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096" w:right="142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ITALCEMENTI S.P.A.</w:t>
      </w:r>
    </w:p>
    <w:p>
      <w:pPr>
        <w:pStyle w:val="Normal"/>
        <w:autoSpaceDE w:val="false"/>
        <w:ind w:left="6096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Via Stezzano, 8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24126 BERGAMO – BG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30/08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ELETTROADDA da 630 KW, 500 V, 997 g/m da modello C450LX/6 matricola A5004280 Anno di costruzione 2005.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52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i tutti ic componenti calettati sull’albero</w:t>
            </w:r>
          </w:p>
        </w:tc>
      </w:tr>
      <w:tr>
        <w:trPr>
          <w:trHeight w:val="9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con smontaggio delle colonne supporti Cuscinetti in metallo bianco e loro verif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.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ffiaggio e Pulizia avvolgimento statorico - rotorico - dei canali di ventilazione e di tutti i componenti del motore, mediante idropulitrice ed essicc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istruzione del vecchio avvolgimento in forno pirolitiche con il controllo delle temperature per evitare danni al pacco magnetico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a tensione speciale con isolamento rinforzato adatto all’uso sotto inverter in classe di isolamento H+(200°C)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con doppia impregnazione e polimerizzazione al forno con resine e vernici poliesteri in classe h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pacco lamellare con Loop-test con infrarosso e rilascio di documenta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 in ferrite e in Vetronite G11</w:t>
            </w:r>
          </w:p>
        </w:tc>
      </w:tr>
      <w:tr>
        <w:trPr>
          <w:trHeight w:val="3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quilibratura del rotore completo di organi organo rotante secondo iso 21940 </w:t>
            </w:r>
          </w:p>
        </w:tc>
      </w:tr>
      <w:tr>
        <w:trPr>
          <w:trHeight w:val="7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, montaggio ed ingrassaggio cuscinetti da Voi forniti 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con sost. delle PT100 bronzine bulloneria e quant'altro occorrente per il ripristino a regola d'arte (elettrica e meccanica)</w:t>
            </w:r>
          </w:p>
        </w:tc>
      </w:tr>
      <w:tr>
        <w:trPr>
          <w:trHeight w:val="6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finale e collaudo dinamico a piena tensione con analisi delle vibrazioni e rumorosità dei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verbali lavoro e relazioni</w:t>
            </w:r>
          </w:p>
        </w:tc>
      </w:tr>
      <w:tr>
        <w:trPr>
          <w:trHeight w:val="9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 presente offerta si riferisce solo alle lavorazioni citate perché la macchina non è in nostro possesso qualunque lavorazione non citata nella presente che si rendesse necessaria dopo la visione del motore presso la ns. aziend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3.80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irca 20 GG.LL. DAL VS. ORDINE s.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1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8-30T11:02:00Z</dcterms:modified>
  <cp:revision>5</cp:revision>
  <dc:subject/>
  <dc:title/>
</cp:coreProperties>
</file>