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096" w:right="14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TALCEMENTI S.P.A.</w:t>
      </w:r>
    </w:p>
    <w:p>
      <w:pPr>
        <w:pStyle w:val="Normal"/>
        <w:autoSpaceDE w:val="false"/>
        <w:ind w:left="609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a Stezzano, 8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4126 BERGAMO – BG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8/05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MSDig 328 KO N.600010 KW.4400 G.745 V.6000 A.53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13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i tutti ic componenti calettati sull’albero</w:t>
            </w:r>
          </w:p>
        </w:tc>
      </w:tr>
      <w:tr>
        <w:trPr>
          <w:trHeight w:val="9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con smontaggio delle colonne supporti Cuscinetti in metallo bianco e loro verif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.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ffiaggio e Pulizia avvolgimento statorico - rotorico - dei canali di ventilazione e di tutti i componenti del motore, mediante idropulitrice ed essicc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osizionamento del rotore su appositi supporti e controllo dell’ avvolgimento rotorico con scollegamento delle uscite dal collettor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avvolgimento statorico e rotorico con metodo non Distruttivo DLA – Curva di polarizzazione -Indice di polarizzazione – Resistenza di isolamento – Misura del fattore di perdita – tangente delta – </w:t>
            </w:r>
          </w:p>
        </w:tc>
      </w:tr>
      <w:tr>
        <w:trPr>
          <w:trHeight w:val="8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urva capacità – Variazione capacità in % - Resistenza ohmica di fase –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su rotore Resistenza di fase e Indice di polarizzazione e misura isolamento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lazione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pacco lamellare con Loop-test con infrarosso e rilascio di documenta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entratura magnetica della gabbia </w:t>
            </w:r>
          </w:p>
        </w:tc>
      </w:tr>
      <w:tr>
        <w:trPr>
          <w:trHeight w:val="3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Casse lubrificazione bronzi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7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loro </w:t>
            </w:r>
            <w:r>
              <w:rPr/>
              <w:t>ri-metallizzazione con metallo bianco come da originale</w:t>
            </w:r>
          </w:p>
        </w:tc>
      </w:tr>
      <w:tr>
        <w:trPr>
          <w:trHeight w:val="29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 in ferrite e in Vetronite G11</w:t>
            </w:r>
          </w:p>
        </w:tc>
      </w:tr>
      <w:tr>
        <w:trPr>
          <w:trHeight w:val="4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statore con vernici in classe H e polimerizzazione al forno termoventilato </w:t>
            </w:r>
          </w:p>
        </w:tc>
      </w:tr>
      <w:tr>
        <w:trPr>
          <w:trHeight w:val="42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llettore dal rotore e sua ricostruzione con materiale isolante in classe H</w:t>
            </w:r>
          </w:p>
        </w:tc>
      </w:tr>
      <w:tr>
        <w:trPr>
          <w:trHeight w:val="71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uscite rotore sul collettore – tornitura del collettore ad anelli  e verniciatura con resine in cl h</w:t>
            </w:r>
          </w:p>
        </w:tc>
      </w:tr>
      <w:tr>
        <w:trPr>
          <w:trHeight w:val="109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i tutto il sistema portaspazzole con ricostruzione isolamento sugli archi in vetro, sost. n.36 portaspazzole nuovi, ricostruzione distanziali archi portaspazzole in Teflon ad alta densità – Fornitura e montaggio spazzole con qualità come da originale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con sost. delle PT100 bronzine e ricostruzione di tutti gli isolanti colonne supporti bronzine e ricostruzione scaldiglie come da originali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statico final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verbali lavoro e relazioni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56.30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3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5-12T15:38:00Z</dcterms:modified>
  <cp:revision>3</cp:revision>
  <dc:subject/>
  <dc:title/>
</cp:coreProperties>
</file>