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bCs/>
          <w:i/>
        </w:rPr>
        <w:t xml:space="preserve">Spett.le </w:t>
      </w:r>
      <w:r>
        <w:rPr>
          <w:rFonts w:cs="Calibri" w:ascii="Calibri" w:hAnsi="Calibri"/>
          <w:b/>
          <w:bCs/>
        </w:rPr>
        <w:t>Italcementi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Heidelberg Cement Group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Stabilimento di Colleferro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c.a. Sig. Genito Nicol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Oggetto:  Specifiche aziendali R.E.M. SRL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 ottemperanza alle vigenti disposizioni di legge, siamo a trasmetterVi i nostri dati ai fini della fatturazione elettronica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enominazione: </w:t>
      </w:r>
      <w:r>
        <w:rPr>
          <w:rFonts w:cs="Calibri" w:ascii="Calibri" w:hAnsi="Calibri"/>
          <w:b/>
          <w:bCs/>
          <w:color w:val="000000"/>
          <w:szCs w:val="24"/>
        </w:rPr>
        <w:t>R.E.M. S.R.L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ia Ferruccia, 16/A 03010 Patrica (Fr.)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L. 0775/830116 - FAX 0775/839345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-mail : amministrazione@rem-motori.it - info@rem-motori.it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artita I.V.A.: 02240470605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.C.I.A.A. 138995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dice Fiscale: 02240470605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dirizzo PEC: </w:t>
      </w:r>
      <w:hyperlink r:id="rId2">
        <w:r>
          <w:rPr>
            <w:rStyle w:val="InternetLink"/>
            <w:rFonts w:cs="Calibri" w:ascii="Calibri" w:hAnsi="Calibri"/>
            <w:szCs w:val="24"/>
          </w:rPr>
          <w:t>rem-motori@messaggipec.it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10101"/>
          <w:szCs w:val="24"/>
        </w:rPr>
        <w:t>codice univoco per fatturazione elettronica: M5UXCR1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>Comunichiamo altresì che il metodo di pagamento concordato è a mezzo R.D. 120 GG D.F.F.M. appoggiando i pagamenti sulla seguente banca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NICREDIT BANCA DI ROMA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 02008 - CAB 14809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C. 000400004369 CIN. R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Codice iban: IT 35 R 02008 14809 000400004369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BIC SWIFT UNCRITM1779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’occasione è gradita per porgere i migliori saluti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6237" w:hanging="0"/>
        <w:rPr>
          <w:i/>
          <w:i/>
          <w:iCs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6205</wp:posOffset>
            </wp:positionH>
            <wp:positionV relativeFrom="paragraph">
              <wp:posOffset>97155</wp:posOffset>
            </wp:positionV>
            <wp:extent cx="160591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24"/>
        </w:rPr>
        <w:t>Firma del Rapp. Legale</w:t>
      </w:r>
    </w:p>
    <w:p>
      <w:pPr>
        <w:pStyle w:val="Normal"/>
        <w:ind w:left="6237" w:firstLine="709"/>
        <w:rPr>
          <w:szCs w:val="24"/>
        </w:rPr>
      </w:pPr>
      <w:r>
        <w:rPr>
          <w:szCs w:val="24"/>
        </w:rPr>
        <w:t>Adele Pac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-motori@messaggipec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7:00Z</dcterms:created>
  <dc:creator>Utente 3</dc:creator>
  <dc:description/>
  <cp:keywords/>
  <dc:language>en-US</dc:language>
  <cp:lastModifiedBy>Gestione</cp:lastModifiedBy>
  <cp:lastPrinted>2020-11-17T12:35:00Z</cp:lastPrinted>
  <dcterms:modified xsi:type="dcterms:W3CDTF">2020-11-26T14:32:00Z</dcterms:modified>
  <cp:revision>3</cp:revision>
  <dc:subject/>
  <dc:title/>
</cp:coreProperties>
</file>