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15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gif" ContentType="image/gif"/>
  <Override PartName="/word/media/image17.png" ContentType="image/png"/>
  <Override PartName="/word/media/image16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Rprotestibold1"/>
        </w:rPr>
        <w:t xml:space="preserve">. </w:t>
      </w:r>
      <w:r>
        <w:rPr>
          <w:rStyle w:val="Rprotestibold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shd w:fill="FFFFFF" w:val="clear"/>
          </w:tcPr>
          <w:tbl>
            <w:tblPr>
              <w:tblW w:w="11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85"/>
              <w:gridCol w:w="9315"/>
            </w:tblGrid>
            <w:tr>
              <w:trPr>
                <w:trHeight w:val="585" w:hRule="atLeast"/>
              </w:trPr>
              <w:tc>
                <w:tcPr>
                  <w:tcW w:w="208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85"/>
                  </w:tblGrid>
                  <w:tr>
                    <w:trPr/>
                    <w:tc>
                      <w:tcPr>
                        <w:tcW w:w="2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0"/>
                          <w:rPr/>
                        </w:pPr>
                        <w:bookmarkStart w:id="0" w:name="TOP"/>
                        <w:bookmarkEnd w:id="0"/>
                        <w:r>
                          <w:rPr/>
                          <w:drawing>
                            <wp:inline distT="0" distB="0" distL="0" distR="0">
                              <wp:extent cx="1323975" cy="37147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27" t="-97" r="-27" b="-9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23975" cy="3714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0" cy="1238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9" t="-291" r="-189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31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085" w:type="dxa"/>
                  <w:tcBorders/>
                  <w:vAlign w:val="center"/>
                </w:tcPr>
                <w:tbl>
                  <w:tblPr>
                    <w:tblW w:w="20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85"/>
                  </w:tblGrid>
                  <w:tr>
                    <w:trPr>
                      <w:trHeight w:val="150" w:hRule="atLeast"/>
                    </w:trPr>
                    <w:tc>
                      <w:tcPr>
                        <w:tcW w:w="2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0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323975" cy="9525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27" t="-377" r="-2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2397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085" w:type="dxa"/>
                        <w:tcBorders/>
                        <w:shd w:fill="CC0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085850" cy="11430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3" t="-314" r="-33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8585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15" w:type="dxa"/>
                  <w:tcBorders/>
                  <w:vAlign w:val="center"/>
                </w:tcPr>
                <w:tbl>
                  <w:tblPr>
                    <w:tblW w:w="93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20"/>
                    <w:gridCol w:w="495"/>
                    <w:gridCol w:w="900"/>
                  </w:tblGrid>
                  <w:tr>
                    <w:trPr>
                      <w:trHeight w:val="435" w:hRule="atLeast"/>
                    </w:trPr>
                    <w:tc>
                      <w:tcPr>
                        <w:tcW w:w="7920" w:type="dxa"/>
                        <w:tcBorders/>
                        <w:vAlign w:val="center"/>
                      </w:tcPr>
                      <w:tbl>
                        <w:tblPr>
                          <w:tblW w:w="79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920"/>
                        </w:tblGrid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79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5027295" cy="95250"/>
                                    <wp:effectExtent l="0" t="0" r="0" b="0"/>
                                    <wp:docPr id="6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7" t="-377" r="-7" b="-37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027295" cy="95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7920" w:type="dxa"/>
                              <w:tcBorders/>
                              <w:shd w:fill="CC0000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5029200" cy="180975"/>
                                    <wp:effectExtent l="0" t="0" r="0" b="0"/>
                                    <wp:docPr id="7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7" t="-199" r="-7" b="-19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029200" cy="1809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314325" cy="27622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115" t="-130" r="-115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4325" cy="276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tbl>
                        <w:tblPr>
                          <w:tblW w:w="9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0"/>
                        </w:tblGrid>
                        <w:tr>
                          <w:trPr>
                            <w:trHeight w:val="225" w:hRule="atLeast"/>
                          </w:trPr>
                          <w:tc>
                            <w:tcPr>
                              <w:tcW w:w="9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25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570865" cy="142875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58" t="-252" r="-58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70865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9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11/11/200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1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5"/>
              <w:rPr/>
            </w:pPr>
            <w:r>
              <w:rPr/>
              <w:drawing>
                <wp:inline distT="0" distB="0" distL="0" distR="0">
                  <wp:extent cx="9525" cy="285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353175" cy="207645"/>
                      <wp:effectExtent l="0" t="0" r="0" b="0"/>
                      <wp:wrapSquare wrapText="bothSides"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3175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15"/>
                                    <w:gridCol w:w="135"/>
                                    <w:gridCol w:w="3853"/>
                                    <w:gridCol w:w="135"/>
                                    <w:gridCol w:w="1389"/>
                                    <w:gridCol w:w="135"/>
                                    <w:gridCol w:w="1389"/>
                                    <w:gridCol w:w="135"/>
                                    <w:gridCol w:w="1389"/>
                                    <w:gridCol w:w="135"/>
                                    <w:gridCol w:w="6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90525" cy="180975"/>
                                              <wp:effectExtent l="0" t="0" r="0" b="0"/>
                                              <wp:docPr id="12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92" t="-199" r="-92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90525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13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3" w:type="dxa"/>
                                        <w:tcBorders/>
                                        <w:shd w:fill="BBBBBB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</w:rPr>
                                          <w:t>Dettagl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tcBorders/>
                                        <w:shd w:fill="BBBBBB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tcBorders/>
                                        <w:shd w:fill="BBBBBB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tcBorders/>
                                        <w:shd w:fill="BBBBBB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/>
                                        <w:shd w:fill="BBBBBB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.25pt;height:16.3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"/>
                              <w:gridCol w:w="135"/>
                              <w:gridCol w:w="3853"/>
                              <w:gridCol w:w="135"/>
                              <w:gridCol w:w="1389"/>
                              <w:gridCol w:w="135"/>
                              <w:gridCol w:w="1389"/>
                              <w:gridCol w:w="135"/>
                              <w:gridCol w:w="1389"/>
                              <w:gridCol w:w="135"/>
                              <w:gridCol w:w="695"/>
                            </w:tblGrid>
                            <w:tr>
                              <w:trPr/>
                              <w:tc>
                                <w:tcPr>
                                  <w:tcW w:w="6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0525" cy="180975"/>
                                        <wp:effectExtent l="0" t="0" r="0" b="0"/>
                                        <wp:docPr id="1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92" t="-199" r="-92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tcBorders/>
                                  <w:shd w:fill="BBBBB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</w:rPr>
                                    <w:t>Dettaglio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shd w:fill="BBBBB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shd w:fill="BBBBB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shd w:fill="BBBBB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shd w:fill="BBBBB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0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9000" cy="103565960"/>
                      <wp:effectExtent l="0" t="0" r="0" b="0"/>
                      <wp:wrapSquare wrapText="bothSides"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0" cy="103565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4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4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br/>
                                          <w:t xml:space="preserve">Utente: </w:t>
                                        </w:r>
                                        <w:r>
                                          <w:rPr>
                                            <w:rStyle w:val="Bodytextbold1"/>
                                          </w:rPr>
                                          <w:t xml:space="preserve">REM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Rhead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 xml:space="preserve">Report FULL con Soci su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</w:rPr>
                                          <w:t>ISMIT S.R.L.</w:t>
                                        </w:r>
                                      </w:p>
                                      <w:tbl>
                                        <w:tblPr>
                                          <w:tblW w:w="112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50"/>
                                          <w:gridCol w:w="10961"/>
                                          <w:gridCol w:w="1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5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3"/>
                                                  <w:szCs w:val="3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3"/>
                                                  <w:szCs w:val="3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61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1095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00"/>
                                                <w:gridCol w:w="10350"/>
                                                <w:gridCol w:w="300"/>
                                              </w:tblGrid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30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190500" cy="190500"/>
                                                          <wp:effectExtent l="0" t="0" r="0" b="0"/>
                                                          <wp:docPr id="17" name="Image1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7" name="Image1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6"/>
                                                                  <a:srcRect l="-189" t="-189" r="-189" b="-18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50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0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</w:rPr>
                                                      <w:t>A)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  <w:t>Informazioni anagrafiche e identificativ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0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190500" cy="190500"/>
                                                          <wp:effectExtent l="0" t="0" r="0" b="0"/>
                                                          <wp:docPr id="18" name="Image1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8" name="Image1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7"/>
                                                                  <a:srcRect l="-189" t="-189" r="-189" b="-18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50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vanish/>
                                                </w:rPr>
                                              </w:pPr>
                                              <w:r>
                                                <w:rPr>
                                                  <w:vanish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37"/>
                                                <w:gridCol w:w="138"/>
                                                <w:gridCol w:w="2926"/>
                                                <w:gridCol w:w="138"/>
                                                <w:gridCol w:w="7484"/>
                                                <w:gridCol w:w="138"/>
                                              </w:tblGrid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" name="Image1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" name="Image1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2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Denominazione social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8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ISMIT S.R.L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0" name="Image1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" name="Image1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1" name="Image1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" name="Image1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6" w:type="dxa"/>
                                                    <w:gridSpan w:val="4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2" name="Image1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" name="Image1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3" name="Image1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" name="Image1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4" name="Image2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" name="Image2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2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Forma giuridic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8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SOCIETA' A RESPONSABILITA' LIMITAT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5" name="Image2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" name="Image2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6" name="Image2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" name="Image2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6" w:type="dxa"/>
                                                    <w:gridSpan w:val="4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7" name="Image2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" name="Image2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8" name="Image2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" name="Image2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9" name="Image2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" name="Image2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2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Indirizzo sed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8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VIA ANTONIO OROBONI , 002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0" name="Image2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0" name="Image2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1" name="Image2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1" name="Image2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6" w:type="dxa"/>
                                                    <w:gridSpan w:val="4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2" name="Image2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2" name="Image2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3" name="Image2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3" name="Image2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4" name="Image3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4" name="Image3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2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Cap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8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2016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5" name="Image3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5" name="Image3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6" name="Image3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6" name="Image3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6" w:type="dxa"/>
                                                    <w:gridSpan w:val="4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7" name="Image3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7" name="Image3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8" name="Image3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8" name="Image3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9" name="Image3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9" name="Image3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2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Citt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8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MILANO (MI)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40" name="Image3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40" name="Image3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41" name="Image3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41" name="Image3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6" w:type="dxa"/>
                                                    <w:gridSpan w:val="4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42" name="Image3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42" name="Image3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43" name="Image3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43" name="Image3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44" name="Image4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44" name="Image4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2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Telefon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8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026465090   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90500" cy="190500"/>
                                                          <wp:effectExtent l="0" t="0" r="0" b="0"/>
                                                          <wp:docPr id="45" name="Image4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45" name="Image4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4"/>
                                                                  <a:srcRect l="-189" t="-189" r="-189" b="-18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50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>Confermat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46" name="Image4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46" name="Image4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47" name="Image4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47" name="Image4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6" w:type="dxa"/>
                                                    <w:gridSpan w:val="4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48" name="Image4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48" name="Image4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49" name="Image4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49" name="Image4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50" name="Image4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50" name="Image4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2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Codice Fiscal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8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0080807015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51" name="Image4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51" name="Image4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5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52" name="Image4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52" name="Image4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5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6" w:type="dxa"/>
                                                    <w:gridSpan w:val="4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53" name="Image4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53" name="Image4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5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54" name="Image5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54" name="Image5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5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55" name="Image5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55" name="Image5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5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2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Partita Iv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8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0080807015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56" name="Image5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56" name="Image5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5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57" name="Image5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57" name="Image5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5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6" w:type="dxa"/>
                                                    <w:gridSpan w:val="4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58" name="Image5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58" name="Image5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5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59" name="Image5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59" name="Image5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5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60" name="Image5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60" name="Image5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5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2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Data inizio attivit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8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7/1/198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61" name="Image5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61" name="Image5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6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62" name="Image5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62" name="Image5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6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6" w:type="dxa"/>
                                                    <w:gridSpan w:val="4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63" name="Image5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63" name="Image5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6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64" name="Image6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64" name="Image6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6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65" name="Image6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65" name="Image6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6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2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Data costituzion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8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6/5/19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66" name="Image6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66" name="Image6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6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67" name="Image6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67" name="Image6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6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6" w:type="dxa"/>
                                                    <w:gridSpan w:val="4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68" name="Image6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68" name="Image6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6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69" name="Image6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69" name="Image6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6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70" name="Image6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70" name="Image6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6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2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Data termin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8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1/12/20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71" name="Image6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71" name="Image6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7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72" name="Image6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72" name="Image6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7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6" w:type="dxa"/>
                                                    <w:gridSpan w:val="4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73" name="Image6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73" name="Image6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7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74" name="Image7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74" name="Image7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7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75" name="Image7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75" name="Image7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7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2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Iscrizione RE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8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n. 805403   del   16/6/19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76" name="Image7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76" name="Image7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7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77" name="Image7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77" name="Image7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7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6" w:type="dxa"/>
                                                    <w:gridSpan w:val="4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78" name="Image7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78" name="Image7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7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79" name="Image7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79" name="Image7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7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80" name="Image7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80" name="Image7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7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2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CCIA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8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MI8054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81" name="Image7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81" name="Image7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8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82" name="Image7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82" name="Image7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8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6" w:type="dxa"/>
                                                    <w:gridSpan w:val="4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83" name="Image7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83" name="Image7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8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84" name="Image8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84" name="Image8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8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85" name="Image8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85" name="Image8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8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26" w:type="dxa"/>
                                                    <w:tcBorders/>
                                                    <w:shd w:fill="EEEEEE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Unità locali / Sedi secondari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8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7484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902"/>
                                                      <w:gridCol w:w="258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4902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 xml:space="preserve">STRADA TORINO 49 - ORBASSANO (TO)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582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UFFICIO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4902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 xml:space="preserve">VIA CAO DE VILLA 45 - SERNAGLIA DELLA BATTAGLIA (TV)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582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MAGAZZINO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86" name="Image8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86" name="Image8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8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87" name="Image8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87" name="Image8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8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6" w:type="dxa"/>
                                                    <w:gridSpan w:val="4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88" name="Image8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88" name="Image8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8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89" name="Image8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89" name="Image8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8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90" name="Image8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90" name="Image8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8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2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Stato attivit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8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90500" cy="190500"/>
                                                          <wp:effectExtent l="0" t="0" r="0" b="0"/>
                                                          <wp:docPr id="91" name="Image8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91" name="Image8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90"/>
                                                                  <a:srcRect l="-189" t="-189" r="-189" b="-18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50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ATTIV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92" name="Image8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92" name="Image8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9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93" name="Image8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93" name="Image8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9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6" w:type="dxa"/>
                                                    <w:gridSpan w:val="4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94" name="Image9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94" name="Image9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9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95" name="Image9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95" name="Image9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9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vanish/>
                                                </w:rPr>
                                              </w:pPr>
                                              <w:r>
                                                <w:rPr>
                                                  <w:vanish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1095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00"/>
                                                <w:gridCol w:w="10350"/>
                                                <w:gridCol w:w="300"/>
                                              </w:tblGrid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10950" w:type="dxa"/>
                                                    <w:gridSpan w:val="3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30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190500" cy="190500"/>
                                                          <wp:effectExtent l="0" t="0" r="0" b="0"/>
                                                          <wp:docPr id="96" name="Image9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96" name="Image9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95"/>
                                                                  <a:srcRect l="-189" t="-189" r="-189" b="-18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50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0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  <w:t>Scheda sintetica di rischi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0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190500" cy="190500"/>
                                                          <wp:effectExtent l="0" t="0" r="0" b="0"/>
                                                          <wp:docPr id="97" name="Image9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97" name="Image9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96"/>
                                                                  <a:srcRect l="-189" t="-189" r="-189" b="-18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50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vanish/>
                                                </w:rPr>
                                              </w:pPr>
                                              <w:r>
                                                <w:rPr>
                                                  <w:vanish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38"/>
                                                <w:gridCol w:w="138"/>
                                                <w:gridCol w:w="2944"/>
                                                <w:gridCol w:w="138"/>
                                                <w:gridCol w:w="7465"/>
                                                <w:gridCol w:w="138"/>
                                              </w:tblGrid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98" name="Image9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98" name="Image9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9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4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Capitale social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6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99" name="Image9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99" name="Image9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9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00" name="Image9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00" name="Image9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9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4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6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03.480,00  EURO</w:t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 xml:space="preserve">   DELIBERAT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01" name="Image9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01" name="Image9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0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02" name="Image9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02" name="Image9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0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4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6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03.480,00  EURO</w:t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>  SOTTOSCRITT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03" name="Image9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03" name="Image9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0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04" name="Image10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04" name="Image10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0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4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6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03.480,00  EURO</w:t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>  VERSAT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05" name="Image10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05" name="Image10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0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06" name="Image10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06" name="Image10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0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5" w:type="dxa"/>
                                                    <w:gridSpan w:val="4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07" name="Image10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07" name="Image10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0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08" name="Image10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08" name="Image10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0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09" name="Image10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09" name="Image10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0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4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Fatturat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6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2.996.753,00  EUR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10" name="Image10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10" name="Image10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0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11" name="Image10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11" name="Image10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1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5" w:type="dxa"/>
                                                    <w:gridSpan w:val="4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12" name="Image10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12" name="Image10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1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13" name="Image10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13" name="Image10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1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14" name="Image11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14" name="Image11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1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4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Dipendent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6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15" name="Image11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15" name="Image11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1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16" name="Image11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16" name="Image11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1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5" w:type="dxa"/>
                                                    <w:gridSpan w:val="4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17" name="Image11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17" name="Image11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1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18" name="Image11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18" name="Image11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1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19" name="Image11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19" name="Image11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1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4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Indice di rischio settorial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6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809625" cy="142875"/>
                                                          <wp:effectExtent l="0" t="0" r="0" b="0"/>
                                                          <wp:docPr id="120" name="Image11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20" name="Image11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19"/>
                                                                  <a:srcRect l="-44" t="-252" r="-44" b="-25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809625" cy="1428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Rischio moderat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21" name="Image11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21" name="Image11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2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22" name="Image11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22" name="Image11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2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5" w:type="dxa"/>
                                                    <w:gridSpan w:val="4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23" name="Image11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23" name="Image11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2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24" name="Image12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24" name="Image12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2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25" name="Image12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25" name="Image12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2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4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Indice IVS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6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6   su 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26" name="Image12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26" name="Image12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2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27" name="Image12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27" name="Image12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2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5" w:type="dxa"/>
                                                    <w:gridSpan w:val="4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28" name="Image12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28" name="Image12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2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29" name="Image12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29" name="Image12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2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30" name="Image12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30" name="Image12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2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4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Presenza protesti/pregiudiz. Aziend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6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90500" cy="190500"/>
                                                          <wp:effectExtent l="0" t="0" r="0" b="0"/>
                                                          <wp:docPr id="131" name="Image12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31" name="Image12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30"/>
                                                                  <a:srcRect l="-189" t="-189" r="-189" b="-18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50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eastAsia="Verdana"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N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32" name="Image12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32" name="Image12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3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33" name="Image12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33" name="Image12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3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5" w:type="dxa"/>
                                                    <w:gridSpan w:val="4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34" name="Image13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34" name="Image13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3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35" name="Image13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35" name="Image13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3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36" name="Image13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36" name="Image13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3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4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Presenza protesti/pregiudiz. Esponent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6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90500" cy="190500"/>
                                                          <wp:effectExtent l="0" t="0" r="0" b="0"/>
                                                          <wp:docPr id="137" name="Image13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37" name="Image13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36"/>
                                                                  <a:srcRect l="-189" t="-189" r="-189" b="-18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50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eastAsia="Verdana"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N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38" name="Image13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38" name="Image13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3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39" name="Image13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39" name="Image13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3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5" w:type="dxa"/>
                                                    <w:gridSpan w:val="4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40" name="Image13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40" name="Image13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3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41" name="Image13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41" name="Image13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4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42" name="Image13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42" name="Image13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4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4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HOT ADDRESS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6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90500" cy="190500"/>
                                                          <wp:effectExtent l="0" t="0" r="0" b="0"/>
                                                          <wp:docPr id="143" name="Image13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43" name="Image13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42"/>
                                                                  <a:srcRect l="-189" t="-189" r="-189" b="-18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50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N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44" name="Image14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44" name="Image14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4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45" name="Image14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45" name="Image14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4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5" w:type="dxa"/>
                                                    <w:gridSpan w:val="4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46" name="Image14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46" name="Image14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4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47" name="Image14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47" name="Image14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4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48" name="Image14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48" name="Image14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4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4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Num. richieste effettuat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6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0</w:t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 xml:space="preserve">  negli ultimi 3  mesi   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0</w:t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 xml:space="preserve">  negli ultimi 6  mesi   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 0</w:t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 xml:space="preserve">negli ultimi 12  mesi  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49" name="Image14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49" name="Image14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4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50" name="Image14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50" name="Image14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4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5" w:type="dxa"/>
                                                    <w:gridSpan w:val="4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51" name="Image14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51" name="Image14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5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52" name="Image14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52" name="Image14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5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vanish/>
                                                </w:rPr>
                                              </w:pPr>
                                              <w:r>
                                                <w:rPr>
                                                  <w:vanish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1095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00"/>
                                                <w:gridCol w:w="10350"/>
                                                <w:gridCol w:w="300"/>
                                              </w:tblGrid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10950" w:type="dxa"/>
                                                    <w:gridSpan w:val="3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30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190500" cy="190500"/>
                                                          <wp:effectExtent l="0" t="0" r="0" b="0"/>
                                                          <wp:docPr id="153" name="Image14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53" name="Image14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52"/>
                                                                  <a:srcRect l="-189" t="-189" r="-189" b="-18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50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0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</w:rPr>
                                                      <w:t>GRP)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  <w:t>Informazione sui grupp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0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190500" cy="190500"/>
                                                          <wp:effectExtent l="0" t="0" r="0" b="0"/>
                                                          <wp:docPr id="154" name="Image15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54" name="Image15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53"/>
                                                                  <a:srcRect l="-189" t="-189" r="-189" b="-18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50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vanish/>
                                                </w:rPr>
                                              </w:pPr>
                                              <w:r>
                                                <w:rPr>
                                                  <w:vanish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38"/>
                                                <w:gridCol w:w="140"/>
                                                <w:gridCol w:w="2916"/>
                                                <w:gridCol w:w="140"/>
                                                <w:gridCol w:w="7488"/>
                                                <w:gridCol w:w="139"/>
                                              </w:tblGrid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55" name="Image15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55" name="Image15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5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0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1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La societa appartiene ad un grupp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8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SÌ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56" name="Image15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56" name="Image15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5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57" name="Image15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57" name="Image15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5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0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1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Nome grupp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8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FREGOLENT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58" name="Image15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58" name="Image15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5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59" name="Image15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59" name="Image15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5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4" w:type="dxa"/>
                                                    <w:gridSpan w:val="4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60" name="Image15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60" name="Image15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5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61" name="Image15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61" name="Image15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6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vanish/>
                                                </w:rPr>
                                              </w:pPr>
                                              <w:r>
                                                <w:rPr>
                                                  <w:vanish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1095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00"/>
                                                <w:gridCol w:w="10350"/>
                                                <w:gridCol w:w="300"/>
                                              </w:tblGrid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10950" w:type="dxa"/>
                                                    <w:gridSpan w:val="3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30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190500" cy="190500"/>
                                                          <wp:effectExtent l="0" t="0" r="0" b="0"/>
                                                          <wp:docPr id="162" name="Image15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62" name="Image15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61"/>
                                                                  <a:srcRect l="-189" t="-189" r="-189" b="-18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50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0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</w:rPr>
                                                      <w:t>A5)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  <w:t>Sistema di amministrazione e control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0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190500" cy="190500"/>
                                                          <wp:effectExtent l="0" t="0" r="0" b="0"/>
                                                          <wp:docPr id="163" name="Image15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63" name="Image15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62"/>
                                                                  <a:srcRect l="-189" t="-189" r="-189" b="-18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50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vanish/>
                                                </w:rPr>
                                              </w:pPr>
                                              <w:r>
                                                <w:rPr>
                                                  <w:vanish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37"/>
                                                <w:gridCol w:w="140"/>
                                                <w:gridCol w:w="2923"/>
                                                <w:gridCol w:w="140"/>
                                                <w:gridCol w:w="7483"/>
                                                <w:gridCol w:w="138"/>
                                              </w:tblGrid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64" name="Image16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64" name="Image16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6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0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6" w:type="dxa"/>
                                                    <w:gridSpan w:val="3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Forma Amministrativ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65" name="Image16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65" name="Image16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6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66" name="Image16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66" name="Image16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6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6" w:type="dxa"/>
                                                    <w:gridSpan w:val="4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67" name="Image16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67" name="Image16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6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68" name="Image16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68" name="Image16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6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69" name="Image16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69" name="Image16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6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0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2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Forma amministrativ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8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AMMINISTRATORE UNIC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70" name="Image16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70" name="Image16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6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71" name="Image16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71" name="Image16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7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6" w:type="dxa"/>
                                                    <w:gridSpan w:val="4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72" name="Image16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72" name="Image16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7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73" name="Image16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73" name="Image16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7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74" name="Image17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74" name="Image17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7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0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2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Durata in caric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8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ILLIMITAT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75" name="Image17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75" name="Image17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7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76" name="Image17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76" name="Image17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7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6" w:type="dxa"/>
                                                    <w:gridSpan w:val="4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77" name="Image17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77" name="Image17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7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78" name="Image17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78" name="Image17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7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79" name="Image17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79" name="Image17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7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0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2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Numero minimo di amministrator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8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1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80" name="Image17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80" name="Image17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7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81" name="Image17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81" name="Image17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8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6" w:type="dxa"/>
                                                    <w:gridSpan w:val="4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82" name="Image17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82" name="Image17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8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83" name="Image17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83" name="Image17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8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84" name="Image18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84" name="Image18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8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0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2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Numero massimo di amministrator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8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1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85" name="Image18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85" name="Image18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8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86" name="Image18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86" name="Image18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8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6" w:type="dxa"/>
                                                    <w:gridSpan w:val="4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87" name="Image18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87" name="Image18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8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88" name="Image18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88" name="Image18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8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89" name="Image18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89" name="Image18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8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0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2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Numero amministratori in caric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8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0" name="Image18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0" name="Image18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8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191" name="Image18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1" name="Image18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6" w:type="dxa"/>
                                                    <w:gridSpan w:val="4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2" name="Image18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2" name="Image18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3" name="Image18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3" name="Image18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4" name="Image19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4" name="Image19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6" w:type="dxa"/>
                                                    <w:gridSpan w:val="4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195" name="Image19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5" name="Image19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6" name="Image19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6" name="Image19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7" name="Image19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7" name="Image19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0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6" w:type="dxa"/>
                                                    <w:gridSpan w:val="3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Altre forme amministrativ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8" name="Image19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8" name="Image19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9" name="Image19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9" name="Image19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6" w:type="dxa"/>
                                                    <w:gridSpan w:val="4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00" name="Image19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0" name="Image19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1" name="Image19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1" name="Image19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2" name="Image19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2" name="Image19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0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2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Forma amministrativ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8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CONSIGLIO DI AMMINISTRAZION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03" name="Image19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3" name="Image19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04" name="Image20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4" name="Image20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6" w:type="dxa"/>
                                                    <w:gridSpan w:val="4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5" name="Image20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5" name="Image20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06" name="Image20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6" name="Image20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07" name="Image20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7" name="Image20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0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2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Numero minimo di amministrator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8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3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8" name="Image20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8" name="Image20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09" name="Image20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9" name="Image20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6" w:type="dxa"/>
                                                    <w:gridSpan w:val="4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10" name="Image20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0" name="Image20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11" name="Image20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1" name="Image20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12" name="Image20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2" name="Image20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0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23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Numero massimo di amministrator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8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5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13" name="Image20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3" name="Image20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14" name="Image21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4" name="Image21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6" w:type="dxa"/>
                                                    <w:gridSpan w:val="4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15" name="Image21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5" name="Image21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6" name="Image21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6" name="Image21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17" name="Image21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7" name="Image21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6" w:type="dxa"/>
                                                    <w:gridSpan w:val="4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18" name="Image21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8" name="Image21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19" name="Image21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9" name="Image21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20" name="Image21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0" name="Image21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6" w:type="dxa"/>
                                                    <w:gridSpan w:val="4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21" name="Image21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1" name="Image21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22" name="Image21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2" name="Image21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vanish/>
                                                </w:rPr>
                                              </w:pPr>
                                              <w:r>
                                                <w:rPr>
                                                  <w:vanish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1095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00"/>
                                                <w:gridCol w:w="10350"/>
                                                <w:gridCol w:w="300"/>
                                              </w:tblGrid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10950" w:type="dxa"/>
                                                    <w:gridSpan w:val="3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30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190500" cy="190500"/>
                                                          <wp:effectExtent l="0" t="0" r="0" b="0"/>
                                                          <wp:docPr id="223" name="Image21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3" name="Image21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2"/>
                                                                  <a:srcRect l="-189" t="-189" r="-189" b="-18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50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0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  <w:t>Commercial Delph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0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190500" cy="190500"/>
                                                          <wp:effectExtent l="0" t="0" r="0" b="0"/>
                                                          <wp:docPr id="224" name="Image22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4" name="Image22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3"/>
                                                                  <a:srcRect l="-189" t="-189" r="-189" b="-18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50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vanish/>
                                                </w:rPr>
                                              </w:pPr>
                                              <w:r>
                                                <w:rPr>
                                                  <w:vanish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39"/>
                                                <w:gridCol w:w="139"/>
                                                <w:gridCol w:w="2929"/>
                                                <w:gridCol w:w="139"/>
                                                <w:gridCol w:w="1104"/>
                                                <w:gridCol w:w="6233"/>
                                                <w:gridCol w:w="139"/>
                                                <w:gridCol w:w="139"/>
                                              </w:tblGrid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9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25" name="Image22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5" name="Image22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2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Indice di falliment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7   su 1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23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Rischio medio bass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26" name="Image22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6" name="Image22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9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27" name="Image22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7" name="Image22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3" w:type="dxa"/>
                                                    <w:gridSpan w:val="6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28" name="Image22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8" name="Image22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29" name="Image22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9" name="Image22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9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30" name="Image22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0" name="Image22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2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Punteggio di falliment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337" w:type="dxa"/>
                                                    <w:gridSpan w:val="2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971   su 125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31" name="Image22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1" name="Image22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9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2" name="Image22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2" name="Image22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3" w:type="dxa"/>
                                                    <w:gridSpan w:val="6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33" name="Image22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3" name="Image22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34" name="Image23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4" name="Image23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9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35" name="Image23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5" name="Image23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2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Rapporto buoni:cattiv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54: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23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Delphi Rating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371600" cy="257175"/>
                                                          <wp:effectExtent l="0" t="0" r="0" b="0"/>
                                                          <wp:docPr id="236" name="Image23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6" name="Image23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5"/>
                                                                  <a:srcRect l="-26" t="-140" r="-26" b="-140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371600" cy="2571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37" name="Image23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7" name="Image23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9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38" name="Image23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8" name="Image23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4" w:type="dxa"/>
                                                    <w:gridSpan w:val="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39" name="Image23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9" name="Image23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40" name="Image23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0" name="Image23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9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41" name="Image23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1" name="Image23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2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Limite di Credit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337" w:type="dxa"/>
                                                    <w:gridSpan w:val="2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52.500 Euro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42" name="Image23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2" name="Image23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9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43" name="Image23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3" name="Image23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4" w:type="dxa"/>
                                                    <w:gridSpan w:val="5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44" name="Image24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4" name="Image24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45" name="Image24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5" name="Image24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vanish/>
                                                </w:rPr>
                                              </w:pPr>
                                              <w:r>
                                                <w:rPr>
                                                  <w:vanish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1095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00"/>
                                                <w:gridCol w:w="10350"/>
                                                <w:gridCol w:w="300"/>
                                              </w:tblGrid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10950" w:type="dxa"/>
                                                    <w:gridSpan w:val="3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30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190500" cy="190500"/>
                                                          <wp:effectExtent l="0" t="0" r="0" b="0"/>
                                                          <wp:docPr id="246" name="Image24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6" name="Image24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5"/>
                                                                  <a:srcRect l="-189" t="-189" r="-189" b="-18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50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0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</w:rPr>
                                                      <w:t xml:space="preserve">B) 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  <w:t>Composizione societari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0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190500" cy="190500"/>
                                                          <wp:effectExtent l="0" t="0" r="0" b="0"/>
                                                          <wp:docPr id="247" name="Image24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7" name="Image24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6"/>
                                                                  <a:srcRect l="-189" t="-189" r="-189" b="-18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50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vanish/>
                                                </w:rPr>
                                              </w:pPr>
                                              <w:r>
                                                <w:rPr>
                                                  <w:vanish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34"/>
                                                <w:gridCol w:w="135"/>
                                                <w:gridCol w:w="2887"/>
                                                <w:gridCol w:w="135"/>
                                                <w:gridCol w:w="7535"/>
                                                <w:gridCol w:w="135"/>
                                              </w:tblGrid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4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48" name="Image24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8" name="Image24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87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Data aggiornament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53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27/3/20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49" name="Image24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9" name="Image24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4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50" name="Image24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0" name="Image24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92" w:type="dxa"/>
                                                    <w:gridSpan w:val="4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51" name="Image24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1" name="Image24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52" name="Image24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2" name="Image24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4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53" name="Image24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3" name="Image24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87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Data deposit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53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0/3/20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54" name="Image25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4" name="Image25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4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55" name="Image25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5" name="Image25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92" w:type="dxa"/>
                                                    <w:gridSpan w:val="4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56" name="Image25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6" name="Image25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57" name="Image25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7" name="Image25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4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58" name="Image25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8" name="Image25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87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Capitale social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53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03.480,00  EURO</w:t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 xml:space="preserve">   DELIBERAT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59" name="Image25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9" name="Image25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4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60" name="Image25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0" name="Image25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92" w:type="dxa"/>
                                                    <w:gridSpan w:val="4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61" name="Image25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1" name="Image25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62" name="Image25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2" name="Image25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4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3" name="Image25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3" name="Image25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92" w:type="dxa"/>
                                                    <w:gridSpan w:val="4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4" name="Image26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4" name="Image26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5" name="Image26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5" name="Image26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4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6" name="Image26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6" name="Image26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92" w:type="dxa"/>
                                                    <w:gridSpan w:val="4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67" name="Image26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7" name="Image26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68" name="Image26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8" name="Image26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4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69" name="Image26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9" name="Image26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87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Soci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53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753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3149"/>
                                                      <w:gridCol w:w="1921"/>
                                                      <w:gridCol w:w="2465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314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FREGOLENT SILVI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921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FRGSLV81R41F205N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465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25.870,00  EURO</w:t>
                                                            <w:br/>
                                                            <w:t xml:space="preserve">Perc. quota25,000 % (proprieta')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70" name="Image26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0" name="Image26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4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71" name="Image26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1" name="Image26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92" w:type="dxa"/>
                                                    <w:gridSpan w:val="4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72" name="Image26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2" name="Image26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73" name="Image26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3" name="Image26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4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74" name="Image27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4" name="Image27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87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Soci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53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753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3151"/>
                                                      <w:gridCol w:w="1918"/>
                                                      <w:gridCol w:w="2466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3151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FREGOLENT ALVARO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918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FRGLVR48T18I635R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46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76.575,00  EURO</w:t>
                                                            <w:br/>
                                                            <w:t xml:space="preserve">Perc. quota74,000 % (proprieta')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5" name="Image27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5" name="Image27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4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76" name="Image27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6" name="Image27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92" w:type="dxa"/>
                                                    <w:gridSpan w:val="4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77" name="Image27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7" name="Image27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78" name="Image27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8" name="Image27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4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79" name="Image27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9" name="Image27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87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Soci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53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753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3162"/>
                                                      <w:gridCol w:w="1896"/>
                                                      <w:gridCol w:w="2477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3162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TRIREMI S.R.L.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96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9663400159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477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1.035,00  EURO</w:t>
                                                            <w:br/>
                                                            <w:t xml:space="preserve">Perc. quota1,000 % (proprieta')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80" name="Image27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0" name="Image27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4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81" name="Image27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1" name="Image27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92" w:type="dxa"/>
                                                    <w:gridSpan w:val="4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82" name="Image27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2" name="Image27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83" name="Image27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3" name="Image27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vanish/>
                                                </w:rPr>
                                              </w:pPr>
                                              <w:r>
                                                <w:rPr>
                                                  <w:vanish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1095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00"/>
                                                <w:gridCol w:w="10350"/>
                                                <w:gridCol w:w="300"/>
                                              </w:tblGrid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10950" w:type="dxa"/>
                                                    <w:gridSpan w:val="3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30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190500" cy="190500"/>
                                                          <wp:effectExtent l="0" t="0" r="0" b="0"/>
                                                          <wp:docPr id="284" name="Image28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4" name="Image28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3"/>
                                                                  <a:srcRect l="-189" t="-189" r="-189" b="-18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50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0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</w:rPr>
                                                      <w:t>C)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  <w:t>Esponent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0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190500" cy="190500"/>
                                                          <wp:effectExtent l="0" t="0" r="0" b="0"/>
                                                          <wp:docPr id="285" name="Image28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5" name="Image28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4"/>
                                                                  <a:srcRect l="-189" t="-189" r="-189" b="-18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50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vanish/>
                                                </w:rPr>
                                              </w:pPr>
                                              <w:r>
                                                <w:rPr>
                                                  <w:vanish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36"/>
                                                <w:gridCol w:w="137"/>
                                                <w:gridCol w:w="2934"/>
                                                <w:gridCol w:w="137"/>
                                                <w:gridCol w:w="7480"/>
                                                <w:gridCol w:w="137"/>
                                              </w:tblGrid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86" name="Image28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6" name="Image28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4" w:type="dxa"/>
                                                    <w:tcBorders/>
                                                    <w:shd w:fill="EEEEEE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AMMINISTRATORE UNIC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80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FREGOLENT ALVARO</w:t>
                                                    </w:r>
                                                  </w:p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99"/>
                                                      <w:gridCol w:w="1646"/>
                                                      <w:gridCol w:w="5535"/>
                                                    </w:tblGrid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99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646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Codice Fiscal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53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FRGLVR48T18I635R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99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646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Data di nascit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53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18/12/1948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99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646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Luogo di nascit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53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 xml:space="preserve">SERNAGLIA DELLA BATTAGLIA (TV)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99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646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Residenz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53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VIA BELLERIO , 0008</w:t>
                                                            <w:br/>
                                                            <w:t xml:space="preserve">- MILANO (MI)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vanish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vanish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99"/>
                                                      <w:gridCol w:w="1646"/>
                                                      <w:gridCol w:w="5535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7480" w:type="dxa"/>
                                                          <w:gridSpan w:val="3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AMMINISTRATORE UNICO  dal 17/1/1989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99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646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durat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53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N.D.  ILLIMITATA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Rbodybold"/>
                                                      <w:spacing w:before="280" w:after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QUELLI PREVISTI DALLO STATUTO.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87" name="Image28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7" name="Image28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88" name="Image28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8" name="Image28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8" w:type="dxa"/>
                                                    <w:gridSpan w:val="4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89" name="Image28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9" name="Image28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90" name="Image28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0" name="Image28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vanish/>
                                                </w:rPr>
                                              </w:pPr>
                                              <w:r>
                                                <w:rPr>
                                                  <w:vanish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37"/>
                                                <w:gridCol w:w="137"/>
                                                <w:gridCol w:w="2918"/>
                                                <w:gridCol w:w="137"/>
                                                <w:gridCol w:w="7495"/>
                                                <w:gridCol w:w="137"/>
                                              </w:tblGrid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91" name="Image28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1" name="Image28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18" w:type="dxa"/>
                                                    <w:tcBorders/>
                                                    <w:shd w:fill="EEEEEE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PROCURATORE SPECIAL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9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FREGOLENT SILVIA</w:t>
                                                    </w:r>
                                                  </w:p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300"/>
                                                      <w:gridCol w:w="1649"/>
                                                      <w:gridCol w:w="5546"/>
                                                    </w:tblGrid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3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649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Codice Fiscal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546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FRGSLV81R41F205N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3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649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Data di nascit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546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1/10/1981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3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649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Luogo di nascit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546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 xml:space="preserve">MILANO (MI)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3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649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Residenz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546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VIA BAZZONI GIAN BATTISTA , 6</w:t>
                                                            <w:br/>
                                                            <w:t xml:space="preserve">20100 - MILANO (MI)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vanish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vanish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300"/>
                                                      <w:gridCol w:w="1649"/>
                                                      <w:gridCol w:w="5546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7495" w:type="dxa"/>
                                                          <w:gridSpan w:val="3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PROCURATORE SPECIALE  dal 27/7/2007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3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649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durat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546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N.D.  FINO ALLA REVOCA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Rbodybold"/>
                                                      <w:spacing w:before="280" w:after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CON ATTO REP. 200488/18249 SI CONFERISCONO I SEGUENTI POTERI: COMPIERE GLI ATTI RIENTRANTI ESCLUSIVAMENTE NELLA ORDINARIA AMMINISTRAZIONE DELLA SOCIET COINCIDENTI CON L'OGGETTO SOCIALE; - APPROVAZIONE E FIRMA SU BILANCI ANNUALI DELLA SOCIET ; - ACQUISTO DI BENI E SERVIZI STRUMENTALI AL CONSEGUIMENTO DELLO SCOPO SOCIALE; - L'ASSUNZIONE DEL PERSONALE; - PROVVEDERE AL PAGAMENTO DI FORNITORI, STIPENDI, IMPOSTE E TASSE ED IN GENERE PAGAMENTI A FAVORE DI TERZI RELATIVAMENTE ALL'ATTIVIT SOCIALE, COMPRESI AFFITTI; - EFFETTUARE PAGAMENTI E MOVIMENTI DI CASSA NEI LIMITI DELLE DISPONIBILIT FINANZIARIE DELLA SOCIET ; - INCASSARE ED EMETTERE ASSEGNI BANCARI E CIRCOLARI NEI LIMITI DELLE DISPONIBILIT FINANZIARIE DELLA SOCIET ; - RITIRO DI LIBRETTI DI ASSEGNI BANCARI. VENGONO DELEGATI ALLA NOMINATA PROCURATRICE SPECIALE GLI ADEMPIMENTI E LE FORMALIT DI CARATTERE CIVILE, AMMINISTRATIVO E FISCALE INERENTI E CONSEGUENTI, PER IL MIGLIOR ESPLETAMENTO DELL'INCARICO CONFERITO.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92" name="Image28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2" name="Image28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93" name="Image28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3" name="Image28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7" w:type="dxa"/>
                                                    <w:gridSpan w:val="4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94" name="Image29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4" name="Image29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95" name="Image29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5" name="Image29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vanish/>
                                                </w:rPr>
                                              </w:pPr>
                                              <w:r>
                                                <w:rPr>
                                                  <w:vanish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1095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00"/>
                                                <w:gridCol w:w="10350"/>
                                                <w:gridCol w:w="300"/>
                                              </w:tblGrid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10950" w:type="dxa"/>
                                                    <w:gridSpan w:val="3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30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190500" cy="190500"/>
                                                          <wp:effectExtent l="0" t="0" r="0" b="0"/>
                                                          <wp:docPr id="296" name="Image29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6" name="Image29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5"/>
                                                                  <a:srcRect l="-189" t="-189" r="-189" b="-18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50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0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</w:rPr>
                                                      <w:t xml:space="preserve">D) 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  <w:t>Partecipazioni esponenti in altre impres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0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190500" cy="190500"/>
                                                          <wp:effectExtent l="0" t="0" r="0" b="0"/>
                                                          <wp:docPr id="297" name="Image29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7" name="Image29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6"/>
                                                                  <a:srcRect l="-189" t="-189" r="-189" b="-18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50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vanish/>
                                                </w:rPr>
                                              </w:pPr>
                                              <w:r>
                                                <w:rPr>
                                                  <w:vanish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"/>
                                                <w:gridCol w:w="144"/>
                                                <w:gridCol w:w="3000"/>
                                                <w:gridCol w:w="144"/>
                                                <w:gridCol w:w="7385"/>
                                                <w:gridCol w:w="144"/>
                                              </w:tblGrid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44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98" name="Image29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8" name="Image29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000" w:type="dxa"/>
                                                    <w:tcBorders/>
                                                    <w:shd w:fill="EEEEEE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FREGOLENT ALVAR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38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eWeb"/>
                                                      <w:spacing w:before="0" w:after="280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COSTELLI NEW S.R.L.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>Stato Attività  REGISTRATA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>cod. fisc: 08069140013 - prov.: MI - n.REA: 1853036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>Capitale sociale: 10.200,00  EURO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>Tipo diritto: PROPRIETA'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>Valore azioni dett. pratica: 1.020,00  EURO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>Data atto: 27/3/2009 - protocollo: 13232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eWeb"/>
                                                      <w:spacing w:before="280" w:after="0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TRIREMI S.R.L.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>Stato Attività  REGISTRATA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>cod. fisc: 09663400159 - prov.: MI - n.REA: 1307563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>Capitale sociale: 103.480,00  EURO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>Tipo diritto: PROPRIETA'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>Valore azioni dett. pratica: 77.610,00  EURO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>Data atto: 27/3/2009 - protocollo: 13232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4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99" name="Image29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9" name="Image29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44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00" name="Image29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00" name="Image29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3" w:type="dxa"/>
                                                    <w:gridSpan w:val="4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01" name="Image29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01" name="Image29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0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4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02" name="Image29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02" name="Image29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0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44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03" name="Image29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03" name="Image29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0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000" w:type="dxa"/>
                                                    <w:tcBorders/>
                                                    <w:shd w:fill="EEEEEE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FREGOLENT SILVI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38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eWeb"/>
                                                      <w:spacing w:before="0" w:after="280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EGAL S.R.L. IN LIQUIDAZIONE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>cod. fisc: 02114970649 - prov.: N.D. - n.REA: N.D.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>Capitale sociale: 96.900,00  EURO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>Tipo diritto: PROPRIETA'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>Valore azioni dett. pratica: 14.535,00  EURO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>Data atto: 27/3/2009 - protocollo: 7402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eWeb"/>
                                                      <w:spacing w:before="280" w:after="0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TRIREMI S.R.L.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>Stato Attività  REGISTRATA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>cod. fisc: 09663400159 - prov.: MI - n.REA: 1307563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>Capitale sociale: 103.480,00  EURO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>Tipo diritto: PROPRIETA'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>Valore azioni dett. pratica: 25.870,00  EURO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>Data atto: 27/3/2009 - protocollo: 13232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4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04" name="Image30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04" name="Image30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0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44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05" name="Image30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05" name="Image30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0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3" w:type="dxa"/>
                                                    <w:gridSpan w:val="4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306" name="Image30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06" name="Image30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0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4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307" name="Image30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07" name="Image30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0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vanish/>
                                                </w:rPr>
                                              </w:pPr>
                                              <w:r>
                                                <w:rPr>
                                                  <w:vanish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1095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00"/>
                                                <w:gridCol w:w="10350"/>
                                                <w:gridCol w:w="300"/>
                                              </w:tblGrid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10950" w:type="dxa"/>
                                                    <w:gridSpan w:val="3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30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190500" cy="190500"/>
                                                          <wp:effectExtent l="0" t="0" r="0" b="0"/>
                                                          <wp:docPr id="308" name="Image30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08" name="Image30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07"/>
                                                                  <a:srcRect l="-189" t="-189" r="-189" b="-18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50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0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</w:rPr>
                                                      <w:t>E)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  <w:t>Cariche esponenti in altre impres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0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190500" cy="190500"/>
                                                          <wp:effectExtent l="0" t="0" r="0" b="0"/>
                                                          <wp:docPr id="309" name="Image30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09" name="Image30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08"/>
                                                                  <a:srcRect l="-189" t="-189" r="-189" b="-18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50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vanish/>
                                                </w:rPr>
                                              </w:pPr>
                                              <w:r>
                                                <w:rPr>
                                                  <w:vanish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"/>
                                                <w:gridCol w:w="144"/>
                                                <w:gridCol w:w="3000"/>
                                                <w:gridCol w:w="144"/>
                                                <w:gridCol w:w="7385"/>
                                                <w:gridCol w:w="144"/>
                                              </w:tblGrid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44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10" name="Image30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10" name="Image30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0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000" w:type="dxa"/>
                                                    <w:tcBorders/>
                                                    <w:shd w:fill="EEEEEE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FREGOLENT ALVAR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38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eWeb"/>
                                                      <w:spacing w:before="0" w:after="28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SOFIR CONSORTILE S.R.L.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>Stato Attivita' : REGISTRATA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>cod. fisc: 04234280156 - prov.: MI - n.REA: 999307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 xml:space="preserve">carica: 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AMMINISTRATORE UNICO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eWeb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TRIREMI S.R.L.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>Stato Attivita' : REGISTRATA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>cod. fisc: 09663400159 - prov.: MI - n.REA: 1307563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 xml:space="preserve">carica: 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AMMINISTRATORE UNICO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eWeb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COSTELLI NEW S.R.L.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>Stato Attivita' : REGISTRATA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>cod. fisc: 08069140013 - prov.: MI - n.REA: 1853036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 xml:space="preserve">carica: 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AMMINISTRATORE UNICO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eWeb"/>
                                                      <w:spacing w:before="280" w:after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TEXER S.P.A.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>Stato Attivita' : REGISTRATA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>cod. fisc: 02083180642 - prov.: NA - n.REA: 643528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 xml:space="preserve">carica: 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PRESIDENTE CONSIGLIO AMMINISTRAZION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4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11" name="Image30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11" name="Image30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1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44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12" name="Image30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12" name="Image30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1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3" w:type="dxa"/>
                                                    <w:gridSpan w:val="4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13" name="Image30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13" name="Image30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1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4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14" name="Image31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14" name="Image31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1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44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15" name="Image31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15" name="Image31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1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000" w:type="dxa"/>
                                                    <w:tcBorders/>
                                                    <w:shd w:fill="EEEEEE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FREGOLENT SILVI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38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eWeb"/>
                                                      <w:spacing w:before="0" w:after="28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SOFIR CONSORTILE S.R.L.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>Stato Attivita' : REGISTRATA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>cod. fisc: 04234280156 - prov.: MI - n.REA: 999307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 xml:space="preserve">carica: 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PROCURATOR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eWeb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TRIREMI S.R.L.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>Stato Attivita' : REGISTRATA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>cod. fisc: 09663400159 - prov.: MI - n.REA: 1307563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 xml:space="preserve">carica: 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PROCURATORE SPECIAL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eWeb"/>
                                                      <w:spacing w:before="280" w:after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COSTELLI NEW S.R.L.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>Stato Attivita' : REGISTRATA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>cod. fisc: 08069140013 - prov.: MI - n.REA: 1853036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 xml:space="preserve">carica: 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PROCURATOR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4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16" name="Image31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16" name="Image31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1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44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17" name="Image31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17" name="Image31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1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3" w:type="dxa"/>
                                                    <w:gridSpan w:val="4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18" name="Image31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18" name="Image31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1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4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19" name="Image31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19" name="Image31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1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vanish/>
                                                </w:rPr>
                                              </w:pPr>
                                              <w:r>
                                                <w:rPr>
                                                  <w:vanish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1095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00"/>
                                                <w:gridCol w:w="10350"/>
                                                <w:gridCol w:w="300"/>
                                              </w:tblGrid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10950" w:type="dxa"/>
                                                    <w:gridSpan w:val="3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30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190500" cy="190500"/>
                                                          <wp:effectExtent l="0" t="0" r="0" b="0"/>
                                                          <wp:docPr id="320" name="Image31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20" name="Image31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19"/>
                                                                  <a:srcRect l="-189" t="-189" r="-189" b="-18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50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0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</w:rPr>
                                                      <w:t>L)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  <w:t>Indice IVS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0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190500" cy="190500"/>
                                                          <wp:effectExtent l="0" t="0" r="0" b="0"/>
                                                          <wp:docPr id="321" name="Image31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21" name="Image31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20"/>
                                                                  <a:srcRect l="-189" t="-189" r="-189" b="-18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50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vanish/>
                                                </w:rPr>
                                              </w:pPr>
                                              <w:r>
                                                <w:rPr>
                                                  <w:vanish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39"/>
                                                <w:gridCol w:w="138"/>
                                                <w:gridCol w:w="2926"/>
                                                <w:gridCol w:w="138"/>
                                                <w:gridCol w:w="2486"/>
                                                <w:gridCol w:w="2515"/>
                                                <w:gridCol w:w="2481"/>
                                                <w:gridCol w:w="138"/>
                                              </w:tblGrid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9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22" name="Image31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22" name="Image31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2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2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6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Indice IVS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1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Parametro Archiv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1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23" name="Image31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23" name="Image31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2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9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24" name="Image32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24" name="Image32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2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4" w:type="dxa"/>
                                                    <w:gridSpan w:val="6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25" name="Image32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25" name="Image32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2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326" name="Image32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26" name="Image32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2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9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27" name="Image32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27" name="Image32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2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26" w:type="dxa"/>
                                                    <w:tcBorders/>
                                                    <w:shd w:fill="EEEEEE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ISMIT S.R.L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6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hyperlink r:id="rId327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b/>
                                                          <w:bCs/>
                                                          <w:sz w:val="15"/>
                                                          <w:szCs w:val="15"/>
                                                        </w:rPr>
                                                        <w:t>6   su 6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1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1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28" name="Image32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28" name="Image32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2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9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29" name="Image32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29" name="Image32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2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4" w:type="dxa"/>
                                                    <w:gridSpan w:val="6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30" name="Image32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30" name="Image32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3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31" name="Image32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31" name="Image32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3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9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32" name="Image32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32" name="Image32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3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26" w:type="dxa"/>
                                                    <w:tcBorders/>
                                                    <w:shd w:fill="EEEEEE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FREGOLENT ALVAR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6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hyperlink r:id="rId333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b/>
                                                          <w:bCs/>
                                                          <w:sz w:val="15"/>
                                                          <w:szCs w:val="15"/>
                                                        </w:rPr>
                                                        <w:t>6   su 6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1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1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33" name="Image32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33" name="Image32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3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9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34" name="Image33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34" name="Image33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3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4" w:type="dxa"/>
                                                    <w:gridSpan w:val="6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35" name="Image33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35" name="Image33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3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36" name="Image33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36" name="Image33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3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9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37" name="Image33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37" name="Image33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3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26" w:type="dxa"/>
                                                    <w:tcBorders/>
                                                    <w:shd w:fill="EEEEEE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FREGOLENT SILVI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6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hyperlink r:id="rId339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b/>
                                                          <w:bCs/>
                                                          <w:sz w:val="15"/>
                                                          <w:szCs w:val="15"/>
                                                        </w:rPr>
                                                        <w:t>6   su 6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1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1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38" name="Image33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38" name="Image33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4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9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39" name="Image33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39" name="Image33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4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4" w:type="dxa"/>
                                                    <w:gridSpan w:val="6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40" name="Image33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40" name="Image33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4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41" name="Image33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41" name="Image33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4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9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42" name="Image33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42" name="Image33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4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4" w:type="dxa"/>
                                                    <w:gridSpan w:val="6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43" name="Image33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43" name="Image33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4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44" name="Image34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44" name="Image34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4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0961" w:type="dxa"/>
                                                    <w:gridSpan w:val="8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vanish/>
                                                </w:rPr>
                                              </w:pPr>
                                              <w:r>
                                                <w:rPr>
                                                  <w:vanish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1095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00"/>
                                                <w:gridCol w:w="10350"/>
                                                <w:gridCol w:w="300"/>
                                              </w:tblGrid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10950" w:type="dxa"/>
                                                    <w:gridSpan w:val="3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30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190500" cy="190500"/>
                                                          <wp:effectExtent l="0" t="0" r="0" b="0"/>
                                                          <wp:docPr id="345" name="Image34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45" name="Image34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47"/>
                                                                  <a:srcRect l="-189" t="-189" r="-189" b="-18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50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0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</w:rPr>
                                                      <w:t>F)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  <w:t>Protesti e pregiudizievol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0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189230" cy="189230"/>
                                                          <wp:effectExtent l="0" t="0" r="0" b="0"/>
                                                          <wp:docPr id="346" name="Image34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46" name="Image34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48"/>
                                                                  <a:srcRect l="-189" t="-189" r="-189" b="-18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89230" cy="18923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vanish/>
                                                </w:rPr>
                                              </w:pPr>
                                              <w:r>
                                                <w:rPr>
                                                  <w:vanish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36"/>
                                                <w:gridCol w:w="137"/>
                                                <w:gridCol w:w="2961"/>
                                                <w:gridCol w:w="137"/>
                                                <w:gridCol w:w="2482"/>
                                                <w:gridCol w:w="2489"/>
                                                <w:gridCol w:w="2482"/>
                                                <w:gridCol w:w="137"/>
                                              </w:tblGrid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47" name="Image34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47" name="Image34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4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61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04775" cy="142875"/>
                                                          <wp:effectExtent l="0" t="0" r="0" b="0"/>
                                                          <wp:docPr id="348" name="Image34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48" name="Image34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50"/>
                                                                  <a:srcRect l="-344" t="-252" r="-344" b="-25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04775" cy="1428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Protest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90500" cy="190500"/>
                                                          <wp:effectExtent l="0" t="0" r="0" b="0"/>
                                                          <wp:docPr id="349" name="Image34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49" name="Image34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51"/>
                                                                  <a:srcRect l="-189" t="-189" r="-189" b="-18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50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non presenti</w:t>
                                                      <w:b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90500" cy="190500"/>
                                                          <wp:effectExtent l="0" t="0" r="0" b="0"/>
                                                          <wp:docPr id="350" name="Image34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50" name="Image34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52"/>
                                                                  <a:srcRect l="-189" t="-189" r="-189" b="-18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50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possibili omonimi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90500" cy="190500"/>
                                                          <wp:effectExtent l="0" t="0" r="0" b="0"/>
                                                          <wp:docPr id="351" name="Image34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51" name="Image34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53"/>
                                                                  <a:srcRect l="-189" t="-189" r="-189" b="-18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50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present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52" name="Image34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52" name="Image34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5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53" name="Image34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53" name="Image34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5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8" w:type="dxa"/>
                                                    <w:gridSpan w:val="6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54" name="Image35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54" name="Image35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5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55" name="Image35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55" name="Image35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5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56" name="Image35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56" name="Image35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5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61" w:type="dxa"/>
                                                    <w:tcBorders/>
                                                    <w:shd w:fill="EEEEEE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ISMIT S.R.L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2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42875" cy="142875"/>
                                                          <wp:effectExtent l="0" t="0" r="0" b="0"/>
                                                          <wp:docPr id="357" name="Image35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57" name="Image35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59"/>
                                                                  <a:srcRect l="-252" t="-252" r="-252" b="-25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42875" cy="1428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2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58" name="Image35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58" name="Image35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6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59" name="Image35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59" name="Image35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6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8" w:type="dxa"/>
                                                    <w:gridSpan w:val="6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60" name="Image35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60" name="Image35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6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61" name="Image35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61" name="Image35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6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62" name="Image35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62" name="Image35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6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61" w:type="dxa"/>
                                                    <w:tcBorders/>
                                                    <w:shd w:fill="EEEEEE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FREGOLENT ALVAR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2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42240" cy="142240"/>
                                                          <wp:effectExtent l="0" t="0" r="0" b="0"/>
                                                          <wp:docPr id="363" name="Image35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63" name="Image35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65"/>
                                                                  <a:srcRect l="-252" t="-252" r="-252" b="-25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42240" cy="14224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2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64" name="Image36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64" name="Image36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6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65" name="Image36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65" name="Image36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6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8" w:type="dxa"/>
                                                    <w:gridSpan w:val="6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66" name="Image36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66" name="Image36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6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67" name="Image36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67" name="Image36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6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68" name="Image36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68" name="Image36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7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61" w:type="dxa"/>
                                                    <w:tcBorders/>
                                                    <w:shd w:fill="EEEEEE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FREGOLENT SILVI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2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42875" cy="142875"/>
                                                          <wp:effectExtent l="0" t="0" r="0" b="0"/>
                                                          <wp:docPr id="369" name="Image36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69" name="Image36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71"/>
                                                                  <a:srcRect l="-252" t="-252" r="-252" b="-25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42875" cy="1428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2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70" name="Image36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70" name="Image36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7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71" name="Image36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71" name="Image36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7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8" w:type="dxa"/>
                                                    <w:gridSpan w:val="6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72" name="Image36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72" name="Image36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7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73" name="Image36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73" name="Image36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7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74" name="Image37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74" name="Image37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7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61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04775" cy="142875"/>
                                                          <wp:effectExtent l="0" t="0" r="0" b="0"/>
                                                          <wp:docPr id="375" name="Image37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75" name="Image37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77"/>
                                                                  <a:srcRect l="-344" t="-252" r="-344" b="-25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04775" cy="1428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Pregiudizievol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2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90500" cy="190500"/>
                                                          <wp:effectExtent l="0" t="0" r="0" b="0"/>
                                                          <wp:docPr id="376" name="Image37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76" name="Image37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78"/>
                                                                  <a:srcRect l="-189" t="-189" r="-189" b="-18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50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>non present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90500" cy="190500"/>
                                                          <wp:effectExtent l="0" t="0" r="0" b="0"/>
                                                          <wp:docPr id="377" name="Image37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77" name="Image37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79"/>
                                                                  <a:srcRect l="-189" t="-189" r="-189" b="-18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50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>possibili omonimi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2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90500" cy="190500"/>
                                                          <wp:effectExtent l="0" t="0" r="0" b="0"/>
                                                          <wp:docPr id="378" name="Image37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78" name="Image37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80"/>
                                                                  <a:srcRect l="-189" t="-189" r="-189" b="-18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50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Style w:val="Piccolo11"/>
                                                      </w:rPr>
                                                      <w:t>present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79" name="Image37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79" name="Image37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8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80" name="Image37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80" name="Image37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8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8" w:type="dxa"/>
                                                    <w:gridSpan w:val="6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81" name="Image37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81" name="Image37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8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82" name="Image37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82" name="Image37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8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83" name="Image37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83" name="Image37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8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61" w:type="dxa"/>
                                                    <w:tcBorders/>
                                                    <w:shd w:fill="EEEEEE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ISMIT S.R.L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2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42875" cy="142875"/>
                                                          <wp:effectExtent l="0" t="0" r="0" b="0"/>
                                                          <wp:docPr id="384" name="Image38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84" name="Image38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86"/>
                                                                  <a:srcRect l="-252" t="-252" r="-252" b="-25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42875" cy="1428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2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85" name="Image38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85" name="Image38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8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86" name="Image38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86" name="Image38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8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8" w:type="dxa"/>
                                                    <w:gridSpan w:val="6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87" name="Image38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87" name="Image38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8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88" name="Image38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88" name="Image38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9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89" name="Image38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89" name="Image38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9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61" w:type="dxa"/>
                                                    <w:tcBorders/>
                                                    <w:shd w:fill="EEEEEE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FREGOLENT ALVAR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2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42240" cy="142240"/>
                                                          <wp:effectExtent l="0" t="0" r="0" b="0"/>
                                                          <wp:docPr id="390" name="Image38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90" name="Image38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92"/>
                                                                  <a:srcRect l="-252" t="-252" r="-252" b="-25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42240" cy="14224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2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91" name="Image38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91" name="Image38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9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392" name="Image38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92" name="Image38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9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8" w:type="dxa"/>
                                                    <w:gridSpan w:val="6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93" name="Image38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93" name="Image38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9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94" name="Image39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94" name="Image39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9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95" name="Image39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95" name="Image39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9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61" w:type="dxa"/>
                                                    <w:tcBorders/>
                                                    <w:shd w:fill="EEEEEE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FREGOLENT SILVI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2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42875" cy="142875"/>
                                                          <wp:effectExtent l="0" t="0" r="0" b="0"/>
                                                          <wp:docPr id="396" name="Image39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96" name="Image39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98"/>
                                                                  <a:srcRect l="-252" t="-252" r="-252" b="-25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42875" cy="1428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2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97" name="Image39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97" name="Image39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9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98" name="Image39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98" name="Image39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0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8" w:type="dxa"/>
                                                    <w:gridSpan w:val="6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399" name="Image39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99" name="Image39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0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400" name="Image39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400" name="Image39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0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401" name="Image39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401" name="Image39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0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8" w:type="dxa"/>
                                                    <w:gridSpan w:val="6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402" name="Image39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402" name="Image39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0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403" name="Image39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403" name="Image39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0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vanish/>
                                                </w:rPr>
                                              </w:pPr>
                                              <w:r>
                                                <w:rPr>
                                                  <w:vanish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1095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00"/>
                                                <w:gridCol w:w="10350"/>
                                                <w:gridCol w:w="300"/>
                                              </w:tblGrid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10950" w:type="dxa"/>
                                                    <w:gridSpan w:val="3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30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190500" cy="190500"/>
                                                          <wp:effectExtent l="0" t="0" r="0" b="0"/>
                                                          <wp:docPr id="404" name="Image40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404" name="Image40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06"/>
                                                                  <a:srcRect l="-189" t="-189" r="-189" b="-18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50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0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</w:rPr>
                                                      <w:t>H)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  <w:t>Attività economica e indici finanziar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0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190500" cy="190500"/>
                                                          <wp:effectExtent l="0" t="0" r="0" b="0"/>
                                                          <wp:docPr id="405" name="Image40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405" name="Image40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07"/>
                                                                  <a:srcRect l="-189" t="-189" r="-189" b="-18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50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vanish/>
                                                </w:rPr>
                                              </w:pPr>
                                              <w:r>
                                                <w:rPr>
                                                  <w:vanish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37"/>
                                                <w:gridCol w:w="137"/>
                                                <w:gridCol w:w="2902"/>
                                                <w:gridCol w:w="137"/>
                                                <w:gridCol w:w="7511"/>
                                                <w:gridCol w:w="137"/>
                                              </w:tblGrid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406" name="Image40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406" name="Image40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0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02" w:type="dxa"/>
                                                    <w:tcBorders/>
                                                    <w:shd w:fill="EEEEEE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Dati attività economic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511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7511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07"/>
                                                      <w:gridCol w:w="5604"/>
                                                    </w:tblGrid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907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Attività economic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604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before="0" w:after="240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LA SOCIETA' HA INIZIATO TUTTA L'ATTIVITA' DI CUI ALL'OGGETTO SOCIALE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907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Oggetto social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604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before="0" w:after="240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LA SOCIETA' HA PER OGGETTO L'ATTIVITA' DI MONTAGGI INDUSTRIALI IN GENERE, DI SOLLEVAMENTI DI AUTOTRASPORTI PER CONTO TERZI, CON AUTOMEZZI PROPRI E DI TERZI, LO STUDIO E LA PROGETTAZIONE, NONCHE' LA REVISIONE GENERALE, LE MODIFICHE E LA C OSTRUZIONE DI IMPIANTI PER L'INDUSTRIA MECCANICA E MACCHINE, L'AGGIORNAMENTO TECNOLOGICO DI DETTI IMPIANTI E MACCHINE E IL COMMERCIO DEGLI STESSI. POTRA' INO LTRE COMPIERE LAVORAZIONI MECCANICHE PER CONTO TERZI NONCHE' FORNITURE E MONTAGG I INDUSTRIALI DI STABILIMENTI CHIAVI IN MANO. PER IL CONSEGUIMENTO DEGLI SCOPI S OCIALI ESSA POTRA' COMPIERE QUALSIASI OPERAZIONE COMMERCIALE, FINANZIARIA,MOBILI ARE ED IMMOBILIARE ATTIVA E PASSIVA O CONNESSA ALL'ESERCIZIO DEL PROPRIO OGGETTO MEDIANTE OPERAZIONI DI LEASING MOBILIARE ED IMMOBILIARE, CONTRAENDO ANCHE MUTUI FONDIARI IPOTECARI NONCHE' ASSUMERE INTERESSENZE E PARTECIPAZIONI IN ALTRE SOCI ETA' ED IMPRESE CON SCOPO ANALOGO O COMUNQUE CONNESSO AL PROPRIO, SIA DIRETTAMEN TE CHE INDIRETTAMENTE IL FINANZIAMENTO DELLE SOCIETA' CHE ESSA CONTROLLA O ALLE QUALI PARTECIPA LA SOCIETA' PUO' PRESTARE FIDEJUSSIONI, AVALLI E GARANZIE A FAVO RE DI TERZI NELL'INTERESSE DELLA SOCIETA' O ENTE ALLE QUALI PARTECIPA PER OPERAZ IONI RITENUTE DALL'ORGANO AMMINISTRATIVO NECESSARIE OD UTILI E' ESCLUSA LA RACCO LTA DEL RISPARMIO TRA IL PUBBLICO SOTTO QUALSIASI FORMA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907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Cod. SIC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604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3589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907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Cod. ATECO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604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 xml:space="preserve">29.24 (FABBRICAZIONE, INSTALLAZIONE, RIPARAZIONE E MANUTENZIONE DI ALTRE MACCHINE DI IMPIEGO GENERALE N.C.A. )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907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Cod. SA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604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43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907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Cod. RA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604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313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907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Numero dipendent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604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21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907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Capitale sociale versato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604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103.48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Style w:val="Piccolo11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407" name="Image40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407" name="Image40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0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408" name="Image40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408" name="Image40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1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7" w:type="dxa"/>
                                                    <w:gridSpan w:val="4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409" name="Image40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409" name="Image40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1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410" name="Image40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410" name="Image40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1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411" name="Image40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411" name="Image40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1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02" w:type="dxa"/>
                                                    <w:tcBorders/>
                                                    <w:shd w:fill="EEEEEE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Voci bilancio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eWeb"/>
                                                      <w:spacing w:before="280" w:after="0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Data chiusura   31/12/20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511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52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3045"/>
                                                      <w:gridCol w:w="2475"/>
                                                    </w:tblGrid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304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Fatturato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47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2.996.753,00  EURO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304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Utile netto/Perdita d'esercizio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47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3.539,00  EURO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304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Consistenza (Patrimonio netto)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47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797.131,00  EURO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304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Immobilizzazion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47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1.492.676,00  EURO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304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MOL (Margine Operativo Lordo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47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208.523,00  EURO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304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Risultato operativo caratteristico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47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136.638,00  EURO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304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Rimanenz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47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107.567,00  EURO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304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Debiti a brev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47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1.785.618,00  EURO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412" name="Image40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412" name="Image40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1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413" name="Image40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413" name="Image40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1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7" w:type="dxa"/>
                                                    <w:gridSpan w:val="4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414" name="Image41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414" name="Image41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1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415" name="Image41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415" name="Image41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1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416" name="Image41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416" name="Image41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1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02" w:type="dxa"/>
                                                    <w:tcBorders/>
                                                    <w:shd w:fill="EEEEEE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Indic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511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664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395"/>
                                                      <w:gridCol w:w="1125"/>
                                                      <w:gridCol w:w="1125"/>
                                                    </w:tblGrid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439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Aziend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Settore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439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RO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0.4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5.9 %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439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RO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4.3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5.3 %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439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Indice rotazione magazzino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N.D.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10.4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439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Oneri finanz./Fatturato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2.0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1.9 %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439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V.A./Fatturato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86.8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66.4 %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439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Debiti a breve/Circolant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104.9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95.2 %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439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Costo del lavoro/Fatturato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43.6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24.0 %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439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Durata dei crediti vs. client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N.D.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117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vanish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vanish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  <w:tbl>
                                                    <w:tblPr>
                                                      <w:tblW w:w="7511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7511"/>
                                                    </w:tblGrid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7511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417" name="Image41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417" name="Image41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1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418" name="Image41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418" name="Image41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2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7" w:type="dxa"/>
                                                    <w:gridSpan w:val="4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419" name="Image41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419" name="Image41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2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420" name="Image41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420" name="Image41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2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421" name="Image41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421" name="Image41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2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7" w:type="dxa"/>
                                                    <w:gridSpan w:val="4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422" name="Image41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422" name="Image41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2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423" name="Image41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423" name="Image41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2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0824" w:type="dxa"/>
                                                    <w:gridSpan w:val="5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vanish/>
                                                </w:rPr>
                                              </w:pPr>
                                              <w:r>
                                                <w:rPr>
                                                  <w:vanish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4650" w:type="dxa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465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6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br/>
                                                      <w:t xml:space="preserve">Sviluppo Indice IVS: </w:t>
                                                    </w:r>
                                                    <w:r>
                                                      <w:rPr>
                                                        <w:color w:val="CC0000"/>
                                                      </w:rPr>
                                                      <w:t>ISMIT S.R.L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6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6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br/>
                                                      <w:t xml:space="preserve">Sviluppo Indice IVS: </w:t>
                                                    </w:r>
                                                    <w:r>
                                                      <w:rPr>
                                                        <w:color w:val="CC0000"/>
                                                      </w:rPr>
                                                      <w:t>FREGOLENT ALVARO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6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6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br/>
                                                      <w:t xml:space="preserve">Sviluppo Indice IVS: </w:t>
                                                    </w:r>
                                                    <w:r>
                                                      <w:rPr>
                                                        <w:color w:val="CC0000"/>
                                                      </w:rPr>
                                                      <w:t>FREGOLENT SILVIA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6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vanish/>
                                                </w:rPr>
                                              </w:pPr>
                                              <w:r>
                                                <w:rPr>
                                                  <w:vanish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0961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0961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0961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  <w:tbl>
                                                    <w:tblPr>
                                                      <w:tblW w:w="10950" w:type="dxa"/>
                                                      <w:jc w:val="center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300"/>
                                                      <w:gridCol w:w="1500"/>
                                                      <w:gridCol w:w="8850"/>
                                                      <w:gridCol w:w="30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0950" w:type="dxa"/>
                                                          <w:gridSpan w:val="4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3009900" cy="295275"/>
                                                                <wp:effectExtent l="0" t="0" r="0" b="0"/>
                                                                <wp:docPr id="424" name="Image42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24" name="Image42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26"/>
                                                                        <a:srcRect l="-12" t="-122" r="-12" b="-122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3009900" cy="29527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3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190500" cy="190500"/>
                                                                <wp:effectExtent l="0" t="0" r="0" b="0"/>
                                                                <wp:docPr id="425" name="Image42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25" name="Image42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27"/>
                                                                        <a:srcRect l="-189" t="-189" r="-189" b="-189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90500" cy="19050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00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  <w:t xml:space="preserve">Codice atto: 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50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  <w:t>710 -  BILANCIO DI ESERCIZIO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189230" cy="189230"/>
                                                                <wp:effectExtent l="0" t="0" r="0" b="0"/>
                                                                <wp:docPr id="426" name="Image42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26" name="Image42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28"/>
                                                                        <a:srcRect l="-189" t="-189" r="-189" b="-189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89230" cy="18923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vanish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vanish/>
                                                      </w:rPr>
                                                    </w:r>
                                                  </w:p>
                                                  <w:tbl>
                                                    <w:tblPr>
                                                      <w:tblW w:w="10950" w:type="dxa"/>
                                                      <w:jc w:val="center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300"/>
                                                      <w:gridCol w:w="10350"/>
                                                      <w:gridCol w:w="300"/>
                                                    </w:tblGrid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300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190500" cy="190500"/>
                                                                <wp:effectExtent l="0" t="0" r="0" b="0"/>
                                                                <wp:docPr id="427" name="Image42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27" name="Image42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2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90500" cy="19050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350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  <w:t>2008   Tipo bilancio:   PL -  Pluriennal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00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189230" cy="189230"/>
                                                                <wp:effectExtent l="0" t="0" r="0" b="0"/>
                                                                <wp:docPr id="428" name="Image42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28" name="Image42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3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89230" cy="18923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300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189230" cy="189230"/>
                                                                <wp:effectExtent l="0" t="0" r="0" b="0"/>
                                                                <wp:docPr id="429" name="Image42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29" name="Image42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3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89230" cy="18923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350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  <w:t>2007   Tipo bilancio:   PL -  Pluriennal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00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190500" cy="190500"/>
                                                                <wp:effectExtent l="0" t="0" r="0" b="0"/>
                                                                <wp:docPr id="430" name="Image42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30" name="Image42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3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90500" cy="19050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300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190500" cy="190500"/>
                                                                <wp:effectExtent l="0" t="0" r="0" b="0"/>
                                                                <wp:docPr id="431" name="Image42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31" name="Image42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3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90500" cy="19050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350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  <w:t>2006   Tipo bilancio:   PL -  Pluriennal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00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190500" cy="190500"/>
                                                                <wp:effectExtent l="0" t="0" r="0" b="0"/>
                                                                <wp:docPr id="432" name="Image42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32" name="Image42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3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90500" cy="19050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300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190500" cy="190500"/>
                                                                <wp:effectExtent l="0" t="0" r="0" b="0"/>
                                                                <wp:docPr id="433" name="Image42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33" name="Image42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3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90500" cy="19050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350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00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190500" cy="190500"/>
                                                                <wp:effectExtent l="0" t="0" r="0" b="0"/>
                                                                <wp:docPr id="434" name="Image43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34" name="Image43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3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90500" cy="19050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300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190500" cy="190500"/>
                                                                <wp:effectExtent l="0" t="0" r="0" b="0"/>
                                                                <wp:docPr id="435" name="Image43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35" name="Image43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3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90500" cy="19050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350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  <w:t>Stato Patrimoniale Attivo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00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190500" cy="190500"/>
                                                                <wp:effectExtent l="0" t="0" r="0" b="0"/>
                                                                <wp:docPr id="436" name="Image43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36" name="Image43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3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90500" cy="19050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vanish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vanish/>
                                                      </w:rPr>
                                                    </w:r>
                                                  </w:p>
                                                  <w:tbl>
                                                    <w:tblPr>
                                                      <w:tblW w:w="10964" w:type="dxa"/>
                                                      <w:jc w:val="center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3"/>
                                                      <w:gridCol w:w="91"/>
                                                      <w:gridCol w:w="3640"/>
                                                      <w:gridCol w:w="94"/>
                                                      <w:gridCol w:w="1486"/>
                                                      <w:gridCol w:w="94"/>
                                                      <w:gridCol w:w="94"/>
                                                      <w:gridCol w:w="969"/>
                                                      <w:gridCol w:w="94"/>
                                                      <w:gridCol w:w="1486"/>
                                                      <w:gridCol w:w="94"/>
                                                      <w:gridCol w:w="94"/>
                                                      <w:gridCol w:w="1008"/>
                                                      <w:gridCol w:w="94"/>
                                                      <w:gridCol w:w="1486"/>
                                                      <w:gridCol w:w="94"/>
                                                      <w:gridCol w:w="23"/>
                                                    </w:tblGrid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37" name="Image43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37" name="Image43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3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38" name="Image43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38" name="Image43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4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39" name="Image43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39" name="Image43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4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vMerge w:val="restart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40" name="Image43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40" name="Image43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4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1" w:type="dxa"/>
                                                          <w:vMerge w:val="restart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40" w:type="dxa"/>
                                                          <w:vMerge w:val="restart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  <w:t>DESCRIZIONE VOC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vMerge w:val="restart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41" name="Image43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41" name="Image43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4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80" w:type="dxa"/>
                                                          <w:gridSpan w:val="2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Importo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vMerge w:val="restart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42" name="Image43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42" name="Image43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4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9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VAR.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vMerge w:val="restart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43" name="Image43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43" name="Image43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4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80" w:type="dxa"/>
                                                          <w:gridSpan w:val="2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Importo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vMerge w:val="restart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44" name="Image44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44" name="Image44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4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8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VAR.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vMerge w:val="restart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45" name="Image44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45" name="Image44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4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80" w:type="dxa"/>
                                                          <w:gridSpan w:val="2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Importo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vMerge w:val="restart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46" name="Image44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46" name="Image44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4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vMerge w:val="continue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1" w:type="dxa"/>
                                                          <w:vMerge w:val="continue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40" w:type="dxa"/>
                                                          <w:vMerge w:val="continue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vMerge w:val="continue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80" w:type="dxa"/>
                                                          <w:gridSpan w:val="2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0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vMerge w:val="continue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9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07-200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vMerge w:val="continue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80" w:type="dxa"/>
                                                          <w:gridSpan w:val="2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07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vMerge w:val="continue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8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08-2007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vMerge w:val="continue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80" w:type="dxa"/>
                                                          <w:gridSpan w:val="2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0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vMerge w:val="continue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vMerge w:val="continue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1" w:type="dxa"/>
                                                          <w:vMerge w:val="continue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40" w:type="dxa"/>
                                                          <w:vMerge w:val="continue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vMerge w:val="continue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80" w:type="dxa"/>
                                                          <w:gridSpan w:val="2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1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vMerge w:val="continue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9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vMerge w:val="continue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80" w:type="dxa"/>
                                                          <w:gridSpan w:val="2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1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vMerge w:val="continue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8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vMerge w:val="continue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580" w:type="dxa"/>
                                                          <w:gridSpan w:val="2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1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vMerge w:val="continue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47" name="Image44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47" name="Image44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4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48" name="Image44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48" name="Image44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5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49" name="Image44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49" name="Image44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5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50" name="Image44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50" name="Image44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5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1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40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CREDITI VERSO I SOC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51" name="Image44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51" name="Image44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5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52" name="Image44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52" name="Image44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5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453" name="Image44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53" name="Image44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5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54" name="Image45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54" name="Image45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5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8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55" name="Image45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55" name="Image45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5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56" name="Image45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56" name="Image45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5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57" name="Image45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57" name="Image45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5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9525"/>
                                                                <wp:effectExtent l="0" t="0" r="0" b="0"/>
                                                                <wp:docPr id="458" name="Image45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58" name="Image45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60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59" name="Image45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59" name="Image45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6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60" name="Image45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60" name="Image45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6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1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40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IMMOBILIZZAZION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61" name="Image45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61" name="Image45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6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.374.428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62" name="Image45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62" name="Image45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6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8,47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463" name="Image45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63" name="Image45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6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.490.814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64" name="Image46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64" name="Image46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6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8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12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65" name="Image46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65" name="Image46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6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.492.676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66" name="Image46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66" name="Image46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6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67" name="Image46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67" name="Image46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6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9525"/>
                                                                <wp:effectExtent l="0" t="0" r="0" b="0"/>
                                                                <wp:docPr id="468" name="Image46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68" name="Image46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70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69" name="Image46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69" name="Image46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7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70" name="Image46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70" name="Image46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7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1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40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14300" cy="114300"/>
                                                                <wp:effectExtent l="0" t="0" r="0" b="0"/>
                                                                <wp:docPr id="471" name="Image46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71" name="Image46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73"/>
                                                                        <a:srcRect l="-314" t="-314" r="-314" b="-314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14300" cy="11430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Immaterial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72" name="Image46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72" name="Image46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7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58.046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73" name="Image46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73" name="Image46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7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252,50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74" name="Image47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74" name="Image47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7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204.615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75" name="Image47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75" name="Image47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7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8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2,47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476" name="Image47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76" name="Image47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7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99.56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77" name="Image47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77" name="Image47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7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78" name="Image47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78" name="Image47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8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479" name="Image47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79" name="Image47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81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80" name="Image47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80" name="Image47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8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81" name="Image47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81" name="Image47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8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1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40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14300" cy="114300"/>
                                                                <wp:effectExtent l="0" t="0" r="0" b="0"/>
                                                                <wp:docPr id="482" name="Image47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82" name="Image47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84"/>
                                                                        <a:srcRect l="-314" t="-314" r="-314" b="-314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14300" cy="11430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Material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83" name="Image47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83" name="Image47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8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350.785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84" name="Image48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84" name="Image48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8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19,90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485" name="Image48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85" name="Image48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8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280.991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86" name="Image48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86" name="Image48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8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8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41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87" name="Image48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87" name="Image48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8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282.155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88" name="Image48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88" name="Image48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9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89" name="Image48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89" name="Image48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9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9525"/>
                                                                <wp:effectExtent l="0" t="0" r="0" b="0"/>
                                                                <wp:docPr id="490" name="Image48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90" name="Image48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92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91" name="Image48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91" name="Image48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9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92" name="Image48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92" name="Image48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9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1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40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276225" cy="114300"/>
                                                                <wp:effectExtent l="0" t="0" r="0" b="0"/>
                                                                <wp:docPr id="493" name="Image48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93" name="Image48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95"/>
                                                                        <a:srcRect l="-314" t="-314" r="-314" b="-314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76225" cy="11430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Immobili di propriet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94" name="Image49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94" name="Image49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9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95" name="Image49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95" name="Image49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9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96" name="Image49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96" name="Image49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9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97" name="Image49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97" name="Image49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9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8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98" name="Image49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98" name="Image49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0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499" name="Image49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99" name="Image49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0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500" name="Image49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00" name="Image49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0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9525"/>
                                                                <wp:effectExtent l="0" t="0" r="0" b="0"/>
                                                                <wp:docPr id="501" name="Image49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01" name="Image49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03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02" name="Image49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02" name="Image49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0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503" name="Image49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03" name="Image49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0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1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40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14300" cy="114300"/>
                                                                <wp:effectExtent l="0" t="0" r="0" b="0"/>
                                                                <wp:docPr id="504" name="Image50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04" name="Image50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06"/>
                                                                        <a:srcRect l="-314" t="-314" r="-314" b="-314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14300" cy="11430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Finanziari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505" name="Image50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05" name="Image50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0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965.597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506" name="Image50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06" name="Image50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0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4,10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507" name="Image50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07" name="Image50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0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.005.208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508" name="Image50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08" name="Image50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1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8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57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09" name="Image50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09" name="Image50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1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.010.961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510" name="Image50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10" name="Image50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1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511" name="Image50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11" name="Image50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1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9525"/>
                                                                <wp:effectExtent l="0" t="0" r="0" b="0"/>
                                                                <wp:docPr id="512" name="Image50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12" name="Image50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14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513" name="Image50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13" name="Image50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1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14" name="Image51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14" name="Image51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1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1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40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eWeb"/>
                                                            <w:spacing w:before="15" w:after="0"/>
                                                            <w:ind w:left="435" w:hanging="0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Crediti verso controllate, collegate e altre impres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515" name="Image51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15" name="Image51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1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516" name="Image51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16" name="Image51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1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517" name="Image51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17" name="Image51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1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518" name="Image51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18" name="Image51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2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8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519" name="Image51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19" name="Image51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2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520" name="Image51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20" name="Image51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2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521" name="Image51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21" name="Image51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2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9525"/>
                                                                <wp:effectExtent l="0" t="0" r="0" b="0"/>
                                                                <wp:docPr id="522" name="Image51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22" name="Image51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24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523" name="Image51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23" name="Image51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2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524" name="Image52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24" name="Image52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2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1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40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276860" cy="114935"/>
                                                                <wp:effectExtent l="0" t="0" r="0" b="0"/>
                                                                <wp:docPr id="525" name="Image52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25" name="Image52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27"/>
                                                                        <a:srcRect l="-314" t="-314" r="-314" b="-314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76860" cy="11493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Partecipazion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526" name="Image52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26" name="Image52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2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964.532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527" name="Image52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27" name="Image52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2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4,11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528" name="Image52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28" name="Image52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3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.004.143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529" name="Image52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29" name="Image52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3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8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68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530" name="Image52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30" name="Image52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3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.010.961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531" name="Image52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31" name="Image52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3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32" name="Image52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32" name="Image52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3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533" name="Image52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33" name="Image52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35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534" name="Image53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34" name="Image53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3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535" name="Image53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35" name="Image53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3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1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40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276225" cy="114300"/>
                                                                <wp:effectExtent l="0" t="0" r="0" b="0"/>
                                                                <wp:docPr id="536" name="Image53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36" name="Image53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38"/>
                                                                        <a:srcRect l="-314" t="-314" r="-314" b="-314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76225" cy="11430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Azioni propri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537" name="Image53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37" name="Image53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3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538" name="Image53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38" name="Image53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4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539" name="Image53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39" name="Image53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4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540" name="Image53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40" name="Image53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4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8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541" name="Image53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41" name="Image53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4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542" name="Image53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42" name="Image53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4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543" name="Image53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43" name="Image53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4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544" name="Image54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44" name="Image54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46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45" name="Image54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45" name="Image54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4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46" name="Image54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46" name="Image54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4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1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40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CIRCOLANT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47" name="Image54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47" name="Image54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4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2.220.57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48" name="Image54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48" name="Image54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5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15,20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49" name="Image54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49" name="Image54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5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.883.032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50" name="Image54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50" name="Image54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5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8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9,62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51" name="Image54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51" name="Image54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5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.701.895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52" name="Image54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52" name="Image54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5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53" name="Image54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53" name="Image54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5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554" name="Image55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54" name="Image55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56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55" name="Image55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55" name="Image55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5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56" name="Image55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56" name="Image55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5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1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40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14935" cy="114935"/>
                                                                <wp:effectExtent l="0" t="0" r="0" b="0"/>
                                                                <wp:docPr id="557" name="Image55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57" name="Image55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59"/>
                                                                        <a:srcRect l="-314" t="-314" r="-314" b="-314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14935" cy="11493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Rimanenz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58" name="Image55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58" name="Image55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6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297.373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59" name="Image55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59" name="Image55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6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22,44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60" name="Image55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60" name="Image55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6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230.65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61" name="Image55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61" name="Image55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6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8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53,36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62" name="Image55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62" name="Image55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6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07.567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63" name="Image55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63" name="Image55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6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64" name="Image56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64" name="Image56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6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565" name="Image56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65" name="Image56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67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66" name="Image56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66" name="Image56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6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67" name="Image56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67" name="Image56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6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1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40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eWeb"/>
                                                            <w:spacing w:before="15" w:after="0"/>
                                                            <w:ind w:left="180" w:hanging="0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Prodotti finiti simil. e merc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68" name="Image56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68" name="Image56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7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69" name="Image56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69" name="Image56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7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70" name="Image56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70" name="Image56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7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71" name="Image56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71" name="Image56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7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8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72" name="Image56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72" name="Image56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7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73" name="Image56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73" name="Image56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7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74" name="Image57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74" name="Image57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7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575" name="Image57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75" name="Image57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77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76" name="Image57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76" name="Image57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7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77" name="Image57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77" name="Image57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7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1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40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276860" cy="114935"/>
                                                                <wp:effectExtent l="0" t="0" r="0" b="0"/>
                                                                <wp:docPr id="578" name="Image57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78" name="Image57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80"/>
                                                                        <a:srcRect l="-314" t="-314" r="-314" b="-314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76860" cy="11493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Lavori in corso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79" name="Image57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79" name="Image57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8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580" name="Image57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80" name="Image57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8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81" name="Image57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81" name="Image57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8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82" name="Image57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82" name="Image57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8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8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83" name="Image57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83" name="Image57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8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84" name="Image58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84" name="Image58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8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85" name="Image58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85" name="Image58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8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586" name="Image58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86" name="Image58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88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87" name="Image58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87" name="Image58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8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588" name="Image58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88" name="Image58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9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1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40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14935" cy="114935"/>
                                                                <wp:effectExtent l="0" t="0" r="0" b="0"/>
                                                                <wp:docPr id="589" name="Image58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89" name="Image58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91"/>
                                                                        <a:srcRect l="-314" t="-314" r="-314" b="-314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14935" cy="11493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Credit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90" name="Image58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90" name="Image58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9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.858.067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91" name="Image58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91" name="Image58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9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33,65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92" name="Image58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92" name="Image58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9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.232.781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93" name="Image58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93" name="Image58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9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8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27,46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94" name="Image59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94" name="Image59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9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.571.302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95" name="Image59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95" name="Image59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9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96" name="Image59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96" name="Image59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9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597" name="Image59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97" name="Image59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99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98" name="Image59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98" name="Image59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0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99" name="Image59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99" name="Image59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0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1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40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276860" cy="114935"/>
                                                                <wp:effectExtent l="0" t="0" r="0" b="0"/>
                                                                <wp:docPr id="600" name="Image59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00" name="Image59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02"/>
                                                                        <a:srcRect l="-314" t="-314" r="-314" b="-314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76860" cy="11493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Crediti a brev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01" name="Image59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01" name="Image59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0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.858.067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02" name="Image59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02" name="Image59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0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33,65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03" name="Image59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03" name="Image59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0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.232.781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04" name="Image60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04" name="Image60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0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8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27,46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05" name="Image60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05" name="Image60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0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.571.302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06" name="Image60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06" name="Image60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0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07" name="Image60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07" name="Image60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0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608" name="Image60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08" name="Image60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10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09" name="Image60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09" name="Image60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1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10" name="Image60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10" name="Image60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1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1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40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276225" cy="114300"/>
                                                                <wp:effectExtent l="0" t="0" r="0" b="0"/>
                                                                <wp:docPr id="611" name="Image60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11" name="Image60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13"/>
                                                                        <a:srcRect l="-314" t="-314" r="-314" b="-314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76225" cy="11430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Crediti verso i client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12" name="Image60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12" name="Image60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1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.845.72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13" name="Image60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13" name="Image60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1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69,96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14" name="Image61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14" name="Image61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1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554.542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615" name="Image61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15" name="Image61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1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8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80,64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16" name="Image61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16" name="Image61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1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.556.255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17" name="Image61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17" name="Image61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1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18" name="Image61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18" name="Image61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2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619" name="Image61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19" name="Image61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21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20" name="Image61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20" name="Image61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2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21" name="Image61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21" name="Image61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2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1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40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276225" cy="114300"/>
                                                                <wp:effectExtent l="0" t="0" r="0" b="0"/>
                                                                <wp:docPr id="622" name="Image61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22" name="Image61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24"/>
                                                                        <a:srcRect l="-314" t="-314" r="-314" b="-314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76225" cy="11430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Crediti verso i clienti a brev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23" name="Image61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23" name="Image61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2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.845.72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24" name="Image62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24" name="Image62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2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69,96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25" name="Image62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25" name="Image62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2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554.542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26" name="Image62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26" name="Image62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2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8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80,64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27" name="Image62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27" name="Image62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2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.556.255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628" name="Image62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28" name="Image62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3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29" name="Image62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29" name="Image62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3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630" name="Image62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30" name="Image62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32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31" name="Image62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31" name="Image62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3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32" name="Image62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32" name="Image62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3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1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40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14935" cy="114935"/>
                                                                <wp:effectExtent l="0" t="0" r="0" b="0"/>
                                                                <wp:docPr id="633" name="Image62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33" name="Image62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35"/>
                                                                        <a:srcRect l="-314" t="-314" r="-314" b="-314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14935" cy="11493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Attività finanziari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34" name="Image63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34" name="Image63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3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35" name="Image63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35" name="Image63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3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36" name="Image63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36" name="Image63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3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37" name="Image63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37" name="Image63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3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8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38" name="Image63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38" name="Image63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4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39" name="Image63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39" name="Image63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4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40" name="Image63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40" name="Image63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4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641" name="Image63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41" name="Image63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43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42" name="Image63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42" name="Image63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4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43" name="Image63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43" name="Image63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4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1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40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276860" cy="114935"/>
                                                                <wp:effectExtent l="0" t="0" r="0" b="0"/>
                                                                <wp:docPr id="644" name="Image64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44" name="Image64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46"/>
                                                                        <a:srcRect l="-314" t="-314" r="-314" b="-314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76860" cy="11493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Azioni propri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45" name="Image64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45" name="Image64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4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46" name="Image64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46" name="Image64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4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47" name="Image64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47" name="Image64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4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48" name="Image64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48" name="Image64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5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8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49" name="Image64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49" name="Image64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5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50" name="Image64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50" name="Image64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5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51" name="Image64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51" name="Image64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5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652" name="Image64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52" name="Image64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54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53" name="Image64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53" name="Image64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5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654" name="Image65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54" name="Image65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5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1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40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14935" cy="114935"/>
                                                                <wp:effectExtent l="0" t="0" r="0" b="0"/>
                                                                <wp:docPr id="655" name="Image65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55" name="Image65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57"/>
                                                                        <a:srcRect l="-314" t="-314" r="-314" b="-314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14935" cy="11493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Disponibilità liquid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56" name="Image65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56" name="Image65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5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65.13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57" name="Image65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57" name="Image65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5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544,25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58" name="Image65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58" name="Image65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6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419.601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59" name="Image65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59" name="Image65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6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8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94,51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60" name="Image65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60" name="Image65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6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23.026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61" name="Image65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61" name="Image65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6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62" name="Image65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62" name="Image65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6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663" name="Image65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63" name="Image65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65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64" name="Image66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64" name="Image66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6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65" name="Image66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65" name="Image66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6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1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40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RATEI E RISCONT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66" name="Image66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66" name="Image66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6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3.609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67" name="Image66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67" name="Image66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6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15,60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68" name="Image66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68" name="Image66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7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3.046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69" name="Image66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69" name="Image66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7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8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248,82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70" name="Image66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70" name="Image66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7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0.625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71" name="Image66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71" name="Image66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7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72" name="Image66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72" name="Image66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7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673" name="Image66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73" name="Image66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75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74" name="Image67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74" name="Image67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7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75" name="Image67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75" name="Image67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7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1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40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TOTALE ATTIVO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76" name="Image67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76" name="Image67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7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3.598.607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77" name="Image67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77" name="Image67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7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6,16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78" name="Image67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78" name="Image67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8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3.376.892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79" name="Image67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79" name="Image67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8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8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5,08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80" name="Image67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80" name="Image67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8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3.205.196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81" name="Image67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81" name="Image67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8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3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82" name="Image67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82" name="Image67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8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89230" cy="189230"/>
                                                                <wp:effectExtent l="0" t="0" r="0" b="0"/>
                                                                <wp:docPr id="683" name="Image67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83" name="Image67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85"/>
                                                                        <a:srcRect l="-189" t="-189" r="-189" b="-189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89230" cy="18923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  <w:t>Stato Patrimoniale Passivo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84" name="Image68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84" name="Image68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8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85" name="Image68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85" name="Image68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8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1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40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PATRIMONIO NETTO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86" name="Image68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86" name="Image68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8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790.913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87" name="Image68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87" name="Image68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8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34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88" name="Image68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88" name="Image68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9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793.591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89" name="Image68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89" name="Image68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9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8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45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90" name="Image68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90" name="Image68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9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797.131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91" name="Image68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91" name="Image68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9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92" name="Image68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92" name="Image68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9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693" name="Image68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93" name="Image68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95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94" name="Image69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94" name="Image69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9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695" name="Image69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95" name="Image69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9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1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40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14935" cy="114935"/>
                                                                <wp:effectExtent l="0" t="0" r="0" b="0"/>
                                                                <wp:docPr id="696" name="Image69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96" name="Image69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98"/>
                                                                        <a:srcRect l="-314" t="-314" r="-314" b="-314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14935" cy="11493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Capitale social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97" name="Image69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97" name="Image69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69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03.449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98" name="Image69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98" name="Image69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0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99" name="Image69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99" name="Image69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0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03.449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00" name="Image69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00" name="Image69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0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8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01" name="Image69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01" name="Image69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0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03.449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02" name="Image69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02" name="Image69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0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03" name="Image69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03" name="Image69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0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704" name="Image70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04" name="Image70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06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05" name="Image70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05" name="Image70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0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06" name="Image70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06" name="Image70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0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1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40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14935" cy="114935"/>
                                                                <wp:effectExtent l="0" t="0" r="0" b="0"/>
                                                                <wp:docPr id="707" name="Image70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07" name="Image70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09"/>
                                                                        <a:srcRect l="-314" t="-314" r="-314" b="-314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14935" cy="11493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Riserva di sovrapprezzo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08" name="Image70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08" name="Image70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1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09" name="Image70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09" name="Image70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1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10" name="Image70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10" name="Image70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1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11" name="Image70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11" name="Image70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1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8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12" name="Image70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12" name="Image70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1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13" name="Image70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13" name="Image70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1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14" name="Image71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14" name="Image71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1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715" name="Image71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15" name="Image71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17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16" name="Image71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16" name="Image71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1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17" name="Image71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17" name="Image71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1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1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40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14935" cy="114935"/>
                                                                <wp:effectExtent l="0" t="0" r="0" b="0"/>
                                                                <wp:docPr id="718" name="Image71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18" name="Image71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20"/>
                                                                        <a:srcRect l="-314" t="-314" r="-314" b="-314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14935" cy="11493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Riserva di rivalutazion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19" name="Image71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19" name="Image71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2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20" name="Image71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20" name="Image71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2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21" name="Image71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21" name="Image71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2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22" name="Image71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22" name="Image71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2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8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23" name="Image71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23" name="Image71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2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24" name="Image72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24" name="Image72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2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25" name="Image72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25" name="Image72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2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726" name="Image72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26" name="Image72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28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27" name="Image72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27" name="Image72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2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28" name="Image72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28" name="Image72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3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1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40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FONDO RISCHI E ONER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29" name="Image72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29" name="Image72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3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38.05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30" name="Image72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30" name="Image72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3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6,54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31" name="Image72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31" name="Image72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3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47.084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32" name="Image72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32" name="Image72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3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8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5,71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33" name="Image72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33" name="Image72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3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70.191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34" name="Image73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34" name="Image73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3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35" name="Image73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35" name="Image73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3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736" name="Image73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36" name="Image73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38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37" name="Image73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37" name="Image73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3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38" name="Image73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38" name="Image73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4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1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40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14935" cy="114935"/>
                                                                <wp:effectExtent l="0" t="0" r="0" b="0"/>
                                                                <wp:docPr id="739" name="Image73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39" name="Image73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41"/>
                                                                        <a:srcRect l="-314" t="-314" r="-314" b="-314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14935" cy="11493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Fondo impost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40" name="Image73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40" name="Image73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4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41" name="Image73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41" name="Image73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4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42" name="Image73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42" name="Image73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4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43" name="Image73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43" name="Image73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4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8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44" name="Image74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44" name="Image74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4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45" name="Image74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45" name="Image74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4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46" name="Image74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46" name="Image74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4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747" name="Image74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47" name="Image74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49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48" name="Image74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48" name="Image74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5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49" name="Image74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49" name="Image74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5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1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40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TFR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50" name="Image74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50" name="Image74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5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66.304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51" name="Image74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51" name="Image74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5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5,72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52" name="Image74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52" name="Image74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5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92.446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53" name="Image74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53" name="Image74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5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8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5,51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54" name="Image75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54" name="Image75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5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203.046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55" name="Image75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55" name="Image75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5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56" name="Image75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56" name="Image75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5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757" name="Image75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57" name="Image75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59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58" name="Image75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58" name="Image75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6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59" name="Image75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59" name="Image75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6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1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40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DEBIT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60" name="Image75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60" name="Image75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6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2.489.23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61" name="Image75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61" name="Image75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6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10,53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62" name="Image75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62" name="Image75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6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2.227.074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63" name="Image75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63" name="Image75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6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8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9,22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64" name="Image76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64" name="Image76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6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2.021.714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65" name="Image76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65" name="Image76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6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66" name="Image76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66" name="Image76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6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767" name="Image76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67" name="Image76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69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68" name="Image76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68" name="Image76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7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69" name="Image76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69" name="Image76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7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1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40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14935" cy="114935"/>
                                                                <wp:effectExtent l="0" t="0" r="0" b="0"/>
                                                                <wp:docPr id="770" name="Image76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70" name="Image76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72"/>
                                                                        <a:srcRect l="-314" t="-314" r="-314" b="-314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14935" cy="11493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Debiti a brev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71" name="Image76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71" name="Image76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7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2.138.459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72" name="Image76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72" name="Image76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7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16,10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73" name="Image76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73" name="Image76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7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.794.201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74" name="Image77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74" name="Image77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7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8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0,48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75" name="Image77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75" name="Image77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7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.785.618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76" name="Image77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76" name="Image77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7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77" name="Image77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77" name="Image77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7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778" name="Image77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78" name="Image77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80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79" name="Image77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79" name="Image77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8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80" name="Image77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80" name="Image77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8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1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40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14935" cy="114935"/>
                                                                <wp:effectExtent l="0" t="0" r="0" b="0"/>
                                                                <wp:docPr id="781" name="Image77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81" name="Image77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83"/>
                                                                        <a:srcRect l="-314" t="-314" r="-314" b="-314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14935" cy="11493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Debiti verso fornitor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82" name="Image77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82" name="Image77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8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.628.419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83" name="Image77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83" name="Image77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8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40,07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84" name="Image78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84" name="Image78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8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975.879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85" name="Image78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85" name="Image78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8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8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5,94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86" name="Image78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86" name="Image78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8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917.875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87" name="Image78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87" name="Image78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8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88" name="Image78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88" name="Image78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9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789" name="Image78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89" name="Image78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91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90" name="Image78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90" name="Image78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9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91" name="Image78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91" name="Image78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9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1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40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eWeb"/>
                                                            <w:spacing w:before="15" w:after="0"/>
                                                            <w:ind w:left="180" w:hanging="0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Banche a M/L termin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92" name="Image78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92" name="Image78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9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93" name="Image78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93" name="Image78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9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94" name="Image79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94" name="Image79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9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98.50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795" name="Image79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95" name="Image79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9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8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11,20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796" name="Image79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96" name="Image79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9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76.277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97" name="Image79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97" name="Image79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9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98" name="Image79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98" name="Image79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0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799" name="Image79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99" name="Image79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01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800" name="Image79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00" name="Image79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0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801" name="Image79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01" name="Image79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0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1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40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eWeb"/>
                                                            <w:spacing w:before="15" w:after="0"/>
                                                            <w:ind w:left="180" w:hanging="0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Banche a breve termin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02" name="Image79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02" name="Image79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0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247.117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03" name="Image79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03" name="Image79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0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94,72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04" name="Image80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04" name="Image80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0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481.175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05" name="Image80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05" name="Image80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0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8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48,63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06" name="Image80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06" name="Image80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0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715.169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07" name="Image80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07" name="Image80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0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08" name="Image80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08" name="Image80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1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809" name="Image80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09" name="Image80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11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10" name="Image80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10" name="Image80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1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11" name="Image80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11" name="Image80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1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1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40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eWeb"/>
                                                            <w:spacing w:before="15" w:after="0"/>
                                                            <w:ind w:left="180" w:hanging="0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Acconti / Anticip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12" name="Image80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12" name="Image80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1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18.709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13" name="Image80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13" name="Image80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1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100,00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14" name="Image81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14" name="Image81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1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15" name="Image81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15" name="Image81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1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8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16" name="Image81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16" name="Image81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1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17" name="Image81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17" name="Image81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1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818" name="Image81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18" name="Image81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2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819" name="Image81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19" name="Image81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21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20" name="Image81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20" name="Image81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2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21" name="Image81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21" name="Image81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2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1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40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RATEI E RISCONT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22" name="Image81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22" name="Image81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2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4.11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23" name="Image81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23" name="Image81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2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8,33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24" name="Image82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24" name="Image82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2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6.697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25" name="Image82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25" name="Image82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2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8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21,46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26" name="Image82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26" name="Image82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2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3.114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27" name="Image82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27" name="Image82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2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28" name="Image82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28" name="Image82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3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829" name="Image82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29" name="Image82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31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30" name="Image82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30" name="Image82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3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31" name="Image82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31" name="Image82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3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1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40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TOTALE PASSIVO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32" name="Image82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32" name="Image82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3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3.598.607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33" name="Image82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33" name="Image82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3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6,16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34" name="Image83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34" name="Image83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3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3.376.892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35" name="Image83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35" name="Image83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3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8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5,08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36" name="Image83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36" name="Image83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3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3.205.196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37" name="Image83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37" name="Image83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3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38" name="Image83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38" name="Image83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4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839" name="Image83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39" name="Image83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41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40" name="Image83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40" name="Image83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4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41" name="Image83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41" name="Image83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4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1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40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CONTI D'ORDIN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42" name="Image83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42" name="Image83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4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43" name="Image83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43" name="Image83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4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44" name="Image84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44" name="Image84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4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45" name="Image84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45" name="Image84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4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8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46" name="Image84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46" name="Image84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4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47" name="Image84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47" name="Image84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4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48" name="Image84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48" name="Image84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5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849" name="Image84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49" name="Image84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51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50" name="Image84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50" name="Image84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5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51" name="Image84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51" name="Image84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5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1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40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FONDO AMMORTAMENTO IMMOBILIZZAZIONI MATERIAL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52" name="Image84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52" name="Image84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5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982.011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53" name="Image84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53" name="Image84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5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7,79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54" name="Image85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54" name="Image85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5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.058.515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55" name="Image85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55" name="Image85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5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8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5,88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56" name="Image85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56" name="Image85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5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.120.732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57" name="Image85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57" name="Image85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5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3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58" name="Image85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58" name="Image85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6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89230" cy="189230"/>
                                                                <wp:effectExtent l="0" t="0" r="0" b="0"/>
                                                                <wp:docPr id="859" name="Image85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59" name="Image85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61"/>
                                                                        <a:srcRect l="-189" t="-189" r="-189" b="-189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89230" cy="18923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  <w:t>Conto Economico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60" name="Image85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60" name="Image85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6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61" name="Image85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61" name="Image85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6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1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40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VALORE DELLA PRODUZION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62" name="Image85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62" name="Image85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6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2.313.123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63" name="Image85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63" name="Image85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6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0,99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64" name="Image86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64" name="Image86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6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2.290.149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65" name="Image86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65" name="Image86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6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8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30,85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66" name="Image86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66" name="Image86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6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2.996.753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67" name="Image86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67" name="Image86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6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68" name="Image86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68" name="Image86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7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869" name="Image86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69" name="Image86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71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70" name="Image86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70" name="Image86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7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71" name="Image86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71" name="Image86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7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1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40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eWeb"/>
                                                            <w:spacing w:before="15" w:after="0"/>
                                                            <w:ind w:left="180" w:hanging="0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Ricav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72" name="Image86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72" name="Image86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7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2.287.854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73" name="Image86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73" name="Image86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7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3,01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74" name="Image87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74" name="Image87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7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2.356.831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75" name="Image87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75" name="Image87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7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8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32,37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76" name="Image87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76" name="Image87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7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3.119.836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77" name="Image87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77" name="Image87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7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78" name="Image87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78" name="Image87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8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879" name="Image87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79" name="Image87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81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80" name="Image87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80" name="Image87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8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81" name="Image87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81" name="Image87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8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1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40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14935" cy="114935"/>
                                                                <wp:effectExtent l="0" t="0" r="0" b="0"/>
                                                                <wp:docPr id="882" name="Image87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82" name="Image87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84"/>
                                                                        <a:srcRect l="-314" t="-314" r="-314" b="-314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14935" cy="11493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TOTALE VARIAZION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83" name="Image87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83" name="Image87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8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23.873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84" name="Image88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84" name="Image88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8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379,49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85" name="Image88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85" name="Image88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8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66.723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886" name="Image88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86" name="Image88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8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8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84,47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87" name="Image88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87" name="Image88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8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123.083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88" name="Image88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88" name="Image88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9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89" name="Image88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89" name="Image88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9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890" name="Image88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90" name="Image88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92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891" name="Image88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91" name="Image88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9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92" name="Image88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92" name="Image88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9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1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40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eWeb"/>
                                                            <w:spacing w:before="15" w:after="0"/>
                                                            <w:ind w:left="180" w:hanging="0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Var. lavori in corso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93" name="Image88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93" name="Image88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9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23.873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94" name="Image89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94" name="Image89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9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379,49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95" name="Image89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95" name="Image89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9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66.723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96" name="Image89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96" name="Image89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9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8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84,47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97" name="Image89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97" name="Image89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89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123.083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98" name="Image89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98" name="Image89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0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99" name="Image89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99" name="Image89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0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900" name="Image89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00" name="Image89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02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01" name="Image89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01" name="Image89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0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02" name="Image89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02" name="Image89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0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1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40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eWeb"/>
                                                            <w:spacing w:before="15" w:after="0"/>
                                                            <w:ind w:left="180" w:hanging="0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Var. rimanenz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03" name="Image89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03" name="Image89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0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04" name="Image90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04" name="Image90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0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05" name="Image90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05" name="Image90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0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06" name="Image90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06" name="Image90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0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8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07" name="Image90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07" name="Image90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0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08" name="Image90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08" name="Image90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1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09" name="Image90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09" name="Image90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1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910" name="Image90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10" name="Image90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12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11" name="Image90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11" name="Image90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1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12" name="Image90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12" name="Image90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1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1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40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14935" cy="114935"/>
                                                                <wp:effectExtent l="0" t="0" r="0" b="0"/>
                                                                <wp:docPr id="913" name="Image90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13" name="Image90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15"/>
                                                                        <a:srcRect l="-314" t="-314" r="-314" b="-314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14935" cy="11493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Altri ricav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14" name="Image91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14" name="Image91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1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.396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15" name="Image91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15" name="Image91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1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97,06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16" name="Image91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16" name="Image91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1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41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17" name="Image91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17" name="Image91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1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8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100,00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18" name="Image91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18" name="Image91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2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19" name="Image91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19" name="Image91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2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20" name="Image91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20" name="Image91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2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921" name="Image91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21" name="Image91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23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22" name="Image91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22" name="Image91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2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23" name="Image91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23" name="Image91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2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1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40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COSTI PRODUZION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24" name="Image92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24" name="Image92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2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2.177.021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25" name="Image92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25" name="Image92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2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2,84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26" name="Image92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26" name="Image92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2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2.238.891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27" name="Image92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27" name="Image92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2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8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28,37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28" name="Image92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28" name="Image92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3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2.873.985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29" name="Image92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29" name="Image92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3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30" name="Image92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30" name="Image92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3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931" name="Image92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31" name="Image92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33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32" name="Image92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32" name="Image92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3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33" name="Image92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33" name="Image92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3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1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40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eWeb"/>
                                                            <w:spacing w:before="15" w:after="0"/>
                                                            <w:ind w:left="180" w:hanging="0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Acquisti di materi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34" name="Image93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34" name="Image93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3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88.544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35" name="Image93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35" name="Image93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3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74,29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36" name="Image93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36" name="Image93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3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328.604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37" name="Image93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37" name="Image93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3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8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20,11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38" name="Image93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38" name="Image93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4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394.67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39" name="Image93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39" name="Image93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4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40" name="Image93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40" name="Image93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4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941" name="Image93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41" name="Image93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43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42" name="Image93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42" name="Image93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4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43" name="Image93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43" name="Image93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4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1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40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14935" cy="114935"/>
                                                                <wp:effectExtent l="0" t="0" r="0" b="0"/>
                                                                <wp:docPr id="944" name="Image94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44" name="Image94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46"/>
                                                                        <a:srcRect l="-314" t="-314" r="-314" b="-314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14935" cy="11493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Var. delle materi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45" name="Image94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45" name="Image94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4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946" name="Image94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46" name="Image94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4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47" name="Image94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47" name="Image94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4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48" name="Image94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48" name="Image94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5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8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49" name="Image94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49" name="Image94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5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50" name="Image94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50" name="Image94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5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51" name="Image94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51" name="Image94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5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952" name="Image94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52" name="Image94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54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53" name="Image94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53" name="Image94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5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54" name="Image95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54" name="Image95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5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1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40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CONSUMI DI MATERI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55" name="Image95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55" name="Image95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5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88.544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56" name="Image95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56" name="Image95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5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74,29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57" name="Image95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57" name="Image95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5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328.604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58" name="Image95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58" name="Image95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6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8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20,11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59" name="Image95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59" name="Image95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6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394.67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60" name="Image95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60" name="Image95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6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61" name="Image95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61" name="Image95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6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962" name="Image95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62" name="Image95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64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63" name="Image95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63" name="Image95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6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64" name="Image96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64" name="Image96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6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1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40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SPESE GENERAL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65" name="Image96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65" name="Image96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6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.009.496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66" name="Image96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66" name="Image96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6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19,77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67" name="Image96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67" name="Image96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6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809.87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68" name="Image96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68" name="Image96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7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8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34,06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69" name="Image96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69" name="Image96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7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.085.687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70" name="Image96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70" name="Image96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7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71" name="Image96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71" name="Image96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7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972" name="Image96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72" name="Image96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74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73" name="Image96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73" name="Image96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7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74" name="Image97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74" name="Image97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7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1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40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Accant. per rischi e altri acc.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75" name="Image97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75" name="Image97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7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76" name="Image97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76" name="Image97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7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77" name="Image97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77" name="Image97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7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78" name="Image97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78" name="Image97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8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8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79" name="Image97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79" name="Image97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8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80" name="Image97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80" name="Image97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8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81" name="Image97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81" name="Image97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8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982" name="Image97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82" name="Image97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84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83" name="Image97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83" name="Image97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8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84" name="Image98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84" name="Image98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8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1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40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VALORE AGGIUNTO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85" name="Image98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85" name="Image98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8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.115.083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86" name="Image98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86" name="Image98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8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3,28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87" name="Image98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87" name="Image98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8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.151.675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88" name="Image98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88" name="Image98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9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8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31,67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89" name="Image98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89" name="Image98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9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.516.396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90" name="Image98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90" name="Image98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9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91" name="Image98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91" name="Image98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9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992" name="Image98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92" name="Image98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94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93" name="Image98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93" name="Image98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9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94" name="Image99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94" name="Image99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9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1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40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COSTO DEL PERSONAL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95" name="Image99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95" name="Image99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9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847.756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96" name="Image99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96" name="Image99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9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9,53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97" name="Image99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97" name="Image99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9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.013.359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98" name="Image99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98" name="Image99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0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8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29,06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999" name="Image99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999" name="Image99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0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.307.873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00" name="Image99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00" name="Image99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0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01" name="Image99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01" name="Image99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0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1002" name="Image99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02" name="Image99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04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03" name="Image99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03" name="Image99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0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04" name="Image100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04" name="Image100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0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1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40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eWeb"/>
                                                            <w:spacing w:before="15" w:after="0"/>
                                                            <w:ind w:left="180" w:hanging="0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Trattamento di fine rapporto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05" name="Image100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05" name="Image100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0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41.599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1006" name="Image100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06" name="Image100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0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38,94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07" name="Image100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07" name="Image100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0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57.799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08" name="Image100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08" name="Image100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1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8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24,75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09" name="Image100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09" name="Image100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1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43.496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10" name="Image100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10" name="Image100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1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11" name="Image100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11" name="Image100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1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1012" name="Image100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12" name="Image100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14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13" name="Image100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13" name="Image100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1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14" name="Image101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14" name="Image101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1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1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40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MOL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15" name="Image101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15" name="Image101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1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265.931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16" name="Image101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16" name="Image101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1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48,00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17" name="Image101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17" name="Image101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1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38.275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18" name="Image101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18" name="Image101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2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8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50,80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19" name="Image101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19" name="Image101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2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208.523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20" name="Image101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20" name="Image101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2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21" name="Image101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21" name="Image101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2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1022" name="Image101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22" name="Image101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24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23" name="Image101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23" name="Image101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2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24" name="Image102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24" name="Image102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2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1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40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AMMORTAMENTI E SVALUTAZION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25" name="Image102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25" name="Image102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2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22.804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26" name="Image102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26" name="Image102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2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32,54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27" name="Image102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27" name="Image102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2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82.838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28" name="Image102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28" name="Image102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3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8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13,22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29" name="Image102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29" name="Image102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3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71.885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30" name="Image102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30" name="Image102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3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31" name="Image102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31" name="Image102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3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1032" name="Image102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32" name="Image102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34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33" name="Image102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33" name="Image102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3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34" name="Image103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34" name="Image103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3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1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40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14935" cy="114935"/>
                                                                <wp:effectExtent l="0" t="0" r="0" b="0"/>
                                                                <wp:docPr id="1035" name="Image103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35" name="Image103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37"/>
                                                                        <a:srcRect l="-314" t="-314" r="-314" b="-314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14935" cy="11493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Ammortamenti e svalutazioni immobilizzazion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36" name="Image103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36" name="Image103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3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22.804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37" name="Image103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37" name="Image103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3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32,54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38" name="Image103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38" name="Image103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4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82.838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39" name="Image103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39" name="Image103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4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8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18,72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40" name="Image103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40" name="Image103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4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67.328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41" name="Image103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41" name="Image103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4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42" name="Image103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42" name="Image103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4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1043" name="Image103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43" name="Image103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45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44" name="Image104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44" name="Image104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4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45" name="Image104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45" name="Image104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4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1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40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14935" cy="114935"/>
                                                                <wp:effectExtent l="0" t="0" r="0" b="0"/>
                                                                <wp:docPr id="1046" name="Image104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46" name="Image104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48"/>
                                                                        <a:srcRect l="-314" t="-314" r="-314" b="-314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14935" cy="11493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Ammortamenti imm.Immaterial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47" name="Image104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47" name="Image104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4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31.89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48" name="Image104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48" name="Image104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5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55,37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49" name="Image104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49" name="Image104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5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4.233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50" name="Image104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50" name="Image104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5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8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64,09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1051" name="Image104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51" name="Image104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5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5.111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52" name="Image104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52" name="Image104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5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53" name="Image104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53" name="Image104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5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1054" name="Image105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54" name="Image105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56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55" name="Image105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55" name="Image105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5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56" name="Image105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56" name="Image105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5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1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40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14935" cy="114935"/>
                                                                <wp:effectExtent l="0" t="0" r="0" b="0"/>
                                                                <wp:docPr id="1057" name="Image105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57" name="Image105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59"/>
                                                                        <a:srcRect l="-314" t="-314" r="-314" b="-314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14935" cy="11493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Ammortamenti imm. Material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58" name="Image105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58" name="Image105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6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90.914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59" name="Image105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59" name="Image105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6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24,54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60" name="Image105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60" name="Image105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6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68.605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61" name="Image105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61" name="Image105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6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8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9,31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62" name="Image105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62" name="Image105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6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62.217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63" name="Image105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63" name="Image105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6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64" name="Image106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64" name="Image106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6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1065" name="Image106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65" name="Image106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67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66" name="Image106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66" name="Image106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6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67" name="Image106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67" name="Image106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6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1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40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RISULTATO OP. CARATTERISTICO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68" name="Image106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68" name="Image106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7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43.127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69" name="Image106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69" name="Image106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7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61,27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70" name="Image106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70" name="Image106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7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55.437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71" name="Image106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71" name="Image106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7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8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46,47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72" name="Image106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72" name="Image106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7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36.638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73" name="Image106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73" name="Image106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7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74" name="Image107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74" name="Image107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7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1075" name="Image107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75" name="Image107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77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76" name="Image107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76" name="Image107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7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77" name="Image107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77" name="Image107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7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1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40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P/O NON CARATTERISTIC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78" name="Image107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78" name="Image107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8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6.953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79" name="Image107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79" name="Image107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8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50,67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80" name="Image107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80" name="Image107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8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3.43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81" name="Image107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81" name="Image107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8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8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268,80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82" name="Image107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82" name="Image107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8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12.65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83" name="Image107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83" name="Image107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8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84" name="Image108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84" name="Image108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8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1085" name="Image108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85" name="Image108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87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86" name="Image108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86" name="Image108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8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87" name="Image108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87" name="Image108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8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1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40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eWeb"/>
                                                            <w:spacing w:before="15" w:after="0"/>
                                                            <w:ind w:left="180" w:hanging="0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Proventi finanziar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88" name="Image108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88" name="Image108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9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72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89" name="Image108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89" name="Image108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9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9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940,28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90" name="Image108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90" name="Image108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9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749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91" name="Image108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91" name="Image108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9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8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62,88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92" name="Image108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92" name="Image108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9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.22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FF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93" name="Image108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93" name="Image108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9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94" name="Image109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94" name="Image109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9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1095" name="Image109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95" name="Image109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97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96" name="Image109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96" name="Image109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9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97" name="Image109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97" name="Image109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9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1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40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RISULTATO OPERATIVO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98" name="Image109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98" name="Image109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0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36.174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099" name="Image109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99" name="Image109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0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61,81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00" name="Image109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00" name="Image109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0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52.007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01" name="Image109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01" name="Image109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0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8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38,41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02" name="Image109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02" name="Image109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0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23.988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03" name="Image109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03" name="Image109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0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04" name="Image110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04" name="Image110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0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1105" name="Image110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05" name="Image110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07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06" name="Image110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06" name="Image110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0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07" name="Image110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07" name="Image110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0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1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40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ONERI FINANZIAR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08" name="Image110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08" name="Image110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1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56.879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09" name="Image110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09" name="Image110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1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47,70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10" name="Image110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10" name="Image110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1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29.748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11" name="Image110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11" name="Image110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1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8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02,61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12" name="Image110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12" name="Image110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1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60.273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13" name="Image110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13" name="Image110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1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14" name="Image111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14" name="Image111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1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1115" name="Image111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15" name="Image111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17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16" name="Image111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16" name="Image111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1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17" name="Image111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17" name="Image111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1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1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40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RISULTATO ANTE GESTIONE STRAORDINARI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18" name="Image111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18" name="Image111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2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79.295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19" name="Image111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19" name="Image111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2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71,93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20" name="Image111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20" name="Image111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2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22.259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21" name="Image111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21" name="Image111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2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8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86,24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22" name="Image111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22" name="Image111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2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63.715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1123" name="Image111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23" name="Image111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2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24" name="Image112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24" name="Image112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2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1125" name="Image112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25" name="Image112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27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26" name="Image112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26" name="Image112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2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27" name="Image112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27" name="Image112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2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1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40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RETTIFICA ATTIVITÀ FINANZIARI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28" name="Image112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28" name="Image112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3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979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29" name="Image112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29" name="Image112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3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3945,86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30" name="Image112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30" name="Image112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3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39.609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1131" name="Image112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31" name="Image112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3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8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83,42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32" name="Image112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32" name="Image112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3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6.568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33" name="Image112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33" name="Image112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3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34" name="Image113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34" name="Image113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3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1135" name="Image113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35" name="Image113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37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36" name="Image113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36" name="Image113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3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37" name="Image113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37" name="Image113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3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1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40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PROV./ONERI STRAORDINAR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38" name="Image113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38" name="Image113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4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10.329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39" name="Image113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39" name="Image113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4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00,24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40" name="Image113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40" name="Image113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4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25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41" name="Image113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41" name="Image113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4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8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31540,00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42" name="Image113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42" name="Image113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4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7.86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43" name="Image113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43" name="Image113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4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44" name="Image114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44" name="Image114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4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9525"/>
                                                                <wp:effectExtent l="0" t="0" r="0" b="0"/>
                                                                <wp:docPr id="1145" name="Image114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45" name="Image114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47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46" name="Image114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46" name="Image114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4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47" name="Image114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47" name="Image114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4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1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40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RISULTATO ANTE IMPOST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48" name="Image114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48" name="Image114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5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69.945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49" name="Image114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49" name="Image114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5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11,51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50" name="Image114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50" name="Image114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5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61.893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51" name="Image114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51" name="Image114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5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8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86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52" name="Image114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52" name="Image114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5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62.423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53" name="Image114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53" name="Image114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5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54" name="Image115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54" name="Image115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5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1155" name="Image115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55" name="Image115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57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56" name="Image115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56" name="Image115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5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57" name="Image115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57" name="Image115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5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1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40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IMPOSTE DELL'ESERCIZIO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58" name="Image115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58" name="Image115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6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68.349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59" name="Image115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59" name="Image115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6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13,36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60" name="Image115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60" name="Image115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6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59.216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61" name="Image115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61" name="Image115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6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8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0,56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62" name="Image115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62" name="Image115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6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58.884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63" name="Image115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63" name="Image115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6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64" name="Image116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64" name="Image116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6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1165" name="Image116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65" name="Image116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67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66" name="Image116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66" name="Image116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6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67" name="Image116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67" name="Image116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6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1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40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UTILE (PERDITA) ESERCIZIO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68" name="Image116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68" name="Image116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7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.596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69" name="Image116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69" name="Image116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7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67,73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70" name="Image116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70" name="Image116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7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2.677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71" name="Image116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71" name="Image116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7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8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32,20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72" name="Image116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72" name="Image116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7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3.539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73" name="Image116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73" name="Image116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7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74" name="Image117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74" name="Image117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7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1175" name="Image117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75" name="Image117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77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76" name="Image117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76" name="Image117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7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77" name="Image117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77" name="Image117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7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1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40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CASH FLOW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78" name="Image117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78" name="Image117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8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24.400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79" name="Image117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79" name="Image117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8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31,26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80" name="Image117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80" name="Image117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8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85.515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81" name="Image117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81" name="Image117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8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8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11,80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82" name="Image117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82" name="Image117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8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75.424,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83" name="Image117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83" name="Image117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8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84" name="Image118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84" name="Image118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8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1185" name="Image118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85" name="Image118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87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86" name="Image118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86" name="Image118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8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87" name="Image118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87" name="Image118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8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1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640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DIPENDENT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88" name="Image118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88" name="Image118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9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89" name="Image118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89" name="Image118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9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69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90" name="Image118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90" name="Image118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9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91" name="Image118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91" name="Image118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9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08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92" name="Image118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92" name="Image118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9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4" w:type="dxa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93" name="Image118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93" name="Image118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9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94" name="Image119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94" name="Image119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9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95" name="Image119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95" name="Image119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9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196" name="Image119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96" name="Image119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9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vanish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vanish/>
                                                      </w:rPr>
                                                    </w:r>
                                                  </w:p>
                                                  <w:tbl>
                                                    <w:tblPr>
                                                      <w:tblW w:w="10950" w:type="dxa"/>
                                                      <w:jc w:val="center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0305"/>
                                                      <w:gridCol w:w="645"/>
                                                    </w:tblGrid>
                                                    <w:tr>
                                                      <w:trPr>
                                                        <w:trHeight w:val="67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030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4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color w:val="0000FF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FF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408305" cy="285115"/>
                                                                <wp:effectExtent l="0" t="0" r="0" b="0"/>
                                                                <wp:docPr id="1197" name="Image1193" descr="">
                                                                  <a:hlinkClick xmlns:a="http://schemas.openxmlformats.org/drawingml/2006/main" r:id="rId1200"/>
                                                                </wp:docPr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97" name="Image1193" descr="">
                                                                          <a:hlinkClick r:id="rId1200"/>
                                                                        </pic:cNvPr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99"/>
                                                                        <a:srcRect l="-137" t="-197" r="-137" b="-197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408305" cy="28511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0961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  <w:tbl>
                                                    <w:tblPr>
                                                      <w:tblW w:w="10950" w:type="dxa"/>
                                                      <w:jc w:val="center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300"/>
                                                      <w:gridCol w:w="10350"/>
                                                      <w:gridCol w:w="30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0950" w:type="dxa"/>
                                                          <w:gridSpan w:val="3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2295525" cy="295910"/>
                                                                <wp:effectExtent l="0" t="0" r="0" b="0"/>
                                                                <wp:docPr id="1198" name="Image119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98" name="Image119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01"/>
                                                                        <a:srcRect l="-16" t="-122" r="-16" b="-122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295525" cy="29591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3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190500" cy="190500"/>
                                                                <wp:effectExtent l="0" t="0" r="0" b="0"/>
                                                                <wp:docPr id="1199" name="Image119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99" name="Image119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02"/>
                                                                        <a:srcRect l="-189" t="-189" r="-189" b="-189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90500" cy="19050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350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  <w:t>Indici di Redditivit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FF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FF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89230" cy="189230"/>
                                                                <wp:effectExtent l="0" t="0" r="0" b="0"/>
                                                                <wp:docPr id="1200" name="Image1196" descr="">
                                                                  <a:hlinkClick xmlns:a="http://schemas.openxmlformats.org/drawingml/2006/main" r:id="rId1204"/>
                                                                </wp:docPr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00" name="Image1196" descr="">
                                                                          <a:hlinkClick r:id="rId1204"/>
                                                                        </pic:cNvPr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03"/>
                                                                        <a:srcRect l="-189" t="-189" r="-189" b="-189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89230" cy="18923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vanish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vanish/>
                                                      </w:rPr>
                                                    </w:r>
                                                  </w:p>
                                                  <w:tbl>
                                                    <w:tblPr>
                                                      <w:tblW w:w="10964" w:type="dxa"/>
                                                      <w:jc w:val="center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3"/>
                                                      <w:gridCol w:w="123"/>
                                                      <w:gridCol w:w="4188"/>
                                                      <w:gridCol w:w="126"/>
                                                      <w:gridCol w:w="1203"/>
                                                      <w:gridCol w:w="129"/>
                                                      <w:gridCol w:w="126"/>
                                                      <w:gridCol w:w="986"/>
                                                      <w:gridCol w:w="126"/>
                                                      <w:gridCol w:w="1203"/>
                                                      <w:gridCol w:w="129"/>
                                                      <w:gridCol w:w="126"/>
                                                      <w:gridCol w:w="986"/>
                                                      <w:gridCol w:w="126"/>
                                                      <w:gridCol w:w="1213"/>
                                                      <w:gridCol w:w="128"/>
                                                      <w:gridCol w:w="23"/>
                                                    </w:tblGrid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1201" name="Image119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01" name="Image119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0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02" name="Image119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02" name="Image119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0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03" name="Image119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03" name="Image119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0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vMerge w:val="restart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1204" name="Image120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04" name="Image120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0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" w:type="dxa"/>
                                                          <w:vMerge w:val="restart"/>
                                                          <w:tcBorders/>
                                                          <w:shd w:fill="D8D8D8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188" w:type="dxa"/>
                                                          <w:vMerge w:val="restart"/>
                                                          <w:tcBorders/>
                                                          <w:shd w:fill="D8D8D8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  <w:t>DESCRIZIONE VOC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vMerge w:val="restart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05" name="Image120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05" name="Image120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0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32" w:type="dxa"/>
                                                          <w:gridSpan w:val="2"/>
                                                          <w:tcBorders/>
                                                          <w:shd w:fill="D8D8D8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VALOR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vMerge w:val="restart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06" name="Image120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06" name="Image120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1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6" w:type="dxa"/>
                                                          <w:tcBorders/>
                                                          <w:shd w:fill="D8D8D8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VAR.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vMerge w:val="restart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07" name="Image120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07" name="Image120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1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32" w:type="dxa"/>
                                                          <w:gridSpan w:val="2"/>
                                                          <w:tcBorders/>
                                                          <w:shd w:fill="D8D8D8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VALOR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vMerge w:val="restart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08" name="Image120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08" name="Image120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1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6" w:type="dxa"/>
                                                          <w:tcBorders/>
                                                          <w:shd w:fill="D8D8D8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VAR.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vMerge w:val="restart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09" name="Image120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09" name="Image120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1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41" w:type="dxa"/>
                                                          <w:gridSpan w:val="2"/>
                                                          <w:tcBorders/>
                                                          <w:shd w:fill="D8D8D8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VALOR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vMerge w:val="restart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10" name="Image120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10" name="Image120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1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vMerge w:val="continue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" w:type="dxa"/>
                                                          <w:vMerge w:val="continue"/>
                                                          <w:tcBorders/>
                                                          <w:shd w:fill="D8D8D8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188" w:type="dxa"/>
                                                          <w:vMerge w:val="continue"/>
                                                          <w:tcBorders/>
                                                          <w:shd w:fill="D8D8D8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vMerge w:val="continue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32" w:type="dxa"/>
                                                          <w:gridSpan w:val="2"/>
                                                          <w:tcBorders/>
                                                          <w:shd w:fill="D8D8D8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0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vMerge w:val="continue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6" w:type="dxa"/>
                                                          <w:tcBorders/>
                                                          <w:shd w:fill="D8D8D8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07-200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vMerge w:val="continue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32" w:type="dxa"/>
                                                          <w:gridSpan w:val="2"/>
                                                          <w:tcBorders/>
                                                          <w:shd w:fill="D8D8D8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07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vMerge w:val="continue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6" w:type="dxa"/>
                                                          <w:tcBorders/>
                                                          <w:shd w:fill="D8D8D8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08-2007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vMerge w:val="continue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41" w:type="dxa"/>
                                                          <w:gridSpan w:val="2"/>
                                                          <w:tcBorders/>
                                                          <w:shd w:fill="D8D8D8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0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vMerge w:val="continue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11" name="Image120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11" name="Image120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1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18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R.O.E. (Return On Equity)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12" name="Image120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12" name="Image120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1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0,20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13" name="Image120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13" name="Image120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1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66,83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14" name="Image121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14" name="Image121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1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0,34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15" name="Image121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15" name="Image121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1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31,75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16" name="Image121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16" name="Image121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2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1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0,44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17" name="Image121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17" name="Image121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2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18" name="Image121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18" name="Image121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2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1219" name="Image121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19" name="Image121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23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20" name="Image121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20" name="Image121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2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21" name="Image121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21" name="Image121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2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18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R.O.I. (Return On Investment)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22" name="Image121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22" name="Image121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2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3,98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23" name="Image121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23" name="Image121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2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58,71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24" name="Image122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24" name="Image122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2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1,64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25" name="Image122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25" name="Image122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2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59,62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26" name="Image122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26" name="Image122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3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1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4,26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27" name="Image122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27" name="Image122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3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28" name="Image122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28" name="Image122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3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1229" name="Image122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29" name="Image122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33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30" name="Image122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30" name="Image122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3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31" name="Image122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31" name="Image122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3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18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R.O.S. (Return On Sales)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32" name="Image122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32" name="Image122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3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5,89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33" name="Image122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33" name="Image122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3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61,98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34" name="Image123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34" name="Image123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3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2,24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35" name="Image123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35" name="Image123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3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83,07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36" name="Image123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36" name="Image123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4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1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4,10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37" name="Image123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37" name="Image123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4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38" name="Image123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38" name="Image123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4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1239" name="Image123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39" name="Image123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43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40" name="Image123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40" name="Image123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4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41" name="Image123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41" name="Image123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4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18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R.O.A. (Return On Assests)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42" name="Image123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42" name="Image123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4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3,78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43" name="Image123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43" name="Image123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4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59,86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44" name="Image124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44" name="Image124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4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1,52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45" name="Image124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45" name="Image124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4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52,31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46" name="Image124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46" name="Image124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5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1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3,83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47" name="Image124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47" name="Image124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5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48" name="Image124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48" name="Image124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5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1249" name="Image124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49" name="Image124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53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50" name="Image124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50" name="Image124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5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51" name="Image124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51" name="Image124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5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18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M.O.L. su Ricav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52" name="Image124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52" name="Image124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5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11,50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53" name="Image124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53" name="Image124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5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47,51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54" name="Image125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54" name="Image125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5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6,04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55" name="Image125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55" name="Image125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5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5,24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56" name="Image125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56" name="Image125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6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1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6,96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57" name="Image125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57" name="Image125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6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3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58" name="Image125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58" name="Image125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6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89230" cy="7620"/>
                                                                <wp:effectExtent l="0" t="0" r="0" b="0"/>
                                                                <wp:docPr id="1259" name="Image125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59" name="Image125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6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8923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  <w:t>Indici di Rotazion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60" name="Image125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60" name="Image125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6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61" name="Image125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61" name="Image125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6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18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Rotazione Capitale Investito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62" name="Image125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62" name="Image125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6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64,24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63" name="Image125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63" name="Image125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6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5,57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1264" name="Image126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64" name="Image126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6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67,82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65" name="Image126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65" name="Image126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6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37,87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66" name="Image126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66" name="Image126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7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1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93,50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67" name="Image126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67" name="Image126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7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68" name="Image126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68" name="Image126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7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1269" name="Image126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69" name="Image126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73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70" name="Image126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70" name="Image126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7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71" name="Image126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71" name="Image126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7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18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Rotazione Circolant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72" name="Image126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72" name="Image126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7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104,10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73" name="Image126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73" name="Image126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7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6,82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74" name="Image127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74" name="Image127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7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121,62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75" name="Image127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75" name="Image127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7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44,78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76" name="Image127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76" name="Image127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8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1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176,08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77" name="Image127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77" name="Image127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8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78" name="Image127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78" name="Image127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8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1279" name="Image127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79" name="Image127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83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80" name="Image127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80" name="Image127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8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81" name="Image127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81" name="Image127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8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18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Rotazione Magazzino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82" name="Image127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82" name="Image127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8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777,38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83" name="Image127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83" name="Image127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8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27,72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84" name="Image128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84" name="Image128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8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992,89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85" name="Image128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85" name="Image128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8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80,59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86" name="Image128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86" name="Image128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9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1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2.785,94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87" name="Image128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87" name="Image128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9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3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88" name="Image128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88" name="Image128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9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90500" cy="9525"/>
                                                                <wp:effectExtent l="0" t="0" r="0" b="0"/>
                                                                <wp:docPr id="1289" name="Image128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89" name="Image128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9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90500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  <w:t>Indici Patrimoniali e Finanziar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90" name="Image128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90" name="Image128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9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91" name="Image128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91" name="Image128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9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18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Copertura delle Immobilizzazion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92" name="Image128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92" name="Image128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9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57,54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93" name="Image128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93" name="Image128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9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7,50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94" name="Image129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94" name="Image129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9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53,23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95" name="Image129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95" name="Image129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29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32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96" name="Image129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96" name="Image129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0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1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53,40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97" name="Image129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97" name="Image129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0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298" name="Image129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98" name="Image129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0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1299" name="Image129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299" name="Image129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03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00" name="Image129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00" name="Image129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0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01" name="Image129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01" name="Image129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0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18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Banche su Circolant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02" name="Image129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02" name="Image129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0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11,13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03" name="Image129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03" name="Image129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0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224,33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04" name="Image130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04" name="Image130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0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36,10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05" name="Image130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05" name="Image130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0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45,12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06" name="Image130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06" name="Image130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1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1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52,38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07" name="Image130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07" name="Image130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1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08" name="Image130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08" name="Image130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1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1309" name="Image130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09" name="Image130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13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10" name="Image130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10" name="Image130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1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11" name="Image130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11" name="Image130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1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18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Banche a Breve su Circolant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12" name="Image130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12" name="Image130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1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11,13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13" name="Image130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13" name="Image130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1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29,61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14" name="Image131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14" name="Image131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1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25,55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15" name="Image131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15" name="Image131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1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64,45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16" name="Image131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16" name="Image131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2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1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42,02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17" name="Image131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17" name="Image131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2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18" name="Image131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18" name="Image131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2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1319" name="Image131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19" name="Image131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23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20" name="Image131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20" name="Image131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2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21" name="Image131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21" name="Image131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2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18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Rapporto di Indebitamento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1322" name="Image131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22" name="Image131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2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78,02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23" name="Image131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23" name="Image131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2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1,95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24" name="Image132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24" name="Image132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2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76,50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25" name="Image132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25" name="Image132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2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1,79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26" name="Image132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26" name="Image132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3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1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75,13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27" name="Image132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27" name="Image132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3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1328" name="Image132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28" name="Image132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3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1329" name="Image132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29" name="Image132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33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30" name="Image132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30" name="Image132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3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31" name="Image132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31" name="Image132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3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18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Mezzi propri / Capitale Investito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32" name="Image132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32" name="Image132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3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21,98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33" name="Image132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33" name="Image132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3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6,93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34" name="Image133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34" name="Image133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3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23,50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35" name="Image133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35" name="Image133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3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5,83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36" name="Image133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36" name="Image133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4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1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24,87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37" name="Image133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37" name="Image133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4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38" name="Image133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38" name="Image133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4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1339" name="Image133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39" name="Image133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43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40" name="Image133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40" name="Image133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4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41" name="Image133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41" name="Image133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4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18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Oneri finanziari su Fatturato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42" name="Image133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42" name="Image133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4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2,46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43" name="Image133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43" name="Image133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4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47,20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44" name="Image134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44" name="Image134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4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1,30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45" name="Image134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45" name="Image134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4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54,81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46" name="Image134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46" name="Image134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5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1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2,01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1347" name="Image134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47" name="Image134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5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48" name="Image134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48" name="Image134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5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1349" name="Image134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49" name="Image134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53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50" name="Image134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50" name="Image134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5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51" name="Image134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51" name="Image134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5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18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Oneri finanziari su M.O.L.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52" name="Image134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52" name="Image134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5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21,39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53" name="Image134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53" name="Image134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5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58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54" name="Image135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54" name="Image135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5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21,51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55" name="Image135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55" name="Image135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5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34,35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56" name="Image135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56" name="Image135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6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1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28,90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57" name="Image135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57" name="Image135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6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3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58" name="Image135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58" name="Image135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6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89230" cy="7620"/>
                                                                <wp:effectExtent l="0" t="0" r="0" b="0"/>
                                                                <wp:docPr id="1359" name="Image135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59" name="Image135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6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8923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  <w:t>Indici di Produttivit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60" name="Image135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60" name="Image135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6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61" name="Image135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61" name="Image135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6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18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Fatturato per Dipendent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62" name="Image135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62" name="Image135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6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63" name="Image135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63" name="Image135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6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64" name="Image136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64" name="Image136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6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65" name="Image136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65" name="Image136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6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66" name="Image136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66" name="Image136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7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1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67" name="Image136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67" name="Image136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7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68" name="Image136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68" name="Image136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7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1369" name="Image136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69" name="Image136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73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70" name="Image136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70" name="Image136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7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71" name="Image136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71" name="Image136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7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18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Valore aggiunto operativo per dipendent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72" name="Image136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72" name="Image136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7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73" name="Image136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73" name="Image136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7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74" name="Image137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74" name="Image137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7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75" name="Image137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75" name="Image137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7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76" name="Image137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76" name="Image137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8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1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77" name="Image137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77" name="Image137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8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78" name="Image137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78" name="Image137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8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1379" name="Image137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79" name="Image137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83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80" name="Image137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80" name="Image137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8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81" name="Image137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81" name="Image137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8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18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Costo del lavoro per dipendent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82" name="Image137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82" name="Image137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8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83" name="Image137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83" name="Image137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8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84" name="Image138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84" name="Image138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8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1385" name="Image138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85" name="Image138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8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86" name="Image138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86" name="Image138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9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1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87" name="Image138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87" name="Image138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9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88" name="Image138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88" name="Image138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9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1389" name="Image138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89" name="Image138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93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90" name="Image138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90" name="Image138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9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91" name="Image138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91" name="Image138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9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18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Costo del Lavoro su Fatturato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92" name="Image138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92" name="Image138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9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36,67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93" name="Image138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93" name="Image138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9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20,66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94" name="Image139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94" name="Image139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9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44,25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95" name="Image139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95" name="Image139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9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1,37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96" name="Image139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96" name="Image139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0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1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43,64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97" name="Image139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97" name="Image139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0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398" name="Image139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98" name="Image139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0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9525"/>
                                                                <wp:effectExtent l="0" t="0" r="0" b="0"/>
                                                                <wp:docPr id="1399" name="Image139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99" name="Image139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03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00" name="Image139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00" name="Image139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0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01" name="Image139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01" name="Image139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0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18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Valore Aggiunto su Fatturato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02" name="Image139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02" name="Image139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0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48,24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03" name="Image139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03" name="Image139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0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4,26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04" name="Image140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04" name="Image140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0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50,29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05" name="Image140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05" name="Image140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0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62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06" name="Image140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06" name="Image140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1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1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50,60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07" name="Image140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07" name="Image140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1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3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08" name="Image140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08" name="Image140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1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89230" cy="7620"/>
                                                                <wp:effectExtent l="0" t="0" r="0" b="0"/>
                                                                <wp:docPr id="1409" name="Image140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09" name="Image140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1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8923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  <w:t>Indici di Liquidit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10" name="Image140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10" name="Image140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1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1411" name="Image140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11" name="Image140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1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18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Rapporto corrent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12" name="Image140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12" name="Image140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1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103,33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13" name="Image140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13" name="Image140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1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80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14" name="Image141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14" name="Image141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1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104,15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15" name="Image141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15" name="Image141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1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8,59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16" name="Image141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16" name="Image141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2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1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95,21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17" name="Image141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17" name="Image141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2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18" name="Image141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18" name="Image141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2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1419" name="Image141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19" name="Image141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23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20" name="Image141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20" name="Image141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2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21" name="Image141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21" name="Image141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2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18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Indice di liquidità immediata (Acid Test)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22" name="Image141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22" name="Image141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2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89,51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23" name="Image141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23" name="Image141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2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2,13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24" name="Image142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24" name="Image142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2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91,42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25" name="Image142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25" name="Image142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2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2,39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26" name="Image142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26" name="Image142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3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1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89,23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27" name="Image142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27" name="Image142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3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28" name="Image142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28" name="Image142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3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1429" name="Image142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29" name="Image142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33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30" name="Image142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30" name="Image142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3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31" name="Image142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31" name="Image142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3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18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Giorni di credito ai client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32" name="Image142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32" name="Image142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3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287,43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33" name="Image142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33" name="Image142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3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69,67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1434" name="Image143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34" name="Image143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3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87,17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35" name="Image143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35" name="Image143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3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14,46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36" name="Image143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36" name="Image143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4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1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86,9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37" name="Image143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37" name="Image143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4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38" name="Image143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38" name="Image143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4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1439" name="Image143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39" name="Image143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43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40" name="Image143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40" name="Image143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4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41" name="Image143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41" name="Image143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4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18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Giorni di credito dai fornitor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42" name="Image143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42" name="Image143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4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489,33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43" name="Image143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43" name="Image143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4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36,94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44" name="Image144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44" name="Image144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4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308,5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45" name="Image144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45" name="Image144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4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27,67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46" name="Image144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46" name="Image144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5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1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223,2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47" name="Image144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47" name="Image144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5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48" name="Image144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48" name="Image144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5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1449" name="Image144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49" name="Image144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53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50" name="Image144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50" name="Image144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5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51" name="Image144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51" name="Image144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5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18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Giorni di scorta medi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1452" name="Image144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52" name="Image144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5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46,3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53" name="Image144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53" name="Image144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5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21,70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54" name="Image145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54" name="Image145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5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36,2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1455" name="Image145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55" name="Image145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5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64,37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56" name="Image145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56" name="Image145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6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1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2,9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57" name="Image145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57" name="Image145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6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58" name="Image145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58" name="Image145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6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1459" name="Image145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59" name="Image145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63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60" name="Image145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60" name="Image145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6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61" name="Image145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61" name="Image145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6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18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Tasso di intensità dell'Attivo Corrent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62" name="Image145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62" name="Image145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6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96,21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63" name="Image145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63" name="Image145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6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14,40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64" name="Image146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64" name="Image146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6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82,36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65" name="Image146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65" name="Image146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6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30,61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66" name="Image146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66" name="Image146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7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1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57,15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67" name="Image146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67" name="Image146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7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3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68" name="Image146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68" name="Image146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7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89230" cy="7620"/>
                                                                <wp:effectExtent l="0" t="0" r="0" b="0"/>
                                                                <wp:docPr id="1469" name="Image146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69" name="Image146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7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8923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21"/>
                                                              <w:szCs w:val="21"/>
                                                            </w:rPr>
                                                            <w:t>Indici di Incidenza dei Cost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70" name="Image146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70" name="Image146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7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71" name="Image146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71" name="Image146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7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18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Consumi di materie su Cost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72" name="Image146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72" name="Image146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7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8,66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73" name="Image146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73" name="Image146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7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69,46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74" name="Image147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74" name="Image147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7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14,68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9525" cy="9525"/>
                                                                <wp:effectExtent l="0" t="0" r="0" b="0"/>
                                                                <wp:docPr id="1475" name="Image147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75" name="Image147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7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9525" cy="952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6,43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76" name="Image147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76" name="Image147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8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1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13,73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77" name="Image147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77" name="Image147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8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78" name="Image147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78" name="Image147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8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1479" name="Image147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79" name="Image147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83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80" name="Image147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80" name="Image147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8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81" name="Image147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81" name="Image147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8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18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Costi esterni su Cost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82" name="Image147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82" name="Image147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8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55,03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83" name="Image147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83" name="Image147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8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7,60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84" name="Image148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84" name="Image148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8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50,85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85" name="Image148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85" name="Image148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8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,30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86" name="Image148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86" name="Image148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9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1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51,51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87" name="Image148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87" name="Image148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9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88" name="Image148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88" name="Image148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9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1489" name="Image148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89" name="Image148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93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90" name="Image148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90" name="Image148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9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91" name="Image148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91" name="Image148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9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18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Costo del lavoro su Cost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92" name="Image148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92" name="Image148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9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38,94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93" name="Image148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93" name="Image148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9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6,23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94" name="Image149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94" name="Image149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9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45,26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95" name="Image149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95" name="Image149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9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0,54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96" name="Image149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96" name="Image149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50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1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45,51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97" name="Image149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97" name="Image149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50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498" name="Image149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98" name="Image149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50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EEEEEE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6934200" cy="7620"/>
                                                                <wp:effectExtent l="0" t="0" r="0" b="0"/>
                                                                <wp:docPr id="1499" name="Image149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499" name="Image149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503"/>
                                                                        <a:srcRect l="-5" t="-3846" r="-5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93420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CC00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500" name="Image149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500" name="Image149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50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501" name="Image149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501" name="Image149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505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18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Ammortamento e Svalutazione su Cost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502" name="Image149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502" name="Image149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506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5,64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503" name="Image149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503" name="Image149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507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34,41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504" name="Image1500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504" name="Image1500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508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0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3,70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9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505" name="Image150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505" name="Image150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509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86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-32,41 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6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506" name="Image150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506" name="Image150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510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13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 xml:space="preserve">2,50%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507" name="Image150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507" name="Image150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511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508" name="Image150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508" name="Image150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512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18" w:type="dxa"/>
                                                          <w:gridSpan w:val="15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509" name="Image150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509" name="Image150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513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shd w:fill="99999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15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510" name="Image150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510" name="Image150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514"/>
                                                                        <a:srcRect l="-3846" t="-3846" r="-3846" b="-38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vanish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vanish/>
                                                      </w:rPr>
                                                    </w:r>
                                                  </w:p>
                                                  <w:tbl>
                                                    <w:tblPr>
                                                      <w:tblW w:w="10950" w:type="dxa"/>
                                                      <w:jc w:val="center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0305"/>
                                                      <w:gridCol w:w="645"/>
                                                    </w:tblGrid>
                                                    <w:tr>
                                                      <w:trPr>
                                                        <w:trHeight w:val="67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030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4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color w:val="0000FF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FF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408305" cy="285115"/>
                                                                <wp:effectExtent l="0" t="0" r="0" b="0"/>
                                                                <wp:docPr id="1511" name="Image1507" descr="">
                                                                  <a:hlinkClick xmlns:a="http://schemas.openxmlformats.org/drawingml/2006/main" r:id="rId1516"/>
                                                                </wp:docPr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511" name="Image1507" descr="">
                                                                          <a:hlinkClick r:id="rId1516"/>
                                                                        </pic:cNvPr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515"/>
                                                                        <a:srcRect l="-137" t="-197" r="-137" b="-197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408305" cy="28511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3"/>
                                                  <w:szCs w:val="3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3"/>
                                                  <w:szCs w:val="3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0pt;height:8154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00"/>
                            </w:tblGrid>
                            <w:tr>
                              <w:trPr/>
                              <w:tc>
                                <w:tcPr>
                                  <w:tcW w:w="11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br/>
                                    <w:t xml:space="preserve">Utente: </w:t>
                                  </w:r>
                                  <w:r>
                                    <w:rPr>
                                      <w:rStyle w:val="Bodytextbold1"/>
                                    </w:rPr>
                                    <w:t xml:space="preserve">REM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pict>
                                      <v:rect id="shape_0" fillcolor="#aca899" stroked="f" o:allowincell="f" style="position:absolute;margin-left:0pt;margin-top:-0.8pt;width:481.85pt;height:0.7pt;mso-wrap-style:none;v-text-anchor:middle;mso-position-vertical:top">
                                        <v:fill o:detectmouseclick="t" type="solid" color2="#535766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Rhead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 xml:space="preserve">Report FULL con Soci s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</w:rPr>
                                    <w:t>ISMIT S.R.L.</w:t>
                                  </w:r>
                                </w:p>
                                <w:tbl>
                                  <w:tblPr>
                                    <w:tblW w:w="112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0"/>
                                    <w:gridCol w:w="10961"/>
                                    <w:gridCol w:w="1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"/>
                                            <w:szCs w:val="3"/>
                                          </w:rPr>
                                        </w:pPr>
                                        <w:r>
                                          <w:rPr>
                                            <w:sz w:val="3"/>
                                            <w:szCs w:val="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1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109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00"/>
                                          <w:gridCol w:w="10350"/>
                                          <w:gridCol w:w="300"/>
                                        </w:tblGrid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90500" cy="190500"/>
                                                    <wp:effectExtent l="0" t="0" r="0" b="0"/>
                                                    <wp:docPr id="1513" name="Image1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13" name="Image1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17"/>
                                                            <a:srcRect l="-189" t="-189" r="-189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0" cy="190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0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1"/>
                                                  <w:szCs w:val="21"/>
                                                </w:rPr>
                                                <w:t>A)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FFFFFF"/>
                                                  <w:sz w:val="21"/>
                                                  <w:szCs w:val="21"/>
                                                </w:rPr>
                                                <w:t>Informazioni anagrafiche e identificativ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90500" cy="190500"/>
                                                    <wp:effectExtent l="0" t="0" r="0" b="0"/>
                                                    <wp:docPr id="1514" name="Image1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14" name="Image1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18"/>
                                                            <a:srcRect l="-189" t="-189" r="-189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0" cy="190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37"/>
                                          <w:gridCol w:w="138"/>
                                          <w:gridCol w:w="2926"/>
                                          <w:gridCol w:w="138"/>
                                          <w:gridCol w:w="7484"/>
                                          <w:gridCol w:w="138"/>
                                        </w:tblGrid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15" name="Image1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15" name="Image1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19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26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Denominazione social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8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ISMIT S.R.L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16" name="Image1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16" name="Image1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2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17" name="Image1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17" name="Image1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21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6" w:type="dxa"/>
                                              <w:gridSpan w:val="4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18" name="Image1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18" name="Image1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22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19" name="Image1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19" name="Image1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23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20" name="Image2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20" name="Image2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2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26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Forma giuridic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8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SOCIETA' A RESPONSABILITA' LIMITAT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21" name="Image2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21" name="Image2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25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22" name="Image2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22" name="Image2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26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6" w:type="dxa"/>
                                              <w:gridSpan w:val="4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23" name="Image2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23" name="Image2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27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24" name="Image2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24" name="Image2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28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25" name="Image2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25" name="Image2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29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26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Indirizzo sed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8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VIA ANTONIO OROBONI , 00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26" name="Image2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26" name="Image2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3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27" name="Image2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27" name="Image2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31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6" w:type="dxa"/>
                                              <w:gridSpan w:val="4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28" name="Image2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28" name="Image2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32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29" name="Image2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29" name="Image2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33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30" name="Image3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30" name="Image3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3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26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Cap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8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201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31" name="Image3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31" name="Image3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35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32" name="Image3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32" name="Image3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36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6" w:type="dxa"/>
                                              <w:gridSpan w:val="4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33" name="Image3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33" name="Image3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37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34" name="Image3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34" name="Image3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38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35" name="Image3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35" name="Image3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39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26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Citt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8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MILANO (MI)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36" name="Image3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36" name="Image3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4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37" name="Image3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37" name="Image3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41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6" w:type="dxa"/>
                                              <w:gridSpan w:val="4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38" name="Image3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38" name="Image3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42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39" name="Image3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39" name="Image3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43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40" name="Image4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40" name="Image4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4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26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Telefon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8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026465090   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500" cy="190500"/>
                                                    <wp:effectExtent l="0" t="0" r="0" b="0"/>
                                                    <wp:docPr id="1541" name="Image4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41" name="Image4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45"/>
                                                            <a:srcRect l="-189" t="-189" r="-189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0" cy="190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>Conferma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42" name="Image4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42" name="Image4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46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43" name="Image4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43" name="Image4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47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6" w:type="dxa"/>
                                              <w:gridSpan w:val="4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44" name="Image4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44" name="Image4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48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45" name="Image4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45" name="Image4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49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46" name="Image4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46" name="Image4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5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26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Codice Fiscal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8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008080701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47" name="Image4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47" name="Image4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51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48" name="Image4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48" name="Image4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52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6" w:type="dxa"/>
                                              <w:gridSpan w:val="4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49" name="Image4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49" name="Image4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53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50" name="Image5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50" name="Image5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5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51" name="Image5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51" name="Image5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55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26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Partita Iv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8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008080701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52" name="Image5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52" name="Image5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56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53" name="Image5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53" name="Image5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57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6" w:type="dxa"/>
                                              <w:gridSpan w:val="4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54" name="Image5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54" name="Image5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58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55" name="Image5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55" name="Image5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59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56" name="Image5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56" name="Image5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6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26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Data inizio attivit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8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17/1/198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57" name="Image5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57" name="Image5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61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58" name="Image5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58" name="Image5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62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6" w:type="dxa"/>
                                              <w:gridSpan w:val="4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59" name="Image5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59" name="Image5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63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60" name="Image6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60" name="Image6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6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61" name="Image6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61" name="Image6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65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26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Data costituzion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8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16/5/19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62" name="Image6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62" name="Image6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66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63" name="Image6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63" name="Image6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67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6" w:type="dxa"/>
                                              <w:gridSpan w:val="4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64" name="Image6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64" name="Image6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68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65" name="Image6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65" name="Image6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69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66" name="Image6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66" name="Image6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7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26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Data termin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8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31/12/20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67" name="Image6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67" name="Image6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71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68" name="Image6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68" name="Image6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72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6" w:type="dxa"/>
                                              <w:gridSpan w:val="4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69" name="Image6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69" name="Image6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73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70" name="Image7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70" name="Image7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7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71" name="Image7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71" name="Image7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75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26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Iscrizione RE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8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n. 805403   del   16/6/19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72" name="Image7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72" name="Image7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76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73" name="Image7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73" name="Image7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77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6" w:type="dxa"/>
                                              <w:gridSpan w:val="4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74" name="Image7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74" name="Image7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78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75" name="Image7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75" name="Image7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79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76" name="Image7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76" name="Image7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8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26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CCIA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8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MI8054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77" name="Image7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77" name="Image7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81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78" name="Image7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78" name="Image7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82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6" w:type="dxa"/>
                                              <w:gridSpan w:val="4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79" name="Image7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79" name="Image7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83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80" name="Image8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80" name="Image8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8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81" name="Image8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81" name="Image8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85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26" w:type="dxa"/>
                                              <w:tcBorders/>
                                              <w:shd w:fill="EEEE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Unità locali / Sedi secondari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8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7484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4902"/>
                                                <w:gridCol w:w="258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90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 xml:space="preserve">STRADA TORINO 49 - ORBASSANO (TO)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8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UFFICIO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90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 xml:space="preserve">VIA CAO DE VILLA 45 - SERNAGLIA DELLA BATTAGLIA (TV)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8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MAGAZZINO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82" name="Image8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82" name="Image8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86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83" name="Image8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83" name="Image8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87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6" w:type="dxa"/>
                                              <w:gridSpan w:val="4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84" name="Image8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84" name="Image8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88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85" name="Image8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85" name="Image8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89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86" name="Image8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86" name="Image8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9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26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Stato attivit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8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500" cy="190500"/>
                                                    <wp:effectExtent l="0" t="0" r="0" b="0"/>
                                                    <wp:docPr id="1587" name="Image8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87" name="Image8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91"/>
                                                            <a:srcRect l="-189" t="-189" r="-189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0" cy="190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ATTIV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88" name="Image8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88" name="Image8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92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89" name="Image8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89" name="Image8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93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6" w:type="dxa"/>
                                              <w:gridSpan w:val="4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90" name="Image9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90" name="Image9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9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91" name="Image9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91" name="Image9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95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9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00"/>
                                          <w:gridCol w:w="10350"/>
                                          <w:gridCol w:w="300"/>
                                        </w:tblGrid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950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90500" cy="190500"/>
                                                    <wp:effectExtent l="0" t="0" r="0" b="0"/>
                                                    <wp:docPr id="1592" name="Image9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92" name="Image9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96"/>
                                                            <a:srcRect l="-189" t="-189" r="-189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0" cy="190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0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FFFFFF"/>
                                                  <w:sz w:val="21"/>
                                                  <w:szCs w:val="21"/>
                                                </w:rPr>
                                                <w:t>Scheda sintetica di rischi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90500" cy="190500"/>
                                                    <wp:effectExtent l="0" t="0" r="0" b="0"/>
                                                    <wp:docPr id="1593" name="Image9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93" name="Image9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97"/>
                                                            <a:srcRect l="-189" t="-189" r="-189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0" cy="190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38"/>
                                          <w:gridCol w:w="138"/>
                                          <w:gridCol w:w="2944"/>
                                          <w:gridCol w:w="138"/>
                                          <w:gridCol w:w="7465"/>
                                          <w:gridCol w:w="138"/>
                                        </w:tblGrid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94" name="Image9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94" name="Image9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98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FF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44" w:type="dxa"/>
                                              <w:tcBorders/>
                                              <w:shd w:fill="FF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Capitale social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6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95" name="Image9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95" name="Image9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99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96" name="Image9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96" name="Image9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0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FF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44" w:type="dxa"/>
                                              <w:tcBorders/>
                                              <w:shd w:fill="FF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6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103.480,00  EURO</w:t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 xml:space="preserve">   DELIBERA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97" name="Image9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97" name="Image9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01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98" name="Image9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98" name="Image9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02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FF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44" w:type="dxa"/>
                                              <w:tcBorders/>
                                              <w:shd w:fill="FF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6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103.480,00  EURO</w:t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>  SOTTOSCRIT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599" name="Image9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99" name="Image9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03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00" name="Image10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00" name="Image10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0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FF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44" w:type="dxa"/>
                                              <w:tcBorders/>
                                              <w:shd w:fill="FF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6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103.480,00  EURO</w:t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>  VERSA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01" name="Image10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01" name="Image10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05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02" name="Image10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02" name="Image10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06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5" w:type="dxa"/>
                                              <w:gridSpan w:val="4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03" name="Image10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03" name="Image10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07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04" name="Image10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04" name="Image10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08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05" name="Image10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05" name="Image10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09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FF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44" w:type="dxa"/>
                                              <w:tcBorders/>
                                              <w:shd w:fill="FF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Fattura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6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2.996.753,00  EUR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06" name="Image10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06" name="Image10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1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07" name="Image10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07" name="Image10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11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5" w:type="dxa"/>
                                              <w:gridSpan w:val="4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08" name="Image10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08" name="Image10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12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09" name="Image10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09" name="Image10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13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10" name="Image11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10" name="Image11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1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FF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44" w:type="dxa"/>
                                              <w:tcBorders/>
                                              <w:shd w:fill="FF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Dipendent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6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11" name="Image11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11" name="Image11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15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12" name="Image11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12" name="Image11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16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5" w:type="dxa"/>
                                              <w:gridSpan w:val="4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13" name="Image11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13" name="Image11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17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14" name="Image11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14" name="Image11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18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15" name="Image11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15" name="Image11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19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FF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44" w:type="dxa"/>
                                              <w:tcBorders/>
                                              <w:shd w:fill="FF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Indice di rischio settorial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6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09625" cy="142875"/>
                                                    <wp:effectExtent l="0" t="0" r="0" b="0"/>
                                                    <wp:docPr id="1616" name="Image11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16" name="Image11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20"/>
                                                            <a:srcRect l="-44" t="-252" r="-44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0962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Rischio modera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17" name="Image11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17" name="Image11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21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18" name="Image11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18" name="Image11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22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5" w:type="dxa"/>
                                              <w:gridSpan w:val="4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19" name="Image11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19" name="Image11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23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20" name="Image12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20" name="Image12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2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21" name="Image12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21" name="Image12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25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FF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44" w:type="dxa"/>
                                              <w:tcBorders/>
                                              <w:shd w:fill="FF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Indice IV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6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6   su 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22" name="Image12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22" name="Image12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26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23" name="Image12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23" name="Image12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27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5" w:type="dxa"/>
                                              <w:gridSpan w:val="4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24" name="Image12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24" name="Image12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28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25" name="Image12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25" name="Image12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29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26" name="Image12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26" name="Image12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3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FF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44" w:type="dxa"/>
                                              <w:tcBorders/>
                                              <w:shd w:fill="FF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Presenza protesti/pregiudiz. Aziend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6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500" cy="190500"/>
                                                    <wp:effectExtent l="0" t="0" r="0" b="0"/>
                                                    <wp:docPr id="1627" name="Image12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27" name="Image12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31"/>
                                                            <a:srcRect l="-189" t="-189" r="-189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0" cy="190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N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28" name="Image12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28" name="Image12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32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29" name="Image12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29" name="Image12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33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5" w:type="dxa"/>
                                              <w:gridSpan w:val="4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30" name="Image13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30" name="Image13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3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31" name="Image13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31" name="Image13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35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32" name="Image13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32" name="Image13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36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FF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44" w:type="dxa"/>
                                              <w:tcBorders/>
                                              <w:shd w:fill="FF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Presenza protesti/pregiudiz. Esponent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6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500" cy="190500"/>
                                                    <wp:effectExtent l="0" t="0" r="0" b="0"/>
                                                    <wp:docPr id="1633" name="Image13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33" name="Image13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37"/>
                                                            <a:srcRect l="-189" t="-189" r="-189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0" cy="190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N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34" name="Image13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34" name="Image13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38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35" name="Image13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35" name="Image13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39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5" w:type="dxa"/>
                                              <w:gridSpan w:val="4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36" name="Image13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36" name="Image13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4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37" name="Image13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37" name="Image13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41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38" name="Image13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38" name="Image13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42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FF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44" w:type="dxa"/>
                                              <w:tcBorders/>
                                              <w:shd w:fill="FF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HOT ADDRES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6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500" cy="190500"/>
                                                    <wp:effectExtent l="0" t="0" r="0" b="0"/>
                                                    <wp:docPr id="1639" name="Image13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39" name="Image13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43"/>
                                                            <a:srcRect l="-189" t="-189" r="-189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0" cy="190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N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40" name="Image14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40" name="Image14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4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41" name="Image14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41" name="Image14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45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5" w:type="dxa"/>
                                              <w:gridSpan w:val="4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42" name="Image14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42" name="Image14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46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43" name="Image14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43" name="Image14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47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44" name="Image14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44" name="Image14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48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FF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44" w:type="dxa"/>
                                              <w:tcBorders/>
                                              <w:shd w:fill="FF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Num. richieste effettua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6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0</w:t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 xml:space="preserve">  negli ultimi 3  mesi   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0</w:t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 xml:space="preserve">  negli ultimi 6  mesi   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 0</w:t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 xml:space="preserve">negli ultimi 12  mesi  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45" name="Image14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45" name="Image14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49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46" name="Image14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46" name="Image14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5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5" w:type="dxa"/>
                                              <w:gridSpan w:val="4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47" name="Image14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47" name="Image14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51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48" name="Image14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48" name="Image14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52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9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00"/>
                                          <w:gridCol w:w="10350"/>
                                          <w:gridCol w:w="300"/>
                                        </w:tblGrid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950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90500" cy="190500"/>
                                                    <wp:effectExtent l="0" t="0" r="0" b="0"/>
                                                    <wp:docPr id="1649" name="Image14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49" name="Image14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53"/>
                                                            <a:srcRect l="-189" t="-189" r="-189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0" cy="190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0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1"/>
                                                  <w:szCs w:val="21"/>
                                                </w:rPr>
                                                <w:t>GRP)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FFFFFF"/>
                                                  <w:sz w:val="21"/>
                                                  <w:szCs w:val="21"/>
                                                </w:rPr>
                                                <w:t>Informazione sui grupp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90500" cy="190500"/>
                                                    <wp:effectExtent l="0" t="0" r="0" b="0"/>
                                                    <wp:docPr id="1650" name="Image15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50" name="Image15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54"/>
                                                            <a:srcRect l="-189" t="-189" r="-189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0" cy="190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38"/>
                                          <w:gridCol w:w="140"/>
                                          <w:gridCol w:w="2916"/>
                                          <w:gridCol w:w="140"/>
                                          <w:gridCol w:w="7488"/>
                                          <w:gridCol w:w="139"/>
                                        </w:tblGrid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51" name="Image15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51" name="Image15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55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16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La societa appartiene ad un grupp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88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SÌ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52" name="Image15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52" name="Image15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56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53" name="Image15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53" name="Image15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57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16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Nome grupp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88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FREGOLEN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54" name="Image15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54" name="Image15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58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55" name="Image15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55" name="Image15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59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4" w:type="dxa"/>
                                              <w:gridSpan w:val="4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56" name="Image15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56" name="Image15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6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57" name="Image15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57" name="Image15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61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9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00"/>
                                          <w:gridCol w:w="10350"/>
                                          <w:gridCol w:w="300"/>
                                        </w:tblGrid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950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90500" cy="190500"/>
                                                    <wp:effectExtent l="0" t="0" r="0" b="0"/>
                                                    <wp:docPr id="1658" name="Image15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58" name="Image15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62"/>
                                                            <a:srcRect l="-189" t="-189" r="-189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0" cy="190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0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1"/>
                                                  <w:szCs w:val="21"/>
                                                </w:rPr>
                                                <w:t>A5)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FFFFFF"/>
                                                  <w:sz w:val="21"/>
                                                  <w:szCs w:val="21"/>
                                                </w:rPr>
                                                <w:t>Sistema di amministrazione e control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90500" cy="190500"/>
                                                    <wp:effectExtent l="0" t="0" r="0" b="0"/>
                                                    <wp:docPr id="1659" name="Image15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59" name="Image15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63"/>
                                                            <a:srcRect l="-189" t="-189" r="-189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0" cy="190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37"/>
                                          <w:gridCol w:w="140"/>
                                          <w:gridCol w:w="2923"/>
                                          <w:gridCol w:w="140"/>
                                          <w:gridCol w:w="7483"/>
                                          <w:gridCol w:w="138"/>
                                        </w:tblGrid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60" name="Image16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60" name="Image16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6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6" w:type="dxa"/>
                                              <w:gridSpan w:val="3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Forma Amministrativ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61" name="Image16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61" name="Image16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65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62" name="Image16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62" name="Image16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66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6" w:type="dxa"/>
                                              <w:gridSpan w:val="4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63" name="Image16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63" name="Image16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67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64" name="Image16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64" name="Image16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68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65" name="Image16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65" name="Image16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69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23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Forma amministrativ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8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AMMINISTRATORE UNIC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66" name="Image16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66" name="Image16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7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67" name="Image16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67" name="Image16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71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6" w:type="dxa"/>
                                              <w:gridSpan w:val="4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68" name="Image16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68" name="Image16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72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69" name="Image16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69" name="Image16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73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70" name="Image17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70" name="Image17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7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23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Durata in caric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8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ILLIMITAT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71" name="Image17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71" name="Image17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75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72" name="Image17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72" name="Image17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76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6" w:type="dxa"/>
                                              <w:gridSpan w:val="4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73" name="Image17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73" name="Image17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77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74" name="Image17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74" name="Image17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78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75" name="Image17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75" name="Image17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79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23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Numero minimo di amministrator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8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1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76" name="Image17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76" name="Image17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8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77" name="Image17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77" name="Image17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81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6" w:type="dxa"/>
                                              <w:gridSpan w:val="4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78" name="Image17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78" name="Image17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82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79" name="Image17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79" name="Image17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83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80" name="Image18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80" name="Image18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8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23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Numero massimo di amministrator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8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1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81" name="Image18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81" name="Image18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85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82" name="Image18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82" name="Image18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86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6" w:type="dxa"/>
                                              <w:gridSpan w:val="4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83" name="Image18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83" name="Image18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87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84" name="Image18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84" name="Image18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88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85" name="Image18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85" name="Image18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89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23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Numero amministratori in caric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8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86" name="Image18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86" name="Image18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9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7620" cy="7620"/>
                                                    <wp:effectExtent l="0" t="0" r="0" b="0"/>
                                                    <wp:docPr id="1687" name="Image18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87" name="Image18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91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7620" cy="76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6" w:type="dxa"/>
                                              <w:gridSpan w:val="4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88" name="Image18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88" name="Image18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92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89" name="Image18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89" name="Image18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93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90" name="Image19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90" name="Image19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9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6" w:type="dxa"/>
                                              <w:gridSpan w:val="4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7620" cy="7620"/>
                                                    <wp:effectExtent l="0" t="0" r="0" b="0"/>
                                                    <wp:docPr id="1691" name="Image19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91" name="Image19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95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7620" cy="76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92" name="Image19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92" name="Image19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96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93" name="Image19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93" name="Image19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97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6" w:type="dxa"/>
                                              <w:gridSpan w:val="3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Altre forme amministrativ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94" name="Image19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94" name="Image19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98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95" name="Image19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95" name="Image19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99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6" w:type="dxa"/>
                                              <w:gridSpan w:val="4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96" name="Image19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96" name="Image19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0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7620" cy="7620"/>
                                                    <wp:effectExtent l="0" t="0" r="0" b="0"/>
                                                    <wp:docPr id="1697" name="Image19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97" name="Image19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01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7620" cy="76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7620" cy="7620"/>
                                                    <wp:effectExtent l="0" t="0" r="0" b="0"/>
                                                    <wp:docPr id="1698" name="Image19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98" name="Image19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02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7620" cy="76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23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Forma amministrativ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8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CONSIGLIO DI AMMINISTRAZION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699" name="Image19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99" name="Image19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03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00" name="Image20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00" name="Image20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0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6" w:type="dxa"/>
                                              <w:gridSpan w:val="4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7620" cy="7620"/>
                                                    <wp:effectExtent l="0" t="0" r="0" b="0"/>
                                                    <wp:docPr id="1701" name="Image20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01" name="Image20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05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7620" cy="76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02" name="Image20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02" name="Image20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06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03" name="Image20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03" name="Image20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07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23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Numero minimo di amministrator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8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7620" cy="7620"/>
                                                    <wp:effectExtent l="0" t="0" r="0" b="0"/>
                                                    <wp:docPr id="1704" name="Image20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04" name="Image20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08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7620" cy="76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05" name="Image20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05" name="Image20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09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6" w:type="dxa"/>
                                              <w:gridSpan w:val="4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06" name="Image20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06" name="Image20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1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07" name="Image20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07" name="Image20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11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08" name="Image20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08" name="Image20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12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23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Numero massimo di amministrator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8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09" name="Image20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09" name="Image20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13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10" name="Image21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10" name="Image21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1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6" w:type="dxa"/>
                                              <w:gridSpan w:val="4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11" name="Image21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11" name="Image21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15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7620" cy="7620"/>
                                                    <wp:effectExtent l="0" t="0" r="0" b="0"/>
                                                    <wp:docPr id="1712" name="Image21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12" name="Image21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16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7620" cy="76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13" name="Image21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13" name="Image21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17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6" w:type="dxa"/>
                                              <w:gridSpan w:val="4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14" name="Image21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14" name="Image21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18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15" name="Image21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15" name="Image21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19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16" name="Image21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16" name="Image21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2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6" w:type="dxa"/>
                                              <w:gridSpan w:val="4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17" name="Image21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17" name="Image21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21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18" name="Image21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18" name="Image21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22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9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00"/>
                                          <w:gridCol w:w="10350"/>
                                          <w:gridCol w:w="300"/>
                                        </w:tblGrid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950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90500" cy="190500"/>
                                                    <wp:effectExtent l="0" t="0" r="0" b="0"/>
                                                    <wp:docPr id="1719" name="Image21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19" name="Image21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23"/>
                                                            <a:srcRect l="-189" t="-189" r="-189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0" cy="190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0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FFFFFF"/>
                                                  <w:sz w:val="21"/>
                                                  <w:szCs w:val="21"/>
                                                </w:rPr>
                                                <w:t>Commercial Delph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90500" cy="190500"/>
                                                    <wp:effectExtent l="0" t="0" r="0" b="0"/>
                                                    <wp:docPr id="1720" name="Image22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20" name="Image22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24"/>
                                                            <a:srcRect l="-189" t="-189" r="-189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0" cy="190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39"/>
                                          <w:gridCol w:w="139"/>
                                          <w:gridCol w:w="2929"/>
                                          <w:gridCol w:w="139"/>
                                          <w:gridCol w:w="1104"/>
                                          <w:gridCol w:w="6233"/>
                                          <w:gridCol w:w="139"/>
                                          <w:gridCol w:w="139"/>
                                        </w:tblGrid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9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21" name="Image22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21" name="Image22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25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" w:type="dxa"/>
                                              <w:tcBorders/>
                                              <w:shd w:fill="FF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29" w:type="dxa"/>
                                              <w:tcBorders/>
                                              <w:shd w:fill="FF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Indice di falli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7   su 1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3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Rischio medio bass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22" name="Image22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22" name="Image22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26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9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23" name="Image22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23" name="Image22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27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3" w:type="dxa"/>
                                              <w:gridSpan w:val="6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24" name="Image22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24" name="Image22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28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25" name="Image22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25" name="Image22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29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9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26" name="Image22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26" name="Image22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3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" w:type="dxa"/>
                                              <w:tcBorders/>
                                              <w:shd w:fill="FF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29" w:type="dxa"/>
                                              <w:tcBorders/>
                                              <w:shd w:fill="FF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Punteggio di falli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37" w:type="dxa"/>
                                              <w:gridSpan w:val="2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971   su 125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27" name="Image22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27" name="Image22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31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9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7620" cy="7620"/>
                                                    <wp:effectExtent l="0" t="0" r="0" b="0"/>
                                                    <wp:docPr id="1728" name="Image22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28" name="Image22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32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7620" cy="76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3" w:type="dxa"/>
                                              <w:gridSpan w:val="6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29" name="Image22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29" name="Image22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33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30" name="Image23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30" name="Image23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3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9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31" name="Image23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31" name="Image23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35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" w:type="dxa"/>
                                              <w:tcBorders/>
                                              <w:shd w:fill="FF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29" w:type="dxa"/>
                                              <w:tcBorders/>
                                              <w:shd w:fill="FF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Rapporto buoni:cattiv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54: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3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Delphi Rating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371600" cy="257175"/>
                                                    <wp:effectExtent l="0" t="0" r="0" b="0"/>
                                                    <wp:docPr id="1732" name="Image23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32" name="Image23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36"/>
                                                            <a:srcRect l="-26" t="-140" r="-26" b="-14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371600" cy="2571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33" name="Image23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33" name="Image23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37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9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34" name="Image23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34" name="Image23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38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4" w:type="dxa"/>
                                              <w:gridSpan w:val="5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35" name="Image23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35" name="Image23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39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36" name="Image23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36" name="Image23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4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9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37" name="Image23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37" name="Image23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41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" w:type="dxa"/>
                                              <w:tcBorders/>
                                              <w:shd w:fill="FF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29" w:type="dxa"/>
                                              <w:tcBorders/>
                                              <w:shd w:fill="FF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Limite di Credi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37" w:type="dxa"/>
                                              <w:gridSpan w:val="2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52.500 Eur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38" name="Image23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38" name="Image23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42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9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39" name="Image23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39" name="Image23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43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4" w:type="dxa"/>
                                              <w:gridSpan w:val="5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40" name="Image24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40" name="Image24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4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" w:type="dxa"/>
                                              <w:tcBorders/>
                                              <w:shd w:fill="CC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41" name="Image24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41" name="Image24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45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9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00"/>
                                          <w:gridCol w:w="10350"/>
                                          <w:gridCol w:w="300"/>
                                        </w:tblGrid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950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90500" cy="190500"/>
                                                    <wp:effectExtent l="0" t="0" r="0" b="0"/>
                                                    <wp:docPr id="1742" name="Image24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42" name="Image24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46"/>
                                                            <a:srcRect l="-189" t="-189" r="-189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0" cy="190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0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1"/>
                                                  <w:szCs w:val="21"/>
                                                </w:rPr>
                                                <w:t xml:space="preserve">B) 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FFFFFF"/>
                                                  <w:sz w:val="21"/>
                                                  <w:szCs w:val="21"/>
                                                </w:rPr>
                                                <w:t>Composizione societari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90500" cy="190500"/>
                                                    <wp:effectExtent l="0" t="0" r="0" b="0"/>
                                                    <wp:docPr id="1743" name="Image24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43" name="Image24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47"/>
                                                            <a:srcRect l="-189" t="-189" r="-189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0" cy="190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34"/>
                                          <w:gridCol w:w="135"/>
                                          <w:gridCol w:w="2887"/>
                                          <w:gridCol w:w="135"/>
                                          <w:gridCol w:w="7535"/>
                                          <w:gridCol w:w="135"/>
                                        </w:tblGrid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4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44" name="Image24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44" name="Image24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48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5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87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Data aggior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3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27/3/20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5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45" name="Image24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45" name="Image24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49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4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46" name="Image24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46" name="Image24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5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2" w:type="dxa"/>
                                              <w:gridSpan w:val="4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47" name="Image24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47" name="Image24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51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5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48" name="Image24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48" name="Image24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52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4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49" name="Image24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49" name="Image24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53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5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87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Data deposi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3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30/3/20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5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50" name="Image25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50" name="Image25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5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4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51" name="Image25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51" name="Image25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55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2" w:type="dxa"/>
                                              <w:gridSpan w:val="4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52" name="Image25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52" name="Image25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56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5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53" name="Image25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53" name="Image25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57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4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54" name="Image25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54" name="Image25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58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5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87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Capitale social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3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103.480,00  EURO</w:t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 xml:space="preserve">   DELIBERA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5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55" name="Image25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55" name="Image25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59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4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56" name="Image25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56" name="Image25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6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2" w:type="dxa"/>
                                              <w:gridSpan w:val="4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57" name="Image25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57" name="Image25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61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5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58" name="Image25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58" name="Image25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62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4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7620" cy="7620"/>
                                                    <wp:effectExtent l="0" t="0" r="0" b="0"/>
                                                    <wp:docPr id="1759" name="Image25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59" name="Image25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63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7620" cy="76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2" w:type="dxa"/>
                                              <w:gridSpan w:val="4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7620" cy="7620"/>
                                                    <wp:effectExtent l="0" t="0" r="0" b="0"/>
                                                    <wp:docPr id="1760" name="Image26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60" name="Image26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6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7620" cy="76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5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7620" cy="7620"/>
                                                    <wp:effectExtent l="0" t="0" r="0" b="0"/>
                                                    <wp:docPr id="1761" name="Image26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61" name="Image26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65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7620" cy="76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4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7620" cy="7620"/>
                                                    <wp:effectExtent l="0" t="0" r="0" b="0"/>
                                                    <wp:docPr id="1762" name="Image26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62" name="Image26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66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7620" cy="76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2" w:type="dxa"/>
                                              <w:gridSpan w:val="4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63" name="Image26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63" name="Image26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67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5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64" name="Image26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64" name="Image26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68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4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65" name="Image26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65" name="Image26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69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5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87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Soci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3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753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149"/>
                                                <w:gridCol w:w="1921"/>
                                                <w:gridCol w:w="2465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14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FREGOLENT SILVI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21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FRGSLV81R41F205N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65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25.870,00  EURO</w:t>
                                                      <w:br/>
                                                      <w:t xml:space="preserve">Perc. quota25,000 % (proprieta')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5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66" name="Image26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66" name="Image26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7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4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67" name="Image26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67" name="Image26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71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2" w:type="dxa"/>
                                              <w:gridSpan w:val="4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68" name="Image26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68" name="Image26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72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5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69" name="Image26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69" name="Image26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73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4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70" name="Image27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70" name="Image27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7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5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87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Soci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3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753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151"/>
                                                <w:gridCol w:w="1918"/>
                                                <w:gridCol w:w="2466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151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FREGOLENT ALVAR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1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FRGLVR48T18I635R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6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76.575,00  EURO</w:t>
                                                      <w:br/>
                                                      <w:t xml:space="preserve">Perc. quota74,000 % (proprieta')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5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7620" cy="7620"/>
                                                    <wp:effectExtent l="0" t="0" r="0" b="0"/>
                                                    <wp:docPr id="1771" name="Image27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71" name="Image27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75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7620" cy="76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4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72" name="Image27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72" name="Image27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76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2" w:type="dxa"/>
                                              <w:gridSpan w:val="4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73" name="Image27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73" name="Image27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77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5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74" name="Image27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74" name="Image27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78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4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75" name="Image27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75" name="Image27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79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5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87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Soci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3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753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162"/>
                                                <w:gridCol w:w="1896"/>
                                                <w:gridCol w:w="2477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162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TRIREMI S.R.L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96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966340015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77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.035,00  EURO</w:t>
                                                      <w:br/>
                                                      <w:t xml:space="preserve">Perc. quota1,000 % (proprieta')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5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76" name="Image27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76" name="Image27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8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4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77" name="Image27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77" name="Image27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81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2" w:type="dxa"/>
                                              <w:gridSpan w:val="4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78" name="Image27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78" name="Image27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82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5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79" name="Image27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79" name="Image27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83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9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00"/>
                                          <w:gridCol w:w="10350"/>
                                          <w:gridCol w:w="300"/>
                                        </w:tblGrid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950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90500" cy="190500"/>
                                                    <wp:effectExtent l="0" t="0" r="0" b="0"/>
                                                    <wp:docPr id="1780" name="Image28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80" name="Image28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84"/>
                                                            <a:srcRect l="-189" t="-189" r="-189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0" cy="190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0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1"/>
                                                  <w:szCs w:val="21"/>
                                                </w:rPr>
                                                <w:t>C)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FFFFFF"/>
                                                  <w:sz w:val="21"/>
                                                  <w:szCs w:val="21"/>
                                                </w:rPr>
                                                <w:t>Esponent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90500" cy="190500"/>
                                                    <wp:effectExtent l="0" t="0" r="0" b="0"/>
                                                    <wp:docPr id="1781" name="Image28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81" name="Image28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85"/>
                                                            <a:srcRect l="-189" t="-189" r="-189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0" cy="190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36"/>
                                          <w:gridCol w:w="137"/>
                                          <w:gridCol w:w="2934"/>
                                          <w:gridCol w:w="137"/>
                                          <w:gridCol w:w="7480"/>
                                          <w:gridCol w:w="137"/>
                                        </w:tblGrid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6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82" name="Image28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82" name="Image28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86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34" w:type="dxa"/>
                                              <w:tcBorders/>
                                              <w:shd w:fill="EEEE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AMMINISTRATORE UNIC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8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FREGOLENT ALVARO</w:t>
                                              </w:r>
                                            </w:p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99"/>
                                                <w:gridCol w:w="1646"/>
                                                <w:gridCol w:w="5535"/>
                                              </w:tblGrid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29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46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Codice Fiscal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53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FRGLVR48T18I635R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29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46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Data di nascit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53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18/12/194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29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46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Luogo di nascit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53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 xml:space="preserve">SERNAGLIA DELLA BATTAGLIA (TV)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29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46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Residenz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53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VIA BELLERIO , 0008</w:t>
                                                      <w:br/>
                                                      <w:t xml:space="preserve">- MILANO (MI)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vanish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vanish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99"/>
                                                <w:gridCol w:w="1646"/>
                                                <w:gridCol w:w="5535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480" w:type="dxa"/>
                                                    <w:gridSpan w:val="3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AMMINISTRATORE UNICO  dal 17/1/198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29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46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durat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53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N.D.  ILLIMITATA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Rbodybold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QUELLI PREVISTI DALLO STATUTO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83" name="Image28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83" name="Image28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87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6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84" name="Image28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84" name="Image28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88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8" w:type="dxa"/>
                                              <w:gridSpan w:val="4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85" name="Image28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85" name="Image28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89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86" name="Image28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86" name="Image28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9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37"/>
                                          <w:gridCol w:w="137"/>
                                          <w:gridCol w:w="2918"/>
                                          <w:gridCol w:w="137"/>
                                          <w:gridCol w:w="7495"/>
                                          <w:gridCol w:w="137"/>
                                        </w:tblGrid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87" name="Image28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87" name="Image28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91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18" w:type="dxa"/>
                                              <w:tcBorders/>
                                              <w:shd w:fill="EEEE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PROCURATORE SPECIAL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9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FREGOLENT SILVIA</w:t>
                                              </w:r>
                                            </w:p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00"/>
                                                <w:gridCol w:w="1649"/>
                                                <w:gridCol w:w="5546"/>
                                              </w:tblGrid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30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4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Codice Fiscal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546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FRGSLV81R41F205N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30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4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Data di nascit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546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1/10/198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30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4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Luogo di nascit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546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 xml:space="preserve">MILANO (MI)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30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4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Residenz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546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VIA BAZZONI GIAN BATTISTA , 6</w:t>
                                                      <w:br/>
                                                      <w:t xml:space="preserve">20100 - MILANO (MI)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vanish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vanish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00"/>
                                                <w:gridCol w:w="1649"/>
                                                <w:gridCol w:w="5546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495" w:type="dxa"/>
                                                    <w:gridSpan w:val="3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PROCURATORE SPECIALE  dal 27/7/200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30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4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durat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546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N.D.  FINO ALLA REVOCA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Rbodybold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CON ATTO REP. 200488/18249 SI CONFERISCONO I SEGUENTI POTERI: COMPIERE GLI ATTI RIENTRANTI ESCLUSIVAMENTE NELLA ORDINARIA AMMINISTRAZIONE DELLA SOCIET COINCIDENTI CON L'OGGETTO SOCIALE; - APPROVAZIONE E FIRMA SU BILANCI ANNUALI DELLA SOCIET ; - ACQUISTO DI BENI E SERVIZI STRUMENTALI AL CONSEGUIMENTO DELLO SCOPO SOCIALE; - L'ASSUNZIONE DEL PERSONALE; - PROVVEDERE AL PAGAMENTO DI FORNITORI, STIPENDI, IMPOSTE E TASSE ED IN GENERE PAGAMENTI A FAVORE DI TERZI RELATIVAMENTE ALL'ATTIVIT SOCIALE, COMPRESI AFFITTI; - EFFETTUARE PAGAMENTI E MOVIMENTI DI CASSA NEI LIMITI DELLE DISPONIBILIT FINANZIARIE DELLA SOCIET ; - INCASSARE ED EMETTERE ASSEGNI BANCARI E CIRCOLARI NEI LIMITI DELLE DISPONIBILIT FINANZIARIE DELLA SOCIET ; - RITIRO DI LIBRETTI DI ASSEGNI BANCARI. VENGONO DELEGATI ALLA NOMINATA PROCURATRICE SPECIALE GLI ADEMPIMENTI E LE FORMALIT DI CARATTERE CIVILE, AMMINISTRATIVO E FISCALE INERENTI E CONSEGUENTI, PER IL MIGLIOR ESPLETAMENTO DELL'INCARICO CONFERITO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88" name="Image28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88" name="Image28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92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89" name="Image28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89" name="Image28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93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7" w:type="dxa"/>
                                              <w:gridSpan w:val="4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90" name="Image29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90" name="Image29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9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91" name="Image29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91" name="Image29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95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9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00"/>
                                          <w:gridCol w:w="10350"/>
                                          <w:gridCol w:w="300"/>
                                        </w:tblGrid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950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90500" cy="190500"/>
                                                    <wp:effectExtent l="0" t="0" r="0" b="0"/>
                                                    <wp:docPr id="1792" name="Image29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92" name="Image29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96"/>
                                                            <a:srcRect l="-189" t="-189" r="-189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0" cy="190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0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1"/>
                                                  <w:szCs w:val="21"/>
                                                </w:rPr>
                                                <w:t xml:space="preserve">D) 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FFFFFF"/>
                                                  <w:sz w:val="21"/>
                                                  <w:szCs w:val="21"/>
                                                </w:rPr>
                                                <w:t>Partecipazioni esponenti in altre impres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90500" cy="190500"/>
                                                    <wp:effectExtent l="0" t="0" r="0" b="0"/>
                                                    <wp:docPr id="1793" name="Image29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93" name="Image29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97"/>
                                                            <a:srcRect l="-189" t="-189" r="-189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0" cy="190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44"/>
                                          <w:gridCol w:w="144"/>
                                          <w:gridCol w:w="3000"/>
                                          <w:gridCol w:w="144"/>
                                          <w:gridCol w:w="7385"/>
                                          <w:gridCol w:w="144"/>
                                        </w:tblGrid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44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94" name="Image29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94" name="Image29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98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00" w:type="dxa"/>
                                              <w:tcBorders/>
                                              <w:shd w:fill="EEEE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FREGOLENT ALVAR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8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eWeb"/>
                                                <w:spacing w:before="0" w:after="280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COSTELLI NEW S.R.L.</w:t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>Stato Attività  REGISTRATA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>cod. fisc: 08069140013 - prov.: MI - n.REA: 1853036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>Capitale sociale: 10.200,00  EURO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>Tipo diritto: PROPRIETA'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>Valore azioni dett. pratica: 1.020,00  EURO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>Data atto: 27/3/2009 - protocollo: 13232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eWeb"/>
                                                <w:spacing w:before="280" w:after="0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TRIREMI S.R.L.</w:t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>Stato Attività  REGISTRATA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>cod. fisc: 09663400159 - prov.: MI - n.REA: 1307563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>Capitale sociale: 103.480,00  EURO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>Tipo diritto: PROPRIETA'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>Valore azioni dett. pratica: 77.610,00  EURO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>Data atto: 27/3/2009 - protocollo: 1323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95" name="Image29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95" name="Image29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99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44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96" name="Image29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96" name="Image29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0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3" w:type="dxa"/>
                                              <w:gridSpan w:val="4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97" name="Image29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97" name="Image29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01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98" name="Image29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98" name="Image29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02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44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799" name="Image29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99" name="Image29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03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00" w:type="dxa"/>
                                              <w:tcBorders/>
                                              <w:shd w:fill="EEEE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FREGOLENT SILVI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8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eWeb"/>
                                                <w:spacing w:before="0" w:after="280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EGAL S.R.L. IN LIQUIDAZIONE</w:t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>cod. fisc: 02114970649 - prov.: N.D. - n.REA: N.D.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>Capitale sociale: 96.900,00  EURO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>Tipo diritto: PROPRIETA'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>Valore azioni dett. pratica: 14.535,00  EURO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>Data atto: 27/3/2009 - protocollo: 740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eWeb"/>
                                                <w:spacing w:before="280" w:after="0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TRIREMI S.R.L.</w:t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>Stato Attività  REGISTRATA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>cod. fisc: 09663400159 - prov.: MI - n.REA: 1307563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>Capitale sociale: 103.480,00  EURO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>Tipo diritto: PROPRIETA'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>Valore azioni dett. pratica: 25.870,00  EURO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>Data atto: 27/3/2009 - protocollo: 1323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00" name="Image30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00" name="Image30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0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44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01" name="Image30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01" name="Image30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05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3" w:type="dxa"/>
                                              <w:gridSpan w:val="4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7620" cy="7620"/>
                                                    <wp:effectExtent l="0" t="0" r="0" b="0"/>
                                                    <wp:docPr id="1802" name="Image30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02" name="Image30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06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7620" cy="76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7620" cy="7620"/>
                                                    <wp:effectExtent l="0" t="0" r="0" b="0"/>
                                                    <wp:docPr id="1803" name="Image30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03" name="Image30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07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7620" cy="76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9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00"/>
                                          <w:gridCol w:w="10350"/>
                                          <w:gridCol w:w="300"/>
                                        </w:tblGrid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950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90500" cy="190500"/>
                                                    <wp:effectExtent l="0" t="0" r="0" b="0"/>
                                                    <wp:docPr id="1804" name="Image30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04" name="Image30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08"/>
                                                            <a:srcRect l="-189" t="-189" r="-189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0" cy="190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0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1"/>
                                                  <w:szCs w:val="21"/>
                                                </w:rPr>
                                                <w:t>E)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FFFFFF"/>
                                                  <w:sz w:val="21"/>
                                                  <w:szCs w:val="21"/>
                                                </w:rPr>
                                                <w:t>Cariche esponenti in altre impres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90500" cy="190500"/>
                                                    <wp:effectExtent l="0" t="0" r="0" b="0"/>
                                                    <wp:docPr id="1805" name="Image30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05" name="Image30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09"/>
                                                            <a:srcRect l="-189" t="-189" r="-189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0" cy="190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44"/>
                                          <w:gridCol w:w="144"/>
                                          <w:gridCol w:w="3000"/>
                                          <w:gridCol w:w="144"/>
                                          <w:gridCol w:w="7385"/>
                                          <w:gridCol w:w="144"/>
                                        </w:tblGrid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44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06" name="Image30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06" name="Image30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1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00" w:type="dxa"/>
                                              <w:tcBorders/>
                                              <w:shd w:fill="EEEE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FREGOLENT ALVAR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8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eWeb"/>
                                                <w:spacing w:before="0" w:after="28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SOFIR CONSORTILE S.R.L.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>Stato Attivita' : REGISTRATA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>cod. fisc: 04234280156 - prov.: MI - n.REA: 999307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 xml:space="preserve">carica: 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AMMINISTRATORE UNIC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eWeb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TRIREMI S.R.L.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>Stato Attivita' : REGISTRATA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>cod. fisc: 09663400159 - prov.: MI - n.REA: 1307563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 xml:space="preserve">carica: 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AMMINISTRATORE UNIC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eWeb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COSTELLI NEW S.R.L.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>Stato Attivita' : REGISTRATA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>cod. fisc: 08069140013 - prov.: MI - n.REA: 1853036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 xml:space="preserve">carica: 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AMMINISTRATORE UNIC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eWeb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TEXER S.P.A.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>Stato Attivita' : REGISTRATA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>cod. fisc: 02083180642 - prov.: NA - n.REA: 643528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 xml:space="preserve">carica: 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PRESIDENTE CONSIGLIO AMMINISTRAZION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07" name="Image30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07" name="Image30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11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44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08" name="Image30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08" name="Image30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12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3" w:type="dxa"/>
                                              <w:gridSpan w:val="4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09" name="Image30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09" name="Image30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13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10" name="Image31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10" name="Image31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1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44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11" name="Image31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11" name="Image31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15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00" w:type="dxa"/>
                                              <w:tcBorders/>
                                              <w:shd w:fill="EEEE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FREGOLENT SILVI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8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eWeb"/>
                                                <w:spacing w:before="0" w:after="28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SOFIR CONSORTILE S.R.L.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>Stato Attivita' : REGISTRATA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>cod. fisc: 04234280156 - prov.: MI - n.REA: 999307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 xml:space="preserve">carica: 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PROCURATOR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eWeb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TRIREMI S.R.L.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>Stato Attivita' : REGISTRATA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>cod. fisc: 09663400159 - prov.: MI - n.REA: 1307563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 xml:space="preserve">carica: 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PROCURATORE SPECIAL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eWeb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COSTELLI NEW S.R.L.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>Stato Attivita' : REGISTRATA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>cod. fisc: 08069140013 - prov.: MI - n.REA: 1853036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 xml:space="preserve">carica: 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PROCURATOR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12" name="Image31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12" name="Image31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16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44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13" name="Image31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13" name="Image31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17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3" w:type="dxa"/>
                                              <w:gridSpan w:val="4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14" name="Image31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14" name="Image31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18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15" name="Image31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15" name="Image31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19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9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00"/>
                                          <w:gridCol w:w="10350"/>
                                          <w:gridCol w:w="300"/>
                                        </w:tblGrid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950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90500" cy="190500"/>
                                                    <wp:effectExtent l="0" t="0" r="0" b="0"/>
                                                    <wp:docPr id="1816" name="Image31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16" name="Image31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20"/>
                                                            <a:srcRect l="-189" t="-189" r="-189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0" cy="190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0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1"/>
                                                  <w:szCs w:val="21"/>
                                                </w:rPr>
                                                <w:t>L)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FFFFFF"/>
                                                  <w:sz w:val="21"/>
                                                  <w:szCs w:val="21"/>
                                                </w:rPr>
                                                <w:t>Indice IV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90500" cy="190500"/>
                                                    <wp:effectExtent l="0" t="0" r="0" b="0"/>
                                                    <wp:docPr id="1817" name="Image31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17" name="Image31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21"/>
                                                            <a:srcRect l="-189" t="-189" r="-189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0" cy="190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39"/>
                                          <w:gridCol w:w="138"/>
                                          <w:gridCol w:w="2926"/>
                                          <w:gridCol w:w="138"/>
                                          <w:gridCol w:w="2486"/>
                                          <w:gridCol w:w="2515"/>
                                          <w:gridCol w:w="2481"/>
                                          <w:gridCol w:w="138"/>
                                        </w:tblGrid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9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18" name="Image31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18" name="Image31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22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26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8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t>Indice IV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t>Parametro Archiv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8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19" name="Image31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19" name="Image31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23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9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20" name="Image32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20" name="Image32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2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4" w:type="dxa"/>
                                              <w:gridSpan w:val="6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21" name="Image32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21" name="Image32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25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7620" cy="7620"/>
                                                    <wp:effectExtent l="0" t="0" r="0" b="0"/>
                                                    <wp:docPr id="1822" name="Image32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22" name="Image32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26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7620" cy="76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9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23" name="Image32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23" name="Image32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27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26" w:type="dxa"/>
                                              <w:tcBorders/>
                                              <w:shd w:fill="EEEE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ISMIT S.R.L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8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hyperlink r:id="rId1828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b/>
                                                    <w:bCs/>
                                                    <w:sz w:val="15"/>
                                                    <w:szCs w:val="15"/>
                                                  </w:rPr>
                                                  <w:t>6   su 6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25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8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24" name="Image32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24" name="Image32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29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9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25" name="Image32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25" name="Image32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3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4" w:type="dxa"/>
                                              <w:gridSpan w:val="6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26" name="Image32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26" name="Image32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31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27" name="Image32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27" name="Image32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32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9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28" name="Image32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28" name="Image32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33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26" w:type="dxa"/>
                                              <w:tcBorders/>
                                              <w:shd w:fill="EEEE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FREGOLENT ALVAR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8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hyperlink r:id="rId1834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b/>
                                                    <w:bCs/>
                                                    <w:sz w:val="15"/>
                                                    <w:szCs w:val="15"/>
                                                  </w:rPr>
                                                  <w:t>6   su 6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25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8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29" name="Image32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29" name="Image32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35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9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30" name="Image33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30" name="Image33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36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4" w:type="dxa"/>
                                              <w:gridSpan w:val="6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31" name="Image33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31" name="Image33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37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32" name="Image33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32" name="Image33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38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9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33" name="Image33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33" name="Image33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39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26" w:type="dxa"/>
                                              <w:tcBorders/>
                                              <w:shd w:fill="EEEE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FREGOLENT SILVI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8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hyperlink r:id="rId1840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b/>
                                                    <w:bCs/>
                                                    <w:sz w:val="15"/>
                                                    <w:szCs w:val="15"/>
                                                  </w:rPr>
                                                  <w:t>6   su 6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25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8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34" name="Image33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34" name="Image33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41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9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35" name="Image33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35" name="Image33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42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4" w:type="dxa"/>
                                              <w:gridSpan w:val="6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36" name="Image33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36" name="Image33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43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37" name="Image33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37" name="Image33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4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9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38" name="Image33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38" name="Image33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45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4" w:type="dxa"/>
                                              <w:gridSpan w:val="6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39" name="Image33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39" name="Image33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46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40" name="Image34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40" name="Image34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47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961" w:type="dxa"/>
                                              <w:gridSpan w:val="8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9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00"/>
                                          <w:gridCol w:w="10350"/>
                                          <w:gridCol w:w="300"/>
                                        </w:tblGrid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950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90500" cy="190500"/>
                                                    <wp:effectExtent l="0" t="0" r="0" b="0"/>
                                                    <wp:docPr id="1841" name="Image34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41" name="Image34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48"/>
                                                            <a:srcRect l="-189" t="-189" r="-189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0" cy="190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0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1"/>
                                                  <w:szCs w:val="21"/>
                                                </w:rPr>
                                                <w:t>F)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FFFFFF"/>
                                                  <w:sz w:val="21"/>
                                                  <w:szCs w:val="21"/>
                                                </w:rPr>
                                                <w:t>Protesti e pregiudizievol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89230" cy="189230"/>
                                                    <wp:effectExtent l="0" t="0" r="0" b="0"/>
                                                    <wp:docPr id="1842" name="Image34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42" name="Image34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49"/>
                                                            <a:srcRect l="-189" t="-189" r="-189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89230" cy="18923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36"/>
                                          <w:gridCol w:w="137"/>
                                          <w:gridCol w:w="2961"/>
                                          <w:gridCol w:w="137"/>
                                          <w:gridCol w:w="2482"/>
                                          <w:gridCol w:w="2489"/>
                                          <w:gridCol w:w="2482"/>
                                          <w:gridCol w:w="137"/>
                                        </w:tblGrid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6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43" name="Image34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43" name="Image34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5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61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04775" cy="142875"/>
                                                    <wp:effectExtent l="0" t="0" r="0" b="0"/>
                                                    <wp:docPr id="1844" name="Image34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44" name="Image34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51"/>
                                                            <a:srcRect l="-344" t="-252" r="-344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047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Protest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8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500" cy="190500"/>
                                                    <wp:effectExtent l="0" t="0" r="0" b="0"/>
                                                    <wp:docPr id="1845" name="Image34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45" name="Image34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52"/>
                                                            <a:srcRect l="-189" t="-189" r="-189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0" cy="190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t>non presenti</w:t>
                                                <w:b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8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500" cy="190500"/>
                                                    <wp:effectExtent l="0" t="0" r="0" b="0"/>
                                                    <wp:docPr id="1846" name="Image34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46" name="Image34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53"/>
                                                            <a:srcRect l="-189" t="-189" r="-189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0" cy="190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t>possibili omonimi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8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500" cy="190500"/>
                                                    <wp:effectExtent l="0" t="0" r="0" b="0"/>
                                                    <wp:docPr id="1847" name="Image34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47" name="Image34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54"/>
                                                            <a:srcRect l="-189" t="-189" r="-189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0" cy="190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t>present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48" name="Image34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48" name="Image34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55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6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49" name="Image34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49" name="Image34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56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8" w:type="dxa"/>
                                              <w:gridSpan w:val="6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50" name="Image35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50" name="Image35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57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51" name="Image35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51" name="Image35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58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6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52" name="Image35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52" name="Image35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59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61" w:type="dxa"/>
                                              <w:tcBorders/>
                                              <w:shd w:fill="EEEE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ISMIT S.R.L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82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42875" cy="142875"/>
                                                    <wp:effectExtent l="0" t="0" r="0" b="0"/>
                                                    <wp:docPr id="1853" name="Image35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53" name="Image35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60"/>
                                                            <a:srcRect l="-252" t="-252" r="-252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8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8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82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54" name="Image35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54" name="Image35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61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6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55" name="Image35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55" name="Image35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62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8" w:type="dxa"/>
                                              <w:gridSpan w:val="6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56" name="Image35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56" name="Image35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63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57" name="Image35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57" name="Image35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6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6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58" name="Image35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58" name="Image35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65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61" w:type="dxa"/>
                                              <w:tcBorders/>
                                              <w:shd w:fill="EEEE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FREGOLENT ALVAR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82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42240" cy="142240"/>
                                                    <wp:effectExtent l="0" t="0" r="0" b="0"/>
                                                    <wp:docPr id="1859" name="Image35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59" name="Image35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66"/>
                                                            <a:srcRect l="-252" t="-252" r="-252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240" cy="1422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8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82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60" name="Image36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60" name="Image36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67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6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61" name="Image36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61" name="Image36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68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8" w:type="dxa"/>
                                              <w:gridSpan w:val="6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62" name="Image36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62" name="Image36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69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63" name="Image36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63" name="Image36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7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6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64" name="Image36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64" name="Image36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71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61" w:type="dxa"/>
                                              <w:tcBorders/>
                                              <w:shd w:fill="EEEE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FREGOLENT SILVI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82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42875" cy="142875"/>
                                                    <wp:effectExtent l="0" t="0" r="0" b="0"/>
                                                    <wp:docPr id="1865" name="Image36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65" name="Image36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72"/>
                                                            <a:srcRect l="-252" t="-252" r="-252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8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8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82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66" name="Image36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66" name="Image36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73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6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67" name="Image36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67" name="Image36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7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8" w:type="dxa"/>
                                              <w:gridSpan w:val="6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68" name="Image36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68" name="Image36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75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69" name="Image36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69" name="Image36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76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6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70" name="Image37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70" name="Image37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77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61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04775" cy="142875"/>
                                                    <wp:effectExtent l="0" t="0" r="0" b="0"/>
                                                    <wp:docPr id="1871" name="Image37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71" name="Image37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78"/>
                                                            <a:srcRect l="-344" t="-252" r="-344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047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Pregiudizievol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82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500" cy="190500"/>
                                                    <wp:effectExtent l="0" t="0" r="0" b="0"/>
                                                    <wp:docPr id="1872" name="Image37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72" name="Image37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79"/>
                                                            <a:srcRect l="-189" t="-189" r="-189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0" cy="190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>non present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8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500" cy="190500"/>
                                                    <wp:effectExtent l="0" t="0" r="0" b="0"/>
                                                    <wp:docPr id="1873" name="Image37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73" name="Image37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80"/>
                                                            <a:srcRect l="-189" t="-189" r="-189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0" cy="190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>possibili omonimi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82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500" cy="190500"/>
                                                    <wp:effectExtent l="0" t="0" r="0" b="0"/>
                                                    <wp:docPr id="1874" name="Image37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74" name="Image37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81"/>
                                                            <a:srcRect l="-189" t="-189" r="-189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0" cy="190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Style w:val="Piccolo11"/>
                                                </w:rPr>
                                                <w:t>present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75" name="Image37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75" name="Image37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82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6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76" name="Image37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76" name="Image37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83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8" w:type="dxa"/>
                                              <w:gridSpan w:val="6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77" name="Image37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77" name="Image37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8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78" name="Image37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78" name="Image37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85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6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79" name="Image37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79" name="Image37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86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61" w:type="dxa"/>
                                              <w:tcBorders/>
                                              <w:shd w:fill="EEEE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ISMIT S.R.L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82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42875" cy="142875"/>
                                                    <wp:effectExtent l="0" t="0" r="0" b="0"/>
                                                    <wp:docPr id="1880" name="Image38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80" name="Image38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87"/>
                                                            <a:srcRect l="-252" t="-252" r="-252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8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8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82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81" name="Image38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81" name="Image38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88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6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82" name="Image38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82" name="Image38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89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8" w:type="dxa"/>
                                              <w:gridSpan w:val="6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83" name="Image38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83" name="Image38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9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84" name="Image38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84" name="Image38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91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6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85" name="Image38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85" name="Image38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92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61" w:type="dxa"/>
                                              <w:tcBorders/>
                                              <w:shd w:fill="EEEE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FREGOLENT ALVAR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82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42240" cy="142240"/>
                                                    <wp:effectExtent l="0" t="0" r="0" b="0"/>
                                                    <wp:docPr id="1886" name="Image38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86" name="Image38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93"/>
                                                            <a:srcRect l="-252" t="-252" r="-252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240" cy="1422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8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82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87" name="Image38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87" name="Image38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9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6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7620" cy="7620"/>
                                                    <wp:effectExtent l="0" t="0" r="0" b="0"/>
                                                    <wp:docPr id="1888" name="Image38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88" name="Image38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95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7620" cy="76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8" w:type="dxa"/>
                                              <w:gridSpan w:val="6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89" name="Image38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89" name="Image38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96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90" name="Image39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90" name="Image39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97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6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91" name="Image39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91" name="Image39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98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61" w:type="dxa"/>
                                              <w:tcBorders/>
                                              <w:shd w:fill="EEEE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FREGOLENT SILVI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82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42875" cy="142875"/>
                                                    <wp:effectExtent l="0" t="0" r="0" b="0"/>
                                                    <wp:docPr id="1892" name="Image39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92" name="Image39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99"/>
                                                            <a:srcRect l="-252" t="-252" r="-252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875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8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82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93" name="Image39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93" name="Image39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90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6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94" name="Image39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94" name="Image39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901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8" w:type="dxa"/>
                                              <w:gridSpan w:val="6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95" name="Image39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95" name="Image39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902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7620" cy="7620"/>
                                                    <wp:effectExtent l="0" t="0" r="0" b="0"/>
                                                    <wp:docPr id="1896" name="Image39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96" name="Image39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903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7620" cy="76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6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97" name="Image39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97" name="Image39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90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8" w:type="dxa"/>
                                              <w:gridSpan w:val="6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98" name="Image39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98" name="Image39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905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899" name="Image39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99" name="Image39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906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9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00"/>
                                          <w:gridCol w:w="10350"/>
                                          <w:gridCol w:w="300"/>
                                        </w:tblGrid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950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90500" cy="190500"/>
                                                    <wp:effectExtent l="0" t="0" r="0" b="0"/>
                                                    <wp:docPr id="1900" name="Image40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900" name="Image40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907"/>
                                                            <a:srcRect l="-189" t="-189" r="-189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0" cy="190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0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1"/>
                                                  <w:szCs w:val="21"/>
                                                </w:rPr>
                                                <w:t>H)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FFFFFF"/>
                                                  <w:sz w:val="21"/>
                                                  <w:szCs w:val="21"/>
                                                </w:rPr>
                                                <w:t>Attività economica e indici finanziar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90500" cy="190500"/>
                                                    <wp:effectExtent l="0" t="0" r="0" b="0"/>
                                                    <wp:docPr id="1901" name="Image40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901" name="Image40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908"/>
                                                            <a:srcRect l="-189" t="-189" r="-189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0" cy="190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37"/>
                                          <w:gridCol w:w="137"/>
                                          <w:gridCol w:w="2902"/>
                                          <w:gridCol w:w="137"/>
                                          <w:gridCol w:w="7511"/>
                                          <w:gridCol w:w="137"/>
                                        </w:tblGrid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902" name="Image40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902" name="Image40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909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02" w:type="dxa"/>
                                              <w:tcBorders/>
                                              <w:shd w:fill="EEEE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Dati attività economic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11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7511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907"/>
                                                <w:gridCol w:w="5604"/>
                                              </w:tblGrid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190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Attività economic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0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240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LA SOCIETA' HA INIZIATO TUTTA L'ATTIVITA' DI CUI ALL'OGGETTO SOCIALE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190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Oggetto social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0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240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LA SOCIETA' HA PER OGGETTO L'ATTIVITA' DI MONTAGGI INDUSTRIALI IN GENERE, DI SOLLEVAMENTI DI AUTOTRASPORTI PER CONTO TERZI, CON AUTOMEZZI PROPRI E DI TERZI, LO STUDIO E LA PROGETTAZIONE, NONCHE' LA REVISIONE GENERALE, LE MODIFICHE E LA C OSTRUZIONE DI IMPIANTI PER L'INDUSTRIA MECCANICA E MACCHINE, L'AGGIORNAMENTO TECNOLOGICO DI DETTI IMPIANTI E MACCHINE E IL COMMERCIO DEGLI STESSI. POTRA' INO LTRE COMPIERE LAVORAZIONI MECCANICHE PER CONTO TERZI NONCHE' FORNITURE E MONTAGG I INDUSTRIALI DI STABILIMENTI CHIAVI IN MANO. PER IL CONSEGUIMENTO DEGLI SCOPI S OCIALI ESSA POTRA' COMPIERE QUALSIASI OPERAZIONE COMMERCIALE, FINANZIARIA,MOBILI ARE ED IMMOBILIARE ATTIVA E PASSIVA O CONNESSA ALL'ESERCIZIO DEL PROPRIO OGGETTO MEDIANTE OPERAZIONI DI LEASING MOBILIARE ED IMMOBILIARE, CONTRAENDO ANCHE MUTUI FONDIARI IPOTECARI NONCHE' ASSUMERE INTERESSENZE E PARTECIPAZIONI IN ALTRE SOCI ETA' ED IMPRESE CON SCOPO ANALOGO O COMUNQUE CONNESSO AL PROPRIO, SIA DIRETTAMEN TE CHE INDIRETTAMENTE IL FINANZIAMENTO DELLE SOCIETA' CHE ESSA CONTROLLA O ALLE QUALI PARTECIPA LA SOCIETA' PUO' PRESTARE FIDEJUSSIONI, AVALLI E GARANZIE A FAVO RE DI TERZI NELL'INTERESSE DELLA SOCIETA' O ENTE ALLE QUALI PARTECIPA PER OPERAZ IONI RITENUTE DALL'ORGANO AMMINISTRATIVO NECESSARIE OD UTILI E' ESCLUSA LA RACCO LTA DEL RISPARMIO TRA IL PUBBLICO SOTTO QUALSIASI FORMA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190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Cod. SIC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0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358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19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Cod. ATEC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0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 xml:space="preserve">29.24 (FABBRICAZIONE, INSTALLAZIONE, RIPARAZIONE E MANUTENZIONE DI ALTRE MACCHINE DI IMPIEGO GENERALE N.C.A. )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19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Cod. SA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0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43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19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Cod. RA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0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31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19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Numero dipendent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0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2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19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Capitale sociale versat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0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103.48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Style w:val="Piccolo11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903" name="Image40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903" name="Image40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91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904" name="Image40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904" name="Image40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911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7" w:type="dxa"/>
                                              <w:gridSpan w:val="4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905" name="Image40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905" name="Image40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912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906" name="Image40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906" name="Image40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913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907" name="Image40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907" name="Image40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91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02" w:type="dxa"/>
                                              <w:tcBorders/>
                                              <w:shd w:fill="EEEE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Voci bilancio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eWeb"/>
                                                <w:spacing w:before="280" w:after="0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Data chiusura   31/12/20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11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52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045"/>
                                                <w:gridCol w:w="2475"/>
                                              </w:tblGrid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304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Fatturat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7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2.996.753,00  EURO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304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Utile netto/Perdita d'esercizi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7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3.539,00  EURO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304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Consistenza (Patrimonio netto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7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797.131,00  EURO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304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Immobilizzazion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7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1.492.676,00  EURO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304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MOL (Margine Operativo Lord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7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208.523,00  EURO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304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Risultato operativo caratteristic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7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136.638,00  EURO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304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Rimanenz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7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107.567,00  EURO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304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Debiti a brev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7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1.785.618,00  EURO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908" name="Image40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908" name="Image40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915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909" name="Image40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909" name="Image40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916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7" w:type="dxa"/>
                                              <w:gridSpan w:val="4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910" name="Image41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910" name="Image41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917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911" name="Image41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911" name="Image41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918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912" name="Image41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912" name="Image41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919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EEEEE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02" w:type="dxa"/>
                                              <w:tcBorders/>
                                              <w:shd w:fill="EEEE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Indic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11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664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4395"/>
                                                <w:gridCol w:w="1125"/>
                                                <w:gridCol w:w="1125"/>
                                              </w:tblGrid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439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Aziend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Settore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439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RO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0.4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5.9 %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439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RO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4.3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5.3 %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439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Indice rotazione magazzin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N.D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10.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439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Oneri finanz./Fatturat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2.0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1.9 %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439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V.A./Fatturat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86.8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66.4 %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439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Debiti a breve/Circolant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104.9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95.2 %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439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Costo del lavoro/Fatturat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43.6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24.0 %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439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Durata dei crediti vs. client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N.D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117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vanish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vanish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7511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7511"/>
                                              </w:tblGrid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7511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913" name="Image41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913" name="Image41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92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914" name="Image41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914" name="Image41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921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7" w:type="dxa"/>
                                              <w:gridSpan w:val="4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915" name="Image41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915" name="Image41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922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916" name="Image41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916" name="Image41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923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917" name="Image41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917" name="Image41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92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7" w:type="dxa"/>
                                              <w:gridSpan w:val="4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918" name="Image41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918" name="Image41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925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5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919" name="Image41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919" name="Image41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926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824" w:type="dxa"/>
                                              <w:gridSpan w:val="5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465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46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6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br/>
                                                <w:t xml:space="preserve">Sviluppo Indice IVS: </w:t>
                                              </w:r>
                                              <w:r>
                                                <w:rPr>
                                                  <w:color w:val="CC0000"/>
                                                </w:rPr>
                                                <w:t>ISMIT S.R.L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6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6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br/>
                                                <w:t xml:space="preserve">Sviluppo Indice IVS: </w:t>
                                              </w:r>
                                              <w:r>
                                                <w:rPr>
                                                  <w:color w:val="CC0000"/>
                                                </w:rPr>
                                                <w:t>FREGOLENT ALVARO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6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6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br/>
                                                <w:t xml:space="preserve">Sviluppo Indice IVS: </w:t>
                                              </w:r>
                                              <w:r>
                                                <w:rPr>
                                                  <w:color w:val="CC0000"/>
                                                </w:rPr>
                                                <w:t>FREGOLENT SILVIA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6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09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96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96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10950" w:type="dxa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00"/>
                                                <w:gridCol w:w="1500"/>
                                                <w:gridCol w:w="8850"/>
                                                <w:gridCol w:w="30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0950" w:type="dxa"/>
                                                    <w:gridSpan w:val="4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3009900" cy="295275"/>
                                                          <wp:effectExtent l="0" t="0" r="0" b="0"/>
                                                          <wp:docPr id="1920" name="Image42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20" name="Image42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27"/>
                                                                  <a:srcRect l="-12" t="-122" r="-12" b="-12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3009900" cy="2952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30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190500" cy="190500"/>
                                                          <wp:effectExtent l="0" t="0" r="0" b="0"/>
                                                          <wp:docPr id="1921" name="Image42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21" name="Image42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28"/>
                                                                  <a:srcRect l="-189" t="-189" r="-189" b="-18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50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00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  <w:t xml:space="preserve">Codice atto: 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0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  <w:t>710 -  BILANCIO DI ESERCIZI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0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189230" cy="189230"/>
                                                          <wp:effectExtent l="0" t="0" r="0" b="0"/>
                                                          <wp:docPr id="1922" name="Image42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22" name="Image42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29"/>
                                                                  <a:srcRect l="-189" t="-189" r="-189" b="-18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89230" cy="18923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vanish/>
                                                </w:rPr>
                                              </w:pPr>
                                              <w:r>
                                                <w:rPr>
                                                  <w:vanish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10950" w:type="dxa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00"/>
                                                <w:gridCol w:w="10350"/>
                                                <w:gridCol w:w="300"/>
                                              </w:tblGrid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300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190500" cy="190500"/>
                                                          <wp:effectExtent l="0" t="0" r="0" b="0"/>
                                                          <wp:docPr id="1923" name="Image42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23" name="Image42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3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50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0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  <w:t>2008   Tipo bilancio:   PL -  Pluriennal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00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189230" cy="189230"/>
                                                          <wp:effectExtent l="0" t="0" r="0" b="0"/>
                                                          <wp:docPr id="1924" name="Image42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24" name="Image42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3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89230" cy="18923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300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189230" cy="189230"/>
                                                          <wp:effectExtent l="0" t="0" r="0" b="0"/>
                                                          <wp:docPr id="1925" name="Image42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25" name="Image42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3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89230" cy="18923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0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  <w:t>2007   Tipo bilancio:   PL -  Pluriennal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00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190500" cy="190500"/>
                                                          <wp:effectExtent l="0" t="0" r="0" b="0"/>
                                                          <wp:docPr id="1926" name="Image42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26" name="Image42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3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50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300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190500" cy="190500"/>
                                                          <wp:effectExtent l="0" t="0" r="0" b="0"/>
                                                          <wp:docPr id="1927" name="Image42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27" name="Image42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3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50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0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  <w:t>2006   Tipo bilancio:   PL -  Pluriennal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00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190500" cy="190500"/>
                                                          <wp:effectExtent l="0" t="0" r="0" b="0"/>
                                                          <wp:docPr id="1928" name="Image42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28" name="Image42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3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50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300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190500" cy="190500"/>
                                                          <wp:effectExtent l="0" t="0" r="0" b="0"/>
                                                          <wp:docPr id="1929" name="Image42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29" name="Image42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3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50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0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00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190500" cy="190500"/>
                                                          <wp:effectExtent l="0" t="0" r="0" b="0"/>
                                                          <wp:docPr id="1930" name="Image43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30" name="Image43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3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50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300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190500" cy="190500"/>
                                                          <wp:effectExtent l="0" t="0" r="0" b="0"/>
                                                          <wp:docPr id="1931" name="Image43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31" name="Image43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3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50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0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  <w:t>Stato Patrimoniale Attiv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00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190500" cy="190500"/>
                                                          <wp:effectExtent l="0" t="0" r="0" b="0"/>
                                                          <wp:docPr id="1932" name="Image43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32" name="Image43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3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50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vanish/>
                                                </w:rPr>
                                              </w:pPr>
                                              <w:r>
                                                <w:rPr>
                                                  <w:vanish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10964" w:type="dxa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3"/>
                                                <w:gridCol w:w="91"/>
                                                <w:gridCol w:w="3640"/>
                                                <w:gridCol w:w="94"/>
                                                <w:gridCol w:w="1486"/>
                                                <w:gridCol w:w="94"/>
                                                <w:gridCol w:w="94"/>
                                                <w:gridCol w:w="969"/>
                                                <w:gridCol w:w="94"/>
                                                <w:gridCol w:w="1486"/>
                                                <w:gridCol w:w="94"/>
                                                <w:gridCol w:w="94"/>
                                                <w:gridCol w:w="1008"/>
                                                <w:gridCol w:w="94"/>
                                                <w:gridCol w:w="1486"/>
                                                <w:gridCol w:w="94"/>
                                                <w:gridCol w:w="23"/>
                                              </w:tblGrid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33" name="Image43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33" name="Image43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4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34" name="Image43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34" name="Image43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4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35" name="Image43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35" name="Image43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4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vMerge w:val="restart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36" name="Image43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36" name="Image43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4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" w:type="dxa"/>
                                                    <w:vMerge w:val="restart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40" w:type="dxa"/>
                                                    <w:vMerge w:val="restart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  <w:t>DESCRIZIONE VOC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vMerge w:val="restart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37" name="Image43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37" name="Image43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4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80" w:type="dxa"/>
                                                    <w:gridSpan w:val="2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  <w:t>Import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vMerge w:val="restart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38" name="Image43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38" name="Image43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4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9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  <w:t>VAR.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vMerge w:val="restart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39" name="Image43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39" name="Image43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4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80" w:type="dxa"/>
                                                    <w:gridSpan w:val="2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  <w:t>Import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vMerge w:val="restart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40" name="Image44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40" name="Image44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4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8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  <w:t>VAR.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vMerge w:val="restart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41" name="Image44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41" name="Image44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4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80" w:type="dxa"/>
                                                    <w:gridSpan w:val="2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  <w:t>Import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vMerge w:val="restart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42" name="Image44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42" name="Image44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4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vMerge w:val="continue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" w:type="dxa"/>
                                                    <w:vMerge w:val="continue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40" w:type="dxa"/>
                                                    <w:vMerge w:val="continue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vMerge w:val="continue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80" w:type="dxa"/>
                                                    <w:gridSpan w:val="2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vMerge w:val="continue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9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7-20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vMerge w:val="continue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80" w:type="dxa"/>
                                                    <w:gridSpan w:val="2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vMerge w:val="continue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8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8-200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vMerge w:val="continue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80" w:type="dxa"/>
                                                    <w:gridSpan w:val="2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vMerge w:val="continue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vMerge w:val="continue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" w:type="dxa"/>
                                                    <w:vMerge w:val="continue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40" w:type="dxa"/>
                                                    <w:vMerge w:val="continue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vMerge w:val="continue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80" w:type="dxa"/>
                                                    <w:gridSpan w:val="2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  <w:t>7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vMerge w:val="continue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9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vMerge w:val="continue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80" w:type="dxa"/>
                                                    <w:gridSpan w:val="2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  <w:t>7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vMerge w:val="continue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8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vMerge w:val="continue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80" w:type="dxa"/>
                                                    <w:gridSpan w:val="2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  <w:t>7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vMerge w:val="continue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43" name="Image44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43" name="Image44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5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44" name="Image44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44" name="Image44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5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45" name="Image44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45" name="Image44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5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46" name="Image44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46" name="Image44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5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40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CREDITI VERSO I SOC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47" name="Image44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47" name="Image44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5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48" name="Image44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48" name="Image44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5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1949" name="Image44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49" name="Image44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5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50" name="Image45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50" name="Image45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5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8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51" name="Image45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51" name="Image45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5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52" name="Image45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52" name="Image45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5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53" name="Image45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53" name="Image45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6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9525"/>
                                                          <wp:effectExtent l="0" t="0" r="0" b="0"/>
                                                          <wp:docPr id="1954" name="Image45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54" name="Image45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61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55" name="Image45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55" name="Image45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6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56" name="Image45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56" name="Image45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6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40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IMMOBILIZZAZION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57" name="Image45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57" name="Image45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6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.374.428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58" name="Image45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58" name="Image45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6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8,47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1959" name="Image45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59" name="Image45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6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.490.814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60" name="Image46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60" name="Image46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6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8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12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61" name="Image46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61" name="Image46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6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.492.676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62" name="Image46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62" name="Image46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6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63" name="Image46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63" name="Image46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7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9525"/>
                                                          <wp:effectExtent l="0" t="0" r="0" b="0"/>
                                                          <wp:docPr id="1964" name="Image46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64" name="Image46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71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65" name="Image46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65" name="Image46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7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66" name="Image46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66" name="Image46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7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40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14300" cy="114300"/>
                                                          <wp:effectExtent l="0" t="0" r="0" b="0"/>
                                                          <wp:docPr id="1967" name="Image46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67" name="Image46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74"/>
                                                                  <a:srcRect l="-314" t="-314" r="-314" b="-31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14300" cy="1143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Immaterial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68" name="Image46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68" name="Image46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7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58.046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69" name="Image46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69" name="Image46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7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252,50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70" name="Image47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70" name="Image47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7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204.615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71" name="Image47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71" name="Image47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7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8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2,47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1972" name="Image47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72" name="Image47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7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99.56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73" name="Image47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73" name="Image47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8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74" name="Image47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74" name="Image47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8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1975" name="Image47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75" name="Image47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82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76" name="Image47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76" name="Image47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8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77" name="Image47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77" name="Image47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8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40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14300" cy="114300"/>
                                                          <wp:effectExtent l="0" t="0" r="0" b="0"/>
                                                          <wp:docPr id="1978" name="Image47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78" name="Image47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85"/>
                                                                  <a:srcRect l="-314" t="-314" r="-314" b="-31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14300" cy="1143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Material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79" name="Image47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79" name="Image47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8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350.785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80" name="Image48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80" name="Image48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8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19,90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1981" name="Image48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81" name="Image48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8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280.991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82" name="Image48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82" name="Image48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8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8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41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83" name="Image48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83" name="Image48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9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282.155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84" name="Image48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84" name="Image48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9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85" name="Image48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85" name="Image48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9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9525"/>
                                                          <wp:effectExtent l="0" t="0" r="0" b="0"/>
                                                          <wp:docPr id="1986" name="Image48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86" name="Image48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93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87" name="Image48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87" name="Image48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9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88" name="Image48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88" name="Image48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9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40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276225" cy="114300"/>
                                                          <wp:effectExtent l="0" t="0" r="0" b="0"/>
                                                          <wp:docPr id="1989" name="Image48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89" name="Image48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96"/>
                                                                  <a:srcRect l="-314" t="-314" r="-314" b="-31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76225" cy="1143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Immobili di propriet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90" name="Image49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90" name="Image49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9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91" name="Image49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91" name="Image49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9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92" name="Image49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92" name="Image49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9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93" name="Image49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93" name="Image49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0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8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94" name="Image49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94" name="Image49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0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95" name="Image49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95" name="Image49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0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96" name="Image49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96" name="Image49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0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9525"/>
                                                          <wp:effectExtent l="0" t="0" r="0" b="0"/>
                                                          <wp:docPr id="1997" name="Image49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97" name="Image49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04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1998" name="Image49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98" name="Image49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0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1999" name="Image49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99" name="Image49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0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40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14300" cy="114300"/>
                                                          <wp:effectExtent l="0" t="0" r="0" b="0"/>
                                                          <wp:docPr id="2000" name="Image50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00" name="Image50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07"/>
                                                                  <a:srcRect l="-314" t="-314" r="-314" b="-31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14300" cy="1143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Finanziari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001" name="Image50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01" name="Image50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0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965.597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002" name="Image50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02" name="Image50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0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4,10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003" name="Image50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03" name="Image50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1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.005.208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004" name="Image50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04" name="Image50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1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8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57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05" name="Image50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05" name="Image50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1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.010.961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006" name="Image50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06" name="Image50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1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007" name="Image50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07" name="Image50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1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9525"/>
                                                          <wp:effectExtent l="0" t="0" r="0" b="0"/>
                                                          <wp:docPr id="2008" name="Image50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08" name="Image50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15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009" name="Image50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09" name="Image50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1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10" name="Image51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10" name="Image51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1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40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eWeb"/>
                                                      <w:spacing w:before="15" w:after="0"/>
                                                      <w:ind w:left="435" w:hanging="0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Crediti verso controllate, collegate e altre impres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011" name="Image51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11" name="Image51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1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012" name="Image51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12" name="Image51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1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013" name="Image51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13" name="Image51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2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014" name="Image51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14" name="Image51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2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8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015" name="Image51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15" name="Image51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2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016" name="Image51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16" name="Image51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2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017" name="Image51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17" name="Image51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2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9525"/>
                                                          <wp:effectExtent l="0" t="0" r="0" b="0"/>
                                                          <wp:docPr id="2018" name="Image51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18" name="Image51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25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019" name="Image51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19" name="Image51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2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020" name="Image52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20" name="Image52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2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40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276860" cy="114935"/>
                                                          <wp:effectExtent l="0" t="0" r="0" b="0"/>
                                                          <wp:docPr id="2021" name="Image52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21" name="Image52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28"/>
                                                                  <a:srcRect l="-314" t="-314" r="-314" b="-31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76860" cy="1149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Partecipazion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022" name="Image52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22" name="Image52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2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964.532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023" name="Image52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23" name="Image52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3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4,11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024" name="Image52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24" name="Image52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3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.004.143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025" name="Image52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25" name="Image52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3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8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68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026" name="Image52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26" name="Image52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3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.010.961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027" name="Image52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27" name="Image52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3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28" name="Image52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28" name="Image52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3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029" name="Image52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29" name="Image52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36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030" name="Image53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30" name="Image53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3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031" name="Image53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31" name="Image53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3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40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276225" cy="114300"/>
                                                          <wp:effectExtent l="0" t="0" r="0" b="0"/>
                                                          <wp:docPr id="2032" name="Image53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32" name="Image53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39"/>
                                                                  <a:srcRect l="-314" t="-314" r="-314" b="-31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76225" cy="1143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Azioni propri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033" name="Image53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33" name="Image53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4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034" name="Image53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34" name="Image53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4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035" name="Image53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35" name="Image53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4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036" name="Image53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36" name="Image53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4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8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037" name="Image53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37" name="Image53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4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038" name="Image53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38" name="Image53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4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039" name="Image53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39" name="Image53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4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040" name="Image54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40" name="Image54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47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41" name="Image54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41" name="Image54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4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42" name="Image54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42" name="Image54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4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40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CIRCOLANT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43" name="Image54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43" name="Image54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5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2.220.57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44" name="Image54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44" name="Image54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5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15,20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45" name="Image54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45" name="Image54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5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.883.032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46" name="Image54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46" name="Image54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5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8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9,62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47" name="Image54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47" name="Image54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5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.701.895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48" name="Image54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48" name="Image54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5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49" name="Image54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49" name="Image54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5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050" name="Image55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50" name="Image55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57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51" name="Image55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51" name="Image55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5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52" name="Image55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52" name="Image55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5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40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14935" cy="114935"/>
                                                          <wp:effectExtent l="0" t="0" r="0" b="0"/>
                                                          <wp:docPr id="2053" name="Image55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53" name="Image55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60"/>
                                                                  <a:srcRect l="-314" t="-314" r="-314" b="-31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14935" cy="1149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Rimanenz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54" name="Image55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54" name="Image55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6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297.373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55" name="Image55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55" name="Image55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6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22,44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56" name="Image55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56" name="Image55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6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230.65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57" name="Image55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57" name="Image55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6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8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53,36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58" name="Image55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58" name="Image55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6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07.567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59" name="Image55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59" name="Image55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6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60" name="Image56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60" name="Image56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6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061" name="Image56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61" name="Image56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68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62" name="Image56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62" name="Image56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6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63" name="Image56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63" name="Image56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7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40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eWeb"/>
                                                      <w:spacing w:before="15" w:after="0"/>
                                                      <w:ind w:left="180" w:hanging="0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Prodotti finiti simil. e merc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64" name="Image56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64" name="Image56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7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65" name="Image56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65" name="Image56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7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66" name="Image56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66" name="Image56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7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67" name="Image56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67" name="Image56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7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8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68" name="Image56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68" name="Image56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7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69" name="Image56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69" name="Image56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7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70" name="Image57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70" name="Image57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7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071" name="Image57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71" name="Image57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78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72" name="Image57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72" name="Image57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7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73" name="Image57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73" name="Image57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8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40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276860" cy="114935"/>
                                                          <wp:effectExtent l="0" t="0" r="0" b="0"/>
                                                          <wp:docPr id="2074" name="Image57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74" name="Image57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81"/>
                                                                  <a:srcRect l="-314" t="-314" r="-314" b="-31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76860" cy="1149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Lavori in cors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75" name="Image57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75" name="Image57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8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076" name="Image57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76" name="Image57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8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77" name="Image57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77" name="Image57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8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78" name="Image57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78" name="Image57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8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8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79" name="Image57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79" name="Image57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8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80" name="Image58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80" name="Image58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8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81" name="Image58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81" name="Image58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8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082" name="Image58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82" name="Image58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89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83" name="Image58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83" name="Image58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9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084" name="Image58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84" name="Image58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9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40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14935" cy="114935"/>
                                                          <wp:effectExtent l="0" t="0" r="0" b="0"/>
                                                          <wp:docPr id="2085" name="Image58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85" name="Image58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92"/>
                                                                  <a:srcRect l="-314" t="-314" r="-314" b="-31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14935" cy="1149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Credit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86" name="Image58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86" name="Image58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9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.858.067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87" name="Image58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87" name="Image58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9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33,65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88" name="Image58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88" name="Image58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9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.232.781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89" name="Image58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89" name="Image58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9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8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27,46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90" name="Image59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90" name="Image59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9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.571.302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91" name="Image59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91" name="Image59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9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92" name="Image59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92" name="Image59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9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093" name="Image59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93" name="Image59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00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94" name="Image59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94" name="Image59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0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95" name="Image59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95" name="Image59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0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40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276860" cy="114935"/>
                                                          <wp:effectExtent l="0" t="0" r="0" b="0"/>
                                                          <wp:docPr id="2096" name="Image59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96" name="Image59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03"/>
                                                                  <a:srcRect l="-314" t="-314" r="-314" b="-31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76860" cy="1149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Crediti a brev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97" name="Image59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97" name="Image59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0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.858.067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98" name="Image59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98" name="Image59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0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33,65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099" name="Image59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99" name="Image59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0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.232.781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00" name="Image60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00" name="Image60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0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8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27,46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01" name="Image60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01" name="Image60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0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.571.302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02" name="Image60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02" name="Image60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0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03" name="Image60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03" name="Image60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1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104" name="Image60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04" name="Image60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11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05" name="Image60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05" name="Image60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1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06" name="Image60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06" name="Image60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1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40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276225" cy="114300"/>
                                                          <wp:effectExtent l="0" t="0" r="0" b="0"/>
                                                          <wp:docPr id="2107" name="Image60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07" name="Image60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14"/>
                                                                  <a:srcRect l="-314" t="-314" r="-314" b="-31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76225" cy="1143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Crediti verso i client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08" name="Image60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08" name="Image60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1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.845.72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09" name="Image60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09" name="Image60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1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69,96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10" name="Image61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10" name="Image61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1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554.542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111" name="Image61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11" name="Image61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1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8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80,64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12" name="Image61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12" name="Image61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1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.556.255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13" name="Image61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13" name="Image61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2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14" name="Image61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14" name="Image61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2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115" name="Image61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15" name="Image61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22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16" name="Image61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16" name="Image61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2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17" name="Image61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17" name="Image61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2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40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276225" cy="114300"/>
                                                          <wp:effectExtent l="0" t="0" r="0" b="0"/>
                                                          <wp:docPr id="2118" name="Image61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18" name="Image61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25"/>
                                                                  <a:srcRect l="-314" t="-314" r="-314" b="-31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76225" cy="1143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Crediti verso i clienti a brev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19" name="Image61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19" name="Image61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2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.845.72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20" name="Image62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20" name="Image62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2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69,96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21" name="Image62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21" name="Image62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2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554.542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22" name="Image62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22" name="Image62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2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8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80,64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23" name="Image62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23" name="Image62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3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.556.255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124" name="Image62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24" name="Image62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3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25" name="Image62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25" name="Image62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3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126" name="Image62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26" name="Image62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33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27" name="Image62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27" name="Image62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3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28" name="Image62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28" name="Image62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3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40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14935" cy="114935"/>
                                                          <wp:effectExtent l="0" t="0" r="0" b="0"/>
                                                          <wp:docPr id="2129" name="Image62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29" name="Image62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36"/>
                                                                  <a:srcRect l="-314" t="-314" r="-314" b="-31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14935" cy="1149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Attività finanziari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30" name="Image63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30" name="Image63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3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31" name="Image63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31" name="Image63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3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32" name="Image63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32" name="Image63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3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33" name="Image63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33" name="Image63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4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8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34" name="Image63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34" name="Image63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4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35" name="Image63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35" name="Image63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4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36" name="Image63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36" name="Image63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4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137" name="Image63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37" name="Image63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44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38" name="Image63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38" name="Image63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4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39" name="Image63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39" name="Image63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4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40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276860" cy="114935"/>
                                                          <wp:effectExtent l="0" t="0" r="0" b="0"/>
                                                          <wp:docPr id="2140" name="Image64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40" name="Image64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47"/>
                                                                  <a:srcRect l="-314" t="-314" r="-314" b="-31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76860" cy="1149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Azioni propri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41" name="Image64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41" name="Image64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4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42" name="Image64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42" name="Image64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4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43" name="Image64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43" name="Image64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5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44" name="Image64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44" name="Image64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5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8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45" name="Image64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45" name="Image64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5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46" name="Image64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46" name="Image64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5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47" name="Image64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47" name="Image64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5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148" name="Image64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48" name="Image64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55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49" name="Image64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49" name="Image64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5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150" name="Image65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50" name="Image65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5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40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14935" cy="114935"/>
                                                          <wp:effectExtent l="0" t="0" r="0" b="0"/>
                                                          <wp:docPr id="2151" name="Image65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51" name="Image65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58"/>
                                                                  <a:srcRect l="-314" t="-314" r="-314" b="-31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14935" cy="1149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Disponibilità liquid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52" name="Image65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52" name="Image65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5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65.13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53" name="Image65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53" name="Image65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6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544,25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54" name="Image65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54" name="Image65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6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419.601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55" name="Image65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55" name="Image65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6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8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94,51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56" name="Image65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56" name="Image65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6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23.026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57" name="Image65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57" name="Image65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6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58" name="Image65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58" name="Image65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6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159" name="Image65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59" name="Image65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66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60" name="Image66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60" name="Image66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6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61" name="Image66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61" name="Image66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6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40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RATEI E RISCONT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62" name="Image66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62" name="Image66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6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3.609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63" name="Image66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63" name="Image66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7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15,60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64" name="Image66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64" name="Image66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7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3.046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65" name="Image66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65" name="Image66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7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8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248,82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66" name="Image66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66" name="Image66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7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0.625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67" name="Image66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67" name="Image66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7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68" name="Image66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68" name="Image66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7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169" name="Image66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69" name="Image66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76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70" name="Image67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70" name="Image67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7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71" name="Image67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71" name="Image67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7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40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TOTALE ATTIV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72" name="Image67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72" name="Image67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7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3.598.607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73" name="Image67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73" name="Image67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8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6,16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74" name="Image67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74" name="Image67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8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3.376.892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75" name="Image67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75" name="Image67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8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8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5,08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76" name="Image67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76" name="Image67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8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3.205.196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77" name="Image67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77" name="Image67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8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78" name="Image67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78" name="Image67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8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89230" cy="189230"/>
                                                          <wp:effectExtent l="0" t="0" r="0" b="0"/>
                                                          <wp:docPr id="2179" name="Image67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79" name="Image67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86"/>
                                                                  <a:srcRect l="-189" t="-189" r="-189" b="-18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89230" cy="18923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  <w:t>Stato Patrimoniale Passiv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80" name="Image68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80" name="Image68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8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81" name="Image68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81" name="Image68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8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40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PATRIMONIO NETT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82" name="Image68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82" name="Image68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8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790.913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83" name="Image68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83" name="Image68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9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34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84" name="Image68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84" name="Image68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9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793.591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85" name="Image68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85" name="Image68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9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8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45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86" name="Image68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86" name="Image68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9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797.131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87" name="Image68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87" name="Image68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9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88" name="Image68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88" name="Image68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9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189" name="Image68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89" name="Image68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96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90" name="Image69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90" name="Image69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9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191" name="Image69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91" name="Image69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9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40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14935" cy="114935"/>
                                                          <wp:effectExtent l="0" t="0" r="0" b="0"/>
                                                          <wp:docPr id="2192" name="Image69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92" name="Image69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99"/>
                                                                  <a:srcRect l="-314" t="-314" r="-314" b="-31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14935" cy="1149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Capitale social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93" name="Image69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93" name="Image69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0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03.449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94" name="Image69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94" name="Image69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0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95" name="Image69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95" name="Image69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0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03.449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96" name="Image69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96" name="Image69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0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8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97" name="Image69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97" name="Image69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0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03.449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98" name="Image69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98" name="Image69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0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199" name="Image69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99" name="Image69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0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200" name="Image70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00" name="Image70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07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01" name="Image70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01" name="Image70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0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02" name="Image70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02" name="Image70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0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40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14935" cy="114935"/>
                                                          <wp:effectExtent l="0" t="0" r="0" b="0"/>
                                                          <wp:docPr id="2203" name="Image70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03" name="Image70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10"/>
                                                                  <a:srcRect l="-314" t="-314" r="-314" b="-31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14935" cy="1149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Riserva di sovrapprezz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04" name="Image70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04" name="Image70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1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05" name="Image70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05" name="Image70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1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06" name="Image70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06" name="Image70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1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07" name="Image70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07" name="Image70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1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8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08" name="Image70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08" name="Image70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1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09" name="Image70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09" name="Image70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1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10" name="Image71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10" name="Image71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1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211" name="Image71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11" name="Image71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18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12" name="Image71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12" name="Image71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1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13" name="Image71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13" name="Image71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2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40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14935" cy="114935"/>
                                                          <wp:effectExtent l="0" t="0" r="0" b="0"/>
                                                          <wp:docPr id="2214" name="Image71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14" name="Image71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21"/>
                                                                  <a:srcRect l="-314" t="-314" r="-314" b="-31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14935" cy="1149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Riserva di rivalutazion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15" name="Image71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15" name="Image71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2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16" name="Image71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16" name="Image71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2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17" name="Image71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17" name="Image71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2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18" name="Image71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18" name="Image71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2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8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19" name="Image71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19" name="Image71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2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20" name="Image72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20" name="Image72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2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21" name="Image72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21" name="Image72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2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222" name="Image72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22" name="Image72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29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23" name="Image72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23" name="Image72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3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24" name="Image72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24" name="Image72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3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40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FONDO RISCHI E ONER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25" name="Image72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25" name="Image72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3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38.05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26" name="Image72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26" name="Image72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3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6,54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27" name="Image72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27" name="Image72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3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47.084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28" name="Image72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28" name="Image72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3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8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5,71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29" name="Image72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29" name="Image72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3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70.191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30" name="Image73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30" name="Image73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3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31" name="Image73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31" name="Image73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3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232" name="Image73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32" name="Image73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39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33" name="Image73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33" name="Image73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4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34" name="Image73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34" name="Image73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4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40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14935" cy="114935"/>
                                                          <wp:effectExtent l="0" t="0" r="0" b="0"/>
                                                          <wp:docPr id="2235" name="Image73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35" name="Image73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42"/>
                                                                  <a:srcRect l="-314" t="-314" r="-314" b="-31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14935" cy="1149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Fondo impost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36" name="Image73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36" name="Image73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4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37" name="Image73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37" name="Image73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4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38" name="Image73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38" name="Image73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4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39" name="Image73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39" name="Image73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4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8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40" name="Image74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40" name="Image74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4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41" name="Image74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41" name="Image74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4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42" name="Image74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42" name="Image74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4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243" name="Image74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43" name="Image74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50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44" name="Image74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44" name="Image74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5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45" name="Image74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45" name="Image74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5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40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TFR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46" name="Image74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46" name="Image74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5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66.304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47" name="Image74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47" name="Image74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5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5,72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48" name="Image74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48" name="Image74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5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92.446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49" name="Image74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49" name="Image74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5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8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5,51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50" name="Image75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50" name="Image75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5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203.046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51" name="Image75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51" name="Image75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5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52" name="Image75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52" name="Image75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5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253" name="Image75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53" name="Image75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60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54" name="Image75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54" name="Image75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6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55" name="Image75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55" name="Image75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6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40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DEBIT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56" name="Image75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56" name="Image75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6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2.489.23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57" name="Image75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57" name="Image75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6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10,53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58" name="Image75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58" name="Image75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6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2.227.074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59" name="Image75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59" name="Image75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6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8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9,22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60" name="Image76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60" name="Image76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6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2.021.714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61" name="Image76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61" name="Image76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6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62" name="Image76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62" name="Image76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6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263" name="Image76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63" name="Image76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70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64" name="Image76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64" name="Image76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7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65" name="Image76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65" name="Image76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7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40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14935" cy="114935"/>
                                                          <wp:effectExtent l="0" t="0" r="0" b="0"/>
                                                          <wp:docPr id="2266" name="Image76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66" name="Image76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73"/>
                                                                  <a:srcRect l="-314" t="-314" r="-314" b="-31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14935" cy="1149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Debiti a brev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67" name="Image76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67" name="Image76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7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2.138.459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68" name="Image76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68" name="Image76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7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16,10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69" name="Image76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69" name="Image76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7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.794.201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70" name="Image77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70" name="Image77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7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8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0,48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71" name="Image77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71" name="Image77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7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.785.618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72" name="Image77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72" name="Image77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7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73" name="Image77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73" name="Image77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8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274" name="Image77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74" name="Image77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81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75" name="Image77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75" name="Image77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8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76" name="Image77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76" name="Image77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8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40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14935" cy="114935"/>
                                                          <wp:effectExtent l="0" t="0" r="0" b="0"/>
                                                          <wp:docPr id="2277" name="Image77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77" name="Image77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84"/>
                                                                  <a:srcRect l="-314" t="-314" r="-314" b="-31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14935" cy="1149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Debiti verso fornitor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78" name="Image77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78" name="Image77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8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.628.419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79" name="Image77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79" name="Image77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8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40,07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80" name="Image78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80" name="Image78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8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975.879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81" name="Image78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81" name="Image78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8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8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5,94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82" name="Image78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82" name="Image78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8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917.875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83" name="Image78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83" name="Image78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9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84" name="Image78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84" name="Image78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9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285" name="Image78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85" name="Image78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92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86" name="Image78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86" name="Image78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9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87" name="Image78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87" name="Image78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9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40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eWeb"/>
                                                      <w:spacing w:before="15" w:after="0"/>
                                                      <w:ind w:left="180" w:hanging="0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Banche a M/L termin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88" name="Image78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88" name="Image78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9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89" name="Image78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89" name="Image78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9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90" name="Image79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90" name="Image79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9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98.50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291" name="Image79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91" name="Image79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9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8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11,20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292" name="Image79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92" name="Image79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9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76.277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93" name="Image79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93" name="Image79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0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94" name="Image79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94" name="Image79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0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295" name="Image79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95" name="Image79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02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296" name="Image79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96" name="Image79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0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297" name="Image79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97" name="Image79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0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40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eWeb"/>
                                                      <w:spacing w:before="15" w:after="0"/>
                                                      <w:ind w:left="180" w:hanging="0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Banche a breve termin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98" name="Image79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98" name="Image79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0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247.117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299" name="Image79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299" name="Image79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0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94,72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00" name="Image80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00" name="Image80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0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481.175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01" name="Image80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01" name="Image80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0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8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48,63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02" name="Image80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02" name="Image80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0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715.169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03" name="Image80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03" name="Image80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1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04" name="Image80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04" name="Image80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1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305" name="Image80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05" name="Image80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12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06" name="Image80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06" name="Image80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1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07" name="Image80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07" name="Image80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1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40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eWeb"/>
                                                      <w:spacing w:before="15" w:after="0"/>
                                                      <w:ind w:left="180" w:hanging="0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Acconti / Anticip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08" name="Image80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08" name="Image80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1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18.709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09" name="Image80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09" name="Image80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1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100,00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10" name="Image81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10" name="Image81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1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11" name="Image81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11" name="Image81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1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8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12" name="Image81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12" name="Image81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1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13" name="Image81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13" name="Image81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2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314" name="Image81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14" name="Image81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2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315" name="Image81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15" name="Image81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22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16" name="Image81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16" name="Image81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2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17" name="Image81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17" name="Image81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2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40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RATEI E RISCONT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18" name="Image81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18" name="Image81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2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4.11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19" name="Image81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19" name="Image81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2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8,33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20" name="Image82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20" name="Image82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2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6.697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21" name="Image82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21" name="Image82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2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8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21,46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22" name="Image82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22" name="Image82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2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3.114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23" name="Image82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23" name="Image82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3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24" name="Image82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24" name="Image82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3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325" name="Image82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25" name="Image82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32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26" name="Image82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26" name="Image82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3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27" name="Image82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27" name="Image82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3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40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TOTALE PASSIV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28" name="Image82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28" name="Image82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3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3.598.607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29" name="Image82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29" name="Image82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3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6,16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30" name="Image83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30" name="Image83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3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3.376.892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31" name="Image83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31" name="Image83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3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8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5,08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32" name="Image83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32" name="Image83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3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3.205.196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33" name="Image83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33" name="Image83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4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34" name="Image83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34" name="Image83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4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335" name="Image83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35" name="Image83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42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36" name="Image83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36" name="Image83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4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37" name="Image83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37" name="Image83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4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40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CONTI D'ORDIN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38" name="Image83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38" name="Image83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4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39" name="Image83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39" name="Image83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4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40" name="Image84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40" name="Image84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4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41" name="Image84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41" name="Image84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4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8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42" name="Image84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42" name="Image84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4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43" name="Image84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43" name="Image84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5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44" name="Image84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44" name="Image84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5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345" name="Image84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45" name="Image84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52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46" name="Image84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46" name="Image84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5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47" name="Image84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47" name="Image84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5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40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FONDO AMMORTAMENTO IMMOBILIZZAZIONI MATERIAL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48" name="Image84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48" name="Image84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5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982.011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49" name="Image84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49" name="Image84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5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7,79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50" name="Image85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50" name="Image85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5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.058.515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51" name="Image85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51" name="Image85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5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8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5,88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52" name="Image85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52" name="Image85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5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.120.732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53" name="Image85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53" name="Image85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6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54" name="Image85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54" name="Image85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6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89230" cy="189230"/>
                                                          <wp:effectExtent l="0" t="0" r="0" b="0"/>
                                                          <wp:docPr id="2355" name="Image85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55" name="Image85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62"/>
                                                                  <a:srcRect l="-189" t="-189" r="-189" b="-18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89230" cy="18923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  <w:t>Conto Economic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56" name="Image85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56" name="Image85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6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57" name="Image85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57" name="Image85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6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40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VALORE DELLA PRODUZION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58" name="Image85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58" name="Image85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6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2.313.123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59" name="Image85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59" name="Image85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6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0,99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60" name="Image86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60" name="Image86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6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2.290.149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61" name="Image86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61" name="Image86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6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8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30,85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62" name="Image86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62" name="Image86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6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2.996.753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63" name="Image86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63" name="Image86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7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64" name="Image86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64" name="Image86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7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365" name="Image86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65" name="Image86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72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66" name="Image86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66" name="Image86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7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67" name="Image86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67" name="Image86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7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40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eWeb"/>
                                                      <w:spacing w:before="15" w:after="0"/>
                                                      <w:ind w:left="180" w:hanging="0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Ricav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68" name="Image86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68" name="Image86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7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2.287.854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69" name="Image86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69" name="Image86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7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3,01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70" name="Image87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70" name="Image87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7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2.356.831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71" name="Image87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71" name="Image87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7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8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32,37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72" name="Image87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72" name="Image87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7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3.119.836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73" name="Image87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73" name="Image87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8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74" name="Image87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74" name="Image87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8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375" name="Image87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75" name="Image87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82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76" name="Image87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76" name="Image87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8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77" name="Image87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77" name="Image87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8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40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14935" cy="114935"/>
                                                          <wp:effectExtent l="0" t="0" r="0" b="0"/>
                                                          <wp:docPr id="2378" name="Image87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78" name="Image87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85"/>
                                                                  <a:srcRect l="-314" t="-314" r="-314" b="-31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14935" cy="1149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TOTALE VARIAZION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79" name="Image87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79" name="Image87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8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23.873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80" name="Image88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80" name="Image88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8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379,49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81" name="Image88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81" name="Image88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8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66.723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382" name="Image88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82" name="Image88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8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8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84,47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83" name="Image88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83" name="Image88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9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123.083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84" name="Image88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84" name="Image88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9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85" name="Image88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85" name="Image88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9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386" name="Image88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86" name="Image88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93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387" name="Image88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87" name="Image88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9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88" name="Image88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88" name="Image88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9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40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eWeb"/>
                                                      <w:spacing w:before="15" w:after="0"/>
                                                      <w:ind w:left="180" w:hanging="0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Var. lavori in cors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89" name="Image88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89" name="Image88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9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23.873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90" name="Image89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90" name="Image89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9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379,49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91" name="Image89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91" name="Image89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9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66.723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92" name="Image89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92" name="Image89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9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8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84,47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93" name="Image89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93" name="Image89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0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123.083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94" name="Image89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94" name="Image89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0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95" name="Image89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95" name="Image89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0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396" name="Image89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96" name="Image89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03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97" name="Image89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97" name="Image89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0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98" name="Image89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98" name="Image89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0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40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eWeb"/>
                                                      <w:spacing w:before="15" w:after="0"/>
                                                      <w:ind w:left="180" w:hanging="0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Var. rimanenz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399" name="Image89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99" name="Image89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0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00" name="Image90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00" name="Image90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0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01" name="Image90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01" name="Image90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0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02" name="Image90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02" name="Image90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0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8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03" name="Image90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03" name="Image90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1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04" name="Image90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04" name="Image90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1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05" name="Image90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05" name="Image90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1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406" name="Image90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06" name="Image90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13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07" name="Image90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07" name="Image90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1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08" name="Image90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08" name="Image90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1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40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14935" cy="114935"/>
                                                          <wp:effectExtent l="0" t="0" r="0" b="0"/>
                                                          <wp:docPr id="2409" name="Image90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09" name="Image90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16"/>
                                                                  <a:srcRect l="-314" t="-314" r="-314" b="-31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14935" cy="1149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Altri ricav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10" name="Image91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10" name="Image91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1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.396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11" name="Image91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11" name="Image91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1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97,06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12" name="Image91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12" name="Image91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1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41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13" name="Image91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13" name="Image91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2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8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100,00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14" name="Image91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14" name="Image91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2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15" name="Image91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15" name="Image91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2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16" name="Image91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16" name="Image91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2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417" name="Image91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17" name="Image91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24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18" name="Image91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18" name="Image91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2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19" name="Image91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19" name="Image91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2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40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COSTI PRODUZION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20" name="Image92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20" name="Image92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2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2.177.021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21" name="Image92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21" name="Image92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2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2,84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22" name="Image92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22" name="Image92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2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2.238.891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23" name="Image92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23" name="Image92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3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8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28,37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24" name="Image92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24" name="Image92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3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2.873.985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25" name="Image92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25" name="Image92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3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26" name="Image92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26" name="Image92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3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427" name="Image92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27" name="Image92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34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28" name="Image92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28" name="Image92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3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29" name="Image92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29" name="Image92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3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40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eWeb"/>
                                                      <w:spacing w:before="15" w:after="0"/>
                                                      <w:ind w:left="180" w:hanging="0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Acquisti di materi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30" name="Image93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30" name="Image93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3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88.544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31" name="Image93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31" name="Image93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3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74,29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32" name="Image93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32" name="Image93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3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328.604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33" name="Image93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33" name="Image93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4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8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20,11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34" name="Image93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34" name="Image93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4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394.67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35" name="Image93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35" name="Image93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4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36" name="Image93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36" name="Image93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4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437" name="Image93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37" name="Image93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44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38" name="Image93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38" name="Image93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4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39" name="Image93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39" name="Image93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4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40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14935" cy="114935"/>
                                                          <wp:effectExtent l="0" t="0" r="0" b="0"/>
                                                          <wp:docPr id="2440" name="Image94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40" name="Image94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47"/>
                                                                  <a:srcRect l="-314" t="-314" r="-314" b="-31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14935" cy="1149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Var. delle materi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41" name="Image94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41" name="Image94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4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442" name="Image94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42" name="Image94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4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43" name="Image94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43" name="Image94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5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44" name="Image94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44" name="Image94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5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8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45" name="Image94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45" name="Image94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5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46" name="Image94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46" name="Image94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5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47" name="Image94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47" name="Image94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5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448" name="Image94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48" name="Image94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55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49" name="Image94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49" name="Image94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5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50" name="Image95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50" name="Image95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5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40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CONSUMI DI MATERI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51" name="Image95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51" name="Image95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5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88.544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52" name="Image95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52" name="Image95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5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74,29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53" name="Image95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53" name="Image95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6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328.604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54" name="Image95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54" name="Image95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6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8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20,11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55" name="Image95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55" name="Image95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6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394.67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56" name="Image95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56" name="Image95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6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57" name="Image95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57" name="Image95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6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458" name="Image95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58" name="Image95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65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59" name="Image95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59" name="Image95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6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60" name="Image96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60" name="Image96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6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40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SPESE GENERAL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61" name="Image96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61" name="Image96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6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.009.496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62" name="Image96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62" name="Image96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6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19,77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63" name="Image96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63" name="Image96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7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809.87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64" name="Image96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64" name="Image96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7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8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34,06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65" name="Image96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65" name="Image96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7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.085.687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66" name="Image96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66" name="Image96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7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67" name="Image96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67" name="Image96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7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468" name="Image96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68" name="Image96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75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69" name="Image96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69" name="Image96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7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70" name="Image97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70" name="Image97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7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40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Accant. per rischi e altri acc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71" name="Image97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71" name="Image97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7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72" name="Image97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72" name="Image97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7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73" name="Image97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73" name="Image97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8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74" name="Image97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74" name="Image97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8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8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75" name="Image97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75" name="Image97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8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76" name="Image97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76" name="Image97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8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77" name="Image97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77" name="Image97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8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478" name="Image97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78" name="Image97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85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79" name="Image97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79" name="Image97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8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80" name="Image98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80" name="Image98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8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40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VALORE AGGIUNT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81" name="Image98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81" name="Image98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8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.115.083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82" name="Image98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82" name="Image98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8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3,28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83" name="Image98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83" name="Image98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9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.151.675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84" name="Image98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84" name="Image98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9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8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31,67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85" name="Image98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85" name="Image98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9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.516.396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86" name="Image98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86" name="Image98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9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87" name="Image98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87" name="Image98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9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488" name="Image98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88" name="Image98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95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89" name="Image98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89" name="Image98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9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90" name="Image99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90" name="Image99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9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40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COSTO DEL PERSONAL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91" name="Image99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91" name="Image99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9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847.756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92" name="Image99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92" name="Image99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9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9,53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93" name="Image99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93" name="Image99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0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.013.359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94" name="Image99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94" name="Image99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0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8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29,06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95" name="Image99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95" name="Image99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0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.307.873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96" name="Image99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96" name="Image99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0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97" name="Image99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97" name="Image99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0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498" name="Image99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98" name="Image99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05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499" name="Image99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99" name="Image99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0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00" name="Image100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00" name="Image100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0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40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eWeb"/>
                                                      <w:spacing w:before="15" w:after="0"/>
                                                      <w:ind w:left="180" w:hanging="0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Trattamento di fine rapport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01" name="Image100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01" name="Image100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0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41.599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502" name="Image100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02" name="Image100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0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38,94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03" name="Image100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03" name="Image100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1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57.799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04" name="Image100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04" name="Image100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1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8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24,75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05" name="Image100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05" name="Image100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1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43.496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06" name="Image100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06" name="Image100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1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07" name="Image100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07" name="Image100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1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508" name="Image100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08" name="Image100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15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09" name="Image100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09" name="Image100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1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10" name="Image101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10" name="Image101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1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40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MOL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11" name="Image101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11" name="Image101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1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265.931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12" name="Image101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12" name="Image101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1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48,00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13" name="Image101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13" name="Image101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2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38.275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14" name="Image101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14" name="Image101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2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8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50,80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15" name="Image101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15" name="Image101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2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208.523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16" name="Image101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16" name="Image101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2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17" name="Image101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17" name="Image101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2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518" name="Image101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18" name="Image101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25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19" name="Image101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19" name="Image101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2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20" name="Image102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20" name="Image102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2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40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AMMORTAMENTI E SVALUTAZION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21" name="Image102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21" name="Image102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2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22.804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22" name="Image102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22" name="Image102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2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32,54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23" name="Image102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23" name="Image102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3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82.838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24" name="Image102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24" name="Image102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3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8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13,22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25" name="Image102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25" name="Image102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3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71.885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26" name="Image102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26" name="Image102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3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27" name="Image102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27" name="Image102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3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528" name="Image102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28" name="Image102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35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29" name="Image102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29" name="Image102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3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30" name="Image103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30" name="Image103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3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40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14935" cy="114935"/>
                                                          <wp:effectExtent l="0" t="0" r="0" b="0"/>
                                                          <wp:docPr id="2531" name="Image103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31" name="Image103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38"/>
                                                                  <a:srcRect l="-314" t="-314" r="-314" b="-31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14935" cy="1149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Ammortamenti e svalutazioni immobilizzazion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32" name="Image103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32" name="Image103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3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22.804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33" name="Image103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33" name="Image103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4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32,54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34" name="Image103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34" name="Image103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4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82.838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35" name="Image103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35" name="Image103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4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8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18,72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36" name="Image103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36" name="Image103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4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67.328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37" name="Image103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37" name="Image103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4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38" name="Image103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38" name="Image103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4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539" name="Image103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39" name="Image103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46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40" name="Image104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40" name="Image104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4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41" name="Image104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41" name="Image104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4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40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14935" cy="114935"/>
                                                          <wp:effectExtent l="0" t="0" r="0" b="0"/>
                                                          <wp:docPr id="2542" name="Image104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42" name="Image104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49"/>
                                                                  <a:srcRect l="-314" t="-314" r="-314" b="-31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14935" cy="1149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Ammortamenti imm.Immaterial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43" name="Image104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43" name="Image104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5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31.89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44" name="Image104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44" name="Image104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5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55,37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45" name="Image104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45" name="Image104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5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4.233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46" name="Image104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46" name="Image104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5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8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64,09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547" name="Image104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47" name="Image104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5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5.111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48" name="Image104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48" name="Image104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5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49" name="Image104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49" name="Image104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5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550" name="Image105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50" name="Image105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57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51" name="Image105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51" name="Image105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5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52" name="Image105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52" name="Image105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5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40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14935" cy="114935"/>
                                                          <wp:effectExtent l="0" t="0" r="0" b="0"/>
                                                          <wp:docPr id="2553" name="Image105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53" name="Image105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60"/>
                                                                  <a:srcRect l="-314" t="-314" r="-314" b="-31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14935" cy="1149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Ammortamenti imm. Material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54" name="Image105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54" name="Image105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6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90.914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55" name="Image105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55" name="Image105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6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24,54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56" name="Image105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56" name="Image105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6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68.605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57" name="Image105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57" name="Image105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6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8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9,31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58" name="Image105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58" name="Image105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6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62.217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59" name="Image105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59" name="Image105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6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60" name="Image106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60" name="Image106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6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561" name="Image106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61" name="Image106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68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62" name="Image106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62" name="Image106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6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63" name="Image106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63" name="Image106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7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40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RISULTATO OP. CARATTERISTIC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64" name="Image106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64" name="Image106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7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43.127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65" name="Image106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65" name="Image106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7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61,27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66" name="Image106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66" name="Image106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7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55.437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67" name="Image106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67" name="Image106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7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8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46,47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68" name="Image106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68" name="Image106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7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36.638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69" name="Image106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69" name="Image106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7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70" name="Image107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70" name="Image107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7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571" name="Image107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71" name="Image107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78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72" name="Image107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72" name="Image107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7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73" name="Image107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73" name="Image107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8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40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P/O NON CARATTERISTIC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74" name="Image107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74" name="Image107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8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6.953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75" name="Image107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75" name="Image107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8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50,67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76" name="Image107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76" name="Image107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8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3.43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77" name="Image107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77" name="Image107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8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8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268,80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78" name="Image107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78" name="Image107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8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12.65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79" name="Image107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79" name="Image107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8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80" name="Image108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80" name="Image108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8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581" name="Image108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81" name="Image108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88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82" name="Image108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82" name="Image108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8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83" name="Image108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83" name="Image108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9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40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eWeb"/>
                                                      <w:spacing w:before="15" w:after="0"/>
                                                      <w:ind w:left="180" w:hanging="0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Proventi finanziar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84" name="Image108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84" name="Image108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9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72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85" name="Image108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85" name="Image108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9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9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940,28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86" name="Image108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86" name="Image108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9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749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87" name="Image108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87" name="Image108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9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8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62,88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88" name="Image108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88" name="Image108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9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.22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FF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89" name="Image108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89" name="Image108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9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90" name="Image109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90" name="Image109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9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591" name="Image109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91" name="Image109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98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92" name="Image109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92" name="Image109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9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93" name="Image109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93" name="Image109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0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40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RISULTATO OPERATIV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94" name="Image109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94" name="Image109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0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36.174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95" name="Image109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95" name="Image109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0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61,81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96" name="Image109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96" name="Image109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0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52.007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97" name="Image109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97" name="Image109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0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8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38,41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98" name="Image109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98" name="Image109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0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23.988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599" name="Image109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99" name="Image109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0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00" name="Image110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00" name="Image110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0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601" name="Image110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01" name="Image110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08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02" name="Image110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02" name="Image110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0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03" name="Image110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03" name="Image110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1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40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ONERI FINANZIAR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04" name="Image110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04" name="Image110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1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56.879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05" name="Image110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05" name="Image110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1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47,70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06" name="Image110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06" name="Image110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1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29.748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07" name="Image110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07" name="Image110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1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8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02,61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08" name="Image110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08" name="Image110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1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60.273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09" name="Image110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09" name="Image110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1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10" name="Image111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10" name="Image111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1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611" name="Image111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11" name="Image111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18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12" name="Image111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12" name="Image111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1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13" name="Image111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13" name="Image111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2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40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RISULTATO ANTE GESTIONE STRAORDINARI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14" name="Image111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14" name="Image111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2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79.295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15" name="Image111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15" name="Image111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2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71,93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16" name="Image111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16" name="Image111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2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22.259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17" name="Image111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17" name="Image111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2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8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86,24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18" name="Image111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18" name="Image111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2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63.715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619" name="Image111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19" name="Image111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2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20" name="Image112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20" name="Image112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2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621" name="Image112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21" name="Image112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28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22" name="Image112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22" name="Image112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2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23" name="Image112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23" name="Image112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3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40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RETTIFICA ATTIVITÀ FINANZIARI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24" name="Image112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24" name="Image112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3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979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25" name="Image112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25" name="Image112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3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3945,86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26" name="Image112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26" name="Image112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3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39.609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627" name="Image112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27" name="Image112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3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8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83,42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28" name="Image112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28" name="Image112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3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6.568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29" name="Image112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29" name="Image112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3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30" name="Image113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30" name="Image113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3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631" name="Image113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31" name="Image113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38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32" name="Image113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32" name="Image113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3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33" name="Image113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33" name="Image113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4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40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PROV./ONERI STRAORDINAR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34" name="Image113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34" name="Image113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4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10.329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35" name="Image113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35" name="Image113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4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00,24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36" name="Image113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36" name="Image113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4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25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37" name="Image113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37" name="Image113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4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8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31540,00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38" name="Image113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38" name="Image113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4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7.86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39" name="Image113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39" name="Image113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4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40" name="Image114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40" name="Image114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4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9525"/>
                                                          <wp:effectExtent l="0" t="0" r="0" b="0"/>
                                                          <wp:docPr id="2641" name="Image114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41" name="Image114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48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42" name="Image114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42" name="Image114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4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43" name="Image114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43" name="Image114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5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40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RISULTATO ANTE IMPOST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44" name="Image114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44" name="Image114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5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69.945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45" name="Image114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45" name="Image114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5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11,51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46" name="Image114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46" name="Image114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5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61.893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47" name="Image114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47" name="Image114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5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8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86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48" name="Image114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48" name="Image114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5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62.423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49" name="Image114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49" name="Image114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5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50" name="Image115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50" name="Image115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5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651" name="Image115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51" name="Image115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58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52" name="Image115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52" name="Image115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5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53" name="Image115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53" name="Image115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6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40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IMPOSTE DELL'ESERCIZI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54" name="Image115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54" name="Image115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6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68.349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55" name="Image115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55" name="Image115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6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13,36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56" name="Image115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56" name="Image115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6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59.216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57" name="Image115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57" name="Image115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6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8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0,56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58" name="Image115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58" name="Image115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6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58.884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59" name="Image115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59" name="Image115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6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60" name="Image116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60" name="Image116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6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661" name="Image116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61" name="Image116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68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62" name="Image116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62" name="Image116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6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63" name="Image116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63" name="Image116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7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40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UTILE (PERDITA) ESERCIZI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64" name="Image116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64" name="Image116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7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.596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65" name="Image116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65" name="Image116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7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67,73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66" name="Image116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66" name="Image116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7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2.677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67" name="Image116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67" name="Image116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7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8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32,20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68" name="Image116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68" name="Image116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7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3.539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69" name="Image116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69" name="Image116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7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70" name="Image117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70" name="Image117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7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671" name="Image117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71" name="Image117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78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72" name="Image117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72" name="Image117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7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73" name="Image117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73" name="Image117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8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40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CASH FLOW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74" name="Image117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74" name="Image117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8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24.40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75" name="Image117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75" name="Image117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8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31,26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76" name="Image117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76" name="Image117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8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85.515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77" name="Image117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77" name="Image117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8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8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11,80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78" name="Image117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78" name="Image117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8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75.424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79" name="Image117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79" name="Image117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8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80" name="Image118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80" name="Image118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8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681" name="Image118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81" name="Image118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88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82" name="Image118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82" name="Image118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8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83" name="Image118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83" name="Image118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9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1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40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DIPENDENT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84" name="Image118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84" name="Image118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9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85" name="Image118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85" name="Image118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9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9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86" name="Image118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86" name="Image118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9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87" name="Image118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87" name="Image118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9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8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88" name="Image118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88" name="Image118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9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" w:type="dxa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89" name="Image118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89" name="Image118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9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90" name="Image119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90" name="Image119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9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91" name="Image119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91" name="Image119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9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92" name="Image119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92" name="Image119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9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vanish/>
                                                </w:rPr>
                                              </w:pPr>
                                              <w:r>
                                                <w:rPr>
                                                  <w:vanish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10950" w:type="dxa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0305"/>
                                                <w:gridCol w:w="645"/>
                                              </w:tblGrid>
                                              <w:tr>
                                                <w:trPr>
                                                  <w:trHeight w:val="675" w:hRule="atLeast"/>
                                                </w:trPr>
                                                <w:tc>
                                                  <w:tcPr>
                                                    <w:tcW w:w="1030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color w:val="0000FF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FF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408305" cy="285115"/>
                                                          <wp:effectExtent l="0" t="0" r="0" b="0"/>
                                                          <wp:docPr id="2693" name="Image1193" descr="">
                                                            <a:hlinkClick xmlns:a="http://schemas.openxmlformats.org/drawingml/2006/main" r:id="rId2701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93" name="Image1193" descr="">
                                                                    <a:hlinkClick r:id="rId2701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00"/>
                                                                  <a:srcRect l="-137" t="-197" r="-137" b="-197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408305" cy="28511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96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10950" w:type="dxa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00"/>
                                                <w:gridCol w:w="10350"/>
                                                <w:gridCol w:w="30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0950" w:type="dxa"/>
                                                    <w:gridSpan w:val="3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2295525" cy="295910"/>
                                                          <wp:effectExtent l="0" t="0" r="0" b="0"/>
                                                          <wp:docPr id="2694" name="Image119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94" name="Image119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02"/>
                                                                  <a:srcRect l="-16" t="-122" r="-16" b="-12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295525" cy="29591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30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190500" cy="190500"/>
                                                          <wp:effectExtent l="0" t="0" r="0" b="0"/>
                                                          <wp:docPr id="2695" name="Image119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95" name="Image119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03"/>
                                                                  <a:srcRect l="-189" t="-189" r="-189" b="-18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500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0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  <w:t>Indici di Redditivit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0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FF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FF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89230" cy="189230"/>
                                                          <wp:effectExtent l="0" t="0" r="0" b="0"/>
                                                          <wp:docPr id="2696" name="Image1196" descr="">
                                                            <a:hlinkClick xmlns:a="http://schemas.openxmlformats.org/drawingml/2006/main" r:id="rId2705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96" name="Image1196" descr="">
                                                                    <a:hlinkClick r:id="rId2705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04"/>
                                                                  <a:srcRect l="-189" t="-189" r="-189" b="-18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89230" cy="18923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vanish/>
                                                </w:rPr>
                                              </w:pPr>
                                              <w:r>
                                                <w:rPr>
                                                  <w:vanish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10964" w:type="dxa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3"/>
                                                <w:gridCol w:w="123"/>
                                                <w:gridCol w:w="4188"/>
                                                <w:gridCol w:w="126"/>
                                                <w:gridCol w:w="1203"/>
                                                <w:gridCol w:w="129"/>
                                                <w:gridCol w:w="126"/>
                                                <w:gridCol w:w="986"/>
                                                <w:gridCol w:w="126"/>
                                                <w:gridCol w:w="1203"/>
                                                <w:gridCol w:w="129"/>
                                                <w:gridCol w:w="126"/>
                                                <w:gridCol w:w="986"/>
                                                <w:gridCol w:w="126"/>
                                                <w:gridCol w:w="1213"/>
                                                <w:gridCol w:w="128"/>
                                                <w:gridCol w:w="23"/>
                                              </w:tblGrid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697" name="Image119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97" name="Image119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0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98" name="Image119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98" name="Image119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0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699" name="Image119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99" name="Image119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0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vMerge w:val="restart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700" name="Image120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00" name="Image120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0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" w:type="dxa"/>
                                                    <w:vMerge w:val="restart"/>
                                                    <w:tcBorders/>
                                                    <w:shd w:fill="D8D8D8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188" w:type="dxa"/>
                                                    <w:vMerge w:val="restart"/>
                                                    <w:tcBorders/>
                                                    <w:shd w:fill="D8D8D8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</w:rPr>
                                                      <w:t>DESCRIZIONE VOC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vMerge w:val="restart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01" name="Image120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01" name="Image120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1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2" w:type="dxa"/>
                                                    <w:gridSpan w:val="2"/>
                                                    <w:tcBorders/>
                                                    <w:shd w:fill="D8D8D8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VALOR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vMerge w:val="restart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02" name="Image120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02" name="Image120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1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6" w:type="dxa"/>
                                                    <w:tcBorders/>
                                                    <w:shd w:fill="D8D8D8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VAR.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vMerge w:val="restart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03" name="Image120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03" name="Image120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1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2" w:type="dxa"/>
                                                    <w:gridSpan w:val="2"/>
                                                    <w:tcBorders/>
                                                    <w:shd w:fill="D8D8D8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VALOR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vMerge w:val="restart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04" name="Image120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04" name="Image120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1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6" w:type="dxa"/>
                                                    <w:tcBorders/>
                                                    <w:shd w:fill="D8D8D8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VAR.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vMerge w:val="restart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05" name="Image120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05" name="Image120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1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41" w:type="dxa"/>
                                                    <w:gridSpan w:val="2"/>
                                                    <w:tcBorders/>
                                                    <w:shd w:fill="D8D8D8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VALOR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vMerge w:val="restart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06" name="Image120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06" name="Image120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1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vMerge w:val="continue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" w:type="dxa"/>
                                                    <w:vMerge w:val="continue"/>
                                                    <w:tcBorders/>
                                                    <w:shd w:fill="D8D8D8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188" w:type="dxa"/>
                                                    <w:vMerge w:val="continue"/>
                                                    <w:tcBorders/>
                                                    <w:shd w:fill="D8D8D8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vMerge w:val="continue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1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2" w:type="dxa"/>
                                                    <w:gridSpan w:val="2"/>
                                                    <w:tcBorders/>
                                                    <w:shd w:fill="D8D8D8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vMerge w:val="continue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6" w:type="dxa"/>
                                                    <w:tcBorders/>
                                                    <w:shd w:fill="D8D8D8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7-20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vMerge w:val="continue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2" w:type="dxa"/>
                                                    <w:gridSpan w:val="2"/>
                                                    <w:tcBorders/>
                                                    <w:shd w:fill="D8D8D8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vMerge w:val="continue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6" w:type="dxa"/>
                                                    <w:tcBorders/>
                                                    <w:shd w:fill="D8D8D8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8-200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vMerge w:val="continue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41" w:type="dxa"/>
                                                    <w:gridSpan w:val="2"/>
                                                    <w:tcBorders/>
                                                    <w:shd w:fill="D8D8D8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vMerge w:val="continue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07" name="Image120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07" name="Image120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1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18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R.O.E. (Return On Equity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08" name="Image120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08" name="Image120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1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0,20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09" name="Image120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09" name="Image120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1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66,83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10" name="Image121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10" name="Image121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1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0,34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11" name="Image121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11" name="Image121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2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31,75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12" name="Image121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12" name="Image121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2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1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0,44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13" name="Image121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13" name="Image121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2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14" name="Image121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14" name="Image121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2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715" name="Image121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15" name="Image121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24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16" name="Image121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16" name="Image121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2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17" name="Image121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17" name="Image121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2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18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R.O.I. (Return On Investment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18" name="Image121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18" name="Image121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2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3,98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19" name="Image121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19" name="Image121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2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58,71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20" name="Image122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20" name="Image122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2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1,64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21" name="Image122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21" name="Image122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3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59,62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22" name="Image122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22" name="Image122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3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1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4,26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23" name="Image122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23" name="Image122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3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24" name="Image122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24" name="Image122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3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725" name="Image122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25" name="Image122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34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26" name="Image122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26" name="Image122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3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27" name="Image122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27" name="Image122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3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18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R.O.S. (Return On Sales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28" name="Image122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28" name="Image122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3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5,89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29" name="Image122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29" name="Image122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3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61,98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30" name="Image123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30" name="Image123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3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2,24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31" name="Image123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31" name="Image123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4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83,07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32" name="Image123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32" name="Image123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4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1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4,10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33" name="Image123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33" name="Image123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4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34" name="Image123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34" name="Image123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4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735" name="Image123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35" name="Image123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44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36" name="Image123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36" name="Image123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4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37" name="Image123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37" name="Image123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4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18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R.O.A. (Return On Assests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38" name="Image123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38" name="Image123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4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3,78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39" name="Image123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39" name="Image123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4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59,86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40" name="Image124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40" name="Image124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4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1,52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41" name="Image124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41" name="Image124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5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52,31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42" name="Image124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42" name="Image124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5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1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3,83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43" name="Image124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43" name="Image124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5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44" name="Image124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44" name="Image124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5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745" name="Image124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45" name="Image124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54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46" name="Image124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46" name="Image124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5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47" name="Image124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47" name="Image124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5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18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M.O.L. su Ricav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48" name="Image124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48" name="Image124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5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11,50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49" name="Image124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49" name="Image124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5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47,51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50" name="Image125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50" name="Image125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5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6,04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51" name="Image125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51" name="Image125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6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5,24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52" name="Image125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52" name="Image125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6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1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6,96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53" name="Image125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53" name="Image125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6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54" name="Image125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54" name="Image125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6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89230" cy="7620"/>
                                                          <wp:effectExtent l="0" t="0" r="0" b="0"/>
                                                          <wp:docPr id="2755" name="Image125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55" name="Image125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6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8923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  <w:t>Indici di Rotazion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56" name="Image125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56" name="Image125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6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57" name="Image125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57" name="Image125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6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18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Rotazione Capitale Investit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58" name="Image125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58" name="Image125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6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64,24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59" name="Image125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59" name="Image125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6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5,57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760" name="Image126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60" name="Image126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6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67,82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61" name="Image126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61" name="Image126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7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37,87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62" name="Image126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62" name="Image126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7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1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93,50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63" name="Image126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63" name="Image126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7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64" name="Image126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64" name="Image126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7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765" name="Image126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65" name="Image126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74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66" name="Image126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66" name="Image126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7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67" name="Image126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67" name="Image126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7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18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Rotazione Circolant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68" name="Image126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68" name="Image126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7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104,10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69" name="Image126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69" name="Image126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7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6,82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70" name="Image127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70" name="Image127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7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121,62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71" name="Image127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71" name="Image127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8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44,78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72" name="Image127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72" name="Image127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8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1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176,08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73" name="Image127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73" name="Image127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8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74" name="Image127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74" name="Image127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8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775" name="Image127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75" name="Image127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84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76" name="Image127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76" name="Image127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8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77" name="Image127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77" name="Image127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8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18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Rotazione Magazzin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78" name="Image127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78" name="Image127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8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777,38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79" name="Image127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79" name="Image127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8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27,72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80" name="Image128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80" name="Image128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8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992,89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81" name="Image128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81" name="Image128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9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80,59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82" name="Image128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82" name="Image128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9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1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2.785,94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83" name="Image128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83" name="Image128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9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84" name="Image128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84" name="Image128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9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90500" cy="9525"/>
                                                          <wp:effectExtent l="0" t="0" r="0" b="0"/>
                                                          <wp:docPr id="2785" name="Image128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85" name="Image128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9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500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  <w:t>Indici Patrimoniali e Finanziar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86" name="Image128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86" name="Image128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9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87" name="Image128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87" name="Image128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9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18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Copertura delle Immobilizzazion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88" name="Image128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88" name="Image128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9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57,54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89" name="Image128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89" name="Image128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9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7,50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90" name="Image129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90" name="Image129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9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53,23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91" name="Image129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91" name="Image129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0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32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92" name="Image129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92" name="Image129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0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1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53,40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93" name="Image129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93" name="Image129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0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94" name="Image129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94" name="Image129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0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795" name="Image129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95" name="Image129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04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96" name="Image129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96" name="Image129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0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97" name="Image129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97" name="Image129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0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18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Banche su Circolant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98" name="Image129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98" name="Image129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0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11,13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799" name="Image129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99" name="Image129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0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224,33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00" name="Image130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00" name="Image130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0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36,10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01" name="Image130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01" name="Image130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1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45,12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02" name="Image130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02" name="Image130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1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1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52,38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03" name="Image130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03" name="Image130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1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04" name="Image130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04" name="Image130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1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805" name="Image130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05" name="Image130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14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06" name="Image130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06" name="Image130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1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07" name="Image130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07" name="Image130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1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18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Banche a Breve su Circolant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08" name="Image130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08" name="Image130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1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11,13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09" name="Image130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09" name="Image130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1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29,61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10" name="Image131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10" name="Image131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1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25,55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11" name="Image131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11" name="Image131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2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64,45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12" name="Image131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12" name="Image131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2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1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42,02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13" name="Image131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13" name="Image131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2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14" name="Image131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14" name="Image131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2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815" name="Image131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15" name="Image131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24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16" name="Image131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16" name="Image131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2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17" name="Image131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17" name="Image131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2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18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Rapporto di Indebitament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818" name="Image131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18" name="Image131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2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78,02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19" name="Image131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19" name="Image131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2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1,95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20" name="Image132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20" name="Image132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2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76,50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21" name="Image132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21" name="Image132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3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1,79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22" name="Image132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22" name="Image132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3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1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75,13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23" name="Image132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23" name="Image132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3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824" name="Image132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24" name="Image132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3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825" name="Image132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25" name="Image132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34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26" name="Image132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26" name="Image132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3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27" name="Image132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27" name="Image132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3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18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Mezzi propri / Capitale Investit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28" name="Image132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28" name="Image132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3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21,98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29" name="Image132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29" name="Image132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3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6,93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30" name="Image133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30" name="Image133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3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23,50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31" name="Image133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31" name="Image133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4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5,83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32" name="Image133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32" name="Image133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4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1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24,87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33" name="Image133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33" name="Image133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4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34" name="Image133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34" name="Image133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4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835" name="Image133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35" name="Image133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44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36" name="Image133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36" name="Image133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4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37" name="Image133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37" name="Image133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4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18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Oneri finanziari su Fatturat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38" name="Image133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38" name="Image133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4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2,46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39" name="Image133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39" name="Image133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4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47,20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40" name="Image134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40" name="Image134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4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1,30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41" name="Image134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41" name="Image134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5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54,81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42" name="Image134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42" name="Image134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5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1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2,01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843" name="Image134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43" name="Image134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5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44" name="Image134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44" name="Image134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5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845" name="Image134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45" name="Image134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54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46" name="Image134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46" name="Image134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5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47" name="Image134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47" name="Image134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5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18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Oneri finanziari su M.O.L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48" name="Image134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48" name="Image134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5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21,39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49" name="Image134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49" name="Image134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5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58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50" name="Image135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50" name="Image135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5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21,51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51" name="Image135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51" name="Image135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6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34,35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52" name="Image135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52" name="Image135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6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1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28,90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53" name="Image135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53" name="Image135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6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54" name="Image135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54" name="Image135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6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89230" cy="7620"/>
                                                          <wp:effectExtent l="0" t="0" r="0" b="0"/>
                                                          <wp:docPr id="2855" name="Image135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55" name="Image135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6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8923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  <w:t>Indici di Produttivit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56" name="Image135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56" name="Image135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6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57" name="Image135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57" name="Image135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6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18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Fatturato per Dipendent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58" name="Image135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58" name="Image135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6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59" name="Image135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59" name="Image135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6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60" name="Image136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60" name="Image136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6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61" name="Image136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61" name="Image136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7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62" name="Image136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62" name="Image136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7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1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63" name="Image136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63" name="Image136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7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64" name="Image136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64" name="Image136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7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865" name="Image136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65" name="Image136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74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66" name="Image136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66" name="Image136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7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67" name="Image136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67" name="Image136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7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18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Valore aggiunto operativo per dipendent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68" name="Image136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68" name="Image136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7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69" name="Image136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69" name="Image136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7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70" name="Image137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70" name="Image137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7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71" name="Image137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71" name="Image137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8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72" name="Image137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72" name="Image137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8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1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73" name="Image137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73" name="Image137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8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74" name="Image137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74" name="Image137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8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875" name="Image137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75" name="Image137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84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76" name="Image137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76" name="Image137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8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77" name="Image137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77" name="Image137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8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18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Costo del lavoro per dipendent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78" name="Image137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78" name="Image137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8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79" name="Image137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79" name="Image137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8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80" name="Image138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80" name="Image138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8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881" name="Image138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81" name="Image138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9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82" name="Image138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82" name="Image138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9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1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83" name="Image138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83" name="Image138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9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84" name="Image138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84" name="Image138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9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885" name="Image138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85" name="Image138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94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86" name="Image138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86" name="Image138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9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87" name="Image138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87" name="Image138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9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18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Costo del Lavoro su Fatturat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88" name="Image138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88" name="Image138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9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36,67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89" name="Image138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89" name="Image138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9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20,66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90" name="Image139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90" name="Image139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9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44,25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91" name="Image139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91" name="Image139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0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1,37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92" name="Image139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92" name="Image139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0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1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43,64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93" name="Image139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93" name="Image139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0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94" name="Image139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94" name="Image139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0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9525"/>
                                                          <wp:effectExtent l="0" t="0" r="0" b="0"/>
                                                          <wp:docPr id="2895" name="Image139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95" name="Image139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04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96" name="Image139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96" name="Image139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0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97" name="Image139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97" name="Image139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0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18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Valore Aggiunto su Fatturat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98" name="Image139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98" name="Image139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0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48,24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899" name="Image139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99" name="Image139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0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4,26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00" name="Image140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00" name="Image140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0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50,29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01" name="Image140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01" name="Image140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1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62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02" name="Image140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02" name="Image140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1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1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50,60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03" name="Image140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03" name="Image140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1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04" name="Image140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04" name="Image140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1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89230" cy="7620"/>
                                                          <wp:effectExtent l="0" t="0" r="0" b="0"/>
                                                          <wp:docPr id="2905" name="Image140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05" name="Image140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1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8923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  <w:t>Indici di Liquidit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06" name="Image140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06" name="Image140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1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907" name="Image140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07" name="Image140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1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18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Rapporto corrent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08" name="Image140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08" name="Image140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1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103,33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09" name="Image140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09" name="Image140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1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80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10" name="Image141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10" name="Image141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1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104,15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11" name="Image141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11" name="Image141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2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8,59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12" name="Image141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12" name="Image141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2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1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95,21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13" name="Image141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13" name="Image141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2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14" name="Image141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14" name="Image141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2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915" name="Image141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15" name="Image141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24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16" name="Image141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16" name="Image141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2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17" name="Image141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17" name="Image141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2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18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Indice di liquidità immediata (Acid Test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18" name="Image141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18" name="Image141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2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89,51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19" name="Image141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19" name="Image141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2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2,13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20" name="Image142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20" name="Image142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2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91,42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21" name="Image142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21" name="Image142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3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2,39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22" name="Image142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22" name="Image142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3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1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89,23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23" name="Image142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23" name="Image142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3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24" name="Image142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24" name="Image142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3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925" name="Image142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25" name="Image142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34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26" name="Image142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26" name="Image142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3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27" name="Image142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27" name="Image142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3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18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Giorni di credito ai client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28" name="Image142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28" name="Image142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3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287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29" name="Image142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29" name="Image142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3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69,67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930" name="Image143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30" name="Image143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3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87,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31" name="Image143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31" name="Image143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4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14,46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32" name="Image143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32" name="Image143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4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1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86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33" name="Image143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33" name="Image143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4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34" name="Image143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34" name="Image143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4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935" name="Image143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35" name="Image143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44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36" name="Image143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36" name="Image143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4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37" name="Image143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37" name="Image143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4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18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Giorni di credito dai fornitor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38" name="Image143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38" name="Image143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4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489,3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39" name="Image143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39" name="Image143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4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36,94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40" name="Image144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40" name="Image144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4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308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41" name="Image144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41" name="Image144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5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27,67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42" name="Image144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42" name="Image144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5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1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223,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43" name="Image144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43" name="Image144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5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44" name="Image144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44" name="Image144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5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945" name="Image144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45" name="Image144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54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46" name="Image144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46" name="Image144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5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47" name="Image144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47" name="Image144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5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18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Giorni di scorta medi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948" name="Image144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48" name="Image144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5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46,3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49" name="Image144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49" name="Image144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5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21,70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50" name="Image145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50" name="Image145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5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36,2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951" name="Image145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51" name="Image145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6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64,37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52" name="Image145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52" name="Image145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6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1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2,9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53" name="Image145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53" name="Image145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6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54" name="Image145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54" name="Image145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6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955" name="Image145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55" name="Image145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64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56" name="Image145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56" name="Image145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6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57" name="Image145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57" name="Image145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6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18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Tasso di intensità dell'Attivo Corrent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58" name="Image145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58" name="Image145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6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96,21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59" name="Image145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59" name="Image145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6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14,40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60" name="Image146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60" name="Image146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6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82,36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61" name="Image146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61" name="Image146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7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30,61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62" name="Image146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62" name="Image146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7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1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57,15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63" name="Image146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63" name="Image146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7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64" name="Image146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64" name="Image146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7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89230" cy="7620"/>
                                                          <wp:effectExtent l="0" t="0" r="0" b="0"/>
                                                          <wp:docPr id="2965" name="Image146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65" name="Image146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7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8923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1"/>
                                                        <w:szCs w:val="21"/>
                                                      </w:rPr>
                                                      <w:t>Indici di Incidenza dei Cost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66" name="Image146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66" name="Image146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7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67" name="Image146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67" name="Image146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7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18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Consumi di materie su Cost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68" name="Image146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68" name="Image146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7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8,66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69" name="Image146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69" name="Image146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7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69,46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70" name="Image147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70" name="Image147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7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14,68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2971" name="Image147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71" name="Image147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8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6,43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72" name="Image147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72" name="Image147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8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1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13,73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73" name="Image147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73" name="Image147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8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74" name="Image147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74" name="Image147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8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975" name="Image147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75" name="Image147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84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76" name="Image147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76" name="Image147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8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77" name="Image147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77" name="Image147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8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18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Costi esterni su Cost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78" name="Image147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78" name="Image147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8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55,03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79" name="Image147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79" name="Image147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8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7,60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80" name="Image148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80" name="Image148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8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50,85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81" name="Image148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81" name="Image148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9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,30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82" name="Image148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82" name="Image148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9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1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51,51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83" name="Image148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83" name="Image148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9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84" name="Image148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84" name="Image148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9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985" name="Image148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85" name="Image148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94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86" name="Image148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86" name="Image148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9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87" name="Image148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87" name="Image148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9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18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Costo del lavoro su Cost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88" name="Image148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88" name="Image148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9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38,94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89" name="Image148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89" name="Image148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9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6,23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90" name="Image149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90" name="Image149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9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45,26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91" name="Image149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91" name="Image149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00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0,54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92" name="Image149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92" name="Image149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00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1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45,51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93" name="Image149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93" name="Image149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00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94" name="Image149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94" name="Image149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00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EEEEE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6934200" cy="7620"/>
                                                          <wp:effectExtent l="0" t="0" r="0" b="0"/>
                                                          <wp:docPr id="2995" name="Image149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95" name="Image149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004"/>
                                                                  <a:srcRect l="-5" t="-3846" r="-5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693420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CC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96" name="Image149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96" name="Image149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00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5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97" name="Image149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97" name="Image149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00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18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Ammortamento e Svalutazione su Costi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98" name="Image149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98" name="Image149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007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5,64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2999" name="Image149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99" name="Image149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00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34,41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3000" name="Image150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000" name="Image150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009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3,70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3001" name="Image150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001" name="Image150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010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86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-32,41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3002" name="Image150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002" name="Image150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011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1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2,50%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3003" name="Image150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003" name="Image150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012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3004" name="Image150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004" name="Image150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01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8" w:type="dxa"/>
                                                    <w:gridSpan w:val="15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3005" name="Image150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005" name="Image150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014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99999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1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3006" name="Image150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006" name="Image150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015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vanish/>
                                                </w:rPr>
                                              </w:pPr>
                                              <w:r>
                                                <w:rPr>
                                                  <w:vanish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10950" w:type="dxa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0305"/>
                                                <w:gridCol w:w="645"/>
                                              </w:tblGrid>
                                              <w:tr>
                                                <w:trPr>
                                                  <w:trHeight w:val="675" w:hRule="atLeast"/>
                                                </w:trPr>
                                                <w:tc>
                                                  <w:tcPr>
                                                    <w:tcW w:w="1030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color w:val="0000FF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FF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408305" cy="285115"/>
                                                          <wp:effectExtent l="0" t="0" r="0" b="0"/>
                                                          <wp:docPr id="3007" name="Image1507" descr="">
                                                            <a:hlinkClick xmlns:a="http://schemas.openxmlformats.org/drawingml/2006/main" r:id="rId3017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007" name="Image1507" descr="">
                                                                    <a:hlinkClick r:id="rId3017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016"/>
                                                                  <a:srcRect l="-137" t="-197" r="-137" b="-197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408305" cy="28511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"/>
                                            <w:szCs w:val="3"/>
                                          </w:rPr>
                                        </w:pPr>
                                        <w:r>
                                          <w:rPr>
                                            <w:sz w:val="3"/>
                                            <w:szCs w:val="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30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81.8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9000" cy="167005"/>
                      <wp:effectExtent l="0" t="0" r="0" b="0"/>
                      <wp:wrapSquare wrapText="bothSides"/>
                      <wp:docPr id="300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0" cy="167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4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400" w:type="dxa"/>
                                        <w:tcBorders/>
                                        <w:shd w:fill="000000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139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89"/>
                                          <w:gridCol w:w="762"/>
                                          <w:gridCol w:w="174"/>
                                          <w:gridCol w:w="80"/>
                                          <w:gridCol w:w="18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8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FFFFFF"/>
                                                  <w:sz w:val="17"/>
                                                  <w:szCs w:val="17"/>
                                                </w:rPr>
                                                <w:t>|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hyperlink r:id="rId3018" w:tgtFrame="_top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b/>
                                                    <w:bCs/>
                                                    <w:color w:val="FFFFFF"/>
                                                    <w:sz w:val="17"/>
                                                    <w:szCs w:val="17"/>
                                                    <w:u w:val="none"/>
                                                  </w:rPr>
                                                  <w:t>Privacy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17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FFFFFF"/>
                                                  <w:sz w:val="17"/>
                                                  <w:szCs w:val="17"/>
                                                </w:rPr>
                                                <w:t>|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FFFFFF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FFFFFF"/>
                                                  <w:sz w:val="17"/>
                                                  <w:szCs w:val="17"/>
                                                </w:rPr>
                                                <w:t>|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0pt;height:13.1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00"/>
                            </w:tblGrid>
                            <w:tr>
                              <w:trPr/>
                              <w:tc>
                                <w:tcPr>
                                  <w:tcW w:w="11400" w:type="dxa"/>
                                  <w:tcBorders/>
                                  <w:shd w:fill="000000" w:val="clear"/>
                                  <w:vAlign w:val="center"/>
                                </w:tcPr>
                                <w:tbl>
                                  <w:tblPr>
                                    <w:tblW w:w="139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89"/>
                                    <w:gridCol w:w="762"/>
                                    <w:gridCol w:w="174"/>
                                    <w:gridCol w:w="80"/>
                                    <w:gridCol w:w="1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FFFFFF"/>
                                            <w:sz w:val="17"/>
                                            <w:szCs w:val="17"/>
                                          </w:rPr>
                                          <w:t>|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hyperlink r:id="rId3019" w:tgtFrame="_top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color w:val="FFFFFF"/>
                                              <w:sz w:val="17"/>
                                              <w:szCs w:val="17"/>
                                              <w:u w:val="none"/>
                                            </w:rPr>
                                            <w:t>Privacy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FFFFFF"/>
                                            <w:sz w:val="17"/>
                                            <w:szCs w:val="17"/>
                                          </w:rPr>
                                          <w:t>|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FFFFFF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FFFFFF"/>
                                            <w:sz w:val="17"/>
                                            <w:szCs w:val="17"/>
                                          </w:rPr>
                                          <w:t>|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protestibold1">
    <w:name w:val="r_protesti_bold1"/>
    <w:basedOn w:val="Carpredefinitoparagrafo"/>
    <w:qFormat/>
    <w:rPr>
      <w:rFonts w:ascii="Verdana" w:hAnsi="Verdana" w:cs="Verdana"/>
      <w:b/>
      <w:bCs/>
      <w:color w:val="000000"/>
      <w:sz w:val="14"/>
      <w:szCs w:val="14"/>
      <w:shd w:fill="FFFFFF" w:val="clear"/>
    </w:rPr>
  </w:style>
  <w:style w:type="character" w:styleId="Bodytextbold1">
    <w:name w:val="bodytextbold1"/>
    <w:basedOn w:val="Carpredefinitoparagrafo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Piccolo11">
    <w:name w:val="piccolo11"/>
    <w:basedOn w:val="Carpredefinitoparagrafo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head">
    <w:name w:val="r_head"/>
    <w:basedOn w:val="Normal"/>
    <w:qFormat/>
    <w:pPr>
      <w:spacing w:before="280" w:after="280"/>
    </w:pPr>
    <w:rPr>
      <w:sz w:val="23"/>
      <w:szCs w:val="23"/>
    </w:rPr>
  </w:style>
  <w:style w:type="paragraph" w:styleId="Rbodybold">
    <w:name w:val="r_bodybold"/>
    <w:basedOn w:val="Normal"/>
    <w:qFormat/>
    <w:pPr>
      <w:shd w:fill="FFFFFF" w:val="clear"/>
      <w:spacing w:before="280" w:after="280"/>
    </w:pPr>
    <w:rPr>
      <w:rFonts w:ascii="Verdana" w:hAnsi="Verdana" w:cs="Verdana"/>
      <w:b/>
      <w:bCs/>
      <w:color w:val="000000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0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image" Target="media/image10.png"/><Relationship Id="rId41" Type="http://schemas.openxmlformats.org/officeDocument/2006/relationships/image" Target="media/image10.png"/><Relationship Id="rId42" Type="http://schemas.openxmlformats.org/officeDocument/2006/relationships/image" Target="media/image10.png"/><Relationship Id="rId43" Type="http://schemas.openxmlformats.org/officeDocument/2006/relationships/image" Target="media/image10.png"/><Relationship Id="rId44" Type="http://schemas.openxmlformats.org/officeDocument/2006/relationships/image" Target="media/image14.gif"/><Relationship Id="rId45" Type="http://schemas.openxmlformats.org/officeDocument/2006/relationships/image" Target="media/image10.png"/><Relationship Id="rId46" Type="http://schemas.openxmlformats.org/officeDocument/2006/relationships/image" Target="media/image10.png"/><Relationship Id="rId47" Type="http://schemas.openxmlformats.org/officeDocument/2006/relationships/image" Target="media/image10.png"/><Relationship Id="rId48" Type="http://schemas.openxmlformats.org/officeDocument/2006/relationships/image" Target="media/image10.png"/><Relationship Id="rId49" Type="http://schemas.openxmlformats.org/officeDocument/2006/relationships/image" Target="media/image10.png"/><Relationship Id="rId50" Type="http://schemas.openxmlformats.org/officeDocument/2006/relationships/image" Target="media/image10.png"/><Relationship Id="rId51" Type="http://schemas.openxmlformats.org/officeDocument/2006/relationships/image" Target="media/image10.png"/><Relationship Id="rId52" Type="http://schemas.openxmlformats.org/officeDocument/2006/relationships/image" Target="media/image10.png"/><Relationship Id="rId53" Type="http://schemas.openxmlformats.org/officeDocument/2006/relationships/image" Target="media/image10.png"/><Relationship Id="rId54" Type="http://schemas.openxmlformats.org/officeDocument/2006/relationships/image" Target="media/image10.png"/><Relationship Id="rId55" Type="http://schemas.openxmlformats.org/officeDocument/2006/relationships/image" Target="media/image10.png"/><Relationship Id="rId56" Type="http://schemas.openxmlformats.org/officeDocument/2006/relationships/image" Target="media/image10.png"/><Relationship Id="rId57" Type="http://schemas.openxmlformats.org/officeDocument/2006/relationships/image" Target="media/image10.png"/><Relationship Id="rId58" Type="http://schemas.openxmlformats.org/officeDocument/2006/relationships/image" Target="media/image10.png"/><Relationship Id="rId59" Type="http://schemas.openxmlformats.org/officeDocument/2006/relationships/image" Target="media/image10.png"/><Relationship Id="rId60" Type="http://schemas.openxmlformats.org/officeDocument/2006/relationships/image" Target="media/image10.png"/><Relationship Id="rId61" Type="http://schemas.openxmlformats.org/officeDocument/2006/relationships/image" Target="media/image10.png"/><Relationship Id="rId62" Type="http://schemas.openxmlformats.org/officeDocument/2006/relationships/image" Target="media/image10.png"/><Relationship Id="rId63" Type="http://schemas.openxmlformats.org/officeDocument/2006/relationships/image" Target="media/image10.png"/><Relationship Id="rId64" Type="http://schemas.openxmlformats.org/officeDocument/2006/relationships/image" Target="media/image10.png"/><Relationship Id="rId65" Type="http://schemas.openxmlformats.org/officeDocument/2006/relationships/image" Target="media/image10.png"/><Relationship Id="rId66" Type="http://schemas.openxmlformats.org/officeDocument/2006/relationships/image" Target="media/image10.png"/><Relationship Id="rId67" Type="http://schemas.openxmlformats.org/officeDocument/2006/relationships/image" Target="media/image10.png"/><Relationship Id="rId68" Type="http://schemas.openxmlformats.org/officeDocument/2006/relationships/image" Target="media/image10.png"/><Relationship Id="rId69" Type="http://schemas.openxmlformats.org/officeDocument/2006/relationships/image" Target="media/image10.png"/><Relationship Id="rId70" Type="http://schemas.openxmlformats.org/officeDocument/2006/relationships/image" Target="media/image10.png"/><Relationship Id="rId71" Type="http://schemas.openxmlformats.org/officeDocument/2006/relationships/image" Target="media/image10.png"/><Relationship Id="rId72" Type="http://schemas.openxmlformats.org/officeDocument/2006/relationships/image" Target="media/image10.png"/><Relationship Id="rId73" Type="http://schemas.openxmlformats.org/officeDocument/2006/relationships/image" Target="media/image10.png"/><Relationship Id="rId74" Type="http://schemas.openxmlformats.org/officeDocument/2006/relationships/image" Target="media/image10.png"/><Relationship Id="rId75" Type="http://schemas.openxmlformats.org/officeDocument/2006/relationships/image" Target="media/image10.png"/><Relationship Id="rId76" Type="http://schemas.openxmlformats.org/officeDocument/2006/relationships/image" Target="media/image10.png"/><Relationship Id="rId77" Type="http://schemas.openxmlformats.org/officeDocument/2006/relationships/image" Target="media/image10.png"/><Relationship Id="rId78" Type="http://schemas.openxmlformats.org/officeDocument/2006/relationships/image" Target="media/image10.png"/><Relationship Id="rId79" Type="http://schemas.openxmlformats.org/officeDocument/2006/relationships/image" Target="media/image10.png"/><Relationship Id="rId80" Type="http://schemas.openxmlformats.org/officeDocument/2006/relationships/image" Target="media/image10.png"/><Relationship Id="rId81" Type="http://schemas.openxmlformats.org/officeDocument/2006/relationships/image" Target="media/image10.png"/><Relationship Id="rId82" Type="http://schemas.openxmlformats.org/officeDocument/2006/relationships/image" Target="media/image10.png"/><Relationship Id="rId83" Type="http://schemas.openxmlformats.org/officeDocument/2006/relationships/image" Target="media/image10.png"/><Relationship Id="rId84" Type="http://schemas.openxmlformats.org/officeDocument/2006/relationships/image" Target="media/image10.png"/><Relationship Id="rId85" Type="http://schemas.openxmlformats.org/officeDocument/2006/relationships/image" Target="media/image10.png"/><Relationship Id="rId86" Type="http://schemas.openxmlformats.org/officeDocument/2006/relationships/image" Target="media/image10.png"/><Relationship Id="rId87" Type="http://schemas.openxmlformats.org/officeDocument/2006/relationships/image" Target="media/image10.png"/><Relationship Id="rId88" Type="http://schemas.openxmlformats.org/officeDocument/2006/relationships/image" Target="media/image10.png"/><Relationship Id="rId89" Type="http://schemas.openxmlformats.org/officeDocument/2006/relationships/image" Target="media/image10.png"/><Relationship Id="rId90" Type="http://schemas.openxmlformats.org/officeDocument/2006/relationships/image" Target="media/image14.gif"/><Relationship Id="rId91" Type="http://schemas.openxmlformats.org/officeDocument/2006/relationships/image" Target="media/image10.png"/><Relationship Id="rId92" Type="http://schemas.openxmlformats.org/officeDocument/2006/relationships/image" Target="media/image10.png"/><Relationship Id="rId93" Type="http://schemas.openxmlformats.org/officeDocument/2006/relationships/image" Target="media/image10.png"/><Relationship Id="rId94" Type="http://schemas.openxmlformats.org/officeDocument/2006/relationships/image" Target="media/image10.png"/><Relationship Id="rId95" Type="http://schemas.openxmlformats.org/officeDocument/2006/relationships/image" Target="media/image15.png"/><Relationship Id="rId96" Type="http://schemas.openxmlformats.org/officeDocument/2006/relationships/image" Target="media/image16.png"/><Relationship Id="rId97" Type="http://schemas.openxmlformats.org/officeDocument/2006/relationships/image" Target="media/image10.png"/><Relationship Id="rId98" Type="http://schemas.openxmlformats.org/officeDocument/2006/relationships/image" Target="media/image10.png"/><Relationship Id="rId99" Type="http://schemas.openxmlformats.org/officeDocument/2006/relationships/image" Target="media/image10.png"/><Relationship Id="rId100" Type="http://schemas.openxmlformats.org/officeDocument/2006/relationships/image" Target="media/image10.png"/><Relationship Id="rId101" Type="http://schemas.openxmlformats.org/officeDocument/2006/relationships/image" Target="media/image10.png"/><Relationship Id="rId102" Type="http://schemas.openxmlformats.org/officeDocument/2006/relationships/image" Target="media/image10.png"/><Relationship Id="rId103" Type="http://schemas.openxmlformats.org/officeDocument/2006/relationships/image" Target="media/image10.png"/><Relationship Id="rId104" Type="http://schemas.openxmlformats.org/officeDocument/2006/relationships/image" Target="media/image10.png"/><Relationship Id="rId105" Type="http://schemas.openxmlformats.org/officeDocument/2006/relationships/image" Target="media/image10.png"/><Relationship Id="rId106" Type="http://schemas.openxmlformats.org/officeDocument/2006/relationships/image" Target="media/image10.png"/><Relationship Id="rId107" Type="http://schemas.openxmlformats.org/officeDocument/2006/relationships/image" Target="media/image10.png"/><Relationship Id="rId108" Type="http://schemas.openxmlformats.org/officeDocument/2006/relationships/image" Target="media/image10.png"/><Relationship Id="rId109" Type="http://schemas.openxmlformats.org/officeDocument/2006/relationships/image" Target="media/image10.png"/><Relationship Id="rId110" Type="http://schemas.openxmlformats.org/officeDocument/2006/relationships/image" Target="media/image10.png"/><Relationship Id="rId111" Type="http://schemas.openxmlformats.org/officeDocument/2006/relationships/image" Target="media/image10.png"/><Relationship Id="rId112" Type="http://schemas.openxmlformats.org/officeDocument/2006/relationships/image" Target="media/image10.png"/><Relationship Id="rId113" Type="http://schemas.openxmlformats.org/officeDocument/2006/relationships/image" Target="media/image10.png"/><Relationship Id="rId114" Type="http://schemas.openxmlformats.org/officeDocument/2006/relationships/image" Target="media/image10.png"/><Relationship Id="rId115" Type="http://schemas.openxmlformats.org/officeDocument/2006/relationships/image" Target="media/image10.png"/><Relationship Id="rId116" Type="http://schemas.openxmlformats.org/officeDocument/2006/relationships/image" Target="media/image10.png"/><Relationship Id="rId117" Type="http://schemas.openxmlformats.org/officeDocument/2006/relationships/image" Target="media/image10.png"/><Relationship Id="rId118" Type="http://schemas.openxmlformats.org/officeDocument/2006/relationships/image" Target="media/image10.png"/><Relationship Id="rId119" Type="http://schemas.openxmlformats.org/officeDocument/2006/relationships/image" Target="media/image17.png"/><Relationship Id="rId120" Type="http://schemas.openxmlformats.org/officeDocument/2006/relationships/image" Target="media/image10.png"/><Relationship Id="rId121" Type="http://schemas.openxmlformats.org/officeDocument/2006/relationships/image" Target="media/image10.png"/><Relationship Id="rId122" Type="http://schemas.openxmlformats.org/officeDocument/2006/relationships/image" Target="media/image10.png"/><Relationship Id="rId123" Type="http://schemas.openxmlformats.org/officeDocument/2006/relationships/image" Target="media/image10.png"/><Relationship Id="rId124" Type="http://schemas.openxmlformats.org/officeDocument/2006/relationships/image" Target="media/image10.png"/><Relationship Id="rId125" Type="http://schemas.openxmlformats.org/officeDocument/2006/relationships/image" Target="media/image10.png"/><Relationship Id="rId126" Type="http://schemas.openxmlformats.org/officeDocument/2006/relationships/image" Target="media/image10.png"/><Relationship Id="rId127" Type="http://schemas.openxmlformats.org/officeDocument/2006/relationships/image" Target="media/image10.png"/><Relationship Id="rId128" Type="http://schemas.openxmlformats.org/officeDocument/2006/relationships/image" Target="media/image10.png"/><Relationship Id="rId129" Type="http://schemas.openxmlformats.org/officeDocument/2006/relationships/image" Target="media/image10.png"/><Relationship Id="rId130" Type="http://schemas.openxmlformats.org/officeDocument/2006/relationships/image" Target="media/image14.gif"/><Relationship Id="rId131" Type="http://schemas.openxmlformats.org/officeDocument/2006/relationships/image" Target="media/image10.png"/><Relationship Id="rId132" Type="http://schemas.openxmlformats.org/officeDocument/2006/relationships/image" Target="media/image10.png"/><Relationship Id="rId133" Type="http://schemas.openxmlformats.org/officeDocument/2006/relationships/image" Target="media/image10.png"/><Relationship Id="rId134" Type="http://schemas.openxmlformats.org/officeDocument/2006/relationships/image" Target="media/image10.png"/><Relationship Id="rId135" Type="http://schemas.openxmlformats.org/officeDocument/2006/relationships/image" Target="media/image10.png"/><Relationship Id="rId136" Type="http://schemas.openxmlformats.org/officeDocument/2006/relationships/image" Target="media/image14.gif"/><Relationship Id="rId137" Type="http://schemas.openxmlformats.org/officeDocument/2006/relationships/image" Target="media/image10.png"/><Relationship Id="rId138" Type="http://schemas.openxmlformats.org/officeDocument/2006/relationships/image" Target="media/image10.png"/><Relationship Id="rId139" Type="http://schemas.openxmlformats.org/officeDocument/2006/relationships/image" Target="media/image10.png"/><Relationship Id="rId140" Type="http://schemas.openxmlformats.org/officeDocument/2006/relationships/image" Target="media/image10.png"/><Relationship Id="rId141" Type="http://schemas.openxmlformats.org/officeDocument/2006/relationships/image" Target="media/image10.png"/><Relationship Id="rId142" Type="http://schemas.openxmlformats.org/officeDocument/2006/relationships/image" Target="media/image14.gif"/><Relationship Id="rId143" Type="http://schemas.openxmlformats.org/officeDocument/2006/relationships/image" Target="media/image10.png"/><Relationship Id="rId144" Type="http://schemas.openxmlformats.org/officeDocument/2006/relationships/image" Target="media/image10.png"/><Relationship Id="rId145" Type="http://schemas.openxmlformats.org/officeDocument/2006/relationships/image" Target="media/image10.png"/><Relationship Id="rId146" Type="http://schemas.openxmlformats.org/officeDocument/2006/relationships/image" Target="media/image10.png"/><Relationship Id="rId147" Type="http://schemas.openxmlformats.org/officeDocument/2006/relationships/image" Target="media/image10.png"/><Relationship Id="rId148" Type="http://schemas.openxmlformats.org/officeDocument/2006/relationships/image" Target="media/image10.png"/><Relationship Id="rId149" Type="http://schemas.openxmlformats.org/officeDocument/2006/relationships/image" Target="media/image10.png"/><Relationship Id="rId150" Type="http://schemas.openxmlformats.org/officeDocument/2006/relationships/image" Target="media/image10.png"/><Relationship Id="rId151" Type="http://schemas.openxmlformats.org/officeDocument/2006/relationships/image" Target="media/image10.png"/><Relationship Id="rId152" Type="http://schemas.openxmlformats.org/officeDocument/2006/relationships/image" Target="media/image12.png"/><Relationship Id="rId153" Type="http://schemas.openxmlformats.org/officeDocument/2006/relationships/image" Target="media/image18.png"/><Relationship Id="rId154" Type="http://schemas.openxmlformats.org/officeDocument/2006/relationships/image" Target="media/image10.png"/><Relationship Id="rId155" Type="http://schemas.openxmlformats.org/officeDocument/2006/relationships/image" Target="media/image10.png"/><Relationship Id="rId156" Type="http://schemas.openxmlformats.org/officeDocument/2006/relationships/image" Target="media/image10.png"/><Relationship Id="rId157" Type="http://schemas.openxmlformats.org/officeDocument/2006/relationships/image" Target="media/image10.png"/><Relationship Id="rId158" Type="http://schemas.openxmlformats.org/officeDocument/2006/relationships/image" Target="media/image10.png"/><Relationship Id="rId159" Type="http://schemas.openxmlformats.org/officeDocument/2006/relationships/image" Target="media/image10.png"/><Relationship Id="rId160" Type="http://schemas.openxmlformats.org/officeDocument/2006/relationships/image" Target="media/image10.png"/><Relationship Id="rId161" Type="http://schemas.openxmlformats.org/officeDocument/2006/relationships/image" Target="media/image12.png"/><Relationship Id="rId162" Type="http://schemas.openxmlformats.org/officeDocument/2006/relationships/image" Target="media/image18.png"/><Relationship Id="rId163" Type="http://schemas.openxmlformats.org/officeDocument/2006/relationships/image" Target="media/image10.png"/><Relationship Id="rId164" Type="http://schemas.openxmlformats.org/officeDocument/2006/relationships/image" Target="media/image10.png"/><Relationship Id="rId165" Type="http://schemas.openxmlformats.org/officeDocument/2006/relationships/image" Target="media/image10.png"/><Relationship Id="rId166" Type="http://schemas.openxmlformats.org/officeDocument/2006/relationships/image" Target="media/image10.png"/><Relationship Id="rId167" Type="http://schemas.openxmlformats.org/officeDocument/2006/relationships/image" Target="media/image10.png"/><Relationship Id="rId168" Type="http://schemas.openxmlformats.org/officeDocument/2006/relationships/image" Target="media/image10.png"/><Relationship Id="rId169" Type="http://schemas.openxmlformats.org/officeDocument/2006/relationships/image" Target="media/image10.png"/><Relationship Id="rId170" Type="http://schemas.openxmlformats.org/officeDocument/2006/relationships/image" Target="media/image10.png"/><Relationship Id="rId171" Type="http://schemas.openxmlformats.org/officeDocument/2006/relationships/image" Target="media/image10.png"/><Relationship Id="rId172" Type="http://schemas.openxmlformats.org/officeDocument/2006/relationships/image" Target="media/image10.png"/><Relationship Id="rId173" Type="http://schemas.openxmlformats.org/officeDocument/2006/relationships/image" Target="media/image10.png"/><Relationship Id="rId174" Type="http://schemas.openxmlformats.org/officeDocument/2006/relationships/image" Target="media/image10.png"/><Relationship Id="rId175" Type="http://schemas.openxmlformats.org/officeDocument/2006/relationships/image" Target="media/image10.png"/><Relationship Id="rId176" Type="http://schemas.openxmlformats.org/officeDocument/2006/relationships/image" Target="media/image10.png"/><Relationship Id="rId177" Type="http://schemas.openxmlformats.org/officeDocument/2006/relationships/image" Target="media/image10.png"/><Relationship Id="rId178" Type="http://schemas.openxmlformats.org/officeDocument/2006/relationships/image" Target="media/image10.png"/><Relationship Id="rId179" Type="http://schemas.openxmlformats.org/officeDocument/2006/relationships/image" Target="media/image10.png"/><Relationship Id="rId180" Type="http://schemas.openxmlformats.org/officeDocument/2006/relationships/image" Target="media/image10.png"/><Relationship Id="rId181" Type="http://schemas.openxmlformats.org/officeDocument/2006/relationships/image" Target="media/image10.png"/><Relationship Id="rId182" Type="http://schemas.openxmlformats.org/officeDocument/2006/relationships/image" Target="media/image10.png"/><Relationship Id="rId183" Type="http://schemas.openxmlformats.org/officeDocument/2006/relationships/image" Target="media/image10.png"/><Relationship Id="rId184" Type="http://schemas.openxmlformats.org/officeDocument/2006/relationships/image" Target="media/image10.png"/><Relationship Id="rId185" Type="http://schemas.openxmlformats.org/officeDocument/2006/relationships/image" Target="media/image10.png"/><Relationship Id="rId186" Type="http://schemas.openxmlformats.org/officeDocument/2006/relationships/image" Target="media/image10.png"/><Relationship Id="rId187" Type="http://schemas.openxmlformats.org/officeDocument/2006/relationships/image" Target="media/image10.png"/><Relationship Id="rId188" Type="http://schemas.openxmlformats.org/officeDocument/2006/relationships/image" Target="media/image10.png"/><Relationship Id="rId189" Type="http://schemas.openxmlformats.org/officeDocument/2006/relationships/image" Target="media/image10.png"/><Relationship Id="rId190" Type="http://schemas.openxmlformats.org/officeDocument/2006/relationships/image" Target="media/image10.png"/><Relationship Id="rId191" Type="http://schemas.openxmlformats.org/officeDocument/2006/relationships/image" Target="media/image10.png"/><Relationship Id="rId192" Type="http://schemas.openxmlformats.org/officeDocument/2006/relationships/image" Target="media/image10.png"/><Relationship Id="rId193" Type="http://schemas.openxmlformats.org/officeDocument/2006/relationships/image" Target="media/image10.png"/><Relationship Id="rId194" Type="http://schemas.openxmlformats.org/officeDocument/2006/relationships/image" Target="media/image10.png"/><Relationship Id="rId195" Type="http://schemas.openxmlformats.org/officeDocument/2006/relationships/image" Target="media/image10.png"/><Relationship Id="rId196" Type="http://schemas.openxmlformats.org/officeDocument/2006/relationships/image" Target="media/image10.png"/><Relationship Id="rId197" Type="http://schemas.openxmlformats.org/officeDocument/2006/relationships/image" Target="media/image10.png"/><Relationship Id="rId198" Type="http://schemas.openxmlformats.org/officeDocument/2006/relationships/image" Target="media/image10.png"/><Relationship Id="rId199" Type="http://schemas.openxmlformats.org/officeDocument/2006/relationships/image" Target="media/image10.png"/><Relationship Id="rId200" Type="http://schemas.openxmlformats.org/officeDocument/2006/relationships/image" Target="media/image10.png"/><Relationship Id="rId201" Type="http://schemas.openxmlformats.org/officeDocument/2006/relationships/image" Target="media/image10.png"/><Relationship Id="rId202" Type="http://schemas.openxmlformats.org/officeDocument/2006/relationships/image" Target="media/image10.png"/><Relationship Id="rId203" Type="http://schemas.openxmlformats.org/officeDocument/2006/relationships/image" Target="media/image10.png"/><Relationship Id="rId204" Type="http://schemas.openxmlformats.org/officeDocument/2006/relationships/image" Target="media/image10.png"/><Relationship Id="rId205" Type="http://schemas.openxmlformats.org/officeDocument/2006/relationships/image" Target="media/image10.png"/><Relationship Id="rId206" Type="http://schemas.openxmlformats.org/officeDocument/2006/relationships/image" Target="media/image10.png"/><Relationship Id="rId207" Type="http://schemas.openxmlformats.org/officeDocument/2006/relationships/image" Target="media/image10.png"/><Relationship Id="rId208" Type="http://schemas.openxmlformats.org/officeDocument/2006/relationships/image" Target="media/image10.png"/><Relationship Id="rId209" Type="http://schemas.openxmlformats.org/officeDocument/2006/relationships/image" Target="media/image10.png"/><Relationship Id="rId210" Type="http://schemas.openxmlformats.org/officeDocument/2006/relationships/image" Target="media/image10.png"/><Relationship Id="rId211" Type="http://schemas.openxmlformats.org/officeDocument/2006/relationships/image" Target="media/image10.png"/><Relationship Id="rId212" Type="http://schemas.openxmlformats.org/officeDocument/2006/relationships/image" Target="media/image10.png"/><Relationship Id="rId213" Type="http://schemas.openxmlformats.org/officeDocument/2006/relationships/image" Target="media/image10.png"/><Relationship Id="rId214" Type="http://schemas.openxmlformats.org/officeDocument/2006/relationships/image" Target="media/image10.png"/><Relationship Id="rId215" Type="http://schemas.openxmlformats.org/officeDocument/2006/relationships/image" Target="media/image10.png"/><Relationship Id="rId216" Type="http://schemas.openxmlformats.org/officeDocument/2006/relationships/image" Target="media/image10.png"/><Relationship Id="rId217" Type="http://schemas.openxmlformats.org/officeDocument/2006/relationships/image" Target="media/image10.png"/><Relationship Id="rId218" Type="http://schemas.openxmlformats.org/officeDocument/2006/relationships/image" Target="media/image10.png"/><Relationship Id="rId219" Type="http://schemas.openxmlformats.org/officeDocument/2006/relationships/image" Target="media/image10.png"/><Relationship Id="rId220" Type="http://schemas.openxmlformats.org/officeDocument/2006/relationships/image" Target="media/image10.png"/><Relationship Id="rId221" Type="http://schemas.openxmlformats.org/officeDocument/2006/relationships/image" Target="media/image10.png"/><Relationship Id="rId222" Type="http://schemas.openxmlformats.org/officeDocument/2006/relationships/image" Target="media/image15.png"/><Relationship Id="rId223" Type="http://schemas.openxmlformats.org/officeDocument/2006/relationships/image" Target="media/image16.png"/><Relationship Id="rId224" Type="http://schemas.openxmlformats.org/officeDocument/2006/relationships/image" Target="media/image10.png"/><Relationship Id="rId225" Type="http://schemas.openxmlformats.org/officeDocument/2006/relationships/image" Target="media/image10.png"/><Relationship Id="rId226" Type="http://schemas.openxmlformats.org/officeDocument/2006/relationships/image" Target="media/image10.png"/><Relationship Id="rId227" Type="http://schemas.openxmlformats.org/officeDocument/2006/relationships/image" Target="media/image10.png"/><Relationship Id="rId228" Type="http://schemas.openxmlformats.org/officeDocument/2006/relationships/image" Target="media/image10.png"/><Relationship Id="rId229" Type="http://schemas.openxmlformats.org/officeDocument/2006/relationships/image" Target="media/image10.png"/><Relationship Id="rId230" Type="http://schemas.openxmlformats.org/officeDocument/2006/relationships/image" Target="media/image10.png"/><Relationship Id="rId231" Type="http://schemas.openxmlformats.org/officeDocument/2006/relationships/image" Target="media/image10.png"/><Relationship Id="rId232" Type="http://schemas.openxmlformats.org/officeDocument/2006/relationships/image" Target="media/image10.png"/><Relationship Id="rId233" Type="http://schemas.openxmlformats.org/officeDocument/2006/relationships/image" Target="media/image10.png"/><Relationship Id="rId234" Type="http://schemas.openxmlformats.org/officeDocument/2006/relationships/image" Target="media/image10.png"/><Relationship Id="rId235" Type="http://schemas.openxmlformats.org/officeDocument/2006/relationships/image" Target="media/image19.png"/><Relationship Id="rId236" Type="http://schemas.openxmlformats.org/officeDocument/2006/relationships/image" Target="media/image10.png"/><Relationship Id="rId237" Type="http://schemas.openxmlformats.org/officeDocument/2006/relationships/image" Target="media/image10.png"/><Relationship Id="rId238" Type="http://schemas.openxmlformats.org/officeDocument/2006/relationships/image" Target="media/image10.png"/><Relationship Id="rId239" Type="http://schemas.openxmlformats.org/officeDocument/2006/relationships/image" Target="media/image10.png"/><Relationship Id="rId240" Type="http://schemas.openxmlformats.org/officeDocument/2006/relationships/image" Target="media/image10.png"/><Relationship Id="rId241" Type="http://schemas.openxmlformats.org/officeDocument/2006/relationships/image" Target="media/image10.png"/><Relationship Id="rId242" Type="http://schemas.openxmlformats.org/officeDocument/2006/relationships/image" Target="media/image10.png"/><Relationship Id="rId243" Type="http://schemas.openxmlformats.org/officeDocument/2006/relationships/image" Target="media/image10.png"/><Relationship Id="rId244" Type="http://schemas.openxmlformats.org/officeDocument/2006/relationships/image" Target="media/image10.png"/><Relationship Id="rId245" Type="http://schemas.openxmlformats.org/officeDocument/2006/relationships/image" Target="media/image12.png"/><Relationship Id="rId246" Type="http://schemas.openxmlformats.org/officeDocument/2006/relationships/image" Target="media/image13.png"/><Relationship Id="rId247" Type="http://schemas.openxmlformats.org/officeDocument/2006/relationships/image" Target="media/image10.png"/><Relationship Id="rId248" Type="http://schemas.openxmlformats.org/officeDocument/2006/relationships/image" Target="media/image10.png"/><Relationship Id="rId249" Type="http://schemas.openxmlformats.org/officeDocument/2006/relationships/image" Target="media/image10.png"/><Relationship Id="rId250" Type="http://schemas.openxmlformats.org/officeDocument/2006/relationships/image" Target="media/image10.png"/><Relationship Id="rId251" Type="http://schemas.openxmlformats.org/officeDocument/2006/relationships/image" Target="media/image10.png"/><Relationship Id="rId252" Type="http://schemas.openxmlformats.org/officeDocument/2006/relationships/image" Target="media/image10.png"/><Relationship Id="rId253" Type="http://schemas.openxmlformats.org/officeDocument/2006/relationships/image" Target="media/image10.png"/><Relationship Id="rId254" Type="http://schemas.openxmlformats.org/officeDocument/2006/relationships/image" Target="media/image10.png"/><Relationship Id="rId255" Type="http://schemas.openxmlformats.org/officeDocument/2006/relationships/image" Target="media/image10.png"/><Relationship Id="rId256" Type="http://schemas.openxmlformats.org/officeDocument/2006/relationships/image" Target="media/image10.png"/><Relationship Id="rId257" Type="http://schemas.openxmlformats.org/officeDocument/2006/relationships/image" Target="media/image10.png"/><Relationship Id="rId258" Type="http://schemas.openxmlformats.org/officeDocument/2006/relationships/image" Target="media/image10.png"/><Relationship Id="rId259" Type="http://schemas.openxmlformats.org/officeDocument/2006/relationships/image" Target="media/image10.png"/><Relationship Id="rId260" Type="http://schemas.openxmlformats.org/officeDocument/2006/relationships/image" Target="media/image10.png"/><Relationship Id="rId261" Type="http://schemas.openxmlformats.org/officeDocument/2006/relationships/image" Target="media/image10.png"/><Relationship Id="rId262" Type="http://schemas.openxmlformats.org/officeDocument/2006/relationships/image" Target="media/image10.png"/><Relationship Id="rId263" Type="http://schemas.openxmlformats.org/officeDocument/2006/relationships/image" Target="media/image10.png"/><Relationship Id="rId264" Type="http://schemas.openxmlformats.org/officeDocument/2006/relationships/image" Target="media/image10.png"/><Relationship Id="rId265" Type="http://schemas.openxmlformats.org/officeDocument/2006/relationships/image" Target="media/image10.png"/><Relationship Id="rId266" Type="http://schemas.openxmlformats.org/officeDocument/2006/relationships/image" Target="media/image10.png"/><Relationship Id="rId267" Type="http://schemas.openxmlformats.org/officeDocument/2006/relationships/image" Target="media/image10.png"/><Relationship Id="rId268" Type="http://schemas.openxmlformats.org/officeDocument/2006/relationships/image" Target="media/image10.png"/><Relationship Id="rId269" Type="http://schemas.openxmlformats.org/officeDocument/2006/relationships/image" Target="media/image10.png"/><Relationship Id="rId270" Type="http://schemas.openxmlformats.org/officeDocument/2006/relationships/image" Target="media/image10.png"/><Relationship Id="rId271" Type="http://schemas.openxmlformats.org/officeDocument/2006/relationships/image" Target="media/image10.png"/><Relationship Id="rId272" Type="http://schemas.openxmlformats.org/officeDocument/2006/relationships/image" Target="media/image10.png"/><Relationship Id="rId273" Type="http://schemas.openxmlformats.org/officeDocument/2006/relationships/image" Target="media/image10.png"/><Relationship Id="rId274" Type="http://schemas.openxmlformats.org/officeDocument/2006/relationships/image" Target="media/image10.png"/><Relationship Id="rId275" Type="http://schemas.openxmlformats.org/officeDocument/2006/relationships/image" Target="media/image10.png"/><Relationship Id="rId276" Type="http://schemas.openxmlformats.org/officeDocument/2006/relationships/image" Target="media/image10.png"/><Relationship Id="rId277" Type="http://schemas.openxmlformats.org/officeDocument/2006/relationships/image" Target="media/image10.png"/><Relationship Id="rId278" Type="http://schemas.openxmlformats.org/officeDocument/2006/relationships/image" Target="media/image10.png"/><Relationship Id="rId279" Type="http://schemas.openxmlformats.org/officeDocument/2006/relationships/image" Target="media/image10.png"/><Relationship Id="rId280" Type="http://schemas.openxmlformats.org/officeDocument/2006/relationships/image" Target="media/image10.png"/><Relationship Id="rId281" Type="http://schemas.openxmlformats.org/officeDocument/2006/relationships/image" Target="media/image10.png"/><Relationship Id="rId282" Type="http://schemas.openxmlformats.org/officeDocument/2006/relationships/image" Target="media/image10.png"/><Relationship Id="rId283" Type="http://schemas.openxmlformats.org/officeDocument/2006/relationships/image" Target="media/image12.png"/><Relationship Id="rId284" Type="http://schemas.openxmlformats.org/officeDocument/2006/relationships/image" Target="media/image13.png"/><Relationship Id="rId285" Type="http://schemas.openxmlformats.org/officeDocument/2006/relationships/image" Target="media/image10.png"/><Relationship Id="rId286" Type="http://schemas.openxmlformats.org/officeDocument/2006/relationships/image" Target="media/image10.png"/><Relationship Id="rId287" Type="http://schemas.openxmlformats.org/officeDocument/2006/relationships/image" Target="media/image10.png"/><Relationship Id="rId288" Type="http://schemas.openxmlformats.org/officeDocument/2006/relationships/image" Target="media/image10.png"/><Relationship Id="rId289" Type="http://schemas.openxmlformats.org/officeDocument/2006/relationships/image" Target="media/image10.png"/><Relationship Id="rId290" Type="http://schemas.openxmlformats.org/officeDocument/2006/relationships/image" Target="media/image10.png"/><Relationship Id="rId291" Type="http://schemas.openxmlformats.org/officeDocument/2006/relationships/image" Target="media/image10.png"/><Relationship Id="rId292" Type="http://schemas.openxmlformats.org/officeDocument/2006/relationships/image" Target="media/image10.png"/><Relationship Id="rId293" Type="http://schemas.openxmlformats.org/officeDocument/2006/relationships/image" Target="media/image10.png"/><Relationship Id="rId294" Type="http://schemas.openxmlformats.org/officeDocument/2006/relationships/image" Target="media/image10.png"/><Relationship Id="rId295" Type="http://schemas.openxmlformats.org/officeDocument/2006/relationships/image" Target="media/image12.png"/><Relationship Id="rId296" Type="http://schemas.openxmlformats.org/officeDocument/2006/relationships/image" Target="media/image13.png"/><Relationship Id="rId297" Type="http://schemas.openxmlformats.org/officeDocument/2006/relationships/image" Target="media/image10.png"/><Relationship Id="rId298" Type="http://schemas.openxmlformats.org/officeDocument/2006/relationships/image" Target="media/image10.png"/><Relationship Id="rId299" Type="http://schemas.openxmlformats.org/officeDocument/2006/relationships/image" Target="media/image10.png"/><Relationship Id="rId300" Type="http://schemas.openxmlformats.org/officeDocument/2006/relationships/image" Target="media/image10.png"/><Relationship Id="rId301" Type="http://schemas.openxmlformats.org/officeDocument/2006/relationships/image" Target="media/image10.png"/><Relationship Id="rId302" Type="http://schemas.openxmlformats.org/officeDocument/2006/relationships/image" Target="media/image10.png"/><Relationship Id="rId303" Type="http://schemas.openxmlformats.org/officeDocument/2006/relationships/image" Target="media/image10.png"/><Relationship Id="rId304" Type="http://schemas.openxmlformats.org/officeDocument/2006/relationships/image" Target="media/image10.png"/><Relationship Id="rId305" Type="http://schemas.openxmlformats.org/officeDocument/2006/relationships/image" Target="media/image10.png"/><Relationship Id="rId306" Type="http://schemas.openxmlformats.org/officeDocument/2006/relationships/image" Target="media/image10.png"/><Relationship Id="rId307" Type="http://schemas.openxmlformats.org/officeDocument/2006/relationships/image" Target="media/image12.png"/><Relationship Id="rId308" Type="http://schemas.openxmlformats.org/officeDocument/2006/relationships/image" Target="media/image13.png"/><Relationship Id="rId309" Type="http://schemas.openxmlformats.org/officeDocument/2006/relationships/image" Target="media/image10.png"/><Relationship Id="rId310" Type="http://schemas.openxmlformats.org/officeDocument/2006/relationships/image" Target="media/image10.png"/><Relationship Id="rId311" Type="http://schemas.openxmlformats.org/officeDocument/2006/relationships/image" Target="media/image10.png"/><Relationship Id="rId312" Type="http://schemas.openxmlformats.org/officeDocument/2006/relationships/image" Target="media/image10.png"/><Relationship Id="rId313" Type="http://schemas.openxmlformats.org/officeDocument/2006/relationships/image" Target="media/image10.png"/><Relationship Id="rId314" Type="http://schemas.openxmlformats.org/officeDocument/2006/relationships/image" Target="media/image10.png"/><Relationship Id="rId315" Type="http://schemas.openxmlformats.org/officeDocument/2006/relationships/image" Target="media/image10.png"/><Relationship Id="rId316" Type="http://schemas.openxmlformats.org/officeDocument/2006/relationships/image" Target="media/image10.png"/><Relationship Id="rId317" Type="http://schemas.openxmlformats.org/officeDocument/2006/relationships/image" Target="media/image10.png"/><Relationship Id="rId318" Type="http://schemas.openxmlformats.org/officeDocument/2006/relationships/image" Target="media/image10.png"/><Relationship Id="rId319" Type="http://schemas.openxmlformats.org/officeDocument/2006/relationships/image" Target="media/image12.png"/><Relationship Id="rId320" Type="http://schemas.openxmlformats.org/officeDocument/2006/relationships/image" Target="media/image13.png"/><Relationship Id="rId321" Type="http://schemas.openxmlformats.org/officeDocument/2006/relationships/image" Target="media/image10.png"/><Relationship Id="rId322" Type="http://schemas.openxmlformats.org/officeDocument/2006/relationships/image" Target="media/image10.png"/><Relationship Id="rId323" Type="http://schemas.openxmlformats.org/officeDocument/2006/relationships/image" Target="media/image10.png"/><Relationship Id="rId324" Type="http://schemas.openxmlformats.org/officeDocument/2006/relationships/image" Target="media/image10.png"/><Relationship Id="rId325" Type="http://schemas.openxmlformats.org/officeDocument/2006/relationships/image" Target="media/image10.png"/><Relationship Id="rId326" Type="http://schemas.openxmlformats.org/officeDocument/2006/relationships/image" Target="media/image10.png"/><Relationship Id="rId327" Type="http://schemas.openxmlformats.org/officeDocument/2006/relationships/hyperlink" Target="javascript:new_window_dim_res(&apos;/profile/SviluppoDettaglioIVS?idReport=3976712&amp;idSoggetto=1&apos;, 800, 450)" TargetMode="External"/><Relationship Id="rId328" Type="http://schemas.openxmlformats.org/officeDocument/2006/relationships/image" Target="media/image10.png"/><Relationship Id="rId329" Type="http://schemas.openxmlformats.org/officeDocument/2006/relationships/image" Target="media/image10.png"/><Relationship Id="rId330" Type="http://schemas.openxmlformats.org/officeDocument/2006/relationships/image" Target="media/image10.png"/><Relationship Id="rId331" Type="http://schemas.openxmlformats.org/officeDocument/2006/relationships/image" Target="media/image10.png"/><Relationship Id="rId332" Type="http://schemas.openxmlformats.org/officeDocument/2006/relationships/image" Target="media/image10.png"/><Relationship Id="rId333" Type="http://schemas.openxmlformats.org/officeDocument/2006/relationships/hyperlink" Target="javascript:new_window_dim_res(&apos;/profile/SviluppoDettaglioIVS?idReport=3976712&amp;idSoggetto=2&apos;, 800, 450)" TargetMode="External"/><Relationship Id="rId334" Type="http://schemas.openxmlformats.org/officeDocument/2006/relationships/image" Target="media/image10.png"/><Relationship Id="rId335" Type="http://schemas.openxmlformats.org/officeDocument/2006/relationships/image" Target="media/image10.png"/><Relationship Id="rId336" Type="http://schemas.openxmlformats.org/officeDocument/2006/relationships/image" Target="media/image10.png"/><Relationship Id="rId337" Type="http://schemas.openxmlformats.org/officeDocument/2006/relationships/image" Target="media/image10.png"/><Relationship Id="rId338" Type="http://schemas.openxmlformats.org/officeDocument/2006/relationships/image" Target="media/image10.png"/><Relationship Id="rId339" Type="http://schemas.openxmlformats.org/officeDocument/2006/relationships/hyperlink" Target="javascript:new_window_dim_res(&apos;/profile/SviluppoDettaglioIVS?idReport=3976712&amp;idSoggetto=3&apos;, 800, 450)" TargetMode="External"/><Relationship Id="rId340" Type="http://schemas.openxmlformats.org/officeDocument/2006/relationships/image" Target="media/image10.png"/><Relationship Id="rId341" Type="http://schemas.openxmlformats.org/officeDocument/2006/relationships/image" Target="media/image10.png"/><Relationship Id="rId342" Type="http://schemas.openxmlformats.org/officeDocument/2006/relationships/image" Target="media/image10.png"/><Relationship Id="rId343" Type="http://schemas.openxmlformats.org/officeDocument/2006/relationships/image" Target="media/image10.png"/><Relationship Id="rId344" Type="http://schemas.openxmlformats.org/officeDocument/2006/relationships/image" Target="media/image10.png"/><Relationship Id="rId345" Type="http://schemas.openxmlformats.org/officeDocument/2006/relationships/image" Target="media/image10.png"/><Relationship Id="rId346" Type="http://schemas.openxmlformats.org/officeDocument/2006/relationships/image" Target="media/image10.png"/><Relationship Id="rId347" Type="http://schemas.openxmlformats.org/officeDocument/2006/relationships/image" Target="media/image12.png"/><Relationship Id="rId348" Type="http://schemas.openxmlformats.org/officeDocument/2006/relationships/image" Target="media/image13.png"/><Relationship Id="rId349" Type="http://schemas.openxmlformats.org/officeDocument/2006/relationships/image" Target="media/image10.png"/><Relationship Id="rId350" Type="http://schemas.openxmlformats.org/officeDocument/2006/relationships/image" Target="media/image20.png"/><Relationship Id="rId351" Type="http://schemas.openxmlformats.org/officeDocument/2006/relationships/image" Target="media/image14.gif"/><Relationship Id="rId352" Type="http://schemas.openxmlformats.org/officeDocument/2006/relationships/image" Target="media/image21.png"/><Relationship Id="rId353" Type="http://schemas.openxmlformats.org/officeDocument/2006/relationships/image" Target="media/image22.png"/><Relationship Id="rId354" Type="http://schemas.openxmlformats.org/officeDocument/2006/relationships/image" Target="media/image10.png"/><Relationship Id="rId355" Type="http://schemas.openxmlformats.org/officeDocument/2006/relationships/image" Target="media/image10.png"/><Relationship Id="rId356" Type="http://schemas.openxmlformats.org/officeDocument/2006/relationships/image" Target="media/image10.png"/><Relationship Id="rId357" Type="http://schemas.openxmlformats.org/officeDocument/2006/relationships/image" Target="media/image10.png"/><Relationship Id="rId358" Type="http://schemas.openxmlformats.org/officeDocument/2006/relationships/image" Target="media/image10.png"/><Relationship Id="rId359" Type="http://schemas.openxmlformats.org/officeDocument/2006/relationships/image" Target="media/image23.png"/><Relationship Id="rId360" Type="http://schemas.openxmlformats.org/officeDocument/2006/relationships/image" Target="media/image10.png"/><Relationship Id="rId361" Type="http://schemas.openxmlformats.org/officeDocument/2006/relationships/image" Target="media/image10.png"/><Relationship Id="rId362" Type="http://schemas.openxmlformats.org/officeDocument/2006/relationships/image" Target="media/image10.png"/><Relationship Id="rId363" Type="http://schemas.openxmlformats.org/officeDocument/2006/relationships/image" Target="media/image10.png"/><Relationship Id="rId364" Type="http://schemas.openxmlformats.org/officeDocument/2006/relationships/image" Target="media/image10.png"/><Relationship Id="rId365" Type="http://schemas.openxmlformats.org/officeDocument/2006/relationships/image" Target="media/image23.png"/><Relationship Id="rId366" Type="http://schemas.openxmlformats.org/officeDocument/2006/relationships/image" Target="media/image10.png"/><Relationship Id="rId367" Type="http://schemas.openxmlformats.org/officeDocument/2006/relationships/image" Target="media/image10.png"/><Relationship Id="rId368" Type="http://schemas.openxmlformats.org/officeDocument/2006/relationships/image" Target="media/image10.png"/><Relationship Id="rId369" Type="http://schemas.openxmlformats.org/officeDocument/2006/relationships/image" Target="media/image10.png"/><Relationship Id="rId370" Type="http://schemas.openxmlformats.org/officeDocument/2006/relationships/image" Target="media/image10.png"/><Relationship Id="rId371" Type="http://schemas.openxmlformats.org/officeDocument/2006/relationships/image" Target="media/image23.png"/><Relationship Id="rId372" Type="http://schemas.openxmlformats.org/officeDocument/2006/relationships/image" Target="media/image10.png"/><Relationship Id="rId373" Type="http://schemas.openxmlformats.org/officeDocument/2006/relationships/image" Target="media/image10.png"/><Relationship Id="rId374" Type="http://schemas.openxmlformats.org/officeDocument/2006/relationships/image" Target="media/image10.png"/><Relationship Id="rId375" Type="http://schemas.openxmlformats.org/officeDocument/2006/relationships/image" Target="media/image10.png"/><Relationship Id="rId376" Type="http://schemas.openxmlformats.org/officeDocument/2006/relationships/image" Target="media/image10.png"/><Relationship Id="rId377" Type="http://schemas.openxmlformats.org/officeDocument/2006/relationships/image" Target="media/image20.png"/><Relationship Id="rId378" Type="http://schemas.openxmlformats.org/officeDocument/2006/relationships/image" Target="media/image14.gif"/><Relationship Id="rId379" Type="http://schemas.openxmlformats.org/officeDocument/2006/relationships/image" Target="media/image21.png"/><Relationship Id="rId380" Type="http://schemas.openxmlformats.org/officeDocument/2006/relationships/image" Target="media/image22.png"/><Relationship Id="rId381" Type="http://schemas.openxmlformats.org/officeDocument/2006/relationships/image" Target="media/image10.png"/><Relationship Id="rId382" Type="http://schemas.openxmlformats.org/officeDocument/2006/relationships/image" Target="media/image10.png"/><Relationship Id="rId383" Type="http://schemas.openxmlformats.org/officeDocument/2006/relationships/image" Target="media/image10.png"/><Relationship Id="rId384" Type="http://schemas.openxmlformats.org/officeDocument/2006/relationships/image" Target="media/image10.png"/><Relationship Id="rId385" Type="http://schemas.openxmlformats.org/officeDocument/2006/relationships/image" Target="media/image10.png"/><Relationship Id="rId386" Type="http://schemas.openxmlformats.org/officeDocument/2006/relationships/image" Target="media/image23.png"/><Relationship Id="rId387" Type="http://schemas.openxmlformats.org/officeDocument/2006/relationships/image" Target="media/image10.png"/><Relationship Id="rId388" Type="http://schemas.openxmlformats.org/officeDocument/2006/relationships/image" Target="media/image10.png"/><Relationship Id="rId389" Type="http://schemas.openxmlformats.org/officeDocument/2006/relationships/image" Target="media/image10.png"/><Relationship Id="rId390" Type="http://schemas.openxmlformats.org/officeDocument/2006/relationships/image" Target="media/image10.png"/><Relationship Id="rId391" Type="http://schemas.openxmlformats.org/officeDocument/2006/relationships/image" Target="media/image10.png"/><Relationship Id="rId392" Type="http://schemas.openxmlformats.org/officeDocument/2006/relationships/image" Target="media/image23.png"/><Relationship Id="rId393" Type="http://schemas.openxmlformats.org/officeDocument/2006/relationships/image" Target="media/image10.png"/><Relationship Id="rId394" Type="http://schemas.openxmlformats.org/officeDocument/2006/relationships/image" Target="media/image10.png"/><Relationship Id="rId395" Type="http://schemas.openxmlformats.org/officeDocument/2006/relationships/image" Target="media/image10.png"/><Relationship Id="rId396" Type="http://schemas.openxmlformats.org/officeDocument/2006/relationships/image" Target="media/image10.png"/><Relationship Id="rId397" Type="http://schemas.openxmlformats.org/officeDocument/2006/relationships/image" Target="media/image10.png"/><Relationship Id="rId398" Type="http://schemas.openxmlformats.org/officeDocument/2006/relationships/image" Target="media/image23.png"/><Relationship Id="rId399" Type="http://schemas.openxmlformats.org/officeDocument/2006/relationships/image" Target="media/image10.png"/><Relationship Id="rId400" Type="http://schemas.openxmlformats.org/officeDocument/2006/relationships/image" Target="media/image10.png"/><Relationship Id="rId401" Type="http://schemas.openxmlformats.org/officeDocument/2006/relationships/image" Target="media/image10.png"/><Relationship Id="rId402" Type="http://schemas.openxmlformats.org/officeDocument/2006/relationships/image" Target="media/image10.png"/><Relationship Id="rId403" Type="http://schemas.openxmlformats.org/officeDocument/2006/relationships/image" Target="media/image10.png"/><Relationship Id="rId404" Type="http://schemas.openxmlformats.org/officeDocument/2006/relationships/image" Target="media/image10.png"/><Relationship Id="rId405" Type="http://schemas.openxmlformats.org/officeDocument/2006/relationships/image" Target="media/image10.png"/><Relationship Id="rId406" Type="http://schemas.openxmlformats.org/officeDocument/2006/relationships/image" Target="media/image12.png"/><Relationship Id="rId407" Type="http://schemas.openxmlformats.org/officeDocument/2006/relationships/image" Target="media/image13.png"/><Relationship Id="rId408" Type="http://schemas.openxmlformats.org/officeDocument/2006/relationships/image" Target="media/image10.png"/><Relationship Id="rId409" Type="http://schemas.openxmlformats.org/officeDocument/2006/relationships/image" Target="media/image10.png"/><Relationship Id="rId410" Type="http://schemas.openxmlformats.org/officeDocument/2006/relationships/image" Target="media/image10.png"/><Relationship Id="rId411" Type="http://schemas.openxmlformats.org/officeDocument/2006/relationships/image" Target="media/image10.png"/><Relationship Id="rId412" Type="http://schemas.openxmlformats.org/officeDocument/2006/relationships/image" Target="media/image10.png"/><Relationship Id="rId413" Type="http://schemas.openxmlformats.org/officeDocument/2006/relationships/image" Target="media/image10.png"/><Relationship Id="rId414" Type="http://schemas.openxmlformats.org/officeDocument/2006/relationships/image" Target="media/image10.png"/><Relationship Id="rId415" Type="http://schemas.openxmlformats.org/officeDocument/2006/relationships/image" Target="media/image10.png"/><Relationship Id="rId416" Type="http://schemas.openxmlformats.org/officeDocument/2006/relationships/image" Target="media/image10.png"/><Relationship Id="rId417" Type="http://schemas.openxmlformats.org/officeDocument/2006/relationships/image" Target="media/image10.png"/><Relationship Id="rId418" Type="http://schemas.openxmlformats.org/officeDocument/2006/relationships/image" Target="media/image10.png"/><Relationship Id="rId419" Type="http://schemas.openxmlformats.org/officeDocument/2006/relationships/image" Target="media/image10.png"/><Relationship Id="rId420" Type="http://schemas.openxmlformats.org/officeDocument/2006/relationships/image" Target="media/image10.png"/><Relationship Id="rId421" Type="http://schemas.openxmlformats.org/officeDocument/2006/relationships/image" Target="media/image10.png"/><Relationship Id="rId422" Type="http://schemas.openxmlformats.org/officeDocument/2006/relationships/image" Target="media/image10.png"/><Relationship Id="rId423" Type="http://schemas.openxmlformats.org/officeDocument/2006/relationships/image" Target="media/image10.png"/><Relationship Id="rId424" Type="http://schemas.openxmlformats.org/officeDocument/2006/relationships/image" Target="media/image10.png"/><Relationship Id="rId425" Type="http://schemas.openxmlformats.org/officeDocument/2006/relationships/image" Target="media/image10.png"/><Relationship Id="rId426" Type="http://schemas.openxmlformats.org/officeDocument/2006/relationships/image" Target="media/image24.png"/><Relationship Id="rId427" Type="http://schemas.openxmlformats.org/officeDocument/2006/relationships/image" Target="media/image15.png"/><Relationship Id="rId428" Type="http://schemas.openxmlformats.org/officeDocument/2006/relationships/image" Target="media/image25.png"/><Relationship Id="rId429" Type="http://schemas.openxmlformats.org/officeDocument/2006/relationships/image" Target="media/image10.png"/><Relationship Id="rId430" Type="http://schemas.openxmlformats.org/officeDocument/2006/relationships/image" Target="media/image10.png"/><Relationship Id="rId431" Type="http://schemas.openxmlformats.org/officeDocument/2006/relationships/image" Target="media/image10.png"/><Relationship Id="rId432" Type="http://schemas.openxmlformats.org/officeDocument/2006/relationships/image" Target="media/image10.png"/><Relationship Id="rId433" Type="http://schemas.openxmlformats.org/officeDocument/2006/relationships/image" Target="media/image10.png"/><Relationship Id="rId434" Type="http://schemas.openxmlformats.org/officeDocument/2006/relationships/image" Target="media/image10.png"/><Relationship Id="rId435" Type="http://schemas.openxmlformats.org/officeDocument/2006/relationships/image" Target="media/image10.png"/><Relationship Id="rId436" Type="http://schemas.openxmlformats.org/officeDocument/2006/relationships/image" Target="media/image10.png"/><Relationship Id="rId437" Type="http://schemas.openxmlformats.org/officeDocument/2006/relationships/image" Target="media/image10.png"/><Relationship Id="rId438" Type="http://schemas.openxmlformats.org/officeDocument/2006/relationships/image" Target="media/image10.png"/><Relationship Id="rId439" Type="http://schemas.openxmlformats.org/officeDocument/2006/relationships/image" Target="media/image10.png"/><Relationship Id="rId440" Type="http://schemas.openxmlformats.org/officeDocument/2006/relationships/image" Target="media/image10.png"/><Relationship Id="rId441" Type="http://schemas.openxmlformats.org/officeDocument/2006/relationships/image" Target="media/image10.png"/><Relationship Id="rId442" Type="http://schemas.openxmlformats.org/officeDocument/2006/relationships/image" Target="media/image10.png"/><Relationship Id="rId443" Type="http://schemas.openxmlformats.org/officeDocument/2006/relationships/image" Target="media/image26.png"/><Relationship Id="rId444" Type="http://schemas.openxmlformats.org/officeDocument/2006/relationships/image" Target="media/image26.png"/><Relationship Id="rId445" Type="http://schemas.openxmlformats.org/officeDocument/2006/relationships/image" Target="media/image26.png"/><Relationship Id="rId446" Type="http://schemas.openxmlformats.org/officeDocument/2006/relationships/image" Target="media/image26.png"/><Relationship Id="rId447" Type="http://schemas.openxmlformats.org/officeDocument/2006/relationships/image" Target="media/image26.png"/><Relationship Id="rId448" Type="http://schemas.openxmlformats.org/officeDocument/2006/relationships/image" Target="media/image10.png"/><Relationship Id="rId449" Type="http://schemas.openxmlformats.org/officeDocument/2006/relationships/image" Target="media/image10.png"/><Relationship Id="rId450" Type="http://schemas.openxmlformats.org/officeDocument/2006/relationships/image" Target="media/image10.png"/><Relationship Id="rId451" Type="http://schemas.openxmlformats.org/officeDocument/2006/relationships/image" Target="media/image10.png"/><Relationship Id="rId452" Type="http://schemas.openxmlformats.org/officeDocument/2006/relationships/image" Target="media/image10.png"/><Relationship Id="rId453" Type="http://schemas.openxmlformats.org/officeDocument/2006/relationships/image" Target="media/image26.png"/><Relationship Id="rId454" Type="http://schemas.openxmlformats.org/officeDocument/2006/relationships/image" Target="media/image26.png"/><Relationship Id="rId455" Type="http://schemas.openxmlformats.org/officeDocument/2006/relationships/image" Target="media/image26.png"/><Relationship Id="rId456" Type="http://schemas.openxmlformats.org/officeDocument/2006/relationships/image" Target="media/image26.png"/><Relationship Id="rId457" Type="http://schemas.openxmlformats.org/officeDocument/2006/relationships/image" Target="media/image26.png"/><Relationship Id="rId458" Type="http://schemas.openxmlformats.org/officeDocument/2006/relationships/image" Target="media/image10.png"/><Relationship Id="rId459" Type="http://schemas.openxmlformats.org/officeDocument/2006/relationships/image" Target="media/image10.png"/><Relationship Id="rId460" Type="http://schemas.openxmlformats.org/officeDocument/2006/relationships/image" Target="media/image27.png"/><Relationship Id="rId461" Type="http://schemas.openxmlformats.org/officeDocument/2006/relationships/image" Target="media/image10.png"/><Relationship Id="rId462" Type="http://schemas.openxmlformats.org/officeDocument/2006/relationships/image" Target="media/image10.png"/><Relationship Id="rId463" Type="http://schemas.openxmlformats.org/officeDocument/2006/relationships/image" Target="media/image26.png"/><Relationship Id="rId464" Type="http://schemas.openxmlformats.org/officeDocument/2006/relationships/image" Target="media/image26.png"/><Relationship Id="rId465" Type="http://schemas.openxmlformats.org/officeDocument/2006/relationships/image" Target="media/image26.png"/><Relationship Id="rId466" Type="http://schemas.openxmlformats.org/officeDocument/2006/relationships/image" Target="media/image26.png"/><Relationship Id="rId467" Type="http://schemas.openxmlformats.org/officeDocument/2006/relationships/image" Target="media/image26.png"/><Relationship Id="rId468" Type="http://schemas.openxmlformats.org/officeDocument/2006/relationships/image" Target="media/image10.png"/><Relationship Id="rId469" Type="http://schemas.openxmlformats.org/officeDocument/2006/relationships/image" Target="media/image10.png"/><Relationship Id="rId470" Type="http://schemas.openxmlformats.org/officeDocument/2006/relationships/image" Target="media/image27.png"/><Relationship Id="rId471" Type="http://schemas.openxmlformats.org/officeDocument/2006/relationships/image" Target="media/image10.png"/><Relationship Id="rId472" Type="http://schemas.openxmlformats.org/officeDocument/2006/relationships/image" Target="media/image10.png"/><Relationship Id="rId473" Type="http://schemas.openxmlformats.org/officeDocument/2006/relationships/image" Target="media/image28.png"/><Relationship Id="rId474" Type="http://schemas.openxmlformats.org/officeDocument/2006/relationships/image" Target="media/image26.png"/><Relationship Id="rId475" Type="http://schemas.openxmlformats.org/officeDocument/2006/relationships/image" Target="media/image26.png"/><Relationship Id="rId476" Type="http://schemas.openxmlformats.org/officeDocument/2006/relationships/image" Target="media/image26.png"/><Relationship Id="rId477" Type="http://schemas.openxmlformats.org/officeDocument/2006/relationships/image" Target="media/image26.png"/><Relationship Id="rId478" Type="http://schemas.openxmlformats.org/officeDocument/2006/relationships/image" Target="media/image26.png"/><Relationship Id="rId479" Type="http://schemas.openxmlformats.org/officeDocument/2006/relationships/image" Target="media/image10.png"/><Relationship Id="rId480" Type="http://schemas.openxmlformats.org/officeDocument/2006/relationships/image" Target="media/image10.png"/><Relationship Id="rId481" Type="http://schemas.openxmlformats.org/officeDocument/2006/relationships/image" Target="media/image27.png"/><Relationship Id="rId482" Type="http://schemas.openxmlformats.org/officeDocument/2006/relationships/image" Target="media/image10.png"/><Relationship Id="rId483" Type="http://schemas.openxmlformats.org/officeDocument/2006/relationships/image" Target="media/image10.png"/><Relationship Id="rId484" Type="http://schemas.openxmlformats.org/officeDocument/2006/relationships/image" Target="media/image28.png"/><Relationship Id="rId485" Type="http://schemas.openxmlformats.org/officeDocument/2006/relationships/image" Target="media/image26.png"/><Relationship Id="rId486" Type="http://schemas.openxmlformats.org/officeDocument/2006/relationships/image" Target="media/image26.png"/><Relationship Id="rId487" Type="http://schemas.openxmlformats.org/officeDocument/2006/relationships/image" Target="media/image26.png"/><Relationship Id="rId488" Type="http://schemas.openxmlformats.org/officeDocument/2006/relationships/image" Target="media/image26.png"/><Relationship Id="rId489" Type="http://schemas.openxmlformats.org/officeDocument/2006/relationships/image" Target="media/image26.png"/><Relationship Id="rId490" Type="http://schemas.openxmlformats.org/officeDocument/2006/relationships/image" Target="media/image10.png"/><Relationship Id="rId491" Type="http://schemas.openxmlformats.org/officeDocument/2006/relationships/image" Target="media/image10.png"/><Relationship Id="rId492" Type="http://schemas.openxmlformats.org/officeDocument/2006/relationships/image" Target="media/image27.png"/><Relationship Id="rId493" Type="http://schemas.openxmlformats.org/officeDocument/2006/relationships/image" Target="media/image10.png"/><Relationship Id="rId494" Type="http://schemas.openxmlformats.org/officeDocument/2006/relationships/image" Target="media/image10.png"/><Relationship Id="rId495" Type="http://schemas.openxmlformats.org/officeDocument/2006/relationships/image" Target="media/image28.png"/><Relationship Id="rId496" Type="http://schemas.openxmlformats.org/officeDocument/2006/relationships/image" Target="media/image26.png"/><Relationship Id="rId497" Type="http://schemas.openxmlformats.org/officeDocument/2006/relationships/image" Target="media/image26.png"/><Relationship Id="rId498" Type="http://schemas.openxmlformats.org/officeDocument/2006/relationships/image" Target="media/image26.png"/><Relationship Id="rId499" Type="http://schemas.openxmlformats.org/officeDocument/2006/relationships/image" Target="media/image26.png"/><Relationship Id="rId500" Type="http://schemas.openxmlformats.org/officeDocument/2006/relationships/image" Target="media/image26.png"/><Relationship Id="rId501" Type="http://schemas.openxmlformats.org/officeDocument/2006/relationships/image" Target="media/image10.png"/><Relationship Id="rId502" Type="http://schemas.openxmlformats.org/officeDocument/2006/relationships/image" Target="media/image10.png"/><Relationship Id="rId503" Type="http://schemas.openxmlformats.org/officeDocument/2006/relationships/image" Target="media/image27.png"/><Relationship Id="rId504" Type="http://schemas.openxmlformats.org/officeDocument/2006/relationships/image" Target="media/image10.png"/><Relationship Id="rId505" Type="http://schemas.openxmlformats.org/officeDocument/2006/relationships/image" Target="media/image10.png"/><Relationship Id="rId506" Type="http://schemas.openxmlformats.org/officeDocument/2006/relationships/image" Target="media/image28.png"/><Relationship Id="rId507" Type="http://schemas.openxmlformats.org/officeDocument/2006/relationships/image" Target="media/image26.png"/><Relationship Id="rId508" Type="http://schemas.openxmlformats.org/officeDocument/2006/relationships/image" Target="media/image26.png"/><Relationship Id="rId509" Type="http://schemas.openxmlformats.org/officeDocument/2006/relationships/image" Target="media/image26.png"/><Relationship Id="rId510" Type="http://schemas.openxmlformats.org/officeDocument/2006/relationships/image" Target="media/image26.png"/><Relationship Id="rId511" Type="http://schemas.openxmlformats.org/officeDocument/2006/relationships/image" Target="media/image26.png"/><Relationship Id="rId512" Type="http://schemas.openxmlformats.org/officeDocument/2006/relationships/image" Target="media/image10.png"/><Relationship Id="rId513" Type="http://schemas.openxmlformats.org/officeDocument/2006/relationships/image" Target="media/image10.png"/><Relationship Id="rId514" Type="http://schemas.openxmlformats.org/officeDocument/2006/relationships/image" Target="media/image27.png"/><Relationship Id="rId515" Type="http://schemas.openxmlformats.org/officeDocument/2006/relationships/image" Target="media/image10.png"/><Relationship Id="rId516" Type="http://schemas.openxmlformats.org/officeDocument/2006/relationships/image" Target="media/image10.png"/><Relationship Id="rId517" Type="http://schemas.openxmlformats.org/officeDocument/2006/relationships/image" Target="media/image26.png"/><Relationship Id="rId518" Type="http://schemas.openxmlformats.org/officeDocument/2006/relationships/image" Target="media/image26.png"/><Relationship Id="rId519" Type="http://schemas.openxmlformats.org/officeDocument/2006/relationships/image" Target="media/image26.png"/><Relationship Id="rId520" Type="http://schemas.openxmlformats.org/officeDocument/2006/relationships/image" Target="media/image26.png"/><Relationship Id="rId521" Type="http://schemas.openxmlformats.org/officeDocument/2006/relationships/image" Target="media/image26.png"/><Relationship Id="rId522" Type="http://schemas.openxmlformats.org/officeDocument/2006/relationships/image" Target="media/image10.png"/><Relationship Id="rId523" Type="http://schemas.openxmlformats.org/officeDocument/2006/relationships/image" Target="media/image10.png"/><Relationship Id="rId524" Type="http://schemas.openxmlformats.org/officeDocument/2006/relationships/image" Target="media/image27.png"/><Relationship Id="rId525" Type="http://schemas.openxmlformats.org/officeDocument/2006/relationships/image" Target="media/image10.png"/><Relationship Id="rId526" Type="http://schemas.openxmlformats.org/officeDocument/2006/relationships/image" Target="media/image10.png"/><Relationship Id="rId527" Type="http://schemas.openxmlformats.org/officeDocument/2006/relationships/image" Target="media/image28.png"/><Relationship Id="rId528" Type="http://schemas.openxmlformats.org/officeDocument/2006/relationships/image" Target="media/image26.png"/><Relationship Id="rId529" Type="http://schemas.openxmlformats.org/officeDocument/2006/relationships/image" Target="media/image26.png"/><Relationship Id="rId530" Type="http://schemas.openxmlformats.org/officeDocument/2006/relationships/image" Target="media/image26.png"/><Relationship Id="rId531" Type="http://schemas.openxmlformats.org/officeDocument/2006/relationships/image" Target="media/image26.png"/><Relationship Id="rId532" Type="http://schemas.openxmlformats.org/officeDocument/2006/relationships/image" Target="media/image26.png"/><Relationship Id="rId533" Type="http://schemas.openxmlformats.org/officeDocument/2006/relationships/image" Target="media/image10.png"/><Relationship Id="rId534" Type="http://schemas.openxmlformats.org/officeDocument/2006/relationships/image" Target="media/image10.png"/><Relationship Id="rId535" Type="http://schemas.openxmlformats.org/officeDocument/2006/relationships/image" Target="media/image27.png"/><Relationship Id="rId536" Type="http://schemas.openxmlformats.org/officeDocument/2006/relationships/image" Target="media/image10.png"/><Relationship Id="rId537" Type="http://schemas.openxmlformats.org/officeDocument/2006/relationships/image" Target="media/image10.png"/><Relationship Id="rId538" Type="http://schemas.openxmlformats.org/officeDocument/2006/relationships/image" Target="media/image28.png"/><Relationship Id="rId539" Type="http://schemas.openxmlformats.org/officeDocument/2006/relationships/image" Target="media/image26.png"/><Relationship Id="rId540" Type="http://schemas.openxmlformats.org/officeDocument/2006/relationships/image" Target="media/image26.png"/><Relationship Id="rId541" Type="http://schemas.openxmlformats.org/officeDocument/2006/relationships/image" Target="media/image26.png"/><Relationship Id="rId542" Type="http://schemas.openxmlformats.org/officeDocument/2006/relationships/image" Target="media/image26.png"/><Relationship Id="rId543" Type="http://schemas.openxmlformats.org/officeDocument/2006/relationships/image" Target="media/image26.png"/><Relationship Id="rId544" Type="http://schemas.openxmlformats.org/officeDocument/2006/relationships/image" Target="media/image10.png"/><Relationship Id="rId545" Type="http://schemas.openxmlformats.org/officeDocument/2006/relationships/image" Target="media/image10.png"/><Relationship Id="rId546" Type="http://schemas.openxmlformats.org/officeDocument/2006/relationships/image" Target="media/image27.png"/><Relationship Id="rId547" Type="http://schemas.openxmlformats.org/officeDocument/2006/relationships/image" Target="media/image10.png"/><Relationship Id="rId548" Type="http://schemas.openxmlformats.org/officeDocument/2006/relationships/image" Target="media/image10.png"/><Relationship Id="rId549" Type="http://schemas.openxmlformats.org/officeDocument/2006/relationships/image" Target="media/image26.png"/><Relationship Id="rId550" Type="http://schemas.openxmlformats.org/officeDocument/2006/relationships/image" Target="media/image26.png"/><Relationship Id="rId551" Type="http://schemas.openxmlformats.org/officeDocument/2006/relationships/image" Target="media/image26.png"/><Relationship Id="rId552" Type="http://schemas.openxmlformats.org/officeDocument/2006/relationships/image" Target="media/image26.png"/><Relationship Id="rId553" Type="http://schemas.openxmlformats.org/officeDocument/2006/relationships/image" Target="media/image26.png"/><Relationship Id="rId554" Type="http://schemas.openxmlformats.org/officeDocument/2006/relationships/image" Target="media/image10.png"/><Relationship Id="rId555" Type="http://schemas.openxmlformats.org/officeDocument/2006/relationships/image" Target="media/image10.png"/><Relationship Id="rId556" Type="http://schemas.openxmlformats.org/officeDocument/2006/relationships/image" Target="media/image27.png"/><Relationship Id="rId557" Type="http://schemas.openxmlformats.org/officeDocument/2006/relationships/image" Target="media/image10.png"/><Relationship Id="rId558" Type="http://schemas.openxmlformats.org/officeDocument/2006/relationships/image" Target="media/image10.png"/><Relationship Id="rId559" Type="http://schemas.openxmlformats.org/officeDocument/2006/relationships/image" Target="media/image28.png"/><Relationship Id="rId560" Type="http://schemas.openxmlformats.org/officeDocument/2006/relationships/image" Target="media/image26.png"/><Relationship Id="rId561" Type="http://schemas.openxmlformats.org/officeDocument/2006/relationships/image" Target="media/image26.png"/><Relationship Id="rId562" Type="http://schemas.openxmlformats.org/officeDocument/2006/relationships/image" Target="media/image26.png"/><Relationship Id="rId563" Type="http://schemas.openxmlformats.org/officeDocument/2006/relationships/image" Target="media/image26.png"/><Relationship Id="rId564" Type="http://schemas.openxmlformats.org/officeDocument/2006/relationships/image" Target="media/image26.png"/><Relationship Id="rId565" Type="http://schemas.openxmlformats.org/officeDocument/2006/relationships/image" Target="media/image10.png"/><Relationship Id="rId566" Type="http://schemas.openxmlformats.org/officeDocument/2006/relationships/image" Target="media/image10.png"/><Relationship Id="rId567" Type="http://schemas.openxmlformats.org/officeDocument/2006/relationships/image" Target="media/image27.png"/><Relationship Id="rId568" Type="http://schemas.openxmlformats.org/officeDocument/2006/relationships/image" Target="media/image10.png"/><Relationship Id="rId569" Type="http://schemas.openxmlformats.org/officeDocument/2006/relationships/image" Target="media/image10.png"/><Relationship Id="rId570" Type="http://schemas.openxmlformats.org/officeDocument/2006/relationships/image" Target="media/image26.png"/><Relationship Id="rId571" Type="http://schemas.openxmlformats.org/officeDocument/2006/relationships/image" Target="media/image26.png"/><Relationship Id="rId572" Type="http://schemas.openxmlformats.org/officeDocument/2006/relationships/image" Target="media/image26.png"/><Relationship Id="rId573" Type="http://schemas.openxmlformats.org/officeDocument/2006/relationships/image" Target="media/image26.png"/><Relationship Id="rId574" Type="http://schemas.openxmlformats.org/officeDocument/2006/relationships/image" Target="media/image26.png"/><Relationship Id="rId575" Type="http://schemas.openxmlformats.org/officeDocument/2006/relationships/image" Target="media/image10.png"/><Relationship Id="rId576" Type="http://schemas.openxmlformats.org/officeDocument/2006/relationships/image" Target="media/image10.png"/><Relationship Id="rId577" Type="http://schemas.openxmlformats.org/officeDocument/2006/relationships/image" Target="media/image27.png"/><Relationship Id="rId578" Type="http://schemas.openxmlformats.org/officeDocument/2006/relationships/image" Target="media/image10.png"/><Relationship Id="rId579" Type="http://schemas.openxmlformats.org/officeDocument/2006/relationships/image" Target="media/image10.png"/><Relationship Id="rId580" Type="http://schemas.openxmlformats.org/officeDocument/2006/relationships/image" Target="media/image28.png"/><Relationship Id="rId581" Type="http://schemas.openxmlformats.org/officeDocument/2006/relationships/image" Target="media/image26.png"/><Relationship Id="rId582" Type="http://schemas.openxmlformats.org/officeDocument/2006/relationships/image" Target="media/image26.png"/><Relationship Id="rId583" Type="http://schemas.openxmlformats.org/officeDocument/2006/relationships/image" Target="media/image26.png"/><Relationship Id="rId584" Type="http://schemas.openxmlformats.org/officeDocument/2006/relationships/image" Target="media/image26.png"/><Relationship Id="rId585" Type="http://schemas.openxmlformats.org/officeDocument/2006/relationships/image" Target="media/image26.png"/><Relationship Id="rId586" Type="http://schemas.openxmlformats.org/officeDocument/2006/relationships/image" Target="media/image10.png"/><Relationship Id="rId587" Type="http://schemas.openxmlformats.org/officeDocument/2006/relationships/image" Target="media/image10.png"/><Relationship Id="rId588" Type="http://schemas.openxmlformats.org/officeDocument/2006/relationships/image" Target="media/image27.png"/><Relationship Id="rId589" Type="http://schemas.openxmlformats.org/officeDocument/2006/relationships/image" Target="media/image10.png"/><Relationship Id="rId590" Type="http://schemas.openxmlformats.org/officeDocument/2006/relationships/image" Target="media/image10.png"/><Relationship Id="rId591" Type="http://schemas.openxmlformats.org/officeDocument/2006/relationships/image" Target="media/image28.png"/><Relationship Id="rId592" Type="http://schemas.openxmlformats.org/officeDocument/2006/relationships/image" Target="media/image26.png"/><Relationship Id="rId593" Type="http://schemas.openxmlformats.org/officeDocument/2006/relationships/image" Target="media/image26.png"/><Relationship Id="rId594" Type="http://schemas.openxmlformats.org/officeDocument/2006/relationships/image" Target="media/image26.png"/><Relationship Id="rId595" Type="http://schemas.openxmlformats.org/officeDocument/2006/relationships/image" Target="media/image26.png"/><Relationship Id="rId596" Type="http://schemas.openxmlformats.org/officeDocument/2006/relationships/image" Target="media/image26.png"/><Relationship Id="rId597" Type="http://schemas.openxmlformats.org/officeDocument/2006/relationships/image" Target="media/image10.png"/><Relationship Id="rId598" Type="http://schemas.openxmlformats.org/officeDocument/2006/relationships/image" Target="media/image10.png"/><Relationship Id="rId599" Type="http://schemas.openxmlformats.org/officeDocument/2006/relationships/image" Target="media/image27.png"/><Relationship Id="rId600" Type="http://schemas.openxmlformats.org/officeDocument/2006/relationships/image" Target="media/image10.png"/><Relationship Id="rId601" Type="http://schemas.openxmlformats.org/officeDocument/2006/relationships/image" Target="media/image10.png"/><Relationship Id="rId602" Type="http://schemas.openxmlformats.org/officeDocument/2006/relationships/image" Target="media/image28.png"/><Relationship Id="rId603" Type="http://schemas.openxmlformats.org/officeDocument/2006/relationships/image" Target="media/image26.png"/><Relationship Id="rId604" Type="http://schemas.openxmlformats.org/officeDocument/2006/relationships/image" Target="media/image26.png"/><Relationship Id="rId605" Type="http://schemas.openxmlformats.org/officeDocument/2006/relationships/image" Target="media/image26.png"/><Relationship Id="rId606" Type="http://schemas.openxmlformats.org/officeDocument/2006/relationships/image" Target="media/image26.png"/><Relationship Id="rId607" Type="http://schemas.openxmlformats.org/officeDocument/2006/relationships/image" Target="media/image26.png"/><Relationship Id="rId608" Type="http://schemas.openxmlformats.org/officeDocument/2006/relationships/image" Target="media/image10.png"/><Relationship Id="rId609" Type="http://schemas.openxmlformats.org/officeDocument/2006/relationships/image" Target="media/image10.png"/><Relationship Id="rId610" Type="http://schemas.openxmlformats.org/officeDocument/2006/relationships/image" Target="media/image27.png"/><Relationship Id="rId611" Type="http://schemas.openxmlformats.org/officeDocument/2006/relationships/image" Target="media/image10.png"/><Relationship Id="rId612" Type="http://schemas.openxmlformats.org/officeDocument/2006/relationships/image" Target="media/image10.png"/><Relationship Id="rId613" Type="http://schemas.openxmlformats.org/officeDocument/2006/relationships/image" Target="media/image28.png"/><Relationship Id="rId614" Type="http://schemas.openxmlformats.org/officeDocument/2006/relationships/image" Target="media/image26.png"/><Relationship Id="rId615" Type="http://schemas.openxmlformats.org/officeDocument/2006/relationships/image" Target="media/image26.png"/><Relationship Id="rId616" Type="http://schemas.openxmlformats.org/officeDocument/2006/relationships/image" Target="media/image26.png"/><Relationship Id="rId617" Type="http://schemas.openxmlformats.org/officeDocument/2006/relationships/image" Target="media/image26.png"/><Relationship Id="rId618" Type="http://schemas.openxmlformats.org/officeDocument/2006/relationships/image" Target="media/image26.png"/><Relationship Id="rId619" Type="http://schemas.openxmlformats.org/officeDocument/2006/relationships/image" Target="media/image10.png"/><Relationship Id="rId620" Type="http://schemas.openxmlformats.org/officeDocument/2006/relationships/image" Target="media/image10.png"/><Relationship Id="rId621" Type="http://schemas.openxmlformats.org/officeDocument/2006/relationships/image" Target="media/image27.png"/><Relationship Id="rId622" Type="http://schemas.openxmlformats.org/officeDocument/2006/relationships/image" Target="media/image10.png"/><Relationship Id="rId623" Type="http://schemas.openxmlformats.org/officeDocument/2006/relationships/image" Target="media/image10.png"/><Relationship Id="rId624" Type="http://schemas.openxmlformats.org/officeDocument/2006/relationships/image" Target="media/image28.png"/><Relationship Id="rId625" Type="http://schemas.openxmlformats.org/officeDocument/2006/relationships/image" Target="media/image26.png"/><Relationship Id="rId626" Type="http://schemas.openxmlformats.org/officeDocument/2006/relationships/image" Target="media/image26.png"/><Relationship Id="rId627" Type="http://schemas.openxmlformats.org/officeDocument/2006/relationships/image" Target="media/image26.png"/><Relationship Id="rId628" Type="http://schemas.openxmlformats.org/officeDocument/2006/relationships/image" Target="media/image26.png"/><Relationship Id="rId629" Type="http://schemas.openxmlformats.org/officeDocument/2006/relationships/image" Target="media/image26.png"/><Relationship Id="rId630" Type="http://schemas.openxmlformats.org/officeDocument/2006/relationships/image" Target="media/image10.png"/><Relationship Id="rId631" Type="http://schemas.openxmlformats.org/officeDocument/2006/relationships/image" Target="media/image10.png"/><Relationship Id="rId632" Type="http://schemas.openxmlformats.org/officeDocument/2006/relationships/image" Target="media/image27.png"/><Relationship Id="rId633" Type="http://schemas.openxmlformats.org/officeDocument/2006/relationships/image" Target="media/image10.png"/><Relationship Id="rId634" Type="http://schemas.openxmlformats.org/officeDocument/2006/relationships/image" Target="media/image10.png"/><Relationship Id="rId635" Type="http://schemas.openxmlformats.org/officeDocument/2006/relationships/image" Target="media/image28.png"/><Relationship Id="rId636" Type="http://schemas.openxmlformats.org/officeDocument/2006/relationships/image" Target="media/image26.png"/><Relationship Id="rId637" Type="http://schemas.openxmlformats.org/officeDocument/2006/relationships/image" Target="media/image26.png"/><Relationship Id="rId638" Type="http://schemas.openxmlformats.org/officeDocument/2006/relationships/image" Target="media/image26.png"/><Relationship Id="rId639" Type="http://schemas.openxmlformats.org/officeDocument/2006/relationships/image" Target="media/image26.png"/><Relationship Id="rId640" Type="http://schemas.openxmlformats.org/officeDocument/2006/relationships/image" Target="media/image26.png"/><Relationship Id="rId641" Type="http://schemas.openxmlformats.org/officeDocument/2006/relationships/image" Target="media/image10.png"/><Relationship Id="rId642" Type="http://schemas.openxmlformats.org/officeDocument/2006/relationships/image" Target="media/image10.png"/><Relationship Id="rId643" Type="http://schemas.openxmlformats.org/officeDocument/2006/relationships/image" Target="media/image27.png"/><Relationship Id="rId644" Type="http://schemas.openxmlformats.org/officeDocument/2006/relationships/image" Target="media/image10.png"/><Relationship Id="rId645" Type="http://schemas.openxmlformats.org/officeDocument/2006/relationships/image" Target="media/image10.png"/><Relationship Id="rId646" Type="http://schemas.openxmlformats.org/officeDocument/2006/relationships/image" Target="media/image28.png"/><Relationship Id="rId647" Type="http://schemas.openxmlformats.org/officeDocument/2006/relationships/image" Target="media/image26.png"/><Relationship Id="rId648" Type="http://schemas.openxmlformats.org/officeDocument/2006/relationships/image" Target="media/image26.png"/><Relationship Id="rId649" Type="http://schemas.openxmlformats.org/officeDocument/2006/relationships/image" Target="media/image26.png"/><Relationship Id="rId650" Type="http://schemas.openxmlformats.org/officeDocument/2006/relationships/image" Target="media/image26.png"/><Relationship Id="rId651" Type="http://schemas.openxmlformats.org/officeDocument/2006/relationships/image" Target="media/image26.png"/><Relationship Id="rId652" Type="http://schemas.openxmlformats.org/officeDocument/2006/relationships/image" Target="media/image10.png"/><Relationship Id="rId653" Type="http://schemas.openxmlformats.org/officeDocument/2006/relationships/image" Target="media/image10.png"/><Relationship Id="rId654" Type="http://schemas.openxmlformats.org/officeDocument/2006/relationships/image" Target="media/image27.png"/><Relationship Id="rId655" Type="http://schemas.openxmlformats.org/officeDocument/2006/relationships/image" Target="media/image10.png"/><Relationship Id="rId656" Type="http://schemas.openxmlformats.org/officeDocument/2006/relationships/image" Target="media/image10.png"/><Relationship Id="rId657" Type="http://schemas.openxmlformats.org/officeDocument/2006/relationships/image" Target="media/image28.png"/><Relationship Id="rId658" Type="http://schemas.openxmlformats.org/officeDocument/2006/relationships/image" Target="media/image26.png"/><Relationship Id="rId659" Type="http://schemas.openxmlformats.org/officeDocument/2006/relationships/image" Target="media/image26.png"/><Relationship Id="rId660" Type="http://schemas.openxmlformats.org/officeDocument/2006/relationships/image" Target="media/image26.png"/><Relationship Id="rId661" Type="http://schemas.openxmlformats.org/officeDocument/2006/relationships/image" Target="media/image26.png"/><Relationship Id="rId662" Type="http://schemas.openxmlformats.org/officeDocument/2006/relationships/image" Target="media/image26.png"/><Relationship Id="rId663" Type="http://schemas.openxmlformats.org/officeDocument/2006/relationships/image" Target="media/image10.png"/><Relationship Id="rId664" Type="http://schemas.openxmlformats.org/officeDocument/2006/relationships/image" Target="media/image10.png"/><Relationship Id="rId665" Type="http://schemas.openxmlformats.org/officeDocument/2006/relationships/image" Target="media/image27.png"/><Relationship Id="rId666" Type="http://schemas.openxmlformats.org/officeDocument/2006/relationships/image" Target="media/image10.png"/><Relationship Id="rId667" Type="http://schemas.openxmlformats.org/officeDocument/2006/relationships/image" Target="media/image10.png"/><Relationship Id="rId668" Type="http://schemas.openxmlformats.org/officeDocument/2006/relationships/image" Target="media/image26.png"/><Relationship Id="rId669" Type="http://schemas.openxmlformats.org/officeDocument/2006/relationships/image" Target="media/image26.png"/><Relationship Id="rId670" Type="http://schemas.openxmlformats.org/officeDocument/2006/relationships/image" Target="media/image26.png"/><Relationship Id="rId671" Type="http://schemas.openxmlformats.org/officeDocument/2006/relationships/image" Target="media/image26.png"/><Relationship Id="rId672" Type="http://schemas.openxmlformats.org/officeDocument/2006/relationships/image" Target="media/image26.png"/><Relationship Id="rId673" Type="http://schemas.openxmlformats.org/officeDocument/2006/relationships/image" Target="media/image10.png"/><Relationship Id="rId674" Type="http://schemas.openxmlformats.org/officeDocument/2006/relationships/image" Target="media/image10.png"/><Relationship Id="rId675" Type="http://schemas.openxmlformats.org/officeDocument/2006/relationships/image" Target="media/image27.png"/><Relationship Id="rId676" Type="http://schemas.openxmlformats.org/officeDocument/2006/relationships/image" Target="media/image10.png"/><Relationship Id="rId677" Type="http://schemas.openxmlformats.org/officeDocument/2006/relationships/image" Target="media/image10.png"/><Relationship Id="rId678" Type="http://schemas.openxmlformats.org/officeDocument/2006/relationships/image" Target="media/image26.png"/><Relationship Id="rId679" Type="http://schemas.openxmlformats.org/officeDocument/2006/relationships/image" Target="media/image26.png"/><Relationship Id="rId680" Type="http://schemas.openxmlformats.org/officeDocument/2006/relationships/image" Target="media/image26.png"/><Relationship Id="rId681" Type="http://schemas.openxmlformats.org/officeDocument/2006/relationships/image" Target="media/image26.png"/><Relationship Id="rId682" Type="http://schemas.openxmlformats.org/officeDocument/2006/relationships/image" Target="media/image26.png"/><Relationship Id="rId683" Type="http://schemas.openxmlformats.org/officeDocument/2006/relationships/image" Target="media/image10.png"/><Relationship Id="rId684" Type="http://schemas.openxmlformats.org/officeDocument/2006/relationships/image" Target="media/image10.png"/><Relationship Id="rId685" Type="http://schemas.openxmlformats.org/officeDocument/2006/relationships/image" Target="media/image29.png"/><Relationship Id="rId686" Type="http://schemas.openxmlformats.org/officeDocument/2006/relationships/image" Target="media/image10.png"/><Relationship Id="rId687" Type="http://schemas.openxmlformats.org/officeDocument/2006/relationships/image" Target="media/image10.png"/><Relationship Id="rId688" Type="http://schemas.openxmlformats.org/officeDocument/2006/relationships/image" Target="media/image26.png"/><Relationship Id="rId689" Type="http://schemas.openxmlformats.org/officeDocument/2006/relationships/image" Target="media/image26.png"/><Relationship Id="rId690" Type="http://schemas.openxmlformats.org/officeDocument/2006/relationships/image" Target="media/image26.png"/><Relationship Id="rId691" Type="http://schemas.openxmlformats.org/officeDocument/2006/relationships/image" Target="media/image26.png"/><Relationship Id="rId692" Type="http://schemas.openxmlformats.org/officeDocument/2006/relationships/image" Target="media/image26.png"/><Relationship Id="rId693" Type="http://schemas.openxmlformats.org/officeDocument/2006/relationships/image" Target="media/image10.png"/><Relationship Id="rId694" Type="http://schemas.openxmlformats.org/officeDocument/2006/relationships/image" Target="media/image10.png"/><Relationship Id="rId695" Type="http://schemas.openxmlformats.org/officeDocument/2006/relationships/image" Target="media/image27.png"/><Relationship Id="rId696" Type="http://schemas.openxmlformats.org/officeDocument/2006/relationships/image" Target="media/image10.png"/><Relationship Id="rId697" Type="http://schemas.openxmlformats.org/officeDocument/2006/relationships/image" Target="media/image10.png"/><Relationship Id="rId698" Type="http://schemas.openxmlformats.org/officeDocument/2006/relationships/image" Target="media/image28.png"/><Relationship Id="rId699" Type="http://schemas.openxmlformats.org/officeDocument/2006/relationships/image" Target="media/image26.png"/><Relationship Id="rId700" Type="http://schemas.openxmlformats.org/officeDocument/2006/relationships/image" Target="media/image26.png"/><Relationship Id="rId701" Type="http://schemas.openxmlformats.org/officeDocument/2006/relationships/image" Target="media/image26.png"/><Relationship Id="rId702" Type="http://schemas.openxmlformats.org/officeDocument/2006/relationships/image" Target="media/image26.png"/><Relationship Id="rId703" Type="http://schemas.openxmlformats.org/officeDocument/2006/relationships/image" Target="media/image26.png"/><Relationship Id="rId704" Type="http://schemas.openxmlformats.org/officeDocument/2006/relationships/image" Target="media/image10.png"/><Relationship Id="rId705" Type="http://schemas.openxmlformats.org/officeDocument/2006/relationships/image" Target="media/image10.png"/><Relationship Id="rId706" Type="http://schemas.openxmlformats.org/officeDocument/2006/relationships/image" Target="media/image27.png"/><Relationship Id="rId707" Type="http://schemas.openxmlformats.org/officeDocument/2006/relationships/image" Target="media/image10.png"/><Relationship Id="rId708" Type="http://schemas.openxmlformats.org/officeDocument/2006/relationships/image" Target="media/image10.png"/><Relationship Id="rId709" Type="http://schemas.openxmlformats.org/officeDocument/2006/relationships/image" Target="media/image28.png"/><Relationship Id="rId710" Type="http://schemas.openxmlformats.org/officeDocument/2006/relationships/image" Target="media/image26.png"/><Relationship Id="rId711" Type="http://schemas.openxmlformats.org/officeDocument/2006/relationships/image" Target="media/image26.png"/><Relationship Id="rId712" Type="http://schemas.openxmlformats.org/officeDocument/2006/relationships/image" Target="media/image26.png"/><Relationship Id="rId713" Type="http://schemas.openxmlformats.org/officeDocument/2006/relationships/image" Target="media/image26.png"/><Relationship Id="rId714" Type="http://schemas.openxmlformats.org/officeDocument/2006/relationships/image" Target="media/image26.png"/><Relationship Id="rId715" Type="http://schemas.openxmlformats.org/officeDocument/2006/relationships/image" Target="media/image10.png"/><Relationship Id="rId716" Type="http://schemas.openxmlformats.org/officeDocument/2006/relationships/image" Target="media/image10.png"/><Relationship Id="rId717" Type="http://schemas.openxmlformats.org/officeDocument/2006/relationships/image" Target="media/image27.png"/><Relationship Id="rId718" Type="http://schemas.openxmlformats.org/officeDocument/2006/relationships/image" Target="media/image10.png"/><Relationship Id="rId719" Type="http://schemas.openxmlformats.org/officeDocument/2006/relationships/image" Target="media/image10.png"/><Relationship Id="rId720" Type="http://schemas.openxmlformats.org/officeDocument/2006/relationships/image" Target="media/image28.png"/><Relationship Id="rId721" Type="http://schemas.openxmlformats.org/officeDocument/2006/relationships/image" Target="media/image26.png"/><Relationship Id="rId722" Type="http://schemas.openxmlformats.org/officeDocument/2006/relationships/image" Target="media/image26.png"/><Relationship Id="rId723" Type="http://schemas.openxmlformats.org/officeDocument/2006/relationships/image" Target="media/image26.png"/><Relationship Id="rId724" Type="http://schemas.openxmlformats.org/officeDocument/2006/relationships/image" Target="media/image26.png"/><Relationship Id="rId725" Type="http://schemas.openxmlformats.org/officeDocument/2006/relationships/image" Target="media/image26.png"/><Relationship Id="rId726" Type="http://schemas.openxmlformats.org/officeDocument/2006/relationships/image" Target="media/image10.png"/><Relationship Id="rId727" Type="http://schemas.openxmlformats.org/officeDocument/2006/relationships/image" Target="media/image10.png"/><Relationship Id="rId728" Type="http://schemas.openxmlformats.org/officeDocument/2006/relationships/image" Target="media/image27.png"/><Relationship Id="rId729" Type="http://schemas.openxmlformats.org/officeDocument/2006/relationships/image" Target="media/image10.png"/><Relationship Id="rId730" Type="http://schemas.openxmlformats.org/officeDocument/2006/relationships/image" Target="media/image10.png"/><Relationship Id="rId731" Type="http://schemas.openxmlformats.org/officeDocument/2006/relationships/image" Target="media/image26.png"/><Relationship Id="rId732" Type="http://schemas.openxmlformats.org/officeDocument/2006/relationships/image" Target="media/image26.png"/><Relationship Id="rId733" Type="http://schemas.openxmlformats.org/officeDocument/2006/relationships/image" Target="media/image26.png"/><Relationship Id="rId734" Type="http://schemas.openxmlformats.org/officeDocument/2006/relationships/image" Target="media/image26.png"/><Relationship Id="rId735" Type="http://schemas.openxmlformats.org/officeDocument/2006/relationships/image" Target="media/image26.png"/><Relationship Id="rId736" Type="http://schemas.openxmlformats.org/officeDocument/2006/relationships/image" Target="media/image10.png"/><Relationship Id="rId737" Type="http://schemas.openxmlformats.org/officeDocument/2006/relationships/image" Target="media/image10.png"/><Relationship Id="rId738" Type="http://schemas.openxmlformats.org/officeDocument/2006/relationships/image" Target="media/image27.png"/><Relationship Id="rId739" Type="http://schemas.openxmlformats.org/officeDocument/2006/relationships/image" Target="media/image10.png"/><Relationship Id="rId740" Type="http://schemas.openxmlformats.org/officeDocument/2006/relationships/image" Target="media/image10.png"/><Relationship Id="rId741" Type="http://schemas.openxmlformats.org/officeDocument/2006/relationships/image" Target="media/image28.png"/><Relationship Id="rId742" Type="http://schemas.openxmlformats.org/officeDocument/2006/relationships/image" Target="media/image26.png"/><Relationship Id="rId743" Type="http://schemas.openxmlformats.org/officeDocument/2006/relationships/image" Target="media/image26.png"/><Relationship Id="rId744" Type="http://schemas.openxmlformats.org/officeDocument/2006/relationships/image" Target="media/image26.png"/><Relationship Id="rId745" Type="http://schemas.openxmlformats.org/officeDocument/2006/relationships/image" Target="media/image26.png"/><Relationship Id="rId746" Type="http://schemas.openxmlformats.org/officeDocument/2006/relationships/image" Target="media/image26.png"/><Relationship Id="rId747" Type="http://schemas.openxmlformats.org/officeDocument/2006/relationships/image" Target="media/image10.png"/><Relationship Id="rId748" Type="http://schemas.openxmlformats.org/officeDocument/2006/relationships/image" Target="media/image10.png"/><Relationship Id="rId749" Type="http://schemas.openxmlformats.org/officeDocument/2006/relationships/image" Target="media/image27.png"/><Relationship Id="rId750" Type="http://schemas.openxmlformats.org/officeDocument/2006/relationships/image" Target="media/image10.png"/><Relationship Id="rId751" Type="http://schemas.openxmlformats.org/officeDocument/2006/relationships/image" Target="media/image10.png"/><Relationship Id="rId752" Type="http://schemas.openxmlformats.org/officeDocument/2006/relationships/image" Target="media/image26.png"/><Relationship Id="rId753" Type="http://schemas.openxmlformats.org/officeDocument/2006/relationships/image" Target="media/image26.png"/><Relationship Id="rId754" Type="http://schemas.openxmlformats.org/officeDocument/2006/relationships/image" Target="media/image26.png"/><Relationship Id="rId755" Type="http://schemas.openxmlformats.org/officeDocument/2006/relationships/image" Target="media/image26.png"/><Relationship Id="rId756" Type="http://schemas.openxmlformats.org/officeDocument/2006/relationships/image" Target="media/image26.png"/><Relationship Id="rId757" Type="http://schemas.openxmlformats.org/officeDocument/2006/relationships/image" Target="media/image10.png"/><Relationship Id="rId758" Type="http://schemas.openxmlformats.org/officeDocument/2006/relationships/image" Target="media/image10.png"/><Relationship Id="rId759" Type="http://schemas.openxmlformats.org/officeDocument/2006/relationships/image" Target="media/image27.png"/><Relationship Id="rId760" Type="http://schemas.openxmlformats.org/officeDocument/2006/relationships/image" Target="media/image10.png"/><Relationship Id="rId761" Type="http://schemas.openxmlformats.org/officeDocument/2006/relationships/image" Target="media/image10.png"/><Relationship Id="rId762" Type="http://schemas.openxmlformats.org/officeDocument/2006/relationships/image" Target="media/image26.png"/><Relationship Id="rId763" Type="http://schemas.openxmlformats.org/officeDocument/2006/relationships/image" Target="media/image26.png"/><Relationship Id="rId764" Type="http://schemas.openxmlformats.org/officeDocument/2006/relationships/image" Target="media/image26.png"/><Relationship Id="rId765" Type="http://schemas.openxmlformats.org/officeDocument/2006/relationships/image" Target="media/image26.png"/><Relationship Id="rId766" Type="http://schemas.openxmlformats.org/officeDocument/2006/relationships/image" Target="media/image26.png"/><Relationship Id="rId767" Type="http://schemas.openxmlformats.org/officeDocument/2006/relationships/image" Target="media/image10.png"/><Relationship Id="rId768" Type="http://schemas.openxmlformats.org/officeDocument/2006/relationships/image" Target="media/image10.png"/><Relationship Id="rId769" Type="http://schemas.openxmlformats.org/officeDocument/2006/relationships/image" Target="media/image27.png"/><Relationship Id="rId770" Type="http://schemas.openxmlformats.org/officeDocument/2006/relationships/image" Target="media/image10.png"/><Relationship Id="rId771" Type="http://schemas.openxmlformats.org/officeDocument/2006/relationships/image" Target="media/image10.png"/><Relationship Id="rId772" Type="http://schemas.openxmlformats.org/officeDocument/2006/relationships/image" Target="media/image28.png"/><Relationship Id="rId773" Type="http://schemas.openxmlformats.org/officeDocument/2006/relationships/image" Target="media/image26.png"/><Relationship Id="rId774" Type="http://schemas.openxmlformats.org/officeDocument/2006/relationships/image" Target="media/image26.png"/><Relationship Id="rId775" Type="http://schemas.openxmlformats.org/officeDocument/2006/relationships/image" Target="media/image26.png"/><Relationship Id="rId776" Type="http://schemas.openxmlformats.org/officeDocument/2006/relationships/image" Target="media/image26.png"/><Relationship Id="rId777" Type="http://schemas.openxmlformats.org/officeDocument/2006/relationships/image" Target="media/image26.png"/><Relationship Id="rId778" Type="http://schemas.openxmlformats.org/officeDocument/2006/relationships/image" Target="media/image10.png"/><Relationship Id="rId779" Type="http://schemas.openxmlformats.org/officeDocument/2006/relationships/image" Target="media/image10.png"/><Relationship Id="rId780" Type="http://schemas.openxmlformats.org/officeDocument/2006/relationships/image" Target="media/image27.png"/><Relationship Id="rId781" Type="http://schemas.openxmlformats.org/officeDocument/2006/relationships/image" Target="media/image10.png"/><Relationship Id="rId782" Type="http://schemas.openxmlformats.org/officeDocument/2006/relationships/image" Target="media/image10.png"/><Relationship Id="rId783" Type="http://schemas.openxmlformats.org/officeDocument/2006/relationships/image" Target="media/image28.png"/><Relationship Id="rId784" Type="http://schemas.openxmlformats.org/officeDocument/2006/relationships/image" Target="media/image26.png"/><Relationship Id="rId785" Type="http://schemas.openxmlformats.org/officeDocument/2006/relationships/image" Target="media/image26.png"/><Relationship Id="rId786" Type="http://schemas.openxmlformats.org/officeDocument/2006/relationships/image" Target="media/image26.png"/><Relationship Id="rId787" Type="http://schemas.openxmlformats.org/officeDocument/2006/relationships/image" Target="media/image26.png"/><Relationship Id="rId788" Type="http://schemas.openxmlformats.org/officeDocument/2006/relationships/image" Target="media/image26.png"/><Relationship Id="rId789" Type="http://schemas.openxmlformats.org/officeDocument/2006/relationships/image" Target="media/image10.png"/><Relationship Id="rId790" Type="http://schemas.openxmlformats.org/officeDocument/2006/relationships/image" Target="media/image10.png"/><Relationship Id="rId791" Type="http://schemas.openxmlformats.org/officeDocument/2006/relationships/image" Target="media/image27.png"/><Relationship Id="rId792" Type="http://schemas.openxmlformats.org/officeDocument/2006/relationships/image" Target="media/image10.png"/><Relationship Id="rId793" Type="http://schemas.openxmlformats.org/officeDocument/2006/relationships/image" Target="media/image10.png"/><Relationship Id="rId794" Type="http://schemas.openxmlformats.org/officeDocument/2006/relationships/image" Target="media/image26.png"/><Relationship Id="rId795" Type="http://schemas.openxmlformats.org/officeDocument/2006/relationships/image" Target="media/image26.png"/><Relationship Id="rId796" Type="http://schemas.openxmlformats.org/officeDocument/2006/relationships/image" Target="media/image26.png"/><Relationship Id="rId797" Type="http://schemas.openxmlformats.org/officeDocument/2006/relationships/image" Target="media/image26.png"/><Relationship Id="rId798" Type="http://schemas.openxmlformats.org/officeDocument/2006/relationships/image" Target="media/image26.png"/><Relationship Id="rId799" Type="http://schemas.openxmlformats.org/officeDocument/2006/relationships/image" Target="media/image10.png"/><Relationship Id="rId800" Type="http://schemas.openxmlformats.org/officeDocument/2006/relationships/image" Target="media/image10.png"/><Relationship Id="rId801" Type="http://schemas.openxmlformats.org/officeDocument/2006/relationships/image" Target="media/image27.png"/><Relationship Id="rId802" Type="http://schemas.openxmlformats.org/officeDocument/2006/relationships/image" Target="media/image10.png"/><Relationship Id="rId803" Type="http://schemas.openxmlformats.org/officeDocument/2006/relationships/image" Target="media/image10.png"/><Relationship Id="rId804" Type="http://schemas.openxmlformats.org/officeDocument/2006/relationships/image" Target="media/image26.png"/><Relationship Id="rId805" Type="http://schemas.openxmlformats.org/officeDocument/2006/relationships/image" Target="media/image26.png"/><Relationship Id="rId806" Type="http://schemas.openxmlformats.org/officeDocument/2006/relationships/image" Target="media/image26.png"/><Relationship Id="rId807" Type="http://schemas.openxmlformats.org/officeDocument/2006/relationships/image" Target="media/image26.png"/><Relationship Id="rId808" Type="http://schemas.openxmlformats.org/officeDocument/2006/relationships/image" Target="media/image26.png"/><Relationship Id="rId809" Type="http://schemas.openxmlformats.org/officeDocument/2006/relationships/image" Target="media/image10.png"/><Relationship Id="rId810" Type="http://schemas.openxmlformats.org/officeDocument/2006/relationships/image" Target="media/image10.png"/><Relationship Id="rId811" Type="http://schemas.openxmlformats.org/officeDocument/2006/relationships/image" Target="media/image27.png"/><Relationship Id="rId812" Type="http://schemas.openxmlformats.org/officeDocument/2006/relationships/image" Target="media/image10.png"/><Relationship Id="rId813" Type="http://schemas.openxmlformats.org/officeDocument/2006/relationships/image" Target="media/image10.png"/><Relationship Id="rId814" Type="http://schemas.openxmlformats.org/officeDocument/2006/relationships/image" Target="media/image26.png"/><Relationship Id="rId815" Type="http://schemas.openxmlformats.org/officeDocument/2006/relationships/image" Target="media/image26.png"/><Relationship Id="rId816" Type="http://schemas.openxmlformats.org/officeDocument/2006/relationships/image" Target="media/image26.png"/><Relationship Id="rId817" Type="http://schemas.openxmlformats.org/officeDocument/2006/relationships/image" Target="media/image26.png"/><Relationship Id="rId818" Type="http://schemas.openxmlformats.org/officeDocument/2006/relationships/image" Target="media/image26.png"/><Relationship Id="rId819" Type="http://schemas.openxmlformats.org/officeDocument/2006/relationships/image" Target="media/image10.png"/><Relationship Id="rId820" Type="http://schemas.openxmlformats.org/officeDocument/2006/relationships/image" Target="media/image10.png"/><Relationship Id="rId821" Type="http://schemas.openxmlformats.org/officeDocument/2006/relationships/image" Target="media/image27.png"/><Relationship Id="rId822" Type="http://schemas.openxmlformats.org/officeDocument/2006/relationships/image" Target="media/image10.png"/><Relationship Id="rId823" Type="http://schemas.openxmlformats.org/officeDocument/2006/relationships/image" Target="media/image10.png"/><Relationship Id="rId824" Type="http://schemas.openxmlformats.org/officeDocument/2006/relationships/image" Target="media/image26.png"/><Relationship Id="rId825" Type="http://schemas.openxmlformats.org/officeDocument/2006/relationships/image" Target="media/image26.png"/><Relationship Id="rId826" Type="http://schemas.openxmlformats.org/officeDocument/2006/relationships/image" Target="media/image26.png"/><Relationship Id="rId827" Type="http://schemas.openxmlformats.org/officeDocument/2006/relationships/image" Target="media/image26.png"/><Relationship Id="rId828" Type="http://schemas.openxmlformats.org/officeDocument/2006/relationships/image" Target="media/image26.png"/><Relationship Id="rId829" Type="http://schemas.openxmlformats.org/officeDocument/2006/relationships/image" Target="media/image10.png"/><Relationship Id="rId830" Type="http://schemas.openxmlformats.org/officeDocument/2006/relationships/image" Target="media/image10.png"/><Relationship Id="rId831" Type="http://schemas.openxmlformats.org/officeDocument/2006/relationships/image" Target="media/image27.png"/><Relationship Id="rId832" Type="http://schemas.openxmlformats.org/officeDocument/2006/relationships/image" Target="media/image10.png"/><Relationship Id="rId833" Type="http://schemas.openxmlformats.org/officeDocument/2006/relationships/image" Target="media/image10.png"/><Relationship Id="rId834" Type="http://schemas.openxmlformats.org/officeDocument/2006/relationships/image" Target="media/image26.png"/><Relationship Id="rId835" Type="http://schemas.openxmlformats.org/officeDocument/2006/relationships/image" Target="media/image26.png"/><Relationship Id="rId836" Type="http://schemas.openxmlformats.org/officeDocument/2006/relationships/image" Target="media/image26.png"/><Relationship Id="rId837" Type="http://schemas.openxmlformats.org/officeDocument/2006/relationships/image" Target="media/image26.png"/><Relationship Id="rId838" Type="http://schemas.openxmlformats.org/officeDocument/2006/relationships/image" Target="media/image26.png"/><Relationship Id="rId839" Type="http://schemas.openxmlformats.org/officeDocument/2006/relationships/image" Target="media/image10.png"/><Relationship Id="rId840" Type="http://schemas.openxmlformats.org/officeDocument/2006/relationships/image" Target="media/image10.png"/><Relationship Id="rId841" Type="http://schemas.openxmlformats.org/officeDocument/2006/relationships/image" Target="media/image27.png"/><Relationship Id="rId842" Type="http://schemas.openxmlformats.org/officeDocument/2006/relationships/image" Target="media/image10.png"/><Relationship Id="rId843" Type="http://schemas.openxmlformats.org/officeDocument/2006/relationships/image" Target="media/image10.png"/><Relationship Id="rId844" Type="http://schemas.openxmlformats.org/officeDocument/2006/relationships/image" Target="media/image26.png"/><Relationship Id="rId845" Type="http://schemas.openxmlformats.org/officeDocument/2006/relationships/image" Target="media/image26.png"/><Relationship Id="rId846" Type="http://schemas.openxmlformats.org/officeDocument/2006/relationships/image" Target="media/image26.png"/><Relationship Id="rId847" Type="http://schemas.openxmlformats.org/officeDocument/2006/relationships/image" Target="media/image26.png"/><Relationship Id="rId848" Type="http://schemas.openxmlformats.org/officeDocument/2006/relationships/image" Target="media/image26.png"/><Relationship Id="rId849" Type="http://schemas.openxmlformats.org/officeDocument/2006/relationships/image" Target="media/image10.png"/><Relationship Id="rId850" Type="http://schemas.openxmlformats.org/officeDocument/2006/relationships/image" Target="media/image10.png"/><Relationship Id="rId851" Type="http://schemas.openxmlformats.org/officeDocument/2006/relationships/image" Target="media/image27.png"/><Relationship Id="rId852" Type="http://schemas.openxmlformats.org/officeDocument/2006/relationships/image" Target="media/image10.png"/><Relationship Id="rId853" Type="http://schemas.openxmlformats.org/officeDocument/2006/relationships/image" Target="media/image10.png"/><Relationship Id="rId854" Type="http://schemas.openxmlformats.org/officeDocument/2006/relationships/image" Target="media/image26.png"/><Relationship Id="rId855" Type="http://schemas.openxmlformats.org/officeDocument/2006/relationships/image" Target="media/image26.png"/><Relationship Id="rId856" Type="http://schemas.openxmlformats.org/officeDocument/2006/relationships/image" Target="media/image26.png"/><Relationship Id="rId857" Type="http://schemas.openxmlformats.org/officeDocument/2006/relationships/image" Target="media/image26.png"/><Relationship Id="rId858" Type="http://schemas.openxmlformats.org/officeDocument/2006/relationships/image" Target="media/image26.png"/><Relationship Id="rId859" Type="http://schemas.openxmlformats.org/officeDocument/2006/relationships/image" Target="media/image10.png"/><Relationship Id="rId860" Type="http://schemas.openxmlformats.org/officeDocument/2006/relationships/image" Target="media/image10.png"/><Relationship Id="rId861" Type="http://schemas.openxmlformats.org/officeDocument/2006/relationships/image" Target="media/image29.png"/><Relationship Id="rId862" Type="http://schemas.openxmlformats.org/officeDocument/2006/relationships/image" Target="media/image10.png"/><Relationship Id="rId863" Type="http://schemas.openxmlformats.org/officeDocument/2006/relationships/image" Target="media/image10.png"/><Relationship Id="rId864" Type="http://schemas.openxmlformats.org/officeDocument/2006/relationships/image" Target="media/image26.png"/><Relationship Id="rId865" Type="http://schemas.openxmlformats.org/officeDocument/2006/relationships/image" Target="media/image26.png"/><Relationship Id="rId866" Type="http://schemas.openxmlformats.org/officeDocument/2006/relationships/image" Target="media/image26.png"/><Relationship Id="rId867" Type="http://schemas.openxmlformats.org/officeDocument/2006/relationships/image" Target="media/image26.png"/><Relationship Id="rId868" Type="http://schemas.openxmlformats.org/officeDocument/2006/relationships/image" Target="media/image26.png"/><Relationship Id="rId869" Type="http://schemas.openxmlformats.org/officeDocument/2006/relationships/image" Target="media/image10.png"/><Relationship Id="rId870" Type="http://schemas.openxmlformats.org/officeDocument/2006/relationships/image" Target="media/image10.png"/><Relationship Id="rId871" Type="http://schemas.openxmlformats.org/officeDocument/2006/relationships/image" Target="media/image27.png"/><Relationship Id="rId872" Type="http://schemas.openxmlformats.org/officeDocument/2006/relationships/image" Target="media/image10.png"/><Relationship Id="rId873" Type="http://schemas.openxmlformats.org/officeDocument/2006/relationships/image" Target="media/image10.png"/><Relationship Id="rId874" Type="http://schemas.openxmlformats.org/officeDocument/2006/relationships/image" Target="media/image26.png"/><Relationship Id="rId875" Type="http://schemas.openxmlformats.org/officeDocument/2006/relationships/image" Target="media/image26.png"/><Relationship Id="rId876" Type="http://schemas.openxmlformats.org/officeDocument/2006/relationships/image" Target="media/image26.png"/><Relationship Id="rId877" Type="http://schemas.openxmlformats.org/officeDocument/2006/relationships/image" Target="media/image26.png"/><Relationship Id="rId878" Type="http://schemas.openxmlformats.org/officeDocument/2006/relationships/image" Target="media/image26.png"/><Relationship Id="rId879" Type="http://schemas.openxmlformats.org/officeDocument/2006/relationships/image" Target="media/image10.png"/><Relationship Id="rId880" Type="http://schemas.openxmlformats.org/officeDocument/2006/relationships/image" Target="media/image10.png"/><Relationship Id="rId881" Type="http://schemas.openxmlformats.org/officeDocument/2006/relationships/image" Target="media/image27.png"/><Relationship Id="rId882" Type="http://schemas.openxmlformats.org/officeDocument/2006/relationships/image" Target="media/image10.png"/><Relationship Id="rId883" Type="http://schemas.openxmlformats.org/officeDocument/2006/relationships/image" Target="media/image10.png"/><Relationship Id="rId884" Type="http://schemas.openxmlformats.org/officeDocument/2006/relationships/image" Target="media/image28.png"/><Relationship Id="rId885" Type="http://schemas.openxmlformats.org/officeDocument/2006/relationships/image" Target="media/image26.png"/><Relationship Id="rId886" Type="http://schemas.openxmlformats.org/officeDocument/2006/relationships/image" Target="media/image26.png"/><Relationship Id="rId887" Type="http://schemas.openxmlformats.org/officeDocument/2006/relationships/image" Target="media/image26.png"/><Relationship Id="rId888" Type="http://schemas.openxmlformats.org/officeDocument/2006/relationships/image" Target="media/image26.png"/><Relationship Id="rId889" Type="http://schemas.openxmlformats.org/officeDocument/2006/relationships/image" Target="media/image26.png"/><Relationship Id="rId890" Type="http://schemas.openxmlformats.org/officeDocument/2006/relationships/image" Target="media/image10.png"/><Relationship Id="rId891" Type="http://schemas.openxmlformats.org/officeDocument/2006/relationships/image" Target="media/image10.png"/><Relationship Id="rId892" Type="http://schemas.openxmlformats.org/officeDocument/2006/relationships/image" Target="media/image27.png"/><Relationship Id="rId893" Type="http://schemas.openxmlformats.org/officeDocument/2006/relationships/image" Target="media/image10.png"/><Relationship Id="rId894" Type="http://schemas.openxmlformats.org/officeDocument/2006/relationships/image" Target="media/image10.png"/><Relationship Id="rId895" Type="http://schemas.openxmlformats.org/officeDocument/2006/relationships/image" Target="media/image26.png"/><Relationship Id="rId896" Type="http://schemas.openxmlformats.org/officeDocument/2006/relationships/image" Target="media/image26.png"/><Relationship Id="rId897" Type="http://schemas.openxmlformats.org/officeDocument/2006/relationships/image" Target="media/image26.png"/><Relationship Id="rId898" Type="http://schemas.openxmlformats.org/officeDocument/2006/relationships/image" Target="media/image26.png"/><Relationship Id="rId899" Type="http://schemas.openxmlformats.org/officeDocument/2006/relationships/image" Target="media/image26.png"/><Relationship Id="rId900" Type="http://schemas.openxmlformats.org/officeDocument/2006/relationships/image" Target="media/image10.png"/><Relationship Id="rId901" Type="http://schemas.openxmlformats.org/officeDocument/2006/relationships/image" Target="media/image10.png"/><Relationship Id="rId902" Type="http://schemas.openxmlformats.org/officeDocument/2006/relationships/image" Target="media/image27.png"/><Relationship Id="rId903" Type="http://schemas.openxmlformats.org/officeDocument/2006/relationships/image" Target="media/image10.png"/><Relationship Id="rId904" Type="http://schemas.openxmlformats.org/officeDocument/2006/relationships/image" Target="media/image10.png"/><Relationship Id="rId905" Type="http://schemas.openxmlformats.org/officeDocument/2006/relationships/image" Target="media/image26.png"/><Relationship Id="rId906" Type="http://schemas.openxmlformats.org/officeDocument/2006/relationships/image" Target="media/image26.png"/><Relationship Id="rId907" Type="http://schemas.openxmlformats.org/officeDocument/2006/relationships/image" Target="media/image26.png"/><Relationship Id="rId908" Type="http://schemas.openxmlformats.org/officeDocument/2006/relationships/image" Target="media/image26.png"/><Relationship Id="rId909" Type="http://schemas.openxmlformats.org/officeDocument/2006/relationships/image" Target="media/image26.png"/><Relationship Id="rId910" Type="http://schemas.openxmlformats.org/officeDocument/2006/relationships/image" Target="media/image10.png"/><Relationship Id="rId911" Type="http://schemas.openxmlformats.org/officeDocument/2006/relationships/image" Target="media/image10.png"/><Relationship Id="rId912" Type="http://schemas.openxmlformats.org/officeDocument/2006/relationships/image" Target="media/image27.png"/><Relationship Id="rId913" Type="http://schemas.openxmlformats.org/officeDocument/2006/relationships/image" Target="media/image10.png"/><Relationship Id="rId914" Type="http://schemas.openxmlformats.org/officeDocument/2006/relationships/image" Target="media/image10.png"/><Relationship Id="rId915" Type="http://schemas.openxmlformats.org/officeDocument/2006/relationships/image" Target="media/image28.png"/><Relationship Id="rId916" Type="http://schemas.openxmlformats.org/officeDocument/2006/relationships/image" Target="media/image26.png"/><Relationship Id="rId917" Type="http://schemas.openxmlformats.org/officeDocument/2006/relationships/image" Target="media/image26.png"/><Relationship Id="rId918" Type="http://schemas.openxmlformats.org/officeDocument/2006/relationships/image" Target="media/image26.png"/><Relationship Id="rId919" Type="http://schemas.openxmlformats.org/officeDocument/2006/relationships/image" Target="media/image26.png"/><Relationship Id="rId920" Type="http://schemas.openxmlformats.org/officeDocument/2006/relationships/image" Target="media/image26.png"/><Relationship Id="rId921" Type="http://schemas.openxmlformats.org/officeDocument/2006/relationships/image" Target="media/image10.png"/><Relationship Id="rId922" Type="http://schemas.openxmlformats.org/officeDocument/2006/relationships/image" Target="media/image10.png"/><Relationship Id="rId923" Type="http://schemas.openxmlformats.org/officeDocument/2006/relationships/image" Target="media/image27.png"/><Relationship Id="rId924" Type="http://schemas.openxmlformats.org/officeDocument/2006/relationships/image" Target="media/image10.png"/><Relationship Id="rId925" Type="http://schemas.openxmlformats.org/officeDocument/2006/relationships/image" Target="media/image10.png"/><Relationship Id="rId926" Type="http://schemas.openxmlformats.org/officeDocument/2006/relationships/image" Target="media/image26.png"/><Relationship Id="rId927" Type="http://schemas.openxmlformats.org/officeDocument/2006/relationships/image" Target="media/image26.png"/><Relationship Id="rId928" Type="http://schemas.openxmlformats.org/officeDocument/2006/relationships/image" Target="media/image26.png"/><Relationship Id="rId929" Type="http://schemas.openxmlformats.org/officeDocument/2006/relationships/image" Target="media/image26.png"/><Relationship Id="rId930" Type="http://schemas.openxmlformats.org/officeDocument/2006/relationships/image" Target="media/image26.png"/><Relationship Id="rId931" Type="http://schemas.openxmlformats.org/officeDocument/2006/relationships/image" Target="media/image10.png"/><Relationship Id="rId932" Type="http://schemas.openxmlformats.org/officeDocument/2006/relationships/image" Target="media/image10.png"/><Relationship Id="rId933" Type="http://schemas.openxmlformats.org/officeDocument/2006/relationships/image" Target="media/image27.png"/><Relationship Id="rId934" Type="http://schemas.openxmlformats.org/officeDocument/2006/relationships/image" Target="media/image10.png"/><Relationship Id="rId935" Type="http://schemas.openxmlformats.org/officeDocument/2006/relationships/image" Target="media/image10.png"/><Relationship Id="rId936" Type="http://schemas.openxmlformats.org/officeDocument/2006/relationships/image" Target="media/image26.png"/><Relationship Id="rId937" Type="http://schemas.openxmlformats.org/officeDocument/2006/relationships/image" Target="media/image26.png"/><Relationship Id="rId938" Type="http://schemas.openxmlformats.org/officeDocument/2006/relationships/image" Target="media/image26.png"/><Relationship Id="rId939" Type="http://schemas.openxmlformats.org/officeDocument/2006/relationships/image" Target="media/image26.png"/><Relationship Id="rId940" Type="http://schemas.openxmlformats.org/officeDocument/2006/relationships/image" Target="media/image26.png"/><Relationship Id="rId941" Type="http://schemas.openxmlformats.org/officeDocument/2006/relationships/image" Target="media/image10.png"/><Relationship Id="rId942" Type="http://schemas.openxmlformats.org/officeDocument/2006/relationships/image" Target="media/image10.png"/><Relationship Id="rId943" Type="http://schemas.openxmlformats.org/officeDocument/2006/relationships/image" Target="media/image27.png"/><Relationship Id="rId944" Type="http://schemas.openxmlformats.org/officeDocument/2006/relationships/image" Target="media/image10.png"/><Relationship Id="rId945" Type="http://schemas.openxmlformats.org/officeDocument/2006/relationships/image" Target="media/image10.png"/><Relationship Id="rId946" Type="http://schemas.openxmlformats.org/officeDocument/2006/relationships/image" Target="media/image28.png"/><Relationship Id="rId947" Type="http://schemas.openxmlformats.org/officeDocument/2006/relationships/image" Target="media/image26.png"/><Relationship Id="rId948" Type="http://schemas.openxmlformats.org/officeDocument/2006/relationships/image" Target="media/image26.png"/><Relationship Id="rId949" Type="http://schemas.openxmlformats.org/officeDocument/2006/relationships/image" Target="media/image26.png"/><Relationship Id="rId950" Type="http://schemas.openxmlformats.org/officeDocument/2006/relationships/image" Target="media/image26.png"/><Relationship Id="rId951" Type="http://schemas.openxmlformats.org/officeDocument/2006/relationships/image" Target="media/image26.png"/><Relationship Id="rId952" Type="http://schemas.openxmlformats.org/officeDocument/2006/relationships/image" Target="media/image10.png"/><Relationship Id="rId953" Type="http://schemas.openxmlformats.org/officeDocument/2006/relationships/image" Target="media/image10.png"/><Relationship Id="rId954" Type="http://schemas.openxmlformats.org/officeDocument/2006/relationships/image" Target="media/image27.png"/><Relationship Id="rId955" Type="http://schemas.openxmlformats.org/officeDocument/2006/relationships/image" Target="media/image10.png"/><Relationship Id="rId956" Type="http://schemas.openxmlformats.org/officeDocument/2006/relationships/image" Target="media/image10.png"/><Relationship Id="rId957" Type="http://schemas.openxmlformats.org/officeDocument/2006/relationships/image" Target="media/image26.png"/><Relationship Id="rId958" Type="http://schemas.openxmlformats.org/officeDocument/2006/relationships/image" Target="media/image26.png"/><Relationship Id="rId959" Type="http://schemas.openxmlformats.org/officeDocument/2006/relationships/image" Target="media/image26.png"/><Relationship Id="rId960" Type="http://schemas.openxmlformats.org/officeDocument/2006/relationships/image" Target="media/image26.png"/><Relationship Id="rId961" Type="http://schemas.openxmlformats.org/officeDocument/2006/relationships/image" Target="media/image26.png"/><Relationship Id="rId962" Type="http://schemas.openxmlformats.org/officeDocument/2006/relationships/image" Target="media/image10.png"/><Relationship Id="rId963" Type="http://schemas.openxmlformats.org/officeDocument/2006/relationships/image" Target="media/image10.png"/><Relationship Id="rId964" Type="http://schemas.openxmlformats.org/officeDocument/2006/relationships/image" Target="media/image27.png"/><Relationship Id="rId965" Type="http://schemas.openxmlformats.org/officeDocument/2006/relationships/image" Target="media/image10.png"/><Relationship Id="rId966" Type="http://schemas.openxmlformats.org/officeDocument/2006/relationships/image" Target="media/image10.png"/><Relationship Id="rId967" Type="http://schemas.openxmlformats.org/officeDocument/2006/relationships/image" Target="media/image26.png"/><Relationship Id="rId968" Type="http://schemas.openxmlformats.org/officeDocument/2006/relationships/image" Target="media/image26.png"/><Relationship Id="rId969" Type="http://schemas.openxmlformats.org/officeDocument/2006/relationships/image" Target="media/image26.png"/><Relationship Id="rId970" Type="http://schemas.openxmlformats.org/officeDocument/2006/relationships/image" Target="media/image26.png"/><Relationship Id="rId971" Type="http://schemas.openxmlformats.org/officeDocument/2006/relationships/image" Target="media/image26.png"/><Relationship Id="rId972" Type="http://schemas.openxmlformats.org/officeDocument/2006/relationships/image" Target="media/image10.png"/><Relationship Id="rId973" Type="http://schemas.openxmlformats.org/officeDocument/2006/relationships/image" Target="media/image10.png"/><Relationship Id="rId974" Type="http://schemas.openxmlformats.org/officeDocument/2006/relationships/image" Target="media/image27.png"/><Relationship Id="rId975" Type="http://schemas.openxmlformats.org/officeDocument/2006/relationships/image" Target="media/image10.png"/><Relationship Id="rId976" Type="http://schemas.openxmlformats.org/officeDocument/2006/relationships/image" Target="media/image10.png"/><Relationship Id="rId977" Type="http://schemas.openxmlformats.org/officeDocument/2006/relationships/image" Target="media/image26.png"/><Relationship Id="rId978" Type="http://schemas.openxmlformats.org/officeDocument/2006/relationships/image" Target="media/image26.png"/><Relationship Id="rId979" Type="http://schemas.openxmlformats.org/officeDocument/2006/relationships/image" Target="media/image26.png"/><Relationship Id="rId980" Type="http://schemas.openxmlformats.org/officeDocument/2006/relationships/image" Target="media/image26.png"/><Relationship Id="rId981" Type="http://schemas.openxmlformats.org/officeDocument/2006/relationships/image" Target="media/image26.png"/><Relationship Id="rId982" Type="http://schemas.openxmlformats.org/officeDocument/2006/relationships/image" Target="media/image10.png"/><Relationship Id="rId983" Type="http://schemas.openxmlformats.org/officeDocument/2006/relationships/image" Target="media/image10.png"/><Relationship Id="rId984" Type="http://schemas.openxmlformats.org/officeDocument/2006/relationships/image" Target="media/image27.png"/><Relationship Id="rId985" Type="http://schemas.openxmlformats.org/officeDocument/2006/relationships/image" Target="media/image10.png"/><Relationship Id="rId986" Type="http://schemas.openxmlformats.org/officeDocument/2006/relationships/image" Target="media/image10.png"/><Relationship Id="rId987" Type="http://schemas.openxmlformats.org/officeDocument/2006/relationships/image" Target="media/image26.png"/><Relationship Id="rId988" Type="http://schemas.openxmlformats.org/officeDocument/2006/relationships/image" Target="media/image26.png"/><Relationship Id="rId989" Type="http://schemas.openxmlformats.org/officeDocument/2006/relationships/image" Target="media/image26.png"/><Relationship Id="rId990" Type="http://schemas.openxmlformats.org/officeDocument/2006/relationships/image" Target="media/image26.png"/><Relationship Id="rId991" Type="http://schemas.openxmlformats.org/officeDocument/2006/relationships/image" Target="media/image26.png"/><Relationship Id="rId992" Type="http://schemas.openxmlformats.org/officeDocument/2006/relationships/image" Target="media/image10.png"/><Relationship Id="rId993" Type="http://schemas.openxmlformats.org/officeDocument/2006/relationships/image" Target="media/image10.png"/><Relationship Id="rId994" Type="http://schemas.openxmlformats.org/officeDocument/2006/relationships/image" Target="media/image27.png"/><Relationship Id="rId995" Type="http://schemas.openxmlformats.org/officeDocument/2006/relationships/image" Target="media/image10.png"/><Relationship Id="rId996" Type="http://schemas.openxmlformats.org/officeDocument/2006/relationships/image" Target="media/image10.png"/><Relationship Id="rId997" Type="http://schemas.openxmlformats.org/officeDocument/2006/relationships/image" Target="media/image26.png"/><Relationship Id="rId998" Type="http://schemas.openxmlformats.org/officeDocument/2006/relationships/image" Target="media/image26.png"/><Relationship Id="rId999" Type="http://schemas.openxmlformats.org/officeDocument/2006/relationships/image" Target="media/image26.png"/><Relationship Id="rId1000" Type="http://schemas.openxmlformats.org/officeDocument/2006/relationships/image" Target="media/image26.png"/><Relationship Id="rId1001" Type="http://schemas.openxmlformats.org/officeDocument/2006/relationships/image" Target="media/image26.png"/><Relationship Id="rId1002" Type="http://schemas.openxmlformats.org/officeDocument/2006/relationships/image" Target="media/image10.png"/><Relationship Id="rId1003" Type="http://schemas.openxmlformats.org/officeDocument/2006/relationships/image" Target="media/image10.png"/><Relationship Id="rId1004" Type="http://schemas.openxmlformats.org/officeDocument/2006/relationships/image" Target="media/image27.png"/><Relationship Id="rId1005" Type="http://schemas.openxmlformats.org/officeDocument/2006/relationships/image" Target="media/image10.png"/><Relationship Id="rId1006" Type="http://schemas.openxmlformats.org/officeDocument/2006/relationships/image" Target="media/image10.png"/><Relationship Id="rId1007" Type="http://schemas.openxmlformats.org/officeDocument/2006/relationships/image" Target="media/image26.png"/><Relationship Id="rId1008" Type="http://schemas.openxmlformats.org/officeDocument/2006/relationships/image" Target="media/image26.png"/><Relationship Id="rId1009" Type="http://schemas.openxmlformats.org/officeDocument/2006/relationships/image" Target="media/image26.png"/><Relationship Id="rId1010" Type="http://schemas.openxmlformats.org/officeDocument/2006/relationships/image" Target="media/image26.png"/><Relationship Id="rId1011" Type="http://schemas.openxmlformats.org/officeDocument/2006/relationships/image" Target="media/image26.png"/><Relationship Id="rId1012" Type="http://schemas.openxmlformats.org/officeDocument/2006/relationships/image" Target="media/image10.png"/><Relationship Id="rId1013" Type="http://schemas.openxmlformats.org/officeDocument/2006/relationships/image" Target="media/image10.png"/><Relationship Id="rId1014" Type="http://schemas.openxmlformats.org/officeDocument/2006/relationships/image" Target="media/image27.png"/><Relationship Id="rId1015" Type="http://schemas.openxmlformats.org/officeDocument/2006/relationships/image" Target="media/image10.png"/><Relationship Id="rId1016" Type="http://schemas.openxmlformats.org/officeDocument/2006/relationships/image" Target="media/image10.png"/><Relationship Id="rId1017" Type="http://schemas.openxmlformats.org/officeDocument/2006/relationships/image" Target="media/image26.png"/><Relationship Id="rId1018" Type="http://schemas.openxmlformats.org/officeDocument/2006/relationships/image" Target="media/image26.png"/><Relationship Id="rId1019" Type="http://schemas.openxmlformats.org/officeDocument/2006/relationships/image" Target="media/image26.png"/><Relationship Id="rId1020" Type="http://schemas.openxmlformats.org/officeDocument/2006/relationships/image" Target="media/image26.png"/><Relationship Id="rId1021" Type="http://schemas.openxmlformats.org/officeDocument/2006/relationships/image" Target="media/image26.png"/><Relationship Id="rId1022" Type="http://schemas.openxmlformats.org/officeDocument/2006/relationships/image" Target="media/image10.png"/><Relationship Id="rId1023" Type="http://schemas.openxmlformats.org/officeDocument/2006/relationships/image" Target="media/image10.png"/><Relationship Id="rId1024" Type="http://schemas.openxmlformats.org/officeDocument/2006/relationships/image" Target="media/image27.png"/><Relationship Id="rId1025" Type="http://schemas.openxmlformats.org/officeDocument/2006/relationships/image" Target="media/image10.png"/><Relationship Id="rId1026" Type="http://schemas.openxmlformats.org/officeDocument/2006/relationships/image" Target="media/image10.png"/><Relationship Id="rId1027" Type="http://schemas.openxmlformats.org/officeDocument/2006/relationships/image" Target="media/image26.png"/><Relationship Id="rId1028" Type="http://schemas.openxmlformats.org/officeDocument/2006/relationships/image" Target="media/image26.png"/><Relationship Id="rId1029" Type="http://schemas.openxmlformats.org/officeDocument/2006/relationships/image" Target="media/image26.png"/><Relationship Id="rId1030" Type="http://schemas.openxmlformats.org/officeDocument/2006/relationships/image" Target="media/image26.png"/><Relationship Id="rId1031" Type="http://schemas.openxmlformats.org/officeDocument/2006/relationships/image" Target="media/image26.png"/><Relationship Id="rId1032" Type="http://schemas.openxmlformats.org/officeDocument/2006/relationships/image" Target="media/image10.png"/><Relationship Id="rId1033" Type="http://schemas.openxmlformats.org/officeDocument/2006/relationships/image" Target="media/image10.png"/><Relationship Id="rId1034" Type="http://schemas.openxmlformats.org/officeDocument/2006/relationships/image" Target="media/image27.png"/><Relationship Id="rId1035" Type="http://schemas.openxmlformats.org/officeDocument/2006/relationships/image" Target="media/image10.png"/><Relationship Id="rId1036" Type="http://schemas.openxmlformats.org/officeDocument/2006/relationships/image" Target="media/image10.png"/><Relationship Id="rId1037" Type="http://schemas.openxmlformats.org/officeDocument/2006/relationships/image" Target="media/image28.png"/><Relationship Id="rId1038" Type="http://schemas.openxmlformats.org/officeDocument/2006/relationships/image" Target="media/image26.png"/><Relationship Id="rId1039" Type="http://schemas.openxmlformats.org/officeDocument/2006/relationships/image" Target="media/image26.png"/><Relationship Id="rId1040" Type="http://schemas.openxmlformats.org/officeDocument/2006/relationships/image" Target="media/image26.png"/><Relationship Id="rId1041" Type="http://schemas.openxmlformats.org/officeDocument/2006/relationships/image" Target="media/image26.png"/><Relationship Id="rId1042" Type="http://schemas.openxmlformats.org/officeDocument/2006/relationships/image" Target="media/image26.png"/><Relationship Id="rId1043" Type="http://schemas.openxmlformats.org/officeDocument/2006/relationships/image" Target="media/image10.png"/><Relationship Id="rId1044" Type="http://schemas.openxmlformats.org/officeDocument/2006/relationships/image" Target="media/image10.png"/><Relationship Id="rId1045" Type="http://schemas.openxmlformats.org/officeDocument/2006/relationships/image" Target="media/image27.png"/><Relationship Id="rId1046" Type="http://schemas.openxmlformats.org/officeDocument/2006/relationships/image" Target="media/image10.png"/><Relationship Id="rId1047" Type="http://schemas.openxmlformats.org/officeDocument/2006/relationships/image" Target="media/image10.png"/><Relationship Id="rId1048" Type="http://schemas.openxmlformats.org/officeDocument/2006/relationships/image" Target="media/image28.png"/><Relationship Id="rId1049" Type="http://schemas.openxmlformats.org/officeDocument/2006/relationships/image" Target="media/image26.png"/><Relationship Id="rId1050" Type="http://schemas.openxmlformats.org/officeDocument/2006/relationships/image" Target="media/image26.png"/><Relationship Id="rId1051" Type="http://schemas.openxmlformats.org/officeDocument/2006/relationships/image" Target="media/image26.png"/><Relationship Id="rId1052" Type="http://schemas.openxmlformats.org/officeDocument/2006/relationships/image" Target="media/image26.png"/><Relationship Id="rId1053" Type="http://schemas.openxmlformats.org/officeDocument/2006/relationships/image" Target="media/image26.png"/><Relationship Id="rId1054" Type="http://schemas.openxmlformats.org/officeDocument/2006/relationships/image" Target="media/image10.png"/><Relationship Id="rId1055" Type="http://schemas.openxmlformats.org/officeDocument/2006/relationships/image" Target="media/image10.png"/><Relationship Id="rId1056" Type="http://schemas.openxmlformats.org/officeDocument/2006/relationships/image" Target="media/image27.png"/><Relationship Id="rId1057" Type="http://schemas.openxmlformats.org/officeDocument/2006/relationships/image" Target="media/image10.png"/><Relationship Id="rId1058" Type="http://schemas.openxmlformats.org/officeDocument/2006/relationships/image" Target="media/image10.png"/><Relationship Id="rId1059" Type="http://schemas.openxmlformats.org/officeDocument/2006/relationships/image" Target="media/image28.png"/><Relationship Id="rId1060" Type="http://schemas.openxmlformats.org/officeDocument/2006/relationships/image" Target="media/image26.png"/><Relationship Id="rId1061" Type="http://schemas.openxmlformats.org/officeDocument/2006/relationships/image" Target="media/image26.png"/><Relationship Id="rId1062" Type="http://schemas.openxmlformats.org/officeDocument/2006/relationships/image" Target="media/image26.png"/><Relationship Id="rId1063" Type="http://schemas.openxmlformats.org/officeDocument/2006/relationships/image" Target="media/image26.png"/><Relationship Id="rId1064" Type="http://schemas.openxmlformats.org/officeDocument/2006/relationships/image" Target="media/image26.png"/><Relationship Id="rId1065" Type="http://schemas.openxmlformats.org/officeDocument/2006/relationships/image" Target="media/image10.png"/><Relationship Id="rId1066" Type="http://schemas.openxmlformats.org/officeDocument/2006/relationships/image" Target="media/image10.png"/><Relationship Id="rId1067" Type="http://schemas.openxmlformats.org/officeDocument/2006/relationships/image" Target="media/image27.png"/><Relationship Id="rId1068" Type="http://schemas.openxmlformats.org/officeDocument/2006/relationships/image" Target="media/image10.png"/><Relationship Id="rId1069" Type="http://schemas.openxmlformats.org/officeDocument/2006/relationships/image" Target="media/image10.png"/><Relationship Id="rId1070" Type="http://schemas.openxmlformats.org/officeDocument/2006/relationships/image" Target="media/image26.png"/><Relationship Id="rId1071" Type="http://schemas.openxmlformats.org/officeDocument/2006/relationships/image" Target="media/image26.png"/><Relationship Id="rId1072" Type="http://schemas.openxmlformats.org/officeDocument/2006/relationships/image" Target="media/image26.png"/><Relationship Id="rId1073" Type="http://schemas.openxmlformats.org/officeDocument/2006/relationships/image" Target="media/image26.png"/><Relationship Id="rId1074" Type="http://schemas.openxmlformats.org/officeDocument/2006/relationships/image" Target="media/image26.png"/><Relationship Id="rId1075" Type="http://schemas.openxmlformats.org/officeDocument/2006/relationships/image" Target="media/image10.png"/><Relationship Id="rId1076" Type="http://schemas.openxmlformats.org/officeDocument/2006/relationships/image" Target="media/image10.png"/><Relationship Id="rId1077" Type="http://schemas.openxmlformats.org/officeDocument/2006/relationships/image" Target="media/image27.png"/><Relationship Id="rId1078" Type="http://schemas.openxmlformats.org/officeDocument/2006/relationships/image" Target="media/image10.png"/><Relationship Id="rId1079" Type="http://schemas.openxmlformats.org/officeDocument/2006/relationships/image" Target="media/image10.png"/><Relationship Id="rId1080" Type="http://schemas.openxmlformats.org/officeDocument/2006/relationships/image" Target="media/image26.png"/><Relationship Id="rId1081" Type="http://schemas.openxmlformats.org/officeDocument/2006/relationships/image" Target="media/image26.png"/><Relationship Id="rId1082" Type="http://schemas.openxmlformats.org/officeDocument/2006/relationships/image" Target="media/image26.png"/><Relationship Id="rId1083" Type="http://schemas.openxmlformats.org/officeDocument/2006/relationships/image" Target="media/image26.png"/><Relationship Id="rId1084" Type="http://schemas.openxmlformats.org/officeDocument/2006/relationships/image" Target="media/image26.png"/><Relationship Id="rId1085" Type="http://schemas.openxmlformats.org/officeDocument/2006/relationships/image" Target="media/image10.png"/><Relationship Id="rId1086" Type="http://schemas.openxmlformats.org/officeDocument/2006/relationships/image" Target="media/image10.png"/><Relationship Id="rId1087" Type="http://schemas.openxmlformats.org/officeDocument/2006/relationships/image" Target="media/image27.png"/><Relationship Id="rId1088" Type="http://schemas.openxmlformats.org/officeDocument/2006/relationships/image" Target="media/image10.png"/><Relationship Id="rId1089" Type="http://schemas.openxmlformats.org/officeDocument/2006/relationships/image" Target="media/image10.png"/><Relationship Id="rId1090" Type="http://schemas.openxmlformats.org/officeDocument/2006/relationships/image" Target="media/image26.png"/><Relationship Id="rId1091" Type="http://schemas.openxmlformats.org/officeDocument/2006/relationships/image" Target="media/image26.png"/><Relationship Id="rId1092" Type="http://schemas.openxmlformats.org/officeDocument/2006/relationships/image" Target="media/image26.png"/><Relationship Id="rId1093" Type="http://schemas.openxmlformats.org/officeDocument/2006/relationships/image" Target="media/image26.png"/><Relationship Id="rId1094" Type="http://schemas.openxmlformats.org/officeDocument/2006/relationships/image" Target="media/image26.png"/><Relationship Id="rId1095" Type="http://schemas.openxmlformats.org/officeDocument/2006/relationships/image" Target="media/image10.png"/><Relationship Id="rId1096" Type="http://schemas.openxmlformats.org/officeDocument/2006/relationships/image" Target="media/image10.png"/><Relationship Id="rId1097" Type="http://schemas.openxmlformats.org/officeDocument/2006/relationships/image" Target="media/image27.png"/><Relationship Id="rId1098" Type="http://schemas.openxmlformats.org/officeDocument/2006/relationships/image" Target="media/image10.png"/><Relationship Id="rId1099" Type="http://schemas.openxmlformats.org/officeDocument/2006/relationships/image" Target="media/image10.png"/><Relationship Id="rId1100" Type="http://schemas.openxmlformats.org/officeDocument/2006/relationships/image" Target="media/image26.png"/><Relationship Id="rId1101" Type="http://schemas.openxmlformats.org/officeDocument/2006/relationships/image" Target="media/image26.png"/><Relationship Id="rId1102" Type="http://schemas.openxmlformats.org/officeDocument/2006/relationships/image" Target="media/image26.png"/><Relationship Id="rId1103" Type="http://schemas.openxmlformats.org/officeDocument/2006/relationships/image" Target="media/image26.png"/><Relationship Id="rId1104" Type="http://schemas.openxmlformats.org/officeDocument/2006/relationships/image" Target="media/image26.png"/><Relationship Id="rId1105" Type="http://schemas.openxmlformats.org/officeDocument/2006/relationships/image" Target="media/image10.png"/><Relationship Id="rId1106" Type="http://schemas.openxmlformats.org/officeDocument/2006/relationships/image" Target="media/image10.png"/><Relationship Id="rId1107" Type="http://schemas.openxmlformats.org/officeDocument/2006/relationships/image" Target="media/image27.png"/><Relationship Id="rId1108" Type="http://schemas.openxmlformats.org/officeDocument/2006/relationships/image" Target="media/image10.png"/><Relationship Id="rId1109" Type="http://schemas.openxmlformats.org/officeDocument/2006/relationships/image" Target="media/image10.png"/><Relationship Id="rId1110" Type="http://schemas.openxmlformats.org/officeDocument/2006/relationships/image" Target="media/image26.png"/><Relationship Id="rId1111" Type="http://schemas.openxmlformats.org/officeDocument/2006/relationships/image" Target="media/image26.png"/><Relationship Id="rId1112" Type="http://schemas.openxmlformats.org/officeDocument/2006/relationships/image" Target="media/image26.png"/><Relationship Id="rId1113" Type="http://schemas.openxmlformats.org/officeDocument/2006/relationships/image" Target="media/image26.png"/><Relationship Id="rId1114" Type="http://schemas.openxmlformats.org/officeDocument/2006/relationships/image" Target="media/image26.png"/><Relationship Id="rId1115" Type="http://schemas.openxmlformats.org/officeDocument/2006/relationships/image" Target="media/image10.png"/><Relationship Id="rId1116" Type="http://schemas.openxmlformats.org/officeDocument/2006/relationships/image" Target="media/image10.png"/><Relationship Id="rId1117" Type="http://schemas.openxmlformats.org/officeDocument/2006/relationships/image" Target="media/image27.png"/><Relationship Id="rId1118" Type="http://schemas.openxmlformats.org/officeDocument/2006/relationships/image" Target="media/image10.png"/><Relationship Id="rId1119" Type="http://schemas.openxmlformats.org/officeDocument/2006/relationships/image" Target="media/image10.png"/><Relationship Id="rId1120" Type="http://schemas.openxmlformats.org/officeDocument/2006/relationships/image" Target="media/image26.png"/><Relationship Id="rId1121" Type="http://schemas.openxmlformats.org/officeDocument/2006/relationships/image" Target="media/image26.png"/><Relationship Id="rId1122" Type="http://schemas.openxmlformats.org/officeDocument/2006/relationships/image" Target="media/image26.png"/><Relationship Id="rId1123" Type="http://schemas.openxmlformats.org/officeDocument/2006/relationships/image" Target="media/image26.png"/><Relationship Id="rId1124" Type="http://schemas.openxmlformats.org/officeDocument/2006/relationships/image" Target="media/image26.png"/><Relationship Id="rId1125" Type="http://schemas.openxmlformats.org/officeDocument/2006/relationships/image" Target="media/image10.png"/><Relationship Id="rId1126" Type="http://schemas.openxmlformats.org/officeDocument/2006/relationships/image" Target="media/image10.png"/><Relationship Id="rId1127" Type="http://schemas.openxmlformats.org/officeDocument/2006/relationships/image" Target="media/image27.png"/><Relationship Id="rId1128" Type="http://schemas.openxmlformats.org/officeDocument/2006/relationships/image" Target="media/image10.png"/><Relationship Id="rId1129" Type="http://schemas.openxmlformats.org/officeDocument/2006/relationships/image" Target="media/image10.png"/><Relationship Id="rId1130" Type="http://schemas.openxmlformats.org/officeDocument/2006/relationships/image" Target="media/image26.png"/><Relationship Id="rId1131" Type="http://schemas.openxmlformats.org/officeDocument/2006/relationships/image" Target="media/image26.png"/><Relationship Id="rId1132" Type="http://schemas.openxmlformats.org/officeDocument/2006/relationships/image" Target="media/image26.png"/><Relationship Id="rId1133" Type="http://schemas.openxmlformats.org/officeDocument/2006/relationships/image" Target="media/image26.png"/><Relationship Id="rId1134" Type="http://schemas.openxmlformats.org/officeDocument/2006/relationships/image" Target="media/image26.png"/><Relationship Id="rId1135" Type="http://schemas.openxmlformats.org/officeDocument/2006/relationships/image" Target="media/image10.png"/><Relationship Id="rId1136" Type="http://schemas.openxmlformats.org/officeDocument/2006/relationships/image" Target="media/image10.png"/><Relationship Id="rId1137" Type="http://schemas.openxmlformats.org/officeDocument/2006/relationships/image" Target="media/image27.png"/><Relationship Id="rId1138" Type="http://schemas.openxmlformats.org/officeDocument/2006/relationships/image" Target="media/image10.png"/><Relationship Id="rId1139" Type="http://schemas.openxmlformats.org/officeDocument/2006/relationships/image" Target="media/image10.png"/><Relationship Id="rId1140" Type="http://schemas.openxmlformats.org/officeDocument/2006/relationships/image" Target="media/image26.png"/><Relationship Id="rId1141" Type="http://schemas.openxmlformats.org/officeDocument/2006/relationships/image" Target="media/image26.png"/><Relationship Id="rId1142" Type="http://schemas.openxmlformats.org/officeDocument/2006/relationships/image" Target="media/image26.png"/><Relationship Id="rId1143" Type="http://schemas.openxmlformats.org/officeDocument/2006/relationships/image" Target="media/image26.png"/><Relationship Id="rId1144" Type="http://schemas.openxmlformats.org/officeDocument/2006/relationships/image" Target="media/image26.png"/><Relationship Id="rId1145" Type="http://schemas.openxmlformats.org/officeDocument/2006/relationships/image" Target="media/image10.png"/><Relationship Id="rId1146" Type="http://schemas.openxmlformats.org/officeDocument/2006/relationships/image" Target="media/image10.png"/><Relationship Id="rId1147" Type="http://schemas.openxmlformats.org/officeDocument/2006/relationships/image" Target="media/image27.png"/><Relationship Id="rId1148" Type="http://schemas.openxmlformats.org/officeDocument/2006/relationships/image" Target="media/image10.png"/><Relationship Id="rId1149" Type="http://schemas.openxmlformats.org/officeDocument/2006/relationships/image" Target="media/image10.png"/><Relationship Id="rId1150" Type="http://schemas.openxmlformats.org/officeDocument/2006/relationships/image" Target="media/image26.png"/><Relationship Id="rId1151" Type="http://schemas.openxmlformats.org/officeDocument/2006/relationships/image" Target="media/image26.png"/><Relationship Id="rId1152" Type="http://schemas.openxmlformats.org/officeDocument/2006/relationships/image" Target="media/image26.png"/><Relationship Id="rId1153" Type="http://schemas.openxmlformats.org/officeDocument/2006/relationships/image" Target="media/image26.png"/><Relationship Id="rId1154" Type="http://schemas.openxmlformats.org/officeDocument/2006/relationships/image" Target="media/image26.png"/><Relationship Id="rId1155" Type="http://schemas.openxmlformats.org/officeDocument/2006/relationships/image" Target="media/image10.png"/><Relationship Id="rId1156" Type="http://schemas.openxmlformats.org/officeDocument/2006/relationships/image" Target="media/image10.png"/><Relationship Id="rId1157" Type="http://schemas.openxmlformats.org/officeDocument/2006/relationships/image" Target="media/image27.png"/><Relationship Id="rId1158" Type="http://schemas.openxmlformats.org/officeDocument/2006/relationships/image" Target="media/image10.png"/><Relationship Id="rId1159" Type="http://schemas.openxmlformats.org/officeDocument/2006/relationships/image" Target="media/image10.png"/><Relationship Id="rId1160" Type="http://schemas.openxmlformats.org/officeDocument/2006/relationships/image" Target="media/image26.png"/><Relationship Id="rId1161" Type="http://schemas.openxmlformats.org/officeDocument/2006/relationships/image" Target="media/image26.png"/><Relationship Id="rId1162" Type="http://schemas.openxmlformats.org/officeDocument/2006/relationships/image" Target="media/image26.png"/><Relationship Id="rId1163" Type="http://schemas.openxmlformats.org/officeDocument/2006/relationships/image" Target="media/image26.png"/><Relationship Id="rId1164" Type="http://schemas.openxmlformats.org/officeDocument/2006/relationships/image" Target="media/image26.png"/><Relationship Id="rId1165" Type="http://schemas.openxmlformats.org/officeDocument/2006/relationships/image" Target="media/image10.png"/><Relationship Id="rId1166" Type="http://schemas.openxmlformats.org/officeDocument/2006/relationships/image" Target="media/image10.png"/><Relationship Id="rId1167" Type="http://schemas.openxmlformats.org/officeDocument/2006/relationships/image" Target="media/image27.png"/><Relationship Id="rId1168" Type="http://schemas.openxmlformats.org/officeDocument/2006/relationships/image" Target="media/image10.png"/><Relationship Id="rId1169" Type="http://schemas.openxmlformats.org/officeDocument/2006/relationships/image" Target="media/image10.png"/><Relationship Id="rId1170" Type="http://schemas.openxmlformats.org/officeDocument/2006/relationships/image" Target="media/image26.png"/><Relationship Id="rId1171" Type="http://schemas.openxmlformats.org/officeDocument/2006/relationships/image" Target="media/image26.png"/><Relationship Id="rId1172" Type="http://schemas.openxmlformats.org/officeDocument/2006/relationships/image" Target="media/image26.png"/><Relationship Id="rId1173" Type="http://schemas.openxmlformats.org/officeDocument/2006/relationships/image" Target="media/image26.png"/><Relationship Id="rId1174" Type="http://schemas.openxmlformats.org/officeDocument/2006/relationships/image" Target="media/image26.png"/><Relationship Id="rId1175" Type="http://schemas.openxmlformats.org/officeDocument/2006/relationships/image" Target="media/image10.png"/><Relationship Id="rId1176" Type="http://schemas.openxmlformats.org/officeDocument/2006/relationships/image" Target="media/image10.png"/><Relationship Id="rId1177" Type="http://schemas.openxmlformats.org/officeDocument/2006/relationships/image" Target="media/image27.png"/><Relationship Id="rId1178" Type="http://schemas.openxmlformats.org/officeDocument/2006/relationships/image" Target="media/image10.png"/><Relationship Id="rId1179" Type="http://schemas.openxmlformats.org/officeDocument/2006/relationships/image" Target="media/image10.png"/><Relationship Id="rId1180" Type="http://schemas.openxmlformats.org/officeDocument/2006/relationships/image" Target="media/image26.png"/><Relationship Id="rId1181" Type="http://schemas.openxmlformats.org/officeDocument/2006/relationships/image" Target="media/image26.png"/><Relationship Id="rId1182" Type="http://schemas.openxmlformats.org/officeDocument/2006/relationships/image" Target="media/image26.png"/><Relationship Id="rId1183" Type="http://schemas.openxmlformats.org/officeDocument/2006/relationships/image" Target="media/image26.png"/><Relationship Id="rId1184" Type="http://schemas.openxmlformats.org/officeDocument/2006/relationships/image" Target="media/image26.png"/><Relationship Id="rId1185" Type="http://schemas.openxmlformats.org/officeDocument/2006/relationships/image" Target="media/image10.png"/><Relationship Id="rId1186" Type="http://schemas.openxmlformats.org/officeDocument/2006/relationships/image" Target="media/image10.png"/><Relationship Id="rId1187" Type="http://schemas.openxmlformats.org/officeDocument/2006/relationships/image" Target="media/image27.png"/><Relationship Id="rId1188" Type="http://schemas.openxmlformats.org/officeDocument/2006/relationships/image" Target="media/image10.png"/><Relationship Id="rId1189" Type="http://schemas.openxmlformats.org/officeDocument/2006/relationships/image" Target="media/image10.png"/><Relationship Id="rId1190" Type="http://schemas.openxmlformats.org/officeDocument/2006/relationships/image" Target="media/image26.png"/><Relationship Id="rId1191" Type="http://schemas.openxmlformats.org/officeDocument/2006/relationships/image" Target="media/image26.png"/><Relationship Id="rId1192" Type="http://schemas.openxmlformats.org/officeDocument/2006/relationships/image" Target="media/image26.png"/><Relationship Id="rId1193" Type="http://schemas.openxmlformats.org/officeDocument/2006/relationships/image" Target="media/image26.png"/><Relationship Id="rId1194" Type="http://schemas.openxmlformats.org/officeDocument/2006/relationships/image" Target="media/image26.png"/><Relationship Id="rId1195" Type="http://schemas.openxmlformats.org/officeDocument/2006/relationships/image" Target="media/image10.png"/><Relationship Id="rId1196" Type="http://schemas.openxmlformats.org/officeDocument/2006/relationships/image" Target="media/image10.png"/><Relationship Id="rId1197" Type="http://schemas.openxmlformats.org/officeDocument/2006/relationships/image" Target="media/image10.png"/><Relationship Id="rId1198" Type="http://schemas.openxmlformats.org/officeDocument/2006/relationships/image" Target="media/image10.png"/><Relationship Id="rId1199" Type="http://schemas.openxmlformats.org/officeDocument/2006/relationships/image" Target="media/image30.jpeg"/><Relationship Id="rId1200" Type="http://schemas.openxmlformats.org/officeDocument/2006/relationships/hyperlink" Target="https://services.experian.it/profile/servlet/nbr.servlets.ViewOfflineServlet?cciaa=805403&amp;provincia=MI&amp;tipoInquiry=FULL&amp;ricercaSoci=1&amp;progressivo=555017&amp;staAtt=A&amp;tipoRichiesta=VISUALIZZAHTML&amp;tipoFile=.html&amp;idUtente=33076&amp;isUtenteSon=N#top#top" TargetMode="External"/><Relationship Id="rId1201" Type="http://schemas.openxmlformats.org/officeDocument/2006/relationships/image" Target="media/image31.png"/><Relationship Id="rId1202" Type="http://schemas.openxmlformats.org/officeDocument/2006/relationships/image" Target="media/image12.png"/><Relationship Id="rId1203" Type="http://schemas.openxmlformats.org/officeDocument/2006/relationships/image" Target="media/image13.png"/><Relationship Id="rId1204" Type="http://schemas.openxmlformats.org/officeDocument/2006/relationships/hyperlink" Target="javascript:new_window(&apos;/Monitor/help2.htm&apos;)" TargetMode="External"/><Relationship Id="rId1205" Type="http://schemas.openxmlformats.org/officeDocument/2006/relationships/image" Target="media/image10.png"/><Relationship Id="rId1206" Type="http://schemas.openxmlformats.org/officeDocument/2006/relationships/image" Target="media/image10.png"/><Relationship Id="rId1207" Type="http://schemas.openxmlformats.org/officeDocument/2006/relationships/image" Target="media/image10.png"/><Relationship Id="rId1208" Type="http://schemas.openxmlformats.org/officeDocument/2006/relationships/image" Target="media/image10.png"/><Relationship Id="rId1209" Type="http://schemas.openxmlformats.org/officeDocument/2006/relationships/image" Target="media/image32.png"/><Relationship Id="rId1210" Type="http://schemas.openxmlformats.org/officeDocument/2006/relationships/image" Target="media/image32.png"/><Relationship Id="rId1211" Type="http://schemas.openxmlformats.org/officeDocument/2006/relationships/image" Target="media/image32.png"/><Relationship Id="rId1212" Type="http://schemas.openxmlformats.org/officeDocument/2006/relationships/image" Target="media/image32.png"/><Relationship Id="rId1213" Type="http://schemas.openxmlformats.org/officeDocument/2006/relationships/image" Target="media/image32.png"/><Relationship Id="rId1214" Type="http://schemas.openxmlformats.org/officeDocument/2006/relationships/image" Target="media/image32.png"/><Relationship Id="rId1215" Type="http://schemas.openxmlformats.org/officeDocument/2006/relationships/image" Target="media/image10.png"/><Relationship Id="rId1216" Type="http://schemas.openxmlformats.org/officeDocument/2006/relationships/image" Target="media/image32.png"/><Relationship Id="rId1217" Type="http://schemas.openxmlformats.org/officeDocument/2006/relationships/image" Target="media/image32.png"/><Relationship Id="rId1218" Type="http://schemas.openxmlformats.org/officeDocument/2006/relationships/image" Target="media/image32.png"/><Relationship Id="rId1219" Type="http://schemas.openxmlformats.org/officeDocument/2006/relationships/image" Target="media/image32.png"/><Relationship Id="rId1220" Type="http://schemas.openxmlformats.org/officeDocument/2006/relationships/image" Target="media/image32.png"/><Relationship Id="rId1221" Type="http://schemas.openxmlformats.org/officeDocument/2006/relationships/image" Target="media/image10.png"/><Relationship Id="rId1222" Type="http://schemas.openxmlformats.org/officeDocument/2006/relationships/image" Target="media/image10.png"/><Relationship Id="rId1223" Type="http://schemas.openxmlformats.org/officeDocument/2006/relationships/image" Target="media/image27.png"/><Relationship Id="rId1224" Type="http://schemas.openxmlformats.org/officeDocument/2006/relationships/image" Target="media/image10.png"/><Relationship Id="rId1225" Type="http://schemas.openxmlformats.org/officeDocument/2006/relationships/image" Target="media/image32.png"/><Relationship Id="rId1226" Type="http://schemas.openxmlformats.org/officeDocument/2006/relationships/image" Target="media/image32.png"/><Relationship Id="rId1227" Type="http://schemas.openxmlformats.org/officeDocument/2006/relationships/image" Target="media/image32.png"/><Relationship Id="rId1228" Type="http://schemas.openxmlformats.org/officeDocument/2006/relationships/image" Target="media/image32.png"/><Relationship Id="rId1229" Type="http://schemas.openxmlformats.org/officeDocument/2006/relationships/image" Target="media/image32.png"/><Relationship Id="rId1230" Type="http://schemas.openxmlformats.org/officeDocument/2006/relationships/image" Target="media/image32.png"/><Relationship Id="rId1231" Type="http://schemas.openxmlformats.org/officeDocument/2006/relationships/image" Target="media/image32.png"/><Relationship Id="rId1232" Type="http://schemas.openxmlformats.org/officeDocument/2006/relationships/image" Target="media/image10.png"/><Relationship Id="rId1233" Type="http://schemas.openxmlformats.org/officeDocument/2006/relationships/image" Target="media/image27.png"/><Relationship Id="rId1234" Type="http://schemas.openxmlformats.org/officeDocument/2006/relationships/image" Target="media/image10.png"/><Relationship Id="rId1235" Type="http://schemas.openxmlformats.org/officeDocument/2006/relationships/image" Target="media/image32.png"/><Relationship Id="rId1236" Type="http://schemas.openxmlformats.org/officeDocument/2006/relationships/image" Target="media/image32.png"/><Relationship Id="rId1237" Type="http://schemas.openxmlformats.org/officeDocument/2006/relationships/image" Target="media/image32.png"/><Relationship Id="rId1238" Type="http://schemas.openxmlformats.org/officeDocument/2006/relationships/image" Target="media/image32.png"/><Relationship Id="rId1239" Type="http://schemas.openxmlformats.org/officeDocument/2006/relationships/image" Target="media/image32.png"/><Relationship Id="rId1240" Type="http://schemas.openxmlformats.org/officeDocument/2006/relationships/image" Target="media/image32.png"/><Relationship Id="rId1241" Type="http://schemas.openxmlformats.org/officeDocument/2006/relationships/image" Target="media/image32.png"/><Relationship Id="rId1242" Type="http://schemas.openxmlformats.org/officeDocument/2006/relationships/image" Target="media/image10.png"/><Relationship Id="rId1243" Type="http://schemas.openxmlformats.org/officeDocument/2006/relationships/image" Target="media/image27.png"/><Relationship Id="rId1244" Type="http://schemas.openxmlformats.org/officeDocument/2006/relationships/image" Target="media/image10.png"/><Relationship Id="rId1245" Type="http://schemas.openxmlformats.org/officeDocument/2006/relationships/image" Target="media/image10.png"/><Relationship Id="rId1246" Type="http://schemas.openxmlformats.org/officeDocument/2006/relationships/image" Target="media/image32.png"/><Relationship Id="rId1247" Type="http://schemas.openxmlformats.org/officeDocument/2006/relationships/image" Target="media/image32.png"/><Relationship Id="rId1248" Type="http://schemas.openxmlformats.org/officeDocument/2006/relationships/image" Target="media/image32.png"/><Relationship Id="rId1249" Type="http://schemas.openxmlformats.org/officeDocument/2006/relationships/image" Target="media/image32.png"/><Relationship Id="rId1250" Type="http://schemas.openxmlformats.org/officeDocument/2006/relationships/image" Target="media/image32.png"/><Relationship Id="rId1251" Type="http://schemas.openxmlformats.org/officeDocument/2006/relationships/image" Target="media/image10.png"/><Relationship Id="rId1252" Type="http://schemas.openxmlformats.org/officeDocument/2006/relationships/image" Target="media/image10.png"/><Relationship Id="rId1253" Type="http://schemas.openxmlformats.org/officeDocument/2006/relationships/image" Target="media/image27.png"/><Relationship Id="rId1254" Type="http://schemas.openxmlformats.org/officeDocument/2006/relationships/image" Target="media/image10.png"/><Relationship Id="rId1255" Type="http://schemas.openxmlformats.org/officeDocument/2006/relationships/image" Target="media/image32.png"/><Relationship Id="rId1256" Type="http://schemas.openxmlformats.org/officeDocument/2006/relationships/image" Target="media/image32.png"/><Relationship Id="rId1257" Type="http://schemas.openxmlformats.org/officeDocument/2006/relationships/image" Target="media/image32.png"/><Relationship Id="rId1258" Type="http://schemas.openxmlformats.org/officeDocument/2006/relationships/image" Target="media/image32.png"/><Relationship Id="rId1259" Type="http://schemas.openxmlformats.org/officeDocument/2006/relationships/image" Target="media/image32.png"/><Relationship Id="rId1260" Type="http://schemas.openxmlformats.org/officeDocument/2006/relationships/image" Target="media/image32.png"/><Relationship Id="rId1261" Type="http://schemas.openxmlformats.org/officeDocument/2006/relationships/image" Target="media/image32.png"/><Relationship Id="rId1262" Type="http://schemas.openxmlformats.org/officeDocument/2006/relationships/image" Target="media/image10.png"/><Relationship Id="rId1263" Type="http://schemas.openxmlformats.org/officeDocument/2006/relationships/image" Target="media/image10.png"/><Relationship Id="rId1264" Type="http://schemas.openxmlformats.org/officeDocument/2006/relationships/image" Target="media/image10.png"/><Relationship Id="rId1265" Type="http://schemas.openxmlformats.org/officeDocument/2006/relationships/image" Target="media/image32.png"/><Relationship Id="rId1266" Type="http://schemas.openxmlformats.org/officeDocument/2006/relationships/image" Target="media/image32.png"/><Relationship Id="rId1267" Type="http://schemas.openxmlformats.org/officeDocument/2006/relationships/image" Target="media/image32.png"/><Relationship Id="rId1268" Type="http://schemas.openxmlformats.org/officeDocument/2006/relationships/image" Target="media/image32.png"/><Relationship Id="rId1269" Type="http://schemas.openxmlformats.org/officeDocument/2006/relationships/image" Target="media/image32.png"/><Relationship Id="rId1270" Type="http://schemas.openxmlformats.org/officeDocument/2006/relationships/image" Target="media/image32.png"/><Relationship Id="rId1271" Type="http://schemas.openxmlformats.org/officeDocument/2006/relationships/image" Target="media/image32.png"/><Relationship Id="rId1272" Type="http://schemas.openxmlformats.org/officeDocument/2006/relationships/image" Target="media/image10.png"/><Relationship Id="rId1273" Type="http://schemas.openxmlformats.org/officeDocument/2006/relationships/image" Target="media/image27.png"/><Relationship Id="rId1274" Type="http://schemas.openxmlformats.org/officeDocument/2006/relationships/image" Target="media/image10.png"/><Relationship Id="rId1275" Type="http://schemas.openxmlformats.org/officeDocument/2006/relationships/image" Target="media/image32.png"/><Relationship Id="rId1276" Type="http://schemas.openxmlformats.org/officeDocument/2006/relationships/image" Target="media/image32.png"/><Relationship Id="rId1277" Type="http://schemas.openxmlformats.org/officeDocument/2006/relationships/image" Target="media/image32.png"/><Relationship Id="rId1278" Type="http://schemas.openxmlformats.org/officeDocument/2006/relationships/image" Target="media/image32.png"/><Relationship Id="rId1279" Type="http://schemas.openxmlformats.org/officeDocument/2006/relationships/image" Target="media/image32.png"/><Relationship Id="rId1280" Type="http://schemas.openxmlformats.org/officeDocument/2006/relationships/image" Target="media/image32.png"/><Relationship Id="rId1281" Type="http://schemas.openxmlformats.org/officeDocument/2006/relationships/image" Target="media/image32.png"/><Relationship Id="rId1282" Type="http://schemas.openxmlformats.org/officeDocument/2006/relationships/image" Target="media/image10.png"/><Relationship Id="rId1283" Type="http://schemas.openxmlformats.org/officeDocument/2006/relationships/image" Target="media/image27.png"/><Relationship Id="rId1284" Type="http://schemas.openxmlformats.org/officeDocument/2006/relationships/image" Target="media/image10.png"/><Relationship Id="rId1285" Type="http://schemas.openxmlformats.org/officeDocument/2006/relationships/image" Target="media/image32.png"/><Relationship Id="rId1286" Type="http://schemas.openxmlformats.org/officeDocument/2006/relationships/image" Target="media/image32.png"/><Relationship Id="rId1287" Type="http://schemas.openxmlformats.org/officeDocument/2006/relationships/image" Target="media/image32.png"/><Relationship Id="rId1288" Type="http://schemas.openxmlformats.org/officeDocument/2006/relationships/image" Target="media/image32.png"/><Relationship Id="rId1289" Type="http://schemas.openxmlformats.org/officeDocument/2006/relationships/image" Target="media/image32.png"/><Relationship Id="rId1290" Type="http://schemas.openxmlformats.org/officeDocument/2006/relationships/image" Target="media/image32.png"/><Relationship Id="rId1291" Type="http://schemas.openxmlformats.org/officeDocument/2006/relationships/image" Target="media/image32.png"/><Relationship Id="rId1292" Type="http://schemas.openxmlformats.org/officeDocument/2006/relationships/image" Target="media/image10.png"/><Relationship Id="rId1293" Type="http://schemas.openxmlformats.org/officeDocument/2006/relationships/image" Target="media/image10.png"/><Relationship Id="rId1294" Type="http://schemas.openxmlformats.org/officeDocument/2006/relationships/image" Target="media/image10.png"/><Relationship Id="rId1295" Type="http://schemas.openxmlformats.org/officeDocument/2006/relationships/image" Target="media/image32.png"/><Relationship Id="rId1296" Type="http://schemas.openxmlformats.org/officeDocument/2006/relationships/image" Target="media/image32.png"/><Relationship Id="rId1297" Type="http://schemas.openxmlformats.org/officeDocument/2006/relationships/image" Target="media/image32.png"/><Relationship Id="rId1298" Type="http://schemas.openxmlformats.org/officeDocument/2006/relationships/image" Target="media/image32.png"/><Relationship Id="rId1299" Type="http://schemas.openxmlformats.org/officeDocument/2006/relationships/image" Target="media/image32.png"/><Relationship Id="rId1300" Type="http://schemas.openxmlformats.org/officeDocument/2006/relationships/image" Target="media/image32.png"/><Relationship Id="rId1301" Type="http://schemas.openxmlformats.org/officeDocument/2006/relationships/image" Target="media/image32.png"/><Relationship Id="rId1302" Type="http://schemas.openxmlformats.org/officeDocument/2006/relationships/image" Target="media/image10.png"/><Relationship Id="rId1303" Type="http://schemas.openxmlformats.org/officeDocument/2006/relationships/image" Target="media/image27.png"/><Relationship Id="rId1304" Type="http://schemas.openxmlformats.org/officeDocument/2006/relationships/image" Target="media/image10.png"/><Relationship Id="rId1305" Type="http://schemas.openxmlformats.org/officeDocument/2006/relationships/image" Target="media/image32.png"/><Relationship Id="rId1306" Type="http://schemas.openxmlformats.org/officeDocument/2006/relationships/image" Target="media/image32.png"/><Relationship Id="rId1307" Type="http://schemas.openxmlformats.org/officeDocument/2006/relationships/image" Target="media/image32.png"/><Relationship Id="rId1308" Type="http://schemas.openxmlformats.org/officeDocument/2006/relationships/image" Target="media/image32.png"/><Relationship Id="rId1309" Type="http://schemas.openxmlformats.org/officeDocument/2006/relationships/image" Target="media/image32.png"/><Relationship Id="rId1310" Type="http://schemas.openxmlformats.org/officeDocument/2006/relationships/image" Target="media/image32.png"/><Relationship Id="rId1311" Type="http://schemas.openxmlformats.org/officeDocument/2006/relationships/image" Target="media/image32.png"/><Relationship Id="rId1312" Type="http://schemas.openxmlformats.org/officeDocument/2006/relationships/image" Target="media/image10.png"/><Relationship Id="rId1313" Type="http://schemas.openxmlformats.org/officeDocument/2006/relationships/image" Target="media/image27.png"/><Relationship Id="rId1314" Type="http://schemas.openxmlformats.org/officeDocument/2006/relationships/image" Target="media/image10.png"/><Relationship Id="rId1315" Type="http://schemas.openxmlformats.org/officeDocument/2006/relationships/image" Target="media/image32.png"/><Relationship Id="rId1316" Type="http://schemas.openxmlformats.org/officeDocument/2006/relationships/image" Target="media/image32.png"/><Relationship Id="rId1317" Type="http://schemas.openxmlformats.org/officeDocument/2006/relationships/image" Target="media/image32.png"/><Relationship Id="rId1318" Type="http://schemas.openxmlformats.org/officeDocument/2006/relationships/image" Target="media/image32.png"/><Relationship Id="rId1319" Type="http://schemas.openxmlformats.org/officeDocument/2006/relationships/image" Target="media/image32.png"/><Relationship Id="rId1320" Type="http://schemas.openxmlformats.org/officeDocument/2006/relationships/image" Target="media/image32.png"/><Relationship Id="rId1321" Type="http://schemas.openxmlformats.org/officeDocument/2006/relationships/image" Target="media/image32.png"/><Relationship Id="rId1322" Type="http://schemas.openxmlformats.org/officeDocument/2006/relationships/image" Target="media/image10.png"/><Relationship Id="rId1323" Type="http://schemas.openxmlformats.org/officeDocument/2006/relationships/image" Target="media/image27.png"/><Relationship Id="rId1324" Type="http://schemas.openxmlformats.org/officeDocument/2006/relationships/image" Target="media/image10.png"/><Relationship Id="rId1325" Type="http://schemas.openxmlformats.org/officeDocument/2006/relationships/image" Target="media/image32.png"/><Relationship Id="rId1326" Type="http://schemas.openxmlformats.org/officeDocument/2006/relationships/image" Target="media/image32.png"/><Relationship Id="rId1327" Type="http://schemas.openxmlformats.org/officeDocument/2006/relationships/image" Target="media/image32.png"/><Relationship Id="rId1328" Type="http://schemas.openxmlformats.org/officeDocument/2006/relationships/image" Target="media/image32.png"/><Relationship Id="rId1329" Type="http://schemas.openxmlformats.org/officeDocument/2006/relationships/image" Target="media/image32.png"/><Relationship Id="rId1330" Type="http://schemas.openxmlformats.org/officeDocument/2006/relationships/image" Target="media/image32.png"/><Relationship Id="rId1331" Type="http://schemas.openxmlformats.org/officeDocument/2006/relationships/image" Target="media/image32.png"/><Relationship Id="rId1332" Type="http://schemas.openxmlformats.org/officeDocument/2006/relationships/image" Target="media/image10.png"/><Relationship Id="rId1333" Type="http://schemas.openxmlformats.org/officeDocument/2006/relationships/image" Target="media/image27.png"/><Relationship Id="rId1334" Type="http://schemas.openxmlformats.org/officeDocument/2006/relationships/image" Target="media/image10.png"/><Relationship Id="rId1335" Type="http://schemas.openxmlformats.org/officeDocument/2006/relationships/image" Target="media/image32.png"/><Relationship Id="rId1336" Type="http://schemas.openxmlformats.org/officeDocument/2006/relationships/image" Target="media/image32.png"/><Relationship Id="rId1337" Type="http://schemas.openxmlformats.org/officeDocument/2006/relationships/image" Target="media/image32.png"/><Relationship Id="rId1338" Type="http://schemas.openxmlformats.org/officeDocument/2006/relationships/image" Target="media/image32.png"/><Relationship Id="rId1339" Type="http://schemas.openxmlformats.org/officeDocument/2006/relationships/image" Target="media/image32.png"/><Relationship Id="rId1340" Type="http://schemas.openxmlformats.org/officeDocument/2006/relationships/image" Target="media/image32.png"/><Relationship Id="rId1341" Type="http://schemas.openxmlformats.org/officeDocument/2006/relationships/image" Target="media/image32.png"/><Relationship Id="rId1342" Type="http://schemas.openxmlformats.org/officeDocument/2006/relationships/image" Target="media/image10.png"/><Relationship Id="rId1343" Type="http://schemas.openxmlformats.org/officeDocument/2006/relationships/image" Target="media/image27.png"/><Relationship Id="rId1344" Type="http://schemas.openxmlformats.org/officeDocument/2006/relationships/image" Target="media/image10.png"/><Relationship Id="rId1345" Type="http://schemas.openxmlformats.org/officeDocument/2006/relationships/image" Target="media/image32.png"/><Relationship Id="rId1346" Type="http://schemas.openxmlformats.org/officeDocument/2006/relationships/image" Target="media/image32.png"/><Relationship Id="rId1347" Type="http://schemas.openxmlformats.org/officeDocument/2006/relationships/image" Target="media/image32.png"/><Relationship Id="rId1348" Type="http://schemas.openxmlformats.org/officeDocument/2006/relationships/image" Target="media/image32.png"/><Relationship Id="rId1349" Type="http://schemas.openxmlformats.org/officeDocument/2006/relationships/image" Target="media/image32.png"/><Relationship Id="rId1350" Type="http://schemas.openxmlformats.org/officeDocument/2006/relationships/image" Target="media/image32.png"/><Relationship Id="rId1351" Type="http://schemas.openxmlformats.org/officeDocument/2006/relationships/image" Target="media/image32.png"/><Relationship Id="rId1352" Type="http://schemas.openxmlformats.org/officeDocument/2006/relationships/image" Target="media/image10.png"/><Relationship Id="rId1353" Type="http://schemas.openxmlformats.org/officeDocument/2006/relationships/image" Target="media/image27.png"/><Relationship Id="rId1354" Type="http://schemas.openxmlformats.org/officeDocument/2006/relationships/image" Target="media/image10.png"/><Relationship Id="rId1355" Type="http://schemas.openxmlformats.org/officeDocument/2006/relationships/image" Target="media/image32.png"/><Relationship Id="rId1356" Type="http://schemas.openxmlformats.org/officeDocument/2006/relationships/image" Target="media/image32.png"/><Relationship Id="rId1357" Type="http://schemas.openxmlformats.org/officeDocument/2006/relationships/image" Target="media/image32.png"/><Relationship Id="rId1358" Type="http://schemas.openxmlformats.org/officeDocument/2006/relationships/image" Target="media/image32.png"/><Relationship Id="rId1359" Type="http://schemas.openxmlformats.org/officeDocument/2006/relationships/image" Target="media/image32.png"/><Relationship Id="rId1360" Type="http://schemas.openxmlformats.org/officeDocument/2006/relationships/image" Target="media/image32.png"/><Relationship Id="rId1361" Type="http://schemas.openxmlformats.org/officeDocument/2006/relationships/image" Target="media/image32.png"/><Relationship Id="rId1362" Type="http://schemas.openxmlformats.org/officeDocument/2006/relationships/image" Target="media/image10.png"/><Relationship Id="rId1363" Type="http://schemas.openxmlformats.org/officeDocument/2006/relationships/image" Target="media/image10.png"/><Relationship Id="rId1364" Type="http://schemas.openxmlformats.org/officeDocument/2006/relationships/image" Target="media/image10.png"/><Relationship Id="rId1365" Type="http://schemas.openxmlformats.org/officeDocument/2006/relationships/image" Target="media/image32.png"/><Relationship Id="rId1366" Type="http://schemas.openxmlformats.org/officeDocument/2006/relationships/image" Target="media/image32.png"/><Relationship Id="rId1367" Type="http://schemas.openxmlformats.org/officeDocument/2006/relationships/image" Target="media/image32.png"/><Relationship Id="rId1368" Type="http://schemas.openxmlformats.org/officeDocument/2006/relationships/image" Target="media/image32.png"/><Relationship Id="rId1369" Type="http://schemas.openxmlformats.org/officeDocument/2006/relationships/image" Target="media/image32.png"/><Relationship Id="rId1370" Type="http://schemas.openxmlformats.org/officeDocument/2006/relationships/image" Target="media/image32.png"/><Relationship Id="rId1371" Type="http://schemas.openxmlformats.org/officeDocument/2006/relationships/image" Target="media/image32.png"/><Relationship Id="rId1372" Type="http://schemas.openxmlformats.org/officeDocument/2006/relationships/image" Target="media/image10.png"/><Relationship Id="rId1373" Type="http://schemas.openxmlformats.org/officeDocument/2006/relationships/image" Target="media/image27.png"/><Relationship Id="rId1374" Type="http://schemas.openxmlformats.org/officeDocument/2006/relationships/image" Target="media/image10.png"/><Relationship Id="rId1375" Type="http://schemas.openxmlformats.org/officeDocument/2006/relationships/image" Target="media/image32.png"/><Relationship Id="rId1376" Type="http://schemas.openxmlformats.org/officeDocument/2006/relationships/image" Target="media/image32.png"/><Relationship Id="rId1377" Type="http://schemas.openxmlformats.org/officeDocument/2006/relationships/image" Target="media/image32.png"/><Relationship Id="rId1378" Type="http://schemas.openxmlformats.org/officeDocument/2006/relationships/image" Target="media/image32.png"/><Relationship Id="rId1379" Type="http://schemas.openxmlformats.org/officeDocument/2006/relationships/image" Target="media/image32.png"/><Relationship Id="rId1380" Type="http://schemas.openxmlformats.org/officeDocument/2006/relationships/image" Target="media/image32.png"/><Relationship Id="rId1381" Type="http://schemas.openxmlformats.org/officeDocument/2006/relationships/image" Target="media/image32.png"/><Relationship Id="rId1382" Type="http://schemas.openxmlformats.org/officeDocument/2006/relationships/image" Target="media/image10.png"/><Relationship Id="rId1383" Type="http://schemas.openxmlformats.org/officeDocument/2006/relationships/image" Target="media/image27.png"/><Relationship Id="rId1384" Type="http://schemas.openxmlformats.org/officeDocument/2006/relationships/image" Target="media/image10.png"/><Relationship Id="rId1385" Type="http://schemas.openxmlformats.org/officeDocument/2006/relationships/image" Target="media/image32.png"/><Relationship Id="rId1386" Type="http://schemas.openxmlformats.org/officeDocument/2006/relationships/image" Target="media/image32.png"/><Relationship Id="rId1387" Type="http://schemas.openxmlformats.org/officeDocument/2006/relationships/image" Target="media/image32.png"/><Relationship Id="rId1388" Type="http://schemas.openxmlformats.org/officeDocument/2006/relationships/image" Target="media/image32.png"/><Relationship Id="rId1389" Type="http://schemas.openxmlformats.org/officeDocument/2006/relationships/image" Target="media/image32.png"/><Relationship Id="rId1390" Type="http://schemas.openxmlformats.org/officeDocument/2006/relationships/image" Target="media/image32.png"/><Relationship Id="rId1391" Type="http://schemas.openxmlformats.org/officeDocument/2006/relationships/image" Target="media/image32.png"/><Relationship Id="rId1392" Type="http://schemas.openxmlformats.org/officeDocument/2006/relationships/image" Target="media/image10.png"/><Relationship Id="rId1393" Type="http://schemas.openxmlformats.org/officeDocument/2006/relationships/image" Target="media/image27.png"/><Relationship Id="rId1394" Type="http://schemas.openxmlformats.org/officeDocument/2006/relationships/image" Target="media/image10.png"/><Relationship Id="rId1395" Type="http://schemas.openxmlformats.org/officeDocument/2006/relationships/image" Target="media/image32.png"/><Relationship Id="rId1396" Type="http://schemas.openxmlformats.org/officeDocument/2006/relationships/image" Target="media/image32.png"/><Relationship Id="rId1397" Type="http://schemas.openxmlformats.org/officeDocument/2006/relationships/image" Target="media/image32.png"/><Relationship Id="rId1398" Type="http://schemas.openxmlformats.org/officeDocument/2006/relationships/image" Target="media/image32.png"/><Relationship Id="rId1399" Type="http://schemas.openxmlformats.org/officeDocument/2006/relationships/image" Target="media/image32.png"/><Relationship Id="rId1400" Type="http://schemas.openxmlformats.org/officeDocument/2006/relationships/image" Target="media/image32.png"/><Relationship Id="rId1401" Type="http://schemas.openxmlformats.org/officeDocument/2006/relationships/image" Target="media/image32.png"/><Relationship Id="rId1402" Type="http://schemas.openxmlformats.org/officeDocument/2006/relationships/image" Target="media/image10.png"/><Relationship Id="rId1403" Type="http://schemas.openxmlformats.org/officeDocument/2006/relationships/image" Target="media/image27.png"/><Relationship Id="rId1404" Type="http://schemas.openxmlformats.org/officeDocument/2006/relationships/image" Target="media/image10.png"/><Relationship Id="rId1405" Type="http://schemas.openxmlformats.org/officeDocument/2006/relationships/image" Target="media/image32.png"/><Relationship Id="rId1406" Type="http://schemas.openxmlformats.org/officeDocument/2006/relationships/image" Target="media/image32.png"/><Relationship Id="rId1407" Type="http://schemas.openxmlformats.org/officeDocument/2006/relationships/image" Target="media/image32.png"/><Relationship Id="rId1408" Type="http://schemas.openxmlformats.org/officeDocument/2006/relationships/image" Target="media/image32.png"/><Relationship Id="rId1409" Type="http://schemas.openxmlformats.org/officeDocument/2006/relationships/image" Target="media/image32.png"/><Relationship Id="rId1410" Type="http://schemas.openxmlformats.org/officeDocument/2006/relationships/image" Target="media/image32.png"/><Relationship Id="rId1411" Type="http://schemas.openxmlformats.org/officeDocument/2006/relationships/image" Target="media/image32.png"/><Relationship Id="rId1412" Type="http://schemas.openxmlformats.org/officeDocument/2006/relationships/image" Target="media/image10.png"/><Relationship Id="rId1413" Type="http://schemas.openxmlformats.org/officeDocument/2006/relationships/image" Target="media/image10.png"/><Relationship Id="rId1414" Type="http://schemas.openxmlformats.org/officeDocument/2006/relationships/image" Target="media/image10.png"/><Relationship Id="rId1415" Type="http://schemas.openxmlformats.org/officeDocument/2006/relationships/image" Target="media/image32.png"/><Relationship Id="rId1416" Type="http://schemas.openxmlformats.org/officeDocument/2006/relationships/image" Target="media/image32.png"/><Relationship Id="rId1417" Type="http://schemas.openxmlformats.org/officeDocument/2006/relationships/image" Target="media/image32.png"/><Relationship Id="rId1418" Type="http://schemas.openxmlformats.org/officeDocument/2006/relationships/image" Target="media/image32.png"/><Relationship Id="rId1419" Type="http://schemas.openxmlformats.org/officeDocument/2006/relationships/image" Target="media/image32.png"/><Relationship Id="rId1420" Type="http://schemas.openxmlformats.org/officeDocument/2006/relationships/image" Target="media/image32.png"/><Relationship Id="rId1421" Type="http://schemas.openxmlformats.org/officeDocument/2006/relationships/image" Target="media/image32.png"/><Relationship Id="rId1422" Type="http://schemas.openxmlformats.org/officeDocument/2006/relationships/image" Target="media/image10.png"/><Relationship Id="rId1423" Type="http://schemas.openxmlformats.org/officeDocument/2006/relationships/image" Target="media/image27.png"/><Relationship Id="rId1424" Type="http://schemas.openxmlformats.org/officeDocument/2006/relationships/image" Target="media/image10.png"/><Relationship Id="rId1425" Type="http://schemas.openxmlformats.org/officeDocument/2006/relationships/image" Target="media/image32.png"/><Relationship Id="rId1426" Type="http://schemas.openxmlformats.org/officeDocument/2006/relationships/image" Target="media/image32.png"/><Relationship Id="rId1427" Type="http://schemas.openxmlformats.org/officeDocument/2006/relationships/image" Target="media/image32.png"/><Relationship Id="rId1428" Type="http://schemas.openxmlformats.org/officeDocument/2006/relationships/image" Target="media/image32.png"/><Relationship Id="rId1429" Type="http://schemas.openxmlformats.org/officeDocument/2006/relationships/image" Target="media/image32.png"/><Relationship Id="rId1430" Type="http://schemas.openxmlformats.org/officeDocument/2006/relationships/image" Target="media/image32.png"/><Relationship Id="rId1431" Type="http://schemas.openxmlformats.org/officeDocument/2006/relationships/image" Target="media/image32.png"/><Relationship Id="rId1432" Type="http://schemas.openxmlformats.org/officeDocument/2006/relationships/image" Target="media/image10.png"/><Relationship Id="rId1433" Type="http://schemas.openxmlformats.org/officeDocument/2006/relationships/image" Target="media/image27.png"/><Relationship Id="rId1434" Type="http://schemas.openxmlformats.org/officeDocument/2006/relationships/image" Target="media/image10.png"/><Relationship Id="rId1435" Type="http://schemas.openxmlformats.org/officeDocument/2006/relationships/image" Target="media/image32.png"/><Relationship Id="rId1436" Type="http://schemas.openxmlformats.org/officeDocument/2006/relationships/image" Target="media/image32.png"/><Relationship Id="rId1437" Type="http://schemas.openxmlformats.org/officeDocument/2006/relationships/image" Target="media/image32.png"/><Relationship Id="rId1438" Type="http://schemas.openxmlformats.org/officeDocument/2006/relationships/image" Target="media/image32.png"/><Relationship Id="rId1439" Type="http://schemas.openxmlformats.org/officeDocument/2006/relationships/image" Target="media/image32.png"/><Relationship Id="rId1440" Type="http://schemas.openxmlformats.org/officeDocument/2006/relationships/image" Target="media/image32.png"/><Relationship Id="rId1441" Type="http://schemas.openxmlformats.org/officeDocument/2006/relationships/image" Target="media/image32.png"/><Relationship Id="rId1442" Type="http://schemas.openxmlformats.org/officeDocument/2006/relationships/image" Target="media/image10.png"/><Relationship Id="rId1443" Type="http://schemas.openxmlformats.org/officeDocument/2006/relationships/image" Target="media/image27.png"/><Relationship Id="rId1444" Type="http://schemas.openxmlformats.org/officeDocument/2006/relationships/image" Target="media/image10.png"/><Relationship Id="rId1445" Type="http://schemas.openxmlformats.org/officeDocument/2006/relationships/image" Target="media/image32.png"/><Relationship Id="rId1446" Type="http://schemas.openxmlformats.org/officeDocument/2006/relationships/image" Target="media/image32.png"/><Relationship Id="rId1447" Type="http://schemas.openxmlformats.org/officeDocument/2006/relationships/image" Target="media/image32.png"/><Relationship Id="rId1448" Type="http://schemas.openxmlformats.org/officeDocument/2006/relationships/image" Target="media/image32.png"/><Relationship Id="rId1449" Type="http://schemas.openxmlformats.org/officeDocument/2006/relationships/image" Target="media/image32.png"/><Relationship Id="rId1450" Type="http://schemas.openxmlformats.org/officeDocument/2006/relationships/image" Target="media/image32.png"/><Relationship Id="rId1451" Type="http://schemas.openxmlformats.org/officeDocument/2006/relationships/image" Target="media/image32.png"/><Relationship Id="rId1452" Type="http://schemas.openxmlformats.org/officeDocument/2006/relationships/image" Target="media/image10.png"/><Relationship Id="rId1453" Type="http://schemas.openxmlformats.org/officeDocument/2006/relationships/image" Target="media/image27.png"/><Relationship Id="rId1454" Type="http://schemas.openxmlformats.org/officeDocument/2006/relationships/image" Target="media/image10.png"/><Relationship Id="rId1455" Type="http://schemas.openxmlformats.org/officeDocument/2006/relationships/image" Target="media/image32.png"/><Relationship Id="rId1456" Type="http://schemas.openxmlformats.org/officeDocument/2006/relationships/image" Target="media/image32.png"/><Relationship Id="rId1457" Type="http://schemas.openxmlformats.org/officeDocument/2006/relationships/image" Target="media/image32.png"/><Relationship Id="rId1458" Type="http://schemas.openxmlformats.org/officeDocument/2006/relationships/image" Target="media/image32.png"/><Relationship Id="rId1459" Type="http://schemas.openxmlformats.org/officeDocument/2006/relationships/image" Target="media/image32.png"/><Relationship Id="rId1460" Type="http://schemas.openxmlformats.org/officeDocument/2006/relationships/image" Target="media/image32.png"/><Relationship Id="rId1461" Type="http://schemas.openxmlformats.org/officeDocument/2006/relationships/image" Target="media/image32.png"/><Relationship Id="rId1462" Type="http://schemas.openxmlformats.org/officeDocument/2006/relationships/image" Target="media/image10.png"/><Relationship Id="rId1463" Type="http://schemas.openxmlformats.org/officeDocument/2006/relationships/image" Target="media/image27.png"/><Relationship Id="rId1464" Type="http://schemas.openxmlformats.org/officeDocument/2006/relationships/image" Target="media/image10.png"/><Relationship Id="rId1465" Type="http://schemas.openxmlformats.org/officeDocument/2006/relationships/image" Target="media/image32.png"/><Relationship Id="rId1466" Type="http://schemas.openxmlformats.org/officeDocument/2006/relationships/image" Target="media/image32.png"/><Relationship Id="rId1467" Type="http://schemas.openxmlformats.org/officeDocument/2006/relationships/image" Target="media/image32.png"/><Relationship Id="rId1468" Type="http://schemas.openxmlformats.org/officeDocument/2006/relationships/image" Target="media/image32.png"/><Relationship Id="rId1469" Type="http://schemas.openxmlformats.org/officeDocument/2006/relationships/image" Target="media/image32.png"/><Relationship Id="rId1470" Type="http://schemas.openxmlformats.org/officeDocument/2006/relationships/image" Target="media/image32.png"/><Relationship Id="rId1471" Type="http://schemas.openxmlformats.org/officeDocument/2006/relationships/image" Target="media/image32.png"/><Relationship Id="rId1472" Type="http://schemas.openxmlformats.org/officeDocument/2006/relationships/image" Target="media/image10.png"/><Relationship Id="rId1473" Type="http://schemas.openxmlformats.org/officeDocument/2006/relationships/image" Target="media/image10.png"/><Relationship Id="rId1474" Type="http://schemas.openxmlformats.org/officeDocument/2006/relationships/image" Target="media/image10.png"/><Relationship Id="rId1475" Type="http://schemas.openxmlformats.org/officeDocument/2006/relationships/image" Target="media/image32.png"/><Relationship Id="rId1476" Type="http://schemas.openxmlformats.org/officeDocument/2006/relationships/image" Target="media/image32.png"/><Relationship Id="rId1477" Type="http://schemas.openxmlformats.org/officeDocument/2006/relationships/image" Target="media/image32.png"/><Relationship Id="rId1478" Type="http://schemas.openxmlformats.org/officeDocument/2006/relationships/image" Target="media/image32.png"/><Relationship Id="rId1479" Type="http://schemas.openxmlformats.org/officeDocument/2006/relationships/image" Target="media/image32.png"/><Relationship Id="rId1480" Type="http://schemas.openxmlformats.org/officeDocument/2006/relationships/image" Target="media/image32.png"/><Relationship Id="rId1481" Type="http://schemas.openxmlformats.org/officeDocument/2006/relationships/image" Target="media/image32.png"/><Relationship Id="rId1482" Type="http://schemas.openxmlformats.org/officeDocument/2006/relationships/image" Target="media/image10.png"/><Relationship Id="rId1483" Type="http://schemas.openxmlformats.org/officeDocument/2006/relationships/image" Target="media/image27.png"/><Relationship Id="rId1484" Type="http://schemas.openxmlformats.org/officeDocument/2006/relationships/image" Target="media/image10.png"/><Relationship Id="rId1485" Type="http://schemas.openxmlformats.org/officeDocument/2006/relationships/image" Target="media/image32.png"/><Relationship Id="rId1486" Type="http://schemas.openxmlformats.org/officeDocument/2006/relationships/image" Target="media/image32.png"/><Relationship Id="rId1487" Type="http://schemas.openxmlformats.org/officeDocument/2006/relationships/image" Target="media/image32.png"/><Relationship Id="rId1488" Type="http://schemas.openxmlformats.org/officeDocument/2006/relationships/image" Target="media/image32.png"/><Relationship Id="rId1489" Type="http://schemas.openxmlformats.org/officeDocument/2006/relationships/image" Target="media/image32.png"/><Relationship Id="rId1490" Type="http://schemas.openxmlformats.org/officeDocument/2006/relationships/image" Target="media/image32.png"/><Relationship Id="rId1491" Type="http://schemas.openxmlformats.org/officeDocument/2006/relationships/image" Target="media/image32.png"/><Relationship Id="rId1492" Type="http://schemas.openxmlformats.org/officeDocument/2006/relationships/image" Target="media/image10.png"/><Relationship Id="rId1493" Type="http://schemas.openxmlformats.org/officeDocument/2006/relationships/image" Target="media/image27.png"/><Relationship Id="rId1494" Type="http://schemas.openxmlformats.org/officeDocument/2006/relationships/image" Target="media/image10.png"/><Relationship Id="rId1495" Type="http://schemas.openxmlformats.org/officeDocument/2006/relationships/image" Target="media/image32.png"/><Relationship Id="rId1496" Type="http://schemas.openxmlformats.org/officeDocument/2006/relationships/image" Target="media/image32.png"/><Relationship Id="rId1497" Type="http://schemas.openxmlformats.org/officeDocument/2006/relationships/image" Target="media/image32.png"/><Relationship Id="rId1498" Type="http://schemas.openxmlformats.org/officeDocument/2006/relationships/image" Target="media/image32.png"/><Relationship Id="rId1499" Type="http://schemas.openxmlformats.org/officeDocument/2006/relationships/image" Target="media/image32.png"/><Relationship Id="rId1500" Type="http://schemas.openxmlformats.org/officeDocument/2006/relationships/image" Target="media/image32.png"/><Relationship Id="rId1501" Type="http://schemas.openxmlformats.org/officeDocument/2006/relationships/image" Target="media/image32.png"/><Relationship Id="rId1502" Type="http://schemas.openxmlformats.org/officeDocument/2006/relationships/image" Target="media/image10.png"/><Relationship Id="rId1503" Type="http://schemas.openxmlformats.org/officeDocument/2006/relationships/image" Target="media/image27.png"/><Relationship Id="rId1504" Type="http://schemas.openxmlformats.org/officeDocument/2006/relationships/image" Target="media/image10.png"/><Relationship Id="rId1505" Type="http://schemas.openxmlformats.org/officeDocument/2006/relationships/image" Target="media/image32.png"/><Relationship Id="rId1506" Type="http://schemas.openxmlformats.org/officeDocument/2006/relationships/image" Target="media/image32.png"/><Relationship Id="rId1507" Type="http://schemas.openxmlformats.org/officeDocument/2006/relationships/image" Target="media/image32.png"/><Relationship Id="rId1508" Type="http://schemas.openxmlformats.org/officeDocument/2006/relationships/image" Target="media/image32.png"/><Relationship Id="rId1509" Type="http://schemas.openxmlformats.org/officeDocument/2006/relationships/image" Target="media/image32.png"/><Relationship Id="rId1510" Type="http://schemas.openxmlformats.org/officeDocument/2006/relationships/image" Target="media/image32.png"/><Relationship Id="rId1511" Type="http://schemas.openxmlformats.org/officeDocument/2006/relationships/image" Target="media/image32.png"/><Relationship Id="rId1512" Type="http://schemas.openxmlformats.org/officeDocument/2006/relationships/image" Target="media/image10.png"/><Relationship Id="rId1513" Type="http://schemas.openxmlformats.org/officeDocument/2006/relationships/image" Target="media/image10.png"/><Relationship Id="rId1514" Type="http://schemas.openxmlformats.org/officeDocument/2006/relationships/image" Target="media/image10.png"/><Relationship Id="rId1515" Type="http://schemas.openxmlformats.org/officeDocument/2006/relationships/image" Target="media/image30.jpeg"/><Relationship Id="rId1516" Type="http://schemas.openxmlformats.org/officeDocument/2006/relationships/hyperlink" Target="https://services.experian.it/profile/servlet/nbr.servlets.ViewOfflineServlet?cciaa=805403&amp;provincia=MI&amp;tipoInquiry=FULL&amp;ricercaSoci=1&amp;progressivo=555017&amp;staAtt=A&amp;tipoRichiesta=VISUALIZZAHTML&amp;tipoFile=.html&amp;idUtente=33076&amp;isUtenteSon=N#top#top" TargetMode="External"/><Relationship Id="rId1517" Type="http://schemas.openxmlformats.org/officeDocument/2006/relationships/image" Target="media/image12.png"/><Relationship Id="rId1518" Type="http://schemas.openxmlformats.org/officeDocument/2006/relationships/image" Target="media/image13.png"/><Relationship Id="rId1519" Type="http://schemas.openxmlformats.org/officeDocument/2006/relationships/image" Target="media/image10.png"/><Relationship Id="rId1520" Type="http://schemas.openxmlformats.org/officeDocument/2006/relationships/image" Target="media/image10.png"/><Relationship Id="rId1521" Type="http://schemas.openxmlformats.org/officeDocument/2006/relationships/image" Target="media/image10.png"/><Relationship Id="rId1522" Type="http://schemas.openxmlformats.org/officeDocument/2006/relationships/image" Target="media/image10.png"/><Relationship Id="rId1523" Type="http://schemas.openxmlformats.org/officeDocument/2006/relationships/image" Target="media/image10.png"/><Relationship Id="rId1524" Type="http://schemas.openxmlformats.org/officeDocument/2006/relationships/image" Target="media/image10.png"/><Relationship Id="rId1525" Type="http://schemas.openxmlformats.org/officeDocument/2006/relationships/image" Target="media/image10.png"/><Relationship Id="rId1526" Type="http://schemas.openxmlformats.org/officeDocument/2006/relationships/image" Target="media/image10.png"/><Relationship Id="rId1527" Type="http://schemas.openxmlformats.org/officeDocument/2006/relationships/image" Target="media/image10.png"/><Relationship Id="rId1528" Type="http://schemas.openxmlformats.org/officeDocument/2006/relationships/image" Target="media/image10.png"/><Relationship Id="rId1529" Type="http://schemas.openxmlformats.org/officeDocument/2006/relationships/image" Target="media/image10.png"/><Relationship Id="rId1530" Type="http://schemas.openxmlformats.org/officeDocument/2006/relationships/image" Target="media/image10.png"/><Relationship Id="rId1531" Type="http://schemas.openxmlformats.org/officeDocument/2006/relationships/image" Target="media/image10.png"/><Relationship Id="rId1532" Type="http://schemas.openxmlformats.org/officeDocument/2006/relationships/image" Target="media/image10.png"/><Relationship Id="rId1533" Type="http://schemas.openxmlformats.org/officeDocument/2006/relationships/image" Target="media/image10.png"/><Relationship Id="rId1534" Type="http://schemas.openxmlformats.org/officeDocument/2006/relationships/image" Target="media/image10.png"/><Relationship Id="rId1535" Type="http://schemas.openxmlformats.org/officeDocument/2006/relationships/image" Target="media/image10.png"/><Relationship Id="rId1536" Type="http://schemas.openxmlformats.org/officeDocument/2006/relationships/image" Target="media/image10.png"/><Relationship Id="rId1537" Type="http://schemas.openxmlformats.org/officeDocument/2006/relationships/image" Target="media/image10.png"/><Relationship Id="rId1538" Type="http://schemas.openxmlformats.org/officeDocument/2006/relationships/image" Target="media/image10.png"/><Relationship Id="rId1539" Type="http://schemas.openxmlformats.org/officeDocument/2006/relationships/image" Target="media/image10.png"/><Relationship Id="rId1540" Type="http://schemas.openxmlformats.org/officeDocument/2006/relationships/image" Target="media/image10.png"/><Relationship Id="rId1541" Type="http://schemas.openxmlformats.org/officeDocument/2006/relationships/image" Target="media/image10.png"/><Relationship Id="rId1542" Type="http://schemas.openxmlformats.org/officeDocument/2006/relationships/image" Target="media/image10.png"/><Relationship Id="rId1543" Type="http://schemas.openxmlformats.org/officeDocument/2006/relationships/image" Target="media/image10.png"/><Relationship Id="rId1544" Type="http://schemas.openxmlformats.org/officeDocument/2006/relationships/image" Target="media/image10.png"/><Relationship Id="rId1545" Type="http://schemas.openxmlformats.org/officeDocument/2006/relationships/image" Target="media/image14.gif"/><Relationship Id="rId1546" Type="http://schemas.openxmlformats.org/officeDocument/2006/relationships/image" Target="media/image10.png"/><Relationship Id="rId1547" Type="http://schemas.openxmlformats.org/officeDocument/2006/relationships/image" Target="media/image10.png"/><Relationship Id="rId1548" Type="http://schemas.openxmlformats.org/officeDocument/2006/relationships/image" Target="media/image10.png"/><Relationship Id="rId1549" Type="http://schemas.openxmlformats.org/officeDocument/2006/relationships/image" Target="media/image10.png"/><Relationship Id="rId1550" Type="http://schemas.openxmlformats.org/officeDocument/2006/relationships/image" Target="media/image10.png"/><Relationship Id="rId1551" Type="http://schemas.openxmlformats.org/officeDocument/2006/relationships/image" Target="media/image10.png"/><Relationship Id="rId1552" Type="http://schemas.openxmlformats.org/officeDocument/2006/relationships/image" Target="media/image10.png"/><Relationship Id="rId1553" Type="http://schemas.openxmlformats.org/officeDocument/2006/relationships/image" Target="media/image10.png"/><Relationship Id="rId1554" Type="http://schemas.openxmlformats.org/officeDocument/2006/relationships/image" Target="media/image10.png"/><Relationship Id="rId1555" Type="http://schemas.openxmlformats.org/officeDocument/2006/relationships/image" Target="media/image10.png"/><Relationship Id="rId1556" Type="http://schemas.openxmlformats.org/officeDocument/2006/relationships/image" Target="media/image10.png"/><Relationship Id="rId1557" Type="http://schemas.openxmlformats.org/officeDocument/2006/relationships/image" Target="media/image10.png"/><Relationship Id="rId1558" Type="http://schemas.openxmlformats.org/officeDocument/2006/relationships/image" Target="media/image10.png"/><Relationship Id="rId1559" Type="http://schemas.openxmlformats.org/officeDocument/2006/relationships/image" Target="media/image10.png"/><Relationship Id="rId1560" Type="http://schemas.openxmlformats.org/officeDocument/2006/relationships/image" Target="media/image10.png"/><Relationship Id="rId1561" Type="http://schemas.openxmlformats.org/officeDocument/2006/relationships/image" Target="media/image10.png"/><Relationship Id="rId1562" Type="http://schemas.openxmlformats.org/officeDocument/2006/relationships/image" Target="media/image10.png"/><Relationship Id="rId1563" Type="http://schemas.openxmlformats.org/officeDocument/2006/relationships/image" Target="media/image10.png"/><Relationship Id="rId1564" Type="http://schemas.openxmlformats.org/officeDocument/2006/relationships/image" Target="media/image10.png"/><Relationship Id="rId1565" Type="http://schemas.openxmlformats.org/officeDocument/2006/relationships/image" Target="media/image10.png"/><Relationship Id="rId1566" Type="http://schemas.openxmlformats.org/officeDocument/2006/relationships/image" Target="media/image10.png"/><Relationship Id="rId1567" Type="http://schemas.openxmlformats.org/officeDocument/2006/relationships/image" Target="media/image10.png"/><Relationship Id="rId1568" Type="http://schemas.openxmlformats.org/officeDocument/2006/relationships/image" Target="media/image10.png"/><Relationship Id="rId1569" Type="http://schemas.openxmlformats.org/officeDocument/2006/relationships/image" Target="media/image10.png"/><Relationship Id="rId1570" Type="http://schemas.openxmlformats.org/officeDocument/2006/relationships/image" Target="media/image10.png"/><Relationship Id="rId1571" Type="http://schemas.openxmlformats.org/officeDocument/2006/relationships/image" Target="media/image10.png"/><Relationship Id="rId1572" Type="http://schemas.openxmlformats.org/officeDocument/2006/relationships/image" Target="media/image10.png"/><Relationship Id="rId1573" Type="http://schemas.openxmlformats.org/officeDocument/2006/relationships/image" Target="media/image10.png"/><Relationship Id="rId1574" Type="http://schemas.openxmlformats.org/officeDocument/2006/relationships/image" Target="media/image10.png"/><Relationship Id="rId1575" Type="http://schemas.openxmlformats.org/officeDocument/2006/relationships/image" Target="media/image10.png"/><Relationship Id="rId1576" Type="http://schemas.openxmlformats.org/officeDocument/2006/relationships/image" Target="media/image10.png"/><Relationship Id="rId1577" Type="http://schemas.openxmlformats.org/officeDocument/2006/relationships/image" Target="media/image10.png"/><Relationship Id="rId1578" Type="http://schemas.openxmlformats.org/officeDocument/2006/relationships/image" Target="media/image10.png"/><Relationship Id="rId1579" Type="http://schemas.openxmlformats.org/officeDocument/2006/relationships/image" Target="media/image10.png"/><Relationship Id="rId1580" Type="http://schemas.openxmlformats.org/officeDocument/2006/relationships/image" Target="media/image10.png"/><Relationship Id="rId1581" Type="http://schemas.openxmlformats.org/officeDocument/2006/relationships/image" Target="media/image10.png"/><Relationship Id="rId1582" Type="http://schemas.openxmlformats.org/officeDocument/2006/relationships/image" Target="media/image10.png"/><Relationship Id="rId1583" Type="http://schemas.openxmlformats.org/officeDocument/2006/relationships/image" Target="media/image10.png"/><Relationship Id="rId1584" Type="http://schemas.openxmlformats.org/officeDocument/2006/relationships/image" Target="media/image10.png"/><Relationship Id="rId1585" Type="http://schemas.openxmlformats.org/officeDocument/2006/relationships/image" Target="media/image10.png"/><Relationship Id="rId1586" Type="http://schemas.openxmlformats.org/officeDocument/2006/relationships/image" Target="media/image10.png"/><Relationship Id="rId1587" Type="http://schemas.openxmlformats.org/officeDocument/2006/relationships/image" Target="media/image10.png"/><Relationship Id="rId1588" Type="http://schemas.openxmlformats.org/officeDocument/2006/relationships/image" Target="media/image10.png"/><Relationship Id="rId1589" Type="http://schemas.openxmlformats.org/officeDocument/2006/relationships/image" Target="media/image10.png"/><Relationship Id="rId1590" Type="http://schemas.openxmlformats.org/officeDocument/2006/relationships/image" Target="media/image10.png"/><Relationship Id="rId1591" Type="http://schemas.openxmlformats.org/officeDocument/2006/relationships/image" Target="media/image14.gif"/><Relationship Id="rId1592" Type="http://schemas.openxmlformats.org/officeDocument/2006/relationships/image" Target="media/image10.png"/><Relationship Id="rId1593" Type="http://schemas.openxmlformats.org/officeDocument/2006/relationships/image" Target="media/image10.png"/><Relationship Id="rId1594" Type="http://schemas.openxmlformats.org/officeDocument/2006/relationships/image" Target="media/image10.png"/><Relationship Id="rId1595" Type="http://schemas.openxmlformats.org/officeDocument/2006/relationships/image" Target="media/image10.png"/><Relationship Id="rId1596" Type="http://schemas.openxmlformats.org/officeDocument/2006/relationships/image" Target="media/image15.png"/><Relationship Id="rId1597" Type="http://schemas.openxmlformats.org/officeDocument/2006/relationships/image" Target="media/image16.png"/><Relationship Id="rId1598" Type="http://schemas.openxmlformats.org/officeDocument/2006/relationships/image" Target="media/image10.png"/><Relationship Id="rId1599" Type="http://schemas.openxmlformats.org/officeDocument/2006/relationships/image" Target="media/image10.png"/><Relationship Id="rId1600" Type="http://schemas.openxmlformats.org/officeDocument/2006/relationships/image" Target="media/image10.png"/><Relationship Id="rId1601" Type="http://schemas.openxmlformats.org/officeDocument/2006/relationships/image" Target="media/image10.png"/><Relationship Id="rId1602" Type="http://schemas.openxmlformats.org/officeDocument/2006/relationships/image" Target="media/image10.png"/><Relationship Id="rId1603" Type="http://schemas.openxmlformats.org/officeDocument/2006/relationships/image" Target="media/image10.png"/><Relationship Id="rId1604" Type="http://schemas.openxmlformats.org/officeDocument/2006/relationships/image" Target="media/image10.png"/><Relationship Id="rId1605" Type="http://schemas.openxmlformats.org/officeDocument/2006/relationships/image" Target="media/image10.png"/><Relationship Id="rId1606" Type="http://schemas.openxmlformats.org/officeDocument/2006/relationships/image" Target="media/image10.png"/><Relationship Id="rId1607" Type="http://schemas.openxmlformats.org/officeDocument/2006/relationships/image" Target="media/image10.png"/><Relationship Id="rId1608" Type="http://schemas.openxmlformats.org/officeDocument/2006/relationships/image" Target="media/image10.png"/><Relationship Id="rId1609" Type="http://schemas.openxmlformats.org/officeDocument/2006/relationships/image" Target="media/image10.png"/><Relationship Id="rId1610" Type="http://schemas.openxmlformats.org/officeDocument/2006/relationships/image" Target="media/image10.png"/><Relationship Id="rId1611" Type="http://schemas.openxmlformats.org/officeDocument/2006/relationships/image" Target="media/image10.png"/><Relationship Id="rId1612" Type="http://schemas.openxmlformats.org/officeDocument/2006/relationships/image" Target="media/image10.png"/><Relationship Id="rId1613" Type="http://schemas.openxmlformats.org/officeDocument/2006/relationships/image" Target="media/image10.png"/><Relationship Id="rId1614" Type="http://schemas.openxmlformats.org/officeDocument/2006/relationships/image" Target="media/image10.png"/><Relationship Id="rId1615" Type="http://schemas.openxmlformats.org/officeDocument/2006/relationships/image" Target="media/image10.png"/><Relationship Id="rId1616" Type="http://schemas.openxmlformats.org/officeDocument/2006/relationships/image" Target="media/image10.png"/><Relationship Id="rId1617" Type="http://schemas.openxmlformats.org/officeDocument/2006/relationships/image" Target="media/image10.png"/><Relationship Id="rId1618" Type="http://schemas.openxmlformats.org/officeDocument/2006/relationships/image" Target="media/image10.png"/><Relationship Id="rId1619" Type="http://schemas.openxmlformats.org/officeDocument/2006/relationships/image" Target="media/image10.png"/><Relationship Id="rId1620" Type="http://schemas.openxmlformats.org/officeDocument/2006/relationships/image" Target="media/image17.png"/><Relationship Id="rId1621" Type="http://schemas.openxmlformats.org/officeDocument/2006/relationships/image" Target="media/image10.png"/><Relationship Id="rId1622" Type="http://schemas.openxmlformats.org/officeDocument/2006/relationships/image" Target="media/image10.png"/><Relationship Id="rId1623" Type="http://schemas.openxmlformats.org/officeDocument/2006/relationships/image" Target="media/image10.png"/><Relationship Id="rId1624" Type="http://schemas.openxmlformats.org/officeDocument/2006/relationships/image" Target="media/image10.png"/><Relationship Id="rId1625" Type="http://schemas.openxmlformats.org/officeDocument/2006/relationships/image" Target="media/image10.png"/><Relationship Id="rId1626" Type="http://schemas.openxmlformats.org/officeDocument/2006/relationships/image" Target="media/image10.png"/><Relationship Id="rId1627" Type="http://schemas.openxmlformats.org/officeDocument/2006/relationships/image" Target="media/image10.png"/><Relationship Id="rId1628" Type="http://schemas.openxmlformats.org/officeDocument/2006/relationships/image" Target="media/image10.png"/><Relationship Id="rId1629" Type="http://schemas.openxmlformats.org/officeDocument/2006/relationships/image" Target="media/image10.png"/><Relationship Id="rId1630" Type="http://schemas.openxmlformats.org/officeDocument/2006/relationships/image" Target="media/image10.png"/><Relationship Id="rId1631" Type="http://schemas.openxmlformats.org/officeDocument/2006/relationships/image" Target="media/image14.gif"/><Relationship Id="rId1632" Type="http://schemas.openxmlformats.org/officeDocument/2006/relationships/image" Target="media/image10.png"/><Relationship Id="rId1633" Type="http://schemas.openxmlformats.org/officeDocument/2006/relationships/image" Target="media/image10.png"/><Relationship Id="rId1634" Type="http://schemas.openxmlformats.org/officeDocument/2006/relationships/image" Target="media/image10.png"/><Relationship Id="rId1635" Type="http://schemas.openxmlformats.org/officeDocument/2006/relationships/image" Target="media/image10.png"/><Relationship Id="rId1636" Type="http://schemas.openxmlformats.org/officeDocument/2006/relationships/image" Target="media/image10.png"/><Relationship Id="rId1637" Type="http://schemas.openxmlformats.org/officeDocument/2006/relationships/image" Target="media/image14.gif"/><Relationship Id="rId1638" Type="http://schemas.openxmlformats.org/officeDocument/2006/relationships/image" Target="media/image10.png"/><Relationship Id="rId1639" Type="http://schemas.openxmlformats.org/officeDocument/2006/relationships/image" Target="media/image10.png"/><Relationship Id="rId1640" Type="http://schemas.openxmlformats.org/officeDocument/2006/relationships/image" Target="media/image10.png"/><Relationship Id="rId1641" Type="http://schemas.openxmlformats.org/officeDocument/2006/relationships/image" Target="media/image10.png"/><Relationship Id="rId1642" Type="http://schemas.openxmlformats.org/officeDocument/2006/relationships/image" Target="media/image10.png"/><Relationship Id="rId1643" Type="http://schemas.openxmlformats.org/officeDocument/2006/relationships/image" Target="media/image14.gif"/><Relationship Id="rId1644" Type="http://schemas.openxmlformats.org/officeDocument/2006/relationships/image" Target="media/image10.png"/><Relationship Id="rId1645" Type="http://schemas.openxmlformats.org/officeDocument/2006/relationships/image" Target="media/image10.png"/><Relationship Id="rId1646" Type="http://schemas.openxmlformats.org/officeDocument/2006/relationships/image" Target="media/image10.png"/><Relationship Id="rId1647" Type="http://schemas.openxmlformats.org/officeDocument/2006/relationships/image" Target="media/image10.png"/><Relationship Id="rId1648" Type="http://schemas.openxmlformats.org/officeDocument/2006/relationships/image" Target="media/image10.png"/><Relationship Id="rId1649" Type="http://schemas.openxmlformats.org/officeDocument/2006/relationships/image" Target="media/image10.png"/><Relationship Id="rId1650" Type="http://schemas.openxmlformats.org/officeDocument/2006/relationships/image" Target="media/image10.png"/><Relationship Id="rId1651" Type="http://schemas.openxmlformats.org/officeDocument/2006/relationships/image" Target="media/image10.png"/><Relationship Id="rId1652" Type="http://schemas.openxmlformats.org/officeDocument/2006/relationships/image" Target="media/image10.png"/><Relationship Id="rId1653" Type="http://schemas.openxmlformats.org/officeDocument/2006/relationships/image" Target="media/image12.png"/><Relationship Id="rId1654" Type="http://schemas.openxmlformats.org/officeDocument/2006/relationships/image" Target="media/image18.png"/><Relationship Id="rId1655" Type="http://schemas.openxmlformats.org/officeDocument/2006/relationships/image" Target="media/image10.png"/><Relationship Id="rId1656" Type="http://schemas.openxmlformats.org/officeDocument/2006/relationships/image" Target="media/image10.png"/><Relationship Id="rId1657" Type="http://schemas.openxmlformats.org/officeDocument/2006/relationships/image" Target="media/image10.png"/><Relationship Id="rId1658" Type="http://schemas.openxmlformats.org/officeDocument/2006/relationships/image" Target="media/image10.png"/><Relationship Id="rId1659" Type="http://schemas.openxmlformats.org/officeDocument/2006/relationships/image" Target="media/image10.png"/><Relationship Id="rId1660" Type="http://schemas.openxmlformats.org/officeDocument/2006/relationships/image" Target="media/image10.png"/><Relationship Id="rId1661" Type="http://schemas.openxmlformats.org/officeDocument/2006/relationships/image" Target="media/image10.png"/><Relationship Id="rId1662" Type="http://schemas.openxmlformats.org/officeDocument/2006/relationships/image" Target="media/image12.png"/><Relationship Id="rId1663" Type="http://schemas.openxmlformats.org/officeDocument/2006/relationships/image" Target="media/image18.png"/><Relationship Id="rId1664" Type="http://schemas.openxmlformats.org/officeDocument/2006/relationships/image" Target="media/image10.png"/><Relationship Id="rId1665" Type="http://schemas.openxmlformats.org/officeDocument/2006/relationships/image" Target="media/image10.png"/><Relationship Id="rId1666" Type="http://schemas.openxmlformats.org/officeDocument/2006/relationships/image" Target="media/image10.png"/><Relationship Id="rId1667" Type="http://schemas.openxmlformats.org/officeDocument/2006/relationships/image" Target="media/image10.png"/><Relationship Id="rId1668" Type="http://schemas.openxmlformats.org/officeDocument/2006/relationships/image" Target="media/image10.png"/><Relationship Id="rId1669" Type="http://schemas.openxmlformats.org/officeDocument/2006/relationships/image" Target="media/image10.png"/><Relationship Id="rId1670" Type="http://schemas.openxmlformats.org/officeDocument/2006/relationships/image" Target="media/image10.png"/><Relationship Id="rId1671" Type="http://schemas.openxmlformats.org/officeDocument/2006/relationships/image" Target="media/image10.png"/><Relationship Id="rId1672" Type="http://schemas.openxmlformats.org/officeDocument/2006/relationships/image" Target="media/image10.png"/><Relationship Id="rId1673" Type="http://schemas.openxmlformats.org/officeDocument/2006/relationships/image" Target="media/image10.png"/><Relationship Id="rId1674" Type="http://schemas.openxmlformats.org/officeDocument/2006/relationships/image" Target="media/image10.png"/><Relationship Id="rId1675" Type="http://schemas.openxmlformats.org/officeDocument/2006/relationships/image" Target="media/image10.png"/><Relationship Id="rId1676" Type="http://schemas.openxmlformats.org/officeDocument/2006/relationships/image" Target="media/image10.png"/><Relationship Id="rId1677" Type="http://schemas.openxmlformats.org/officeDocument/2006/relationships/image" Target="media/image10.png"/><Relationship Id="rId1678" Type="http://schemas.openxmlformats.org/officeDocument/2006/relationships/image" Target="media/image10.png"/><Relationship Id="rId1679" Type="http://schemas.openxmlformats.org/officeDocument/2006/relationships/image" Target="media/image10.png"/><Relationship Id="rId1680" Type="http://schemas.openxmlformats.org/officeDocument/2006/relationships/image" Target="media/image10.png"/><Relationship Id="rId1681" Type="http://schemas.openxmlformats.org/officeDocument/2006/relationships/image" Target="media/image10.png"/><Relationship Id="rId1682" Type="http://schemas.openxmlformats.org/officeDocument/2006/relationships/image" Target="media/image10.png"/><Relationship Id="rId1683" Type="http://schemas.openxmlformats.org/officeDocument/2006/relationships/image" Target="media/image10.png"/><Relationship Id="rId1684" Type="http://schemas.openxmlformats.org/officeDocument/2006/relationships/image" Target="media/image10.png"/><Relationship Id="rId1685" Type="http://schemas.openxmlformats.org/officeDocument/2006/relationships/image" Target="media/image10.png"/><Relationship Id="rId1686" Type="http://schemas.openxmlformats.org/officeDocument/2006/relationships/image" Target="media/image10.png"/><Relationship Id="rId1687" Type="http://schemas.openxmlformats.org/officeDocument/2006/relationships/image" Target="media/image10.png"/><Relationship Id="rId1688" Type="http://schemas.openxmlformats.org/officeDocument/2006/relationships/image" Target="media/image10.png"/><Relationship Id="rId1689" Type="http://schemas.openxmlformats.org/officeDocument/2006/relationships/image" Target="media/image10.png"/><Relationship Id="rId1690" Type="http://schemas.openxmlformats.org/officeDocument/2006/relationships/image" Target="media/image10.png"/><Relationship Id="rId1691" Type="http://schemas.openxmlformats.org/officeDocument/2006/relationships/image" Target="media/image10.png"/><Relationship Id="rId1692" Type="http://schemas.openxmlformats.org/officeDocument/2006/relationships/image" Target="media/image10.png"/><Relationship Id="rId1693" Type="http://schemas.openxmlformats.org/officeDocument/2006/relationships/image" Target="media/image10.png"/><Relationship Id="rId1694" Type="http://schemas.openxmlformats.org/officeDocument/2006/relationships/image" Target="media/image10.png"/><Relationship Id="rId1695" Type="http://schemas.openxmlformats.org/officeDocument/2006/relationships/image" Target="media/image10.png"/><Relationship Id="rId1696" Type="http://schemas.openxmlformats.org/officeDocument/2006/relationships/image" Target="media/image10.png"/><Relationship Id="rId1697" Type="http://schemas.openxmlformats.org/officeDocument/2006/relationships/image" Target="media/image10.png"/><Relationship Id="rId1698" Type="http://schemas.openxmlformats.org/officeDocument/2006/relationships/image" Target="media/image10.png"/><Relationship Id="rId1699" Type="http://schemas.openxmlformats.org/officeDocument/2006/relationships/image" Target="media/image10.png"/><Relationship Id="rId1700" Type="http://schemas.openxmlformats.org/officeDocument/2006/relationships/image" Target="media/image10.png"/><Relationship Id="rId1701" Type="http://schemas.openxmlformats.org/officeDocument/2006/relationships/image" Target="media/image10.png"/><Relationship Id="rId1702" Type="http://schemas.openxmlformats.org/officeDocument/2006/relationships/image" Target="media/image10.png"/><Relationship Id="rId1703" Type="http://schemas.openxmlformats.org/officeDocument/2006/relationships/image" Target="media/image10.png"/><Relationship Id="rId1704" Type="http://schemas.openxmlformats.org/officeDocument/2006/relationships/image" Target="media/image10.png"/><Relationship Id="rId1705" Type="http://schemas.openxmlformats.org/officeDocument/2006/relationships/image" Target="media/image10.png"/><Relationship Id="rId1706" Type="http://schemas.openxmlformats.org/officeDocument/2006/relationships/image" Target="media/image10.png"/><Relationship Id="rId1707" Type="http://schemas.openxmlformats.org/officeDocument/2006/relationships/image" Target="media/image10.png"/><Relationship Id="rId1708" Type="http://schemas.openxmlformats.org/officeDocument/2006/relationships/image" Target="media/image10.png"/><Relationship Id="rId1709" Type="http://schemas.openxmlformats.org/officeDocument/2006/relationships/image" Target="media/image10.png"/><Relationship Id="rId1710" Type="http://schemas.openxmlformats.org/officeDocument/2006/relationships/image" Target="media/image10.png"/><Relationship Id="rId1711" Type="http://schemas.openxmlformats.org/officeDocument/2006/relationships/image" Target="media/image10.png"/><Relationship Id="rId1712" Type="http://schemas.openxmlformats.org/officeDocument/2006/relationships/image" Target="media/image10.png"/><Relationship Id="rId1713" Type="http://schemas.openxmlformats.org/officeDocument/2006/relationships/image" Target="media/image10.png"/><Relationship Id="rId1714" Type="http://schemas.openxmlformats.org/officeDocument/2006/relationships/image" Target="media/image10.png"/><Relationship Id="rId1715" Type="http://schemas.openxmlformats.org/officeDocument/2006/relationships/image" Target="media/image10.png"/><Relationship Id="rId1716" Type="http://schemas.openxmlformats.org/officeDocument/2006/relationships/image" Target="media/image10.png"/><Relationship Id="rId1717" Type="http://schemas.openxmlformats.org/officeDocument/2006/relationships/image" Target="media/image10.png"/><Relationship Id="rId1718" Type="http://schemas.openxmlformats.org/officeDocument/2006/relationships/image" Target="media/image10.png"/><Relationship Id="rId1719" Type="http://schemas.openxmlformats.org/officeDocument/2006/relationships/image" Target="media/image10.png"/><Relationship Id="rId1720" Type="http://schemas.openxmlformats.org/officeDocument/2006/relationships/image" Target="media/image10.png"/><Relationship Id="rId1721" Type="http://schemas.openxmlformats.org/officeDocument/2006/relationships/image" Target="media/image10.png"/><Relationship Id="rId1722" Type="http://schemas.openxmlformats.org/officeDocument/2006/relationships/image" Target="media/image10.png"/><Relationship Id="rId1723" Type="http://schemas.openxmlformats.org/officeDocument/2006/relationships/image" Target="media/image15.png"/><Relationship Id="rId1724" Type="http://schemas.openxmlformats.org/officeDocument/2006/relationships/image" Target="media/image16.png"/><Relationship Id="rId1725" Type="http://schemas.openxmlformats.org/officeDocument/2006/relationships/image" Target="media/image10.png"/><Relationship Id="rId1726" Type="http://schemas.openxmlformats.org/officeDocument/2006/relationships/image" Target="media/image10.png"/><Relationship Id="rId1727" Type="http://schemas.openxmlformats.org/officeDocument/2006/relationships/image" Target="media/image10.png"/><Relationship Id="rId1728" Type="http://schemas.openxmlformats.org/officeDocument/2006/relationships/image" Target="media/image10.png"/><Relationship Id="rId1729" Type="http://schemas.openxmlformats.org/officeDocument/2006/relationships/image" Target="media/image10.png"/><Relationship Id="rId1730" Type="http://schemas.openxmlformats.org/officeDocument/2006/relationships/image" Target="media/image10.png"/><Relationship Id="rId1731" Type="http://schemas.openxmlformats.org/officeDocument/2006/relationships/image" Target="media/image10.png"/><Relationship Id="rId1732" Type="http://schemas.openxmlformats.org/officeDocument/2006/relationships/image" Target="media/image10.png"/><Relationship Id="rId1733" Type="http://schemas.openxmlformats.org/officeDocument/2006/relationships/image" Target="media/image10.png"/><Relationship Id="rId1734" Type="http://schemas.openxmlformats.org/officeDocument/2006/relationships/image" Target="media/image10.png"/><Relationship Id="rId1735" Type="http://schemas.openxmlformats.org/officeDocument/2006/relationships/image" Target="media/image10.png"/><Relationship Id="rId1736" Type="http://schemas.openxmlformats.org/officeDocument/2006/relationships/image" Target="media/image19.png"/><Relationship Id="rId1737" Type="http://schemas.openxmlformats.org/officeDocument/2006/relationships/image" Target="media/image10.png"/><Relationship Id="rId1738" Type="http://schemas.openxmlformats.org/officeDocument/2006/relationships/image" Target="media/image10.png"/><Relationship Id="rId1739" Type="http://schemas.openxmlformats.org/officeDocument/2006/relationships/image" Target="media/image10.png"/><Relationship Id="rId1740" Type="http://schemas.openxmlformats.org/officeDocument/2006/relationships/image" Target="media/image10.png"/><Relationship Id="rId1741" Type="http://schemas.openxmlformats.org/officeDocument/2006/relationships/image" Target="media/image10.png"/><Relationship Id="rId1742" Type="http://schemas.openxmlformats.org/officeDocument/2006/relationships/image" Target="media/image10.png"/><Relationship Id="rId1743" Type="http://schemas.openxmlformats.org/officeDocument/2006/relationships/image" Target="media/image10.png"/><Relationship Id="rId1744" Type="http://schemas.openxmlformats.org/officeDocument/2006/relationships/image" Target="media/image10.png"/><Relationship Id="rId1745" Type="http://schemas.openxmlformats.org/officeDocument/2006/relationships/image" Target="media/image10.png"/><Relationship Id="rId1746" Type="http://schemas.openxmlformats.org/officeDocument/2006/relationships/image" Target="media/image12.png"/><Relationship Id="rId1747" Type="http://schemas.openxmlformats.org/officeDocument/2006/relationships/image" Target="media/image13.png"/><Relationship Id="rId1748" Type="http://schemas.openxmlformats.org/officeDocument/2006/relationships/image" Target="media/image10.png"/><Relationship Id="rId1749" Type="http://schemas.openxmlformats.org/officeDocument/2006/relationships/image" Target="media/image10.png"/><Relationship Id="rId1750" Type="http://schemas.openxmlformats.org/officeDocument/2006/relationships/image" Target="media/image10.png"/><Relationship Id="rId1751" Type="http://schemas.openxmlformats.org/officeDocument/2006/relationships/image" Target="media/image10.png"/><Relationship Id="rId1752" Type="http://schemas.openxmlformats.org/officeDocument/2006/relationships/image" Target="media/image10.png"/><Relationship Id="rId1753" Type="http://schemas.openxmlformats.org/officeDocument/2006/relationships/image" Target="media/image10.png"/><Relationship Id="rId1754" Type="http://schemas.openxmlformats.org/officeDocument/2006/relationships/image" Target="media/image10.png"/><Relationship Id="rId1755" Type="http://schemas.openxmlformats.org/officeDocument/2006/relationships/image" Target="media/image10.png"/><Relationship Id="rId1756" Type="http://schemas.openxmlformats.org/officeDocument/2006/relationships/image" Target="media/image10.png"/><Relationship Id="rId1757" Type="http://schemas.openxmlformats.org/officeDocument/2006/relationships/image" Target="media/image10.png"/><Relationship Id="rId1758" Type="http://schemas.openxmlformats.org/officeDocument/2006/relationships/image" Target="media/image10.png"/><Relationship Id="rId1759" Type="http://schemas.openxmlformats.org/officeDocument/2006/relationships/image" Target="media/image10.png"/><Relationship Id="rId1760" Type="http://schemas.openxmlformats.org/officeDocument/2006/relationships/image" Target="media/image10.png"/><Relationship Id="rId1761" Type="http://schemas.openxmlformats.org/officeDocument/2006/relationships/image" Target="media/image10.png"/><Relationship Id="rId1762" Type="http://schemas.openxmlformats.org/officeDocument/2006/relationships/image" Target="media/image10.png"/><Relationship Id="rId1763" Type="http://schemas.openxmlformats.org/officeDocument/2006/relationships/image" Target="media/image10.png"/><Relationship Id="rId1764" Type="http://schemas.openxmlformats.org/officeDocument/2006/relationships/image" Target="media/image10.png"/><Relationship Id="rId1765" Type="http://schemas.openxmlformats.org/officeDocument/2006/relationships/image" Target="media/image10.png"/><Relationship Id="rId1766" Type="http://schemas.openxmlformats.org/officeDocument/2006/relationships/image" Target="media/image10.png"/><Relationship Id="rId1767" Type="http://schemas.openxmlformats.org/officeDocument/2006/relationships/image" Target="media/image10.png"/><Relationship Id="rId1768" Type="http://schemas.openxmlformats.org/officeDocument/2006/relationships/image" Target="media/image10.png"/><Relationship Id="rId1769" Type="http://schemas.openxmlformats.org/officeDocument/2006/relationships/image" Target="media/image10.png"/><Relationship Id="rId1770" Type="http://schemas.openxmlformats.org/officeDocument/2006/relationships/image" Target="media/image10.png"/><Relationship Id="rId1771" Type="http://schemas.openxmlformats.org/officeDocument/2006/relationships/image" Target="media/image10.png"/><Relationship Id="rId1772" Type="http://schemas.openxmlformats.org/officeDocument/2006/relationships/image" Target="media/image10.png"/><Relationship Id="rId1773" Type="http://schemas.openxmlformats.org/officeDocument/2006/relationships/image" Target="media/image10.png"/><Relationship Id="rId1774" Type="http://schemas.openxmlformats.org/officeDocument/2006/relationships/image" Target="media/image10.png"/><Relationship Id="rId1775" Type="http://schemas.openxmlformats.org/officeDocument/2006/relationships/image" Target="media/image10.png"/><Relationship Id="rId1776" Type="http://schemas.openxmlformats.org/officeDocument/2006/relationships/image" Target="media/image10.png"/><Relationship Id="rId1777" Type="http://schemas.openxmlformats.org/officeDocument/2006/relationships/image" Target="media/image10.png"/><Relationship Id="rId1778" Type="http://schemas.openxmlformats.org/officeDocument/2006/relationships/image" Target="media/image10.png"/><Relationship Id="rId1779" Type="http://schemas.openxmlformats.org/officeDocument/2006/relationships/image" Target="media/image10.png"/><Relationship Id="rId1780" Type="http://schemas.openxmlformats.org/officeDocument/2006/relationships/image" Target="media/image10.png"/><Relationship Id="rId1781" Type="http://schemas.openxmlformats.org/officeDocument/2006/relationships/image" Target="media/image10.png"/><Relationship Id="rId1782" Type="http://schemas.openxmlformats.org/officeDocument/2006/relationships/image" Target="media/image10.png"/><Relationship Id="rId1783" Type="http://schemas.openxmlformats.org/officeDocument/2006/relationships/image" Target="media/image10.png"/><Relationship Id="rId1784" Type="http://schemas.openxmlformats.org/officeDocument/2006/relationships/image" Target="media/image12.png"/><Relationship Id="rId1785" Type="http://schemas.openxmlformats.org/officeDocument/2006/relationships/image" Target="media/image13.png"/><Relationship Id="rId1786" Type="http://schemas.openxmlformats.org/officeDocument/2006/relationships/image" Target="media/image10.png"/><Relationship Id="rId1787" Type="http://schemas.openxmlformats.org/officeDocument/2006/relationships/image" Target="media/image10.png"/><Relationship Id="rId1788" Type="http://schemas.openxmlformats.org/officeDocument/2006/relationships/image" Target="media/image10.png"/><Relationship Id="rId1789" Type="http://schemas.openxmlformats.org/officeDocument/2006/relationships/image" Target="media/image10.png"/><Relationship Id="rId1790" Type="http://schemas.openxmlformats.org/officeDocument/2006/relationships/image" Target="media/image10.png"/><Relationship Id="rId1791" Type="http://schemas.openxmlformats.org/officeDocument/2006/relationships/image" Target="media/image10.png"/><Relationship Id="rId1792" Type="http://schemas.openxmlformats.org/officeDocument/2006/relationships/image" Target="media/image10.png"/><Relationship Id="rId1793" Type="http://schemas.openxmlformats.org/officeDocument/2006/relationships/image" Target="media/image10.png"/><Relationship Id="rId1794" Type="http://schemas.openxmlformats.org/officeDocument/2006/relationships/image" Target="media/image10.png"/><Relationship Id="rId1795" Type="http://schemas.openxmlformats.org/officeDocument/2006/relationships/image" Target="media/image10.png"/><Relationship Id="rId1796" Type="http://schemas.openxmlformats.org/officeDocument/2006/relationships/image" Target="media/image12.png"/><Relationship Id="rId1797" Type="http://schemas.openxmlformats.org/officeDocument/2006/relationships/image" Target="media/image13.png"/><Relationship Id="rId1798" Type="http://schemas.openxmlformats.org/officeDocument/2006/relationships/image" Target="media/image10.png"/><Relationship Id="rId1799" Type="http://schemas.openxmlformats.org/officeDocument/2006/relationships/image" Target="media/image10.png"/><Relationship Id="rId1800" Type="http://schemas.openxmlformats.org/officeDocument/2006/relationships/image" Target="media/image10.png"/><Relationship Id="rId1801" Type="http://schemas.openxmlformats.org/officeDocument/2006/relationships/image" Target="media/image10.png"/><Relationship Id="rId1802" Type="http://schemas.openxmlformats.org/officeDocument/2006/relationships/image" Target="media/image10.png"/><Relationship Id="rId1803" Type="http://schemas.openxmlformats.org/officeDocument/2006/relationships/image" Target="media/image10.png"/><Relationship Id="rId1804" Type="http://schemas.openxmlformats.org/officeDocument/2006/relationships/image" Target="media/image10.png"/><Relationship Id="rId1805" Type="http://schemas.openxmlformats.org/officeDocument/2006/relationships/image" Target="media/image10.png"/><Relationship Id="rId1806" Type="http://schemas.openxmlformats.org/officeDocument/2006/relationships/image" Target="media/image10.png"/><Relationship Id="rId1807" Type="http://schemas.openxmlformats.org/officeDocument/2006/relationships/image" Target="media/image10.png"/><Relationship Id="rId1808" Type="http://schemas.openxmlformats.org/officeDocument/2006/relationships/image" Target="media/image12.png"/><Relationship Id="rId1809" Type="http://schemas.openxmlformats.org/officeDocument/2006/relationships/image" Target="media/image13.png"/><Relationship Id="rId1810" Type="http://schemas.openxmlformats.org/officeDocument/2006/relationships/image" Target="media/image10.png"/><Relationship Id="rId1811" Type="http://schemas.openxmlformats.org/officeDocument/2006/relationships/image" Target="media/image10.png"/><Relationship Id="rId1812" Type="http://schemas.openxmlformats.org/officeDocument/2006/relationships/image" Target="media/image10.png"/><Relationship Id="rId1813" Type="http://schemas.openxmlformats.org/officeDocument/2006/relationships/image" Target="media/image10.png"/><Relationship Id="rId1814" Type="http://schemas.openxmlformats.org/officeDocument/2006/relationships/image" Target="media/image10.png"/><Relationship Id="rId1815" Type="http://schemas.openxmlformats.org/officeDocument/2006/relationships/image" Target="media/image10.png"/><Relationship Id="rId1816" Type="http://schemas.openxmlformats.org/officeDocument/2006/relationships/image" Target="media/image10.png"/><Relationship Id="rId1817" Type="http://schemas.openxmlformats.org/officeDocument/2006/relationships/image" Target="media/image10.png"/><Relationship Id="rId1818" Type="http://schemas.openxmlformats.org/officeDocument/2006/relationships/image" Target="media/image10.png"/><Relationship Id="rId1819" Type="http://schemas.openxmlformats.org/officeDocument/2006/relationships/image" Target="media/image10.png"/><Relationship Id="rId1820" Type="http://schemas.openxmlformats.org/officeDocument/2006/relationships/image" Target="media/image12.png"/><Relationship Id="rId1821" Type="http://schemas.openxmlformats.org/officeDocument/2006/relationships/image" Target="media/image13.png"/><Relationship Id="rId1822" Type="http://schemas.openxmlformats.org/officeDocument/2006/relationships/image" Target="media/image10.png"/><Relationship Id="rId1823" Type="http://schemas.openxmlformats.org/officeDocument/2006/relationships/image" Target="media/image10.png"/><Relationship Id="rId1824" Type="http://schemas.openxmlformats.org/officeDocument/2006/relationships/image" Target="media/image10.png"/><Relationship Id="rId1825" Type="http://schemas.openxmlformats.org/officeDocument/2006/relationships/image" Target="media/image10.png"/><Relationship Id="rId1826" Type="http://schemas.openxmlformats.org/officeDocument/2006/relationships/image" Target="media/image10.png"/><Relationship Id="rId1827" Type="http://schemas.openxmlformats.org/officeDocument/2006/relationships/image" Target="media/image10.png"/><Relationship Id="rId1828" Type="http://schemas.openxmlformats.org/officeDocument/2006/relationships/hyperlink" Target="javascript:new_window_dim_res(&apos;/profile/SviluppoDettaglioIVS?idReport=3976712&amp;idSoggetto=1&apos;, 800, 450)" TargetMode="External"/><Relationship Id="rId1829" Type="http://schemas.openxmlformats.org/officeDocument/2006/relationships/image" Target="media/image10.png"/><Relationship Id="rId1830" Type="http://schemas.openxmlformats.org/officeDocument/2006/relationships/image" Target="media/image10.png"/><Relationship Id="rId1831" Type="http://schemas.openxmlformats.org/officeDocument/2006/relationships/image" Target="media/image10.png"/><Relationship Id="rId1832" Type="http://schemas.openxmlformats.org/officeDocument/2006/relationships/image" Target="media/image10.png"/><Relationship Id="rId1833" Type="http://schemas.openxmlformats.org/officeDocument/2006/relationships/image" Target="media/image10.png"/><Relationship Id="rId1834" Type="http://schemas.openxmlformats.org/officeDocument/2006/relationships/hyperlink" Target="javascript:new_window_dim_res(&apos;/profile/SviluppoDettaglioIVS?idReport=3976712&amp;idSoggetto=2&apos;, 800, 450)" TargetMode="External"/><Relationship Id="rId1835" Type="http://schemas.openxmlformats.org/officeDocument/2006/relationships/image" Target="media/image10.png"/><Relationship Id="rId1836" Type="http://schemas.openxmlformats.org/officeDocument/2006/relationships/image" Target="media/image10.png"/><Relationship Id="rId1837" Type="http://schemas.openxmlformats.org/officeDocument/2006/relationships/image" Target="media/image10.png"/><Relationship Id="rId1838" Type="http://schemas.openxmlformats.org/officeDocument/2006/relationships/image" Target="media/image10.png"/><Relationship Id="rId1839" Type="http://schemas.openxmlformats.org/officeDocument/2006/relationships/image" Target="media/image10.png"/><Relationship Id="rId1840" Type="http://schemas.openxmlformats.org/officeDocument/2006/relationships/hyperlink" Target="javascript:new_window_dim_res(&apos;/profile/SviluppoDettaglioIVS?idReport=3976712&amp;idSoggetto=3&apos;, 800, 450)" TargetMode="External"/><Relationship Id="rId1841" Type="http://schemas.openxmlformats.org/officeDocument/2006/relationships/image" Target="media/image10.png"/><Relationship Id="rId1842" Type="http://schemas.openxmlformats.org/officeDocument/2006/relationships/image" Target="media/image10.png"/><Relationship Id="rId1843" Type="http://schemas.openxmlformats.org/officeDocument/2006/relationships/image" Target="media/image10.png"/><Relationship Id="rId1844" Type="http://schemas.openxmlformats.org/officeDocument/2006/relationships/image" Target="media/image10.png"/><Relationship Id="rId1845" Type="http://schemas.openxmlformats.org/officeDocument/2006/relationships/image" Target="media/image10.png"/><Relationship Id="rId1846" Type="http://schemas.openxmlformats.org/officeDocument/2006/relationships/image" Target="media/image10.png"/><Relationship Id="rId1847" Type="http://schemas.openxmlformats.org/officeDocument/2006/relationships/image" Target="media/image10.png"/><Relationship Id="rId1848" Type="http://schemas.openxmlformats.org/officeDocument/2006/relationships/image" Target="media/image12.png"/><Relationship Id="rId1849" Type="http://schemas.openxmlformats.org/officeDocument/2006/relationships/image" Target="media/image13.png"/><Relationship Id="rId1850" Type="http://schemas.openxmlformats.org/officeDocument/2006/relationships/image" Target="media/image10.png"/><Relationship Id="rId1851" Type="http://schemas.openxmlformats.org/officeDocument/2006/relationships/image" Target="media/image20.png"/><Relationship Id="rId1852" Type="http://schemas.openxmlformats.org/officeDocument/2006/relationships/image" Target="media/image14.gif"/><Relationship Id="rId1853" Type="http://schemas.openxmlformats.org/officeDocument/2006/relationships/image" Target="media/image21.png"/><Relationship Id="rId1854" Type="http://schemas.openxmlformats.org/officeDocument/2006/relationships/image" Target="media/image22.png"/><Relationship Id="rId1855" Type="http://schemas.openxmlformats.org/officeDocument/2006/relationships/image" Target="media/image10.png"/><Relationship Id="rId1856" Type="http://schemas.openxmlformats.org/officeDocument/2006/relationships/image" Target="media/image10.png"/><Relationship Id="rId1857" Type="http://schemas.openxmlformats.org/officeDocument/2006/relationships/image" Target="media/image10.png"/><Relationship Id="rId1858" Type="http://schemas.openxmlformats.org/officeDocument/2006/relationships/image" Target="media/image10.png"/><Relationship Id="rId1859" Type="http://schemas.openxmlformats.org/officeDocument/2006/relationships/image" Target="media/image10.png"/><Relationship Id="rId1860" Type="http://schemas.openxmlformats.org/officeDocument/2006/relationships/image" Target="media/image23.png"/><Relationship Id="rId1861" Type="http://schemas.openxmlformats.org/officeDocument/2006/relationships/image" Target="media/image10.png"/><Relationship Id="rId1862" Type="http://schemas.openxmlformats.org/officeDocument/2006/relationships/image" Target="media/image10.png"/><Relationship Id="rId1863" Type="http://schemas.openxmlformats.org/officeDocument/2006/relationships/image" Target="media/image10.png"/><Relationship Id="rId1864" Type="http://schemas.openxmlformats.org/officeDocument/2006/relationships/image" Target="media/image10.png"/><Relationship Id="rId1865" Type="http://schemas.openxmlformats.org/officeDocument/2006/relationships/image" Target="media/image10.png"/><Relationship Id="rId1866" Type="http://schemas.openxmlformats.org/officeDocument/2006/relationships/image" Target="media/image23.png"/><Relationship Id="rId1867" Type="http://schemas.openxmlformats.org/officeDocument/2006/relationships/image" Target="media/image10.png"/><Relationship Id="rId1868" Type="http://schemas.openxmlformats.org/officeDocument/2006/relationships/image" Target="media/image10.png"/><Relationship Id="rId1869" Type="http://schemas.openxmlformats.org/officeDocument/2006/relationships/image" Target="media/image10.png"/><Relationship Id="rId1870" Type="http://schemas.openxmlformats.org/officeDocument/2006/relationships/image" Target="media/image10.png"/><Relationship Id="rId1871" Type="http://schemas.openxmlformats.org/officeDocument/2006/relationships/image" Target="media/image10.png"/><Relationship Id="rId1872" Type="http://schemas.openxmlformats.org/officeDocument/2006/relationships/image" Target="media/image23.png"/><Relationship Id="rId1873" Type="http://schemas.openxmlformats.org/officeDocument/2006/relationships/image" Target="media/image10.png"/><Relationship Id="rId1874" Type="http://schemas.openxmlformats.org/officeDocument/2006/relationships/image" Target="media/image10.png"/><Relationship Id="rId1875" Type="http://schemas.openxmlformats.org/officeDocument/2006/relationships/image" Target="media/image10.png"/><Relationship Id="rId1876" Type="http://schemas.openxmlformats.org/officeDocument/2006/relationships/image" Target="media/image10.png"/><Relationship Id="rId1877" Type="http://schemas.openxmlformats.org/officeDocument/2006/relationships/image" Target="media/image10.png"/><Relationship Id="rId1878" Type="http://schemas.openxmlformats.org/officeDocument/2006/relationships/image" Target="media/image20.png"/><Relationship Id="rId1879" Type="http://schemas.openxmlformats.org/officeDocument/2006/relationships/image" Target="media/image14.gif"/><Relationship Id="rId1880" Type="http://schemas.openxmlformats.org/officeDocument/2006/relationships/image" Target="media/image21.png"/><Relationship Id="rId1881" Type="http://schemas.openxmlformats.org/officeDocument/2006/relationships/image" Target="media/image22.png"/><Relationship Id="rId1882" Type="http://schemas.openxmlformats.org/officeDocument/2006/relationships/image" Target="media/image10.png"/><Relationship Id="rId1883" Type="http://schemas.openxmlformats.org/officeDocument/2006/relationships/image" Target="media/image10.png"/><Relationship Id="rId1884" Type="http://schemas.openxmlformats.org/officeDocument/2006/relationships/image" Target="media/image10.png"/><Relationship Id="rId1885" Type="http://schemas.openxmlformats.org/officeDocument/2006/relationships/image" Target="media/image10.png"/><Relationship Id="rId1886" Type="http://schemas.openxmlformats.org/officeDocument/2006/relationships/image" Target="media/image10.png"/><Relationship Id="rId1887" Type="http://schemas.openxmlformats.org/officeDocument/2006/relationships/image" Target="media/image23.png"/><Relationship Id="rId1888" Type="http://schemas.openxmlformats.org/officeDocument/2006/relationships/image" Target="media/image10.png"/><Relationship Id="rId1889" Type="http://schemas.openxmlformats.org/officeDocument/2006/relationships/image" Target="media/image10.png"/><Relationship Id="rId1890" Type="http://schemas.openxmlformats.org/officeDocument/2006/relationships/image" Target="media/image10.png"/><Relationship Id="rId1891" Type="http://schemas.openxmlformats.org/officeDocument/2006/relationships/image" Target="media/image10.png"/><Relationship Id="rId1892" Type="http://schemas.openxmlformats.org/officeDocument/2006/relationships/image" Target="media/image10.png"/><Relationship Id="rId1893" Type="http://schemas.openxmlformats.org/officeDocument/2006/relationships/image" Target="media/image23.png"/><Relationship Id="rId1894" Type="http://schemas.openxmlformats.org/officeDocument/2006/relationships/image" Target="media/image10.png"/><Relationship Id="rId1895" Type="http://schemas.openxmlformats.org/officeDocument/2006/relationships/image" Target="media/image10.png"/><Relationship Id="rId1896" Type="http://schemas.openxmlformats.org/officeDocument/2006/relationships/image" Target="media/image10.png"/><Relationship Id="rId1897" Type="http://schemas.openxmlformats.org/officeDocument/2006/relationships/image" Target="media/image10.png"/><Relationship Id="rId1898" Type="http://schemas.openxmlformats.org/officeDocument/2006/relationships/image" Target="media/image10.png"/><Relationship Id="rId1899" Type="http://schemas.openxmlformats.org/officeDocument/2006/relationships/image" Target="media/image23.png"/><Relationship Id="rId1900" Type="http://schemas.openxmlformats.org/officeDocument/2006/relationships/image" Target="media/image10.png"/><Relationship Id="rId1901" Type="http://schemas.openxmlformats.org/officeDocument/2006/relationships/image" Target="media/image10.png"/><Relationship Id="rId1902" Type="http://schemas.openxmlformats.org/officeDocument/2006/relationships/image" Target="media/image10.png"/><Relationship Id="rId1903" Type="http://schemas.openxmlformats.org/officeDocument/2006/relationships/image" Target="media/image10.png"/><Relationship Id="rId1904" Type="http://schemas.openxmlformats.org/officeDocument/2006/relationships/image" Target="media/image10.png"/><Relationship Id="rId1905" Type="http://schemas.openxmlformats.org/officeDocument/2006/relationships/image" Target="media/image10.png"/><Relationship Id="rId1906" Type="http://schemas.openxmlformats.org/officeDocument/2006/relationships/image" Target="media/image10.png"/><Relationship Id="rId1907" Type="http://schemas.openxmlformats.org/officeDocument/2006/relationships/image" Target="media/image12.png"/><Relationship Id="rId1908" Type="http://schemas.openxmlformats.org/officeDocument/2006/relationships/image" Target="media/image13.png"/><Relationship Id="rId1909" Type="http://schemas.openxmlformats.org/officeDocument/2006/relationships/image" Target="media/image10.png"/><Relationship Id="rId1910" Type="http://schemas.openxmlformats.org/officeDocument/2006/relationships/image" Target="media/image10.png"/><Relationship Id="rId1911" Type="http://schemas.openxmlformats.org/officeDocument/2006/relationships/image" Target="media/image10.png"/><Relationship Id="rId1912" Type="http://schemas.openxmlformats.org/officeDocument/2006/relationships/image" Target="media/image10.png"/><Relationship Id="rId1913" Type="http://schemas.openxmlformats.org/officeDocument/2006/relationships/image" Target="media/image10.png"/><Relationship Id="rId1914" Type="http://schemas.openxmlformats.org/officeDocument/2006/relationships/image" Target="media/image10.png"/><Relationship Id="rId1915" Type="http://schemas.openxmlformats.org/officeDocument/2006/relationships/image" Target="media/image10.png"/><Relationship Id="rId1916" Type="http://schemas.openxmlformats.org/officeDocument/2006/relationships/image" Target="media/image10.png"/><Relationship Id="rId1917" Type="http://schemas.openxmlformats.org/officeDocument/2006/relationships/image" Target="media/image10.png"/><Relationship Id="rId1918" Type="http://schemas.openxmlformats.org/officeDocument/2006/relationships/image" Target="media/image10.png"/><Relationship Id="rId1919" Type="http://schemas.openxmlformats.org/officeDocument/2006/relationships/image" Target="media/image10.png"/><Relationship Id="rId1920" Type="http://schemas.openxmlformats.org/officeDocument/2006/relationships/image" Target="media/image10.png"/><Relationship Id="rId1921" Type="http://schemas.openxmlformats.org/officeDocument/2006/relationships/image" Target="media/image10.png"/><Relationship Id="rId1922" Type="http://schemas.openxmlformats.org/officeDocument/2006/relationships/image" Target="media/image10.png"/><Relationship Id="rId1923" Type="http://schemas.openxmlformats.org/officeDocument/2006/relationships/image" Target="media/image10.png"/><Relationship Id="rId1924" Type="http://schemas.openxmlformats.org/officeDocument/2006/relationships/image" Target="media/image10.png"/><Relationship Id="rId1925" Type="http://schemas.openxmlformats.org/officeDocument/2006/relationships/image" Target="media/image10.png"/><Relationship Id="rId1926" Type="http://schemas.openxmlformats.org/officeDocument/2006/relationships/image" Target="media/image10.png"/><Relationship Id="rId1927" Type="http://schemas.openxmlformats.org/officeDocument/2006/relationships/image" Target="media/image24.png"/><Relationship Id="rId1928" Type="http://schemas.openxmlformats.org/officeDocument/2006/relationships/image" Target="media/image15.png"/><Relationship Id="rId1929" Type="http://schemas.openxmlformats.org/officeDocument/2006/relationships/image" Target="media/image25.png"/><Relationship Id="rId1930" Type="http://schemas.openxmlformats.org/officeDocument/2006/relationships/image" Target="media/image10.png"/><Relationship Id="rId1931" Type="http://schemas.openxmlformats.org/officeDocument/2006/relationships/image" Target="media/image10.png"/><Relationship Id="rId1932" Type="http://schemas.openxmlformats.org/officeDocument/2006/relationships/image" Target="media/image10.png"/><Relationship Id="rId1933" Type="http://schemas.openxmlformats.org/officeDocument/2006/relationships/image" Target="media/image10.png"/><Relationship Id="rId1934" Type="http://schemas.openxmlformats.org/officeDocument/2006/relationships/image" Target="media/image10.png"/><Relationship Id="rId1935" Type="http://schemas.openxmlformats.org/officeDocument/2006/relationships/image" Target="media/image10.png"/><Relationship Id="rId1936" Type="http://schemas.openxmlformats.org/officeDocument/2006/relationships/image" Target="media/image10.png"/><Relationship Id="rId1937" Type="http://schemas.openxmlformats.org/officeDocument/2006/relationships/image" Target="media/image10.png"/><Relationship Id="rId1938" Type="http://schemas.openxmlformats.org/officeDocument/2006/relationships/image" Target="media/image10.png"/><Relationship Id="rId1939" Type="http://schemas.openxmlformats.org/officeDocument/2006/relationships/image" Target="media/image10.png"/><Relationship Id="rId1940" Type="http://schemas.openxmlformats.org/officeDocument/2006/relationships/image" Target="media/image10.png"/><Relationship Id="rId1941" Type="http://schemas.openxmlformats.org/officeDocument/2006/relationships/image" Target="media/image10.png"/><Relationship Id="rId1942" Type="http://schemas.openxmlformats.org/officeDocument/2006/relationships/image" Target="media/image10.png"/><Relationship Id="rId1943" Type="http://schemas.openxmlformats.org/officeDocument/2006/relationships/image" Target="media/image10.png"/><Relationship Id="rId1944" Type="http://schemas.openxmlformats.org/officeDocument/2006/relationships/image" Target="media/image26.png"/><Relationship Id="rId1945" Type="http://schemas.openxmlformats.org/officeDocument/2006/relationships/image" Target="media/image26.png"/><Relationship Id="rId1946" Type="http://schemas.openxmlformats.org/officeDocument/2006/relationships/image" Target="media/image26.png"/><Relationship Id="rId1947" Type="http://schemas.openxmlformats.org/officeDocument/2006/relationships/image" Target="media/image26.png"/><Relationship Id="rId1948" Type="http://schemas.openxmlformats.org/officeDocument/2006/relationships/image" Target="media/image26.png"/><Relationship Id="rId1949" Type="http://schemas.openxmlformats.org/officeDocument/2006/relationships/image" Target="media/image10.png"/><Relationship Id="rId1950" Type="http://schemas.openxmlformats.org/officeDocument/2006/relationships/image" Target="media/image10.png"/><Relationship Id="rId1951" Type="http://schemas.openxmlformats.org/officeDocument/2006/relationships/image" Target="media/image10.png"/><Relationship Id="rId1952" Type="http://schemas.openxmlformats.org/officeDocument/2006/relationships/image" Target="media/image10.png"/><Relationship Id="rId1953" Type="http://schemas.openxmlformats.org/officeDocument/2006/relationships/image" Target="media/image10.png"/><Relationship Id="rId1954" Type="http://schemas.openxmlformats.org/officeDocument/2006/relationships/image" Target="media/image26.png"/><Relationship Id="rId1955" Type="http://schemas.openxmlformats.org/officeDocument/2006/relationships/image" Target="media/image26.png"/><Relationship Id="rId1956" Type="http://schemas.openxmlformats.org/officeDocument/2006/relationships/image" Target="media/image26.png"/><Relationship Id="rId1957" Type="http://schemas.openxmlformats.org/officeDocument/2006/relationships/image" Target="media/image26.png"/><Relationship Id="rId1958" Type="http://schemas.openxmlformats.org/officeDocument/2006/relationships/image" Target="media/image26.png"/><Relationship Id="rId1959" Type="http://schemas.openxmlformats.org/officeDocument/2006/relationships/image" Target="media/image10.png"/><Relationship Id="rId1960" Type="http://schemas.openxmlformats.org/officeDocument/2006/relationships/image" Target="media/image10.png"/><Relationship Id="rId1961" Type="http://schemas.openxmlformats.org/officeDocument/2006/relationships/image" Target="media/image27.png"/><Relationship Id="rId1962" Type="http://schemas.openxmlformats.org/officeDocument/2006/relationships/image" Target="media/image10.png"/><Relationship Id="rId1963" Type="http://schemas.openxmlformats.org/officeDocument/2006/relationships/image" Target="media/image10.png"/><Relationship Id="rId1964" Type="http://schemas.openxmlformats.org/officeDocument/2006/relationships/image" Target="media/image26.png"/><Relationship Id="rId1965" Type="http://schemas.openxmlformats.org/officeDocument/2006/relationships/image" Target="media/image26.png"/><Relationship Id="rId1966" Type="http://schemas.openxmlformats.org/officeDocument/2006/relationships/image" Target="media/image26.png"/><Relationship Id="rId1967" Type="http://schemas.openxmlformats.org/officeDocument/2006/relationships/image" Target="media/image26.png"/><Relationship Id="rId1968" Type="http://schemas.openxmlformats.org/officeDocument/2006/relationships/image" Target="media/image26.png"/><Relationship Id="rId1969" Type="http://schemas.openxmlformats.org/officeDocument/2006/relationships/image" Target="media/image10.png"/><Relationship Id="rId1970" Type="http://schemas.openxmlformats.org/officeDocument/2006/relationships/image" Target="media/image10.png"/><Relationship Id="rId1971" Type="http://schemas.openxmlformats.org/officeDocument/2006/relationships/image" Target="media/image27.png"/><Relationship Id="rId1972" Type="http://schemas.openxmlformats.org/officeDocument/2006/relationships/image" Target="media/image10.png"/><Relationship Id="rId1973" Type="http://schemas.openxmlformats.org/officeDocument/2006/relationships/image" Target="media/image10.png"/><Relationship Id="rId1974" Type="http://schemas.openxmlformats.org/officeDocument/2006/relationships/image" Target="media/image28.png"/><Relationship Id="rId1975" Type="http://schemas.openxmlformats.org/officeDocument/2006/relationships/image" Target="media/image26.png"/><Relationship Id="rId1976" Type="http://schemas.openxmlformats.org/officeDocument/2006/relationships/image" Target="media/image26.png"/><Relationship Id="rId1977" Type="http://schemas.openxmlformats.org/officeDocument/2006/relationships/image" Target="media/image26.png"/><Relationship Id="rId1978" Type="http://schemas.openxmlformats.org/officeDocument/2006/relationships/image" Target="media/image26.png"/><Relationship Id="rId1979" Type="http://schemas.openxmlformats.org/officeDocument/2006/relationships/image" Target="media/image26.png"/><Relationship Id="rId1980" Type="http://schemas.openxmlformats.org/officeDocument/2006/relationships/image" Target="media/image10.png"/><Relationship Id="rId1981" Type="http://schemas.openxmlformats.org/officeDocument/2006/relationships/image" Target="media/image10.png"/><Relationship Id="rId1982" Type="http://schemas.openxmlformats.org/officeDocument/2006/relationships/image" Target="media/image27.png"/><Relationship Id="rId1983" Type="http://schemas.openxmlformats.org/officeDocument/2006/relationships/image" Target="media/image10.png"/><Relationship Id="rId1984" Type="http://schemas.openxmlformats.org/officeDocument/2006/relationships/image" Target="media/image10.png"/><Relationship Id="rId1985" Type="http://schemas.openxmlformats.org/officeDocument/2006/relationships/image" Target="media/image28.png"/><Relationship Id="rId1986" Type="http://schemas.openxmlformats.org/officeDocument/2006/relationships/image" Target="media/image26.png"/><Relationship Id="rId1987" Type="http://schemas.openxmlformats.org/officeDocument/2006/relationships/image" Target="media/image26.png"/><Relationship Id="rId1988" Type="http://schemas.openxmlformats.org/officeDocument/2006/relationships/image" Target="media/image26.png"/><Relationship Id="rId1989" Type="http://schemas.openxmlformats.org/officeDocument/2006/relationships/image" Target="media/image26.png"/><Relationship Id="rId1990" Type="http://schemas.openxmlformats.org/officeDocument/2006/relationships/image" Target="media/image26.png"/><Relationship Id="rId1991" Type="http://schemas.openxmlformats.org/officeDocument/2006/relationships/image" Target="media/image10.png"/><Relationship Id="rId1992" Type="http://schemas.openxmlformats.org/officeDocument/2006/relationships/image" Target="media/image10.png"/><Relationship Id="rId1993" Type="http://schemas.openxmlformats.org/officeDocument/2006/relationships/image" Target="media/image27.png"/><Relationship Id="rId1994" Type="http://schemas.openxmlformats.org/officeDocument/2006/relationships/image" Target="media/image10.png"/><Relationship Id="rId1995" Type="http://schemas.openxmlformats.org/officeDocument/2006/relationships/image" Target="media/image10.png"/><Relationship Id="rId1996" Type="http://schemas.openxmlformats.org/officeDocument/2006/relationships/image" Target="media/image28.png"/><Relationship Id="rId1997" Type="http://schemas.openxmlformats.org/officeDocument/2006/relationships/image" Target="media/image26.png"/><Relationship Id="rId1998" Type="http://schemas.openxmlformats.org/officeDocument/2006/relationships/image" Target="media/image26.png"/><Relationship Id="rId1999" Type="http://schemas.openxmlformats.org/officeDocument/2006/relationships/image" Target="media/image26.png"/><Relationship Id="rId2000" Type="http://schemas.openxmlformats.org/officeDocument/2006/relationships/image" Target="media/image26.png"/><Relationship Id="rId2001" Type="http://schemas.openxmlformats.org/officeDocument/2006/relationships/image" Target="media/image26.png"/><Relationship Id="rId2002" Type="http://schemas.openxmlformats.org/officeDocument/2006/relationships/image" Target="media/image10.png"/><Relationship Id="rId2003" Type="http://schemas.openxmlformats.org/officeDocument/2006/relationships/image" Target="media/image10.png"/><Relationship Id="rId2004" Type="http://schemas.openxmlformats.org/officeDocument/2006/relationships/image" Target="media/image27.png"/><Relationship Id="rId2005" Type="http://schemas.openxmlformats.org/officeDocument/2006/relationships/image" Target="media/image10.png"/><Relationship Id="rId2006" Type="http://schemas.openxmlformats.org/officeDocument/2006/relationships/image" Target="media/image10.png"/><Relationship Id="rId2007" Type="http://schemas.openxmlformats.org/officeDocument/2006/relationships/image" Target="media/image28.png"/><Relationship Id="rId2008" Type="http://schemas.openxmlformats.org/officeDocument/2006/relationships/image" Target="media/image26.png"/><Relationship Id="rId2009" Type="http://schemas.openxmlformats.org/officeDocument/2006/relationships/image" Target="media/image26.png"/><Relationship Id="rId2010" Type="http://schemas.openxmlformats.org/officeDocument/2006/relationships/image" Target="media/image26.png"/><Relationship Id="rId2011" Type="http://schemas.openxmlformats.org/officeDocument/2006/relationships/image" Target="media/image26.png"/><Relationship Id="rId2012" Type="http://schemas.openxmlformats.org/officeDocument/2006/relationships/image" Target="media/image26.png"/><Relationship Id="rId2013" Type="http://schemas.openxmlformats.org/officeDocument/2006/relationships/image" Target="media/image10.png"/><Relationship Id="rId2014" Type="http://schemas.openxmlformats.org/officeDocument/2006/relationships/image" Target="media/image10.png"/><Relationship Id="rId2015" Type="http://schemas.openxmlformats.org/officeDocument/2006/relationships/image" Target="media/image27.png"/><Relationship Id="rId2016" Type="http://schemas.openxmlformats.org/officeDocument/2006/relationships/image" Target="media/image10.png"/><Relationship Id="rId2017" Type="http://schemas.openxmlformats.org/officeDocument/2006/relationships/image" Target="media/image10.png"/><Relationship Id="rId2018" Type="http://schemas.openxmlformats.org/officeDocument/2006/relationships/image" Target="media/image26.png"/><Relationship Id="rId2019" Type="http://schemas.openxmlformats.org/officeDocument/2006/relationships/image" Target="media/image26.png"/><Relationship Id="rId2020" Type="http://schemas.openxmlformats.org/officeDocument/2006/relationships/image" Target="media/image26.png"/><Relationship Id="rId2021" Type="http://schemas.openxmlformats.org/officeDocument/2006/relationships/image" Target="media/image26.png"/><Relationship Id="rId2022" Type="http://schemas.openxmlformats.org/officeDocument/2006/relationships/image" Target="media/image26.png"/><Relationship Id="rId2023" Type="http://schemas.openxmlformats.org/officeDocument/2006/relationships/image" Target="media/image10.png"/><Relationship Id="rId2024" Type="http://schemas.openxmlformats.org/officeDocument/2006/relationships/image" Target="media/image10.png"/><Relationship Id="rId2025" Type="http://schemas.openxmlformats.org/officeDocument/2006/relationships/image" Target="media/image27.png"/><Relationship Id="rId2026" Type="http://schemas.openxmlformats.org/officeDocument/2006/relationships/image" Target="media/image10.png"/><Relationship Id="rId2027" Type="http://schemas.openxmlformats.org/officeDocument/2006/relationships/image" Target="media/image10.png"/><Relationship Id="rId2028" Type="http://schemas.openxmlformats.org/officeDocument/2006/relationships/image" Target="media/image28.png"/><Relationship Id="rId2029" Type="http://schemas.openxmlformats.org/officeDocument/2006/relationships/image" Target="media/image26.png"/><Relationship Id="rId2030" Type="http://schemas.openxmlformats.org/officeDocument/2006/relationships/image" Target="media/image26.png"/><Relationship Id="rId2031" Type="http://schemas.openxmlformats.org/officeDocument/2006/relationships/image" Target="media/image26.png"/><Relationship Id="rId2032" Type="http://schemas.openxmlformats.org/officeDocument/2006/relationships/image" Target="media/image26.png"/><Relationship Id="rId2033" Type="http://schemas.openxmlformats.org/officeDocument/2006/relationships/image" Target="media/image26.png"/><Relationship Id="rId2034" Type="http://schemas.openxmlformats.org/officeDocument/2006/relationships/image" Target="media/image10.png"/><Relationship Id="rId2035" Type="http://schemas.openxmlformats.org/officeDocument/2006/relationships/image" Target="media/image10.png"/><Relationship Id="rId2036" Type="http://schemas.openxmlformats.org/officeDocument/2006/relationships/image" Target="media/image27.png"/><Relationship Id="rId2037" Type="http://schemas.openxmlformats.org/officeDocument/2006/relationships/image" Target="media/image10.png"/><Relationship Id="rId2038" Type="http://schemas.openxmlformats.org/officeDocument/2006/relationships/image" Target="media/image10.png"/><Relationship Id="rId2039" Type="http://schemas.openxmlformats.org/officeDocument/2006/relationships/image" Target="media/image28.png"/><Relationship Id="rId2040" Type="http://schemas.openxmlformats.org/officeDocument/2006/relationships/image" Target="media/image26.png"/><Relationship Id="rId2041" Type="http://schemas.openxmlformats.org/officeDocument/2006/relationships/image" Target="media/image26.png"/><Relationship Id="rId2042" Type="http://schemas.openxmlformats.org/officeDocument/2006/relationships/image" Target="media/image26.png"/><Relationship Id="rId2043" Type="http://schemas.openxmlformats.org/officeDocument/2006/relationships/image" Target="media/image26.png"/><Relationship Id="rId2044" Type="http://schemas.openxmlformats.org/officeDocument/2006/relationships/image" Target="media/image26.png"/><Relationship Id="rId2045" Type="http://schemas.openxmlformats.org/officeDocument/2006/relationships/image" Target="media/image10.png"/><Relationship Id="rId2046" Type="http://schemas.openxmlformats.org/officeDocument/2006/relationships/image" Target="media/image10.png"/><Relationship Id="rId2047" Type="http://schemas.openxmlformats.org/officeDocument/2006/relationships/image" Target="media/image27.png"/><Relationship Id="rId2048" Type="http://schemas.openxmlformats.org/officeDocument/2006/relationships/image" Target="media/image10.png"/><Relationship Id="rId2049" Type="http://schemas.openxmlformats.org/officeDocument/2006/relationships/image" Target="media/image10.png"/><Relationship Id="rId2050" Type="http://schemas.openxmlformats.org/officeDocument/2006/relationships/image" Target="media/image26.png"/><Relationship Id="rId2051" Type="http://schemas.openxmlformats.org/officeDocument/2006/relationships/image" Target="media/image26.png"/><Relationship Id="rId2052" Type="http://schemas.openxmlformats.org/officeDocument/2006/relationships/image" Target="media/image26.png"/><Relationship Id="rId2053" Type="http://schemas.openxmlformats.org/officeDocument/2006/relationships/image" Target="media/image26.png"/><Relationship Id="rId2054" Type="http://schemas.openxmlformats.org/officeDocument/2006/relationships/image" Target="media/image26.png"/><Relationship Id="rId2055" Type="http://schemas.openxmlformats.org/officeDocument/2006/relationships/image" Target="media/image10.png"/><Relationship Id="rId2056" Type="http://schemas.openxmlformats.org/officeDocument/2006/relationships/image" Target="media/image10.png"/><Relationship Id="rId2057" Type="http://schemas.openxmlformats.org/officeDocument/2006/relationships/image" Target="media/image27.png"/><Relationship Id="rId2058" Type="http://schemas.openxmlformats.org/officeDocument/2006/relationships/image" Target="media/image10.png"/><Relationship Id="rId2059" Type="http://schemas.openxmlformats.org/officeDocument/2006/relationships/image" Target="media/image10.png"/><Relationship Id="rId2060" Type="http://schemas.openxmlformats.org/officeDocument/2006/relationships/image" Target="media/image28.png"/><Relationship Id="rId2061" Type="http://schemas.openxmlformats.org/officeDocument/2006/relationships/image" Target="media/image26.png"/><Relationship Id="rId2062" Type="http://schemas.openxmlformats.org/officeDocument/2006/relationships/image" Target="media/image26.png"/><Relationship Id="rId2063" Type="http://schemas.openxmlformats.org/officeDocument/2006/relationships/image" Target="media/image26.png"/><Relationship Id="rId2064" Type="http://schemas.openxmlformats.org/officeDocument/2006/relationships/image" Target="media/image26.png"/><Relationship Id="rId2065" Type="http://schemas.openxmlformats.org/officeDocument/2006/relationships/image" Target="media/image26.png"/><Relationship Id="rId2066" Type="http://schemas.openxmlformats.org/officeDocument/2006/relationships/image" Target="media/image10.png"/><Relationship Id="rId2067" Type="http://schemas.openxmlformats.org/officeDocument/2006/relationships/image" Target="media/image10.png"/><Relationship Id="rId2068" Type="http://schemas.openxmlformats.org/officeDocument/2006/relationships/image" Target="media/image27.png"/><Relationship Id="rId2069" Type="http://schemas.openxmlformats.org/officeDocument/2006/relationships/image" Target="media/image10.png"/><Relationship Id="rId2070" Type="http://schemas.openxmlformats.org/officeDocument/2006/relationships/image" Target="media/image10.png"/><Relationship Id="rId2071" Type="http://schemas.openxmlformats.org/officeDocument/2006/relationships/image" Target="media/image26.png"/><Relationship Id="rId2072" Type="http://schemas.openxmlformats.org/officeDocument/2006/relationships/image" Target="media/image26.png"/><Relationship Id="rId2073" Type="http://schemas.openxmlformats.org/officeDocument/2006/relationships/image" Target="media/image26.png"/><Relationship Id="rId2074" Type="http://schemas.openxmlformats.org/officeDocument/2006/relationships/image" Target="media/image26.png"/><Relationship Id="rId2075" Type="http://schemas.openxmlformats.org/officeDocument/2006/relationships/image" Target="media/image26.png"/><Relationship Id="rId2076" Type="http://schemas.openxmlformats.org/officeDocument/2006/relationships/image" Target="media/image10.png"/><Relationship Id="rId2077" Type="http://schemas.openxmlformats.org/officeDocument/2006/relationships/image" Target="media/image10.png"/><Relationship Id="rId2078" Type="http://schemas.openxmlformats.org/officeDocument/2006/relationships/image" Target="media/image27.png"/><Relationship Id="rId2079" Type="http://schemas.openxmlformats.org/officeDocument/2006/relationships/image" Target="media/image10.png"/><Relationship Id="rId2080" Type="http://schemas.openxmlformats.org/officeDocument/2006/relationships/image" Target="media/image10.png"/><Relationship Id="rId2081" Type="http://schemas.openxmlformats.org/officeDocument/2006/relationships/image" Target="media/image28.png"/><Relationship Id="rId2082" Type="http://schemas.openxmlformats.org/officeDocument/2006/relationships/image" Target="media/image26.png"/><Relationship Id="rId2083" Type="http://schemas.openxmlformats.org/officeDocument/2006/relationships/image" Target="media/image26.png"/><Relationship Id="rId2084" Type="http://schemas.openxmlformats.org/officeDocument/2006/relationships/image" Target="media/image26.png"/><Relationship Id="rId2085" Type="http://schemas.openxmlformats.org/officeDocument/2006/relationships/image" Target="media/image26.png"/><Relationship Id="rId2086" Type="http://schemas.openxmlformats.org/officeDocument/2006/relationships/image" Target="media/image26.png"/><Relationship Id="rId2087" Type="http://schemas.openxmlformats.org/officeDocument/2006/relationships/image" Target="media/image10.png"/><Relationship Id="rId2088" Type="http://schemas.openxmlformats.org/officeDocument/2006/relationships/image" Target="media/image10.png"/><Relationship Id="rId2089" Type="http://schemas.openxmlformats.org/officeDocument/2006/relationships/image" Target="media/image27.png"/><Relationship Id="rId2090" Type="http://schemas.openxmlformats.org/officeDocument/2006/relationships/image" Target="media/image10.png"/><Relationship Id="rId2091" Type="http://schemas.openxmlformats.org/officeDocument/2006/relationships/image" Target="media/image10.png"/><Relationship Id="rId2092" Type="http://schemas.openxmlformats.org/officeDocument/2006/relationships/image" Target="media/image28.png"/><Relationship Id="rId2093" Type="http://schemas.openxmlformats.org/officeDocument/2006/relationships/image" Target="media/image26.png"/><Relationship Id="rId2094" Type="http://schemas.openxmlformats.org/officeDocument/2006/relationships/image" Target="media/image26.png"/><Relationship Id="rId2095" Type="http://schemas.openxmlformats.org/officeDocument/2006/relationships/image" Target="media/image26.png"/><Relationship Id="rId2096" Type="http://schemas.openxmlformats.org/officeDocument/2006/relationships/image" Target="media/image26.png"/><Relationship Id="rId2097" Type="http://schemas.openxmlformats.org/officeDocument/2006/relationships/image" Target="media/image26.png"/><Relationship Id="rId2098" Type="http://schemas.openxmlformats.org/officeDocument/2006/relationships/image" Target="media/image10.png"/><Relationship Id="rId2099" Type="http://schemas.openxmlformats.org/officeDocument/2006/relationships/image" Target="media/image10.png"/><Relationship Id="rId2100" Type="http://schemas.openxmlformats.org/officeDocument/2006/relationships/image" Target="media/image27.png"/><Relationship Id="rId2101" Type="http://schemas.openxmlformats.org/officeDocument/2006/relationships/image" Target="media/image10.png"/><Relationship Id="rId2102" Type="http://schemas.openxmlformats.org/officeDocument/2006/relationships/image" Target="media/image10.png"/><Relationship Id="rId2103" Type="http://schemas.openxmlformats.org/officeDocument/2006/relationships/image" Target="media/image28.png"/><Relationship Id="rId2104" Type="http://schemas.openxmlformats.org/officeDocument/2006/relationships/image" Target="media/image26.png"/><Relationship Id="rId2105" Type="http://schemas.openxmlformats.org/officeDocument/2006/relationships/image" Target="media/image26.png"/><Relationship Id="rId2106" Type="http://schemas.openxmlformats.org/officeDocument/2006/relationships/image" Target="media/image26.png"/><Relationship Id="rId2107" Type="http://schemas.openxmlformats.org/officeDocument/2006/relationships/image" Target="media/image26.png"/><Relationship Id="rId2108" Type="http://schemas.openxmlformats.org/officeDocument/2006/relationships/image" Target="media/image26.png"/><Relationship Id="rId2109" Type="http://schemas.openxmlformats.org/officeDocument/2006/relationships/image" Target="media/image10.png"/><Relationship Id="rId2110" Type="http://schemas.openxmlformats.org/officeDocument/2006/relationships/image" Target="media/image10.png"/><Relationship Id="rId2111" Type="http://schemas.openxmlformats.org/officeDocument/2006/relationships/image" Target="media/image27.png"/><Relationship Id="rId2112" Type="http://schemas.openxmlformats.org/officeDocument/2006/relationships/image" Target="media/image10.png"/><Relationship Id="rId2113" Type="http://schemas.openxmlformats.org/officeDocument/2006/relationships/image" Target="media/image10.png"/><Relationship Id="rId2114" Type="http://schemas.openxmlformats.org/officeDocument/2006/relationships/image" Target="media/image28.png"/><Relationship Id="rId2115" Type="http://schemas.openxmlformats.org/officeDocument/2006/relationships/image" Target="media/image26.png"/><Relationship Id="rId2116" Type="http://schemas.openxmlformats.org/officeDocument/2006/relationships/image" Target="media/image26.png"/><Relationship Id="rId2117" Type="http://schemas.openxmlformats.org/officeDocument/2006/relationships/image" Target="media/image26.png"/><Relationship Id="rId2118" Type="http://schemas.openxmlformats.org/officeDocument/2006/relationships/image" Target="media/image26.png"/><Relationship Id="rId2119" Type="http://schemas.openxmlformats.org/officeDocument/2006/relationships/image" Target="media/image26.png"/><Relationship Id="rId2120" Type="http://schemas.openxmlformats.org/officeDocument/2006/relationships/image" Target="media/image10.png"/><Relationship Id="rId2121" Type="http://schemas.openxmlformats.org/officeDocument/2006/relationships/image" Target="media/image10.png"/><Relationship Id="rId2122" Type="http://schemas.openxmlformats.org/officeDocument/2006/relationships/image" Target="media/image27.png"/><Relationship Id="rId2123" Type="http://schemas.openxmlformats.org/officeDocument/2006/relationships/image" Target="media/image10.png"/><Relationship Id="rId2124" Type="http://schemas.openxmlformats.org/officeDocument/2006/relationships/image" Target="media/image10.png"/><Relationship Id="rId2125" Type="http://schemas.openxmlformats.org/officeDocument/2006/relationships/image" Target="media/image28.png"/><Relationship Id="rId2126" Type="http://schemas.openxmlformats.org/officeDocument/2006/relationships/image" Target="media/image26.png"/><Relationship Id="rId2127" Type="http://schemas.openxmlformats.org/officeDocument/2006/relationships/image" Target="media/image26.png"/><Relationship Id="rId2128" Type="http://schemas.openxmlformats.org/officeDocument/2006/relationships/image" Target="media/image26.png"/><Relationship Id="rId2129" Type="http://schemas.openxmlformats.org/officeDocument/2006/relationships/image" Target="media/image26.png"/><Relationship Id="rId2130" Type="http://schemas.openxmlformats.org/officeDocument/2006/relationships/image" Target="media/image26.png"/><Relationship Id="rId2131" Type="http://schemas.openxmlformats.org/officeDocument/2006/relationships/image" Target="media/image10.png"/><Relationship Id="rId2132" Type="http://schemas.openxmlformats.org/officeDocument/2006/relationships/image" Target="media/image10.png"/><Relationship Id="rId2133" Type="http://schemas.openxmlformats.org/officeDocument/2006/relationships/image" Target="media/image27.png"/><Relationship Id="rId2134" Type="http://schemas.openxmlformats.org/officeDocument/2006/relationships/image" Target="media/image10.png"/><Relationship Id="rId2135" Type="http://schemas.openxmlformats.org/officeDocument/2006/relationships/image" Target="media/image10.png"/><Relationship Id="rId2136" Type="http://schemas.openxmlformats.org/officeDocument/2006/relationships/image" Target="media/image28.png"/><Relationship Id="rId2137" Type="http://schemas.openxmlformats.org/officeDocument/2006/relationships/image" Target="media/image26.png"/><Relationship Id="rId2138" Type="http://schemas.openxmlformats.org/officeDocument/2006/relationships/image" Target="media/image26.png"/><Relationship Id="rId2139" Type="http://schemas.openxmlformats.org/officeDocument/2006/relationships/image" Target="media/image26.png"/><Relationship Id="rId2140" Type="http://schemas.openxmlformats.org/officeDocument/2006/relationships/image" Target="media/image26.png"/><Relationship Id="rId2141" Type="http://schemas.openxmlformats.org/officeDocument/2006/relationships/image" Target="media/image26.png"/><Relationship Id="rId2142" Type="http://schemas.openxmlformats.org/officeDocument/2006/relationships/image" Target="media/image10.png"/><Relationship Id="rId2143" Type="http://schemas.openxmlformats.org/officeDocument/2006/relationships/image" Target="media/image10.png"/><Relationship Id="rId2144" Type="http://schemas.openxmlformats.org/officeDocument/2006/relationships/image" Target="media/image27.png"/><Relationship Id="rId2145" Type="http://schemas.openxmlformats.org/officeDocument/2006/relationships/image" Target="media/image10.png"/><Relationship Id="rId2146" Type="http://schemas.openxmlformats.org/officeDocument/2006/relationships/image" Target="media/image10.png"/><Relationship Id="rId2147" Type="http://schemas.openxmlformats.org/officeDocument/2006/relationships/image" Target="media/image28.png"/><Relationship Id="rId2148" Type="http://schemas.openxmlformats.org/officeDocument/2006/relationships/image" Target="media/image26.png"/><Relationship Id="rId2149" Type="http://schemas.openxmlformats.org/officeDocument/2006/relationships/image" Target="media/image26.png"/><Relationship Id="rId2150" Type="http://schemas.openxmlformats.org/officeDocument/2006/relationships/image" Target="media/image26.png"/><Relationship Id="rId2151" Type="http://schemas.openxmlformats.org/officeDocument/2006/relationships/image" Target="media/image26.png"/><Relationship Id="rId2152" Type="http://schemas.openxmlformats.org/officeDocument/2006/relationships/image" Target="media/image26.png"/><Relationship Id="rId2153" Type="http://schemas.openxmlformats.org/officeDocument/2006/relationships/image" Target="media/image10.png"/><Relationship Id="rId2154" Type="http://schemas.openxmlformats.org/officeDocument/2006/relationships/image" Target="media/image10.png"/><Relationship Id="rId2155" Type="http://schemas.openxmlformats.org/officeDocument/2006/relationships/image" Target="media/image27.png"/><Relationship Id="rId2156" Type="http://schemas.openxmlformats.org/officeDocument/2006/relationships/image" Target="media/image10.png"/><Relationship Id="rId2157" Type="http://schemas.openxmlformats.org/officeDocument/2006/relationships/image" Target="media/image10.png"/><Relationship Id="rId2158" Type="http://schemas.openxmlformats.org/officeDocument/2006/relationships/image" Target="media/image28.png"/><Relationship Id="rId2159" Type="http://schemas.openxmlformats.org/officeDocument/2006/relationships/image" Target="media/image26.png"/><Relationship Id="rId2160" Type="http://schemas.openxmlformats.org/officeDocument/2006/relationships/image" Target="media/image26.png"/><Relationship Id="rId2161" Type="http://schemas.openxmlformats.org/officeDocument/2006/relationships/image" Target="media/image26.png"/><Relationship Id="rId2162" Type="http://schemas.openxmlformats.org/officeDocument/2006/relationships/image" Target="media/image26.png"/><Relationship Id="rId2163" Type="http://schemas.openxmlformats.org/officeDocument/2006/relationships/image" Target="media/image26.png"/><Relationship Id="rId2164" Type="http://schemas.openxmlformats.org/officeDocument/2006/relationships/image" Target="media/image10.png"/><Relationship Id="rId2165" Type="http://schemas.openxmlformats.org/officeDocument/2006/relationships/image" Target="media/image10.png"/><Relationship Id="rId2166" Type="http://schemas.openxmlformats.org/officeDocument/2006/relationships/image" Target="media/image27.png"/><Relationship Id="rId2167" Type="http://schemas.openxmlformats.org/officeDocument/2006/relationships/image" Target="media/image10.png"/><Relationship Id="rId2168" Type="http://schemas.openxmlformats.org/officeDocument/2006/relationships/image" Target="media/image10.png"/><Relationship Id="rId2169" Type="http://schemas.openxmlformats.org/officeDocument/2006/relationships/image" Target="media/image26.png"/><Relationship Id="rId2170" Type="http://schemas.openxmlformats.org/officeDocument/2006/relationships/image" Target="media/image26.png"/><Relationship Id="rId2171" Type="http://schemas.openxmlformats.org/officeDocument/2006/relationships/image" Target="media/image26.png"/><Relationship Id="rId2172" Type="http://schemas.openxmlformats.org/officeDocument/2006/relationships/image" Target="media/image26.png"/><Relationship Id="rId2173" Type="http://schemas.openxmlformats.org/officeDocument/2006/relationships/image" Target="media/image26.png"/><Relationship Id="rId2174" Type="http://schemas.openxmlformats.org/officeDocument/2006/relationships/image" Target="media/image10.png"/><Relationship Id="rId2175" Type="http://schemas.openxmlformats.org/officeDocument/2006/relationships/image" Target="media/image10.png"/><Relationship Id="rId2176" Type="http://schemas.openxmlformats.org/officeDocument/2006/relationships/image" Target="media/image27.png"/><Relationship Id="rId2177" Type="http://schemas.openxmlformats.org/officeDocument/2006/relationships/image" Target="media/image10.png"/><Relationship Id="rId2178" Type="http://schemas.openxmlformats.org/officeDocument/2006/relationships/image" Target="media/image10.png"/><Relationship Id="rId2179" Type="http://schemas.openxmlformats.org/officeDocument/2006/relationships/image" Target="media/image26.png"/><Relationship Id="rId2180" Type="http://schemas.openxmlformats.org/officeDocument/2006/relationships/image" Target="media/image26.png"/><Relationship Id="rId2181" Type="http://schemas.openxmlformats.org/officeDocument/2006/relationships/image" Target="media/image26.png"/><Relationship Id="rId2182" Type="http://schemas.openxmlformats.org/officeDocument/2006/relationships/image" Target="media/image26.png"/><Relationship Id="rId2183" Type="http://schemas.openxmlformats.org/officeDocument/2006/relationships/image" Target="media/image26.png"/><Relationship Id="rId2184" Type="http://schemas.openxmlformats.org/officeDocument/2006/relationships/image" Target="media/image10.png"/><Relationship Id="rId2185" Type="http://schemas.openxmlformats.org/officeDocument/2006/relationships/image" Target="media/image10.png"/><Relationship Id="rId2186" Type="http://schemas.openxmlformats.org/officeDocument/2006/relationships/image" Target="media/image29.png"/><Relationship Id="rId2187" Type="http://schemas.openxmlformats.org/officeDocument/2006/relationships/image" Target="media/image10.png"/><Relationship Id="rId2188" Type="http://schemas.openxmlformats.org/officeDocument/2006/relationships/image" Target="media/image10.png"/><Relationship Id="rId2189" Type="http://schemas.openxmlformats.org/officeDocument/2006/relationships/image" Target="media/image26.png"/><Relationship Id="rId2190" Type="http://schemas.openxmlformats.org/officeDocument/2006/relationships/image" Target="media/image26.png"/><Relationship Id="rId2191" Type="http://schemas.openxmlformats.org/officeDocument/2006/relationships/image" Target="media/image26.png"/><Relationship Id="rId2192" Type="http://schemas.openxmlformats.org/officeDocument/2006/relationships/image" Target="media/image26.png"/><Relationship Id="rId2193" Type="http://schemas.openxmlformats.org/officeDocument/2006/relationships/image" Target="media/image26.png"/><Relationship Id="rId2194" Type="http://schemas.openxmlformats.org/officeDocument/2006/relationships/image" Target="media/image10.png"/><Relationship Id="rId2195" Type="http://schemas.openxmlformats.org/officeDocument/2006/relationships/image" Target="media/image10.png"/><Relationship Id="rId2196" Type="http://schemas.openxmlformats.org/officeDocument/2006/relationships/image" Target="media/image27.png"/><Relationship Id="rId2197" Type="http://schemas.openxmlformats.org/officeDocument/2006/relationships/image" Target="media/image10.png"/><Relationship Id="rId2198" Type="http://schemas.openxmlformats.org/officeDocument/2006/relationships/image" Target="media/image10.png"/><Relationship Id="rId2199" Type="http://schemas.openxmlformats.org/officeDocument/2006/relationships/image" Target="media/image28.png"/><Relationship Id="rId2200" Type="http://schemas.openxmlformats.org/officeDocument/2006/relationships/image" Target="media/image26.png"/><Relationship Id="rId2201" Type="http://schemas.openxmlformats.org/officeDocument/2006/relationships/image" Target="media/image26.png"/><Relationship Id="rId2202" Type="http://schemas.openxmlformats.org/officeDocument/2006/relationships/image" Target="media/image26.png"/><Relationship Id="rId2203" Type="http://schemas.openxmlformats.org/officeDocument/2006/relationships/image" Target="media/image26.png"/><Relationship Id="rId2204" Type="http://schemas.openxmlformats.org/officeDocument/2006/relationships/image" Target="media/image26.png"/><Relationship Id="rId2205" Type="http://schemas.openxmlformats.org/officeDocument/2006/relationships/image" Target="media/image10.png"/><Relationship Id="rId2206" Type="http://schemas.openxmlformats.org/officeDocument/2006/relationships/image" Target="media/image10.png"/><Relationship Id="rId2207" Type="http://schemas.openxmlformats.org/officeDocument/2006/relationships/image" Target="media/image27.png"/><Relationship Id="rId2208" Type="http://schemas.openxmlformats.org/officeDocument/2006/relationships/image" Target="media/image10.png"/><Relationship Id="rId2209" Type="http://schemas.openxmlformats.org/officeDocument/2006/relationships/image" Target="media/image10.png"/><Relationship Id="rId2210" Type="http://schemas.openxmlformats.org/officeDocument/2006/relationships/image" Target="media/image28.png"/><Relationship Id="rId2211" Type="http://schemas.openxmlformats.org/officeDocument/2006/relationships/image" Target="media/image26.png"/><Relationship Id="rId2212" Type="http://schemas.openxmlformats.org/officeDocument/2006/relationships/image" Target="media/image26.png"/><Relationship Id="rId2213" Type="http://schemas.openxmlformats.org/officeDocument/2006/relationships/image" Target="media/image26.png"/><Relationship Id="rId2214" Type="http://schemas.openxmlformats.org/officeDocument/2006/relationships/image" Target="media/image26.png"/><Relationship Id="rId2215" Type="http://schemas.openxmlformats.org/officeDocument/2006/relationships/image" Target="media/image26.png"/><Relationship Id="rId2216" Type="http://schemas.openxmlformats.org/officeDocument/2006/relationships/image" Target="media/image10.png"/><Relationship Id="rId2217" Type="http://schemas.openxmlformats.org/officeDocument/2006/relationships/image" Target="media/image10.png"/><Relationship Id="rId2218" Type="http://schemas.openxmlformats.org/officeDocument/2006/relationships/image" Target="media/image27.png"/><Relationship Id="rId2219" Type="http://schemas.openxmlformats.org/officeDocument/2006/relationships/image" Target="media/image10.png"/><Relationship Id="rId2220" Type="http://schemas.openxmlformats.org/officeDocument/2006/relationships/image" Target="media/image10.png"/><Relationship Id="rId2221" Type="http://schemas.openxmlformats.org/officeDocument/2006/relationships/image" Target="media/image28.png"/><Relationship Id="rId2222" Type="http://schemas.openxmlformats.org/officeDocument/2006/relationships/image" Target="media/image26.png"/><Relationship Id="rId2223" Type="http://schemas.openxmlformats.org/officeDocument/2006/relationships/image" Target="media/image26.png"/><Relationship Id="rId2224" Type="http://schemas.openxmlformats.org/officeDocument/2006/relationships/image" Target="media/image26.png"/><Relationship Id="rId2225" Type="http://schemas.openxmlformats.org/officeDocument/2006/relationships/image" Target="media/image26.png"/><Relationship Id="rId2226" Type="http://schemas.openxmlformats.org/officeDocument/2006/relationships/image" Target="media/image26.png"/><Relationship Id="rId2227" Type="http://schemas.openxmlformats.org/officeDocument/2006/relationships/image" Target="media/image10.png"/><Relationship Id="rId2228" Type="http://schemas.openxmlformats.org/officeDocument/2006/relationships/image" Target="media/image10.png"/><Relationship Id="rId2229" Type="http://schemas.openxmlformats.org/officeDocument/2006/relationships/image" Target="media/image27.png"/><Relationship Id="rId2230" Type="http://schemas.openxmlformats.org/officeDocument/2006/relationships/image" Target="media/image10.png"/><Relationship Id="rId2231" Type="http://schemas.openxmlformats.org/officeDocument/2006/relationships/image" Target="media/image10.png"/><Relationship Id="rId2232" Type="http://schemas.openxmlformats.org/officeDocument/2006/relationships/image" Target="media/image26.png"/><Relationship Id="rId2233" Type="http://schemas.openxmlformats.org/officeDocument/2006/relationships/image" Target="media/image26.png"/><Relationship Id="rId2234" Type="http://schemas.openxmlformats.org/officeDocument/2006/relationships/image" Target="media/image26.png"/><Relationship Id="rId2235" Type="http://schemas.openxmlformats.org/officeDocument/2006/relationships/image" Target="media/image26.png"/><Relationship Id="rId2236" Type="http://schemas.openxmlformats.org/officeDocument/2006/relationships/image" Target="media/image26.png"/><Relationship Id="rId2237" Type="http://schemas.openxmlformats.org/officeDocument/2006/relationships/image" Target="media/image10.png"/><Relationship Id="rId2238" Type="http://schemas.openxmlformats.org/officeDocument/2006/relationships/image" Target="media/image10.png"/><Relationship Id="rId2239" Type="http://schemas.openxmlformats.org/officeDocument/2006/relationships/image" Target="media/image27.png"/><Relationship Id="rId2240" Type="http://schemas.openxmlformats.org/officeDocument/2006/relationships/image" Target="media/image10.png"/><Relationship Id="rId2241" Type="http://schemas.openxmlformats.org/officeDocument/2006/relationships/image" Target="media/image10.png"/><Relationship Id="rId2242" Type="http://schemas.openxmlformats.org/officeDocument/2006/relationships/image" Target="media/image28.png"/><Relationship Id="rId2243" Type="http://schemas.openxmlformats.org/officeDocument/2006/relationships/image" Target="media/image26.png"/><Relationship Id="rId2244" Type="http://schemas.openxmlformats.org/officeDocument/2006/relationships/image" Target="media/image26.png"/><Relationship Id="rId2245" Type="http://schemas.openxmlformats.org/officeDocument/2006/relationships/image" Target="media/image26.png"/><Relationship Id="rId2246" Type="http://schemas.openxmlformats.org/officeDocument/2006/relationships/image" Target="media/image26.png"/><Relationship Id="rId2247" Type="http://schemas.openxmlformats.org/officeDocument/2006/relationships/image" Target="media/image26.png"/><Relationship Id="rId2248" Type="http://schemas.openxmlformats.org/officeDocument/2006/relationships/image" Target="media/image10.png"/><Relationship Id="rId2249" Type="http://schemas.openxmlformats.org/officeDocument/2006/relationships/image" Target="media/image10.png"/><Relationship Id="rId2250" Type="http://schemas.openxmlformats.org/officeDocument/2006/relationships/image" Target="media/image27.png"/><Relationship Id="rId2251" Type="http://schemas.openxmlformats.org/officeDocument/2006/relationships/image" Target="media/image10.png"/><Relationship Id="rId2252" Type="http://schemas.openxmlformats.org/officeDocument/2006/relationships/image" Target="media/image10.png"/><Relationship Id="rId2253" Type="http://schemas.openxmlformats.org/officeDocument/2006/relationships/image" Target="media/image26.png"/><Relationship Id="rId2254" Type="http://schemas.openxmlformats.org/officeDocument/2006/relationships/image" Target="media/image26.png"/><Relationship Id="rId2255" Type="http://schemas.openxmlformats.org/officeDocument/2006/relationships/image" Target="media/image26.png"/><Relationship Id="rId2256" Type="http://schemas.openxmlformats.org/officeDocument/2006/relationships/image" Target="media/image26.png"/><Relationship Id="rId2257" Type="http://schemas.openxmlformats.org/officeDocument/2006/relationships/image" Target="media/image26.png"/><Relationship Id="rId2258" Type="http://schemas.openxmlformats.org/officeDocument/2006/relationships/image" Target="media/image10.png"/><Relationship Id="rId2259" Type="http://schemas.openxmlformats.org/officeDocument/2006/relationships/image" Target="media/image10.png"/><Relationship Id="rId2260" Type="http://schemas.openxmlformats.org/officeDocument/2006/relationships/image" Target="media/image27.png"/><Relationship Id="rId2261" Type="http://schemas.openxmlformats.org/officeDocument/2006/relationships/image" Target="media/image10.png"/><Relationship Id="rId2262" Type="http://schemas.openxmlformats.org/officeDocument/2006/relationships/image" Target="media/image10.png"/><Relationship Id="rId2263" Type="http://schemas.openxmlformats.org/officeDocument/2006/relationships/image" Target="media/image26.png"/><Relationship Id="rId2264" Type="http://schemas.openxmlformats.org/officeDocument/2006/relationships/image" Target="media/image26.png"/><Relationship Id="rId2265" Type="http://schemas.openxmlformats.org/officeDocument/2006/relationships/image" Target="media/image26.png"/><Relationship Id="rId2266" Type="http://schemas.openxmlformats.org/officeDocument/2006/relationships/image" Target="media/image26.png"/><Relationship Id="rId2267" Type="http://schemas.openxmlformats.org/officeDocument/2006/relationships/image" Target="media/image26.png"/><Relationship Id="rId2268" Type="http://schemas.openxmlformats.org/officeDocument/2006/relationships/image" Target="media/image10.png"/><Relationship Id="rId2269" Type="http://schemas.openxmlformats.org/officeDocument/2006/relationships/image" Target="media/image10.png"/><Relationship Id="rId2270" Type="http://schemas.openxmlformats.org/officeDocument/2006/relationships/image" Target="media/image27.png"/><Relationship Id="rId2271" Type="http://schemas.openxmlformats.org/officeDocument/2006/relationships/image" Target="media/image10.png"/><Relationship Id="rId2272" Type="http://schemas.openxmlformats.org/officeDocument/2006/relationships/image" Target="media/image10.png"/><Relationship Id="rId2273" Type="http://schemas.openxmlformats.org/officeDocument/2006/relationships/image" Target="media/image28.png"/><Relationship Id="rId2274" Type="http://schemas.openxmlformats.org/officeDocument/2006/relationships/image" Target="media/image26.png"/><Relationship Id="rId2275" Type="http://schemas.openxmlformats.org/officeDocument/2006/relationships/image" Target="media/image26.png"/><Relationship Id="rId2276" Type="http://schemas.openxmlformats.org/officeDocument/2006/relationships/image" Target="media/image26.png"/><Relationship Id="rId2277" Type="http://schemas.openxmlformats.org/officeDocument/2006/relationships/image" Target="media/image26.png"/><Relationship Id="rId2278" Type="http://schemas.openxmlformats.org/officeDocument/2006/relationships/image" Target="media/image26.png"/><Relationship Id="rId2279" Type="http://schemas.openxmlformats.org/officeDocument/2006/relationships/image" Target="media/image10.png"/><Relationship Id="rId2280" Type="http://schemas.openxmlformats.org/officeDocument/2006/relationships/image" Target="media/image10.png"/><Relationship Id="rId2281" Type="http://schemas.openxmlformats.org/officeDocument/2006/relationships/image" Target="media/image27.png"/><Relationship Id="rId2282" Type="http://schemas.openxmlformats.org/officeDocument/2006/relationships/image" Target="media/image10.png"/><Relationship Id="rId2283" Type="http://schemas.openxmlformats.org/officeDocument/2006/relationships/image" Target="media/image10.png"/><Relationship Id="rId2284" Type="http://schemas.openxmlformats.org/officeDocument/2006/relationships/image" Target="media/image28.png"/><Relationship Id="rId2285" Type="http://schemas.openxmlformats.org/officeDocument/2006/relationships/image" Target="media/image26.png"/><Relationship Id="rId2286" Type="http://schemas.openxmlformats.org/officeDocument/2006/relationships/image" Target="media/image26.png"/><Relationship Id="rId2287" Type="http://schemas.openxmlformats.org/officeDocument/2006/relationships/image" Target="media/image26.png"/><Relationship Id="rId2288" Type="http://schemas.openxmlformats.org/officeDocument/2006/relationships/image" Target="media/image26.png"/><Relationship Id="rId2289" Type="http://schemas.openxmlformats.org/officeDocument/2006/relationships/image" Target="media/image26.png"/><Relationship Id="rId2290" Type="http://schemas.openxmlformats.org/officeDocument/2006/relationships/image" Target="media/image10.png"/><Relationship Id="rId2291" Type="http://schemas.openxmlformats.org/officeDocument/2006/relationships/image" Target="media/image10.png"/><Relationship Id="rId2292" Type="http://schemas.openxmlformats.org/officeDocument/2006/relationships/image" Target="media/image27.png"/><Relationship Id="rId2293" Type="http://schemas.openxmlformats.org/officeDocument/2006/relationships/image" Target="media/image10.png"/><Relationship Id="rId2294" Type="http://schemas.openxmlformats.org/officeDocument/2006/relationships/image" Target="media/image10.png"/><Relationship Id="rId2295" Type="http://schemas.openxmlformats.org/officeDocument/2006/relationships/image" Target="media/image26.png"/><Relationship Id="rId2296" Type="http://schemas.openxmlformats.org/officeDocument/2006/relationships/image" Target="media/image26.png"/><Relationship Id="rId2297" Type="http://schemas.openxmlformats.org/officeDocument/2006/relationships/image" Target="media/image26.png"/><Relationship Id="rId2298" Type="http://schemas.openxmlformats.org/officeDocument/2006/relationships/image" Target="media/image26.png"/><Relationship Id="rId2299" Type="http://schemas.openxmlformats.org/officeDocument/2006/relationships/image" Target="media/image26.png"/><Relationship Id="rId2300" Type="http://schemas.openxmlformats.org/officeDocument/2006/relationships/image" Target="media/image10.png"/><Relationship Id="rId2301" Type="http://schemas.openxmlformats.org/officeDocument/2006/relationships/image" Target="media/image10.png"/><Relationship Id="rId2302" Type="http://schemas.openxmlformats.org/officeDocument/2006/relationships/image" Target="media/image27.png"/><Relationship Id="rId2303" Type="http://schemas.openxmlformats.org/officeDocument/2006/relationships/image" Target="media/image10.png"/><Relationship Id="rId2304" Type="http://schemas.openxmlformats.org/officeDocument/2006/relationships/image" Target="media/image10.png"/><Relationship Id="rId2305" Type="http://schemas.openxmlformats.org/officeDocument/2006/relationships/image" Target="media/image26.png"/><Relationship Id="rId2306" Type="http://schemas.openxmlformats.org/officeDocument/2006/relationships/image" Target="media/image26.png"/><Relationship Id="rId2307" Type="http://schemas.openxmlformats.org/officeDocument/2006/relationships/image" Target="media/image26.png"/><Relationship Id="rId2308" Type="http://schemas.openxmlformats.org/officeDocument/2006/relationships/image" Target="media/image26.png"/><Relationship Id="rId2309" Type="http://schemas.openxmlformats.org/officeDocument/2006/relationships/image" Target="media/image26.png"/><Relationship Id="rId2310" Type="http://schemas.openxmlformats.org/officeDocument/2006/relationships/image" Target="media/image10.png"/><Relationship Id="rId2311" Type="http://schemas.openxmlformats.org/officeDocument/2006/relationships/image" Target="media/image10.png"/><Relationship Id="rId2312" Type="http://schemas.openxmlformats.org/officeDocument/2006/relationships/image" Target="media/image27.png"/><Relationship Id="rId2313" Type="http://schemas.openxmlformats.org/officeDocument/2006/relationships/image" Target="media/image10.png"/><Relationship Id="rId2314" Type="http://schemas.openxmlformats.org/officeDocument/2006/relationships/image" Target="media/image10.png"/><Relationship Id="rId2315" Type="http://schemas.openxmlformats.org/officeDocument/2006/relationships/image" Target="media/image26.png"/><Relationship Id="rId2316" Type="http://schemas.openxmlformats.org/officeDocument/2006/relationships/image" Target="media/image26.png"/><Relationship Id="rId2317" Type="http://schemas.openxmlformats.org/officeDocument/2006/relationships/image" Target="media/image26.png"/><Relationship Id="rId2318" Type="http://schemas.openxmlformats.org/officeDocument/2006/relationships/image" Target="media/image26.png"/><Relationship Id="rId2319" Type="http://schemas.openxmlformats.org/officeDocument/2006/relationships/image" Target="media/image26.png"/><Relationship Id="rId2320" Type="http://schemas.openxmlformats.org/officeDocument/2006/relationships/image" Target="media/image10.png"/><Relationship Id="rId2321" Type="http://schemas.openxmlformats.org/officeDocument/2006/relationships/image" Target="media/image10.png"/><Relationship Id="rId2322" Type="http://schemas.openxmlformats.org/officeDocument/2006/relationships/image" Target="media/image27.png"/><Relationship Id="rId2323" Type="http://schemas.openxmlformats.org/officeDocument/2006/relationships/image" Target="media/image10.png"/><Relationship Id="rId2324" Type="http://schemas.openxmlformats.org/officeDocument/2006/relationships/image" Target="media/image10.png"/><Relationship Id="rId2325" Type="http://schemas.openxmlformats.org/officeDocument/2006/relationships/image" Target="media/image26.png"/><Relationship Id="rId2326" Type="http://schemas.openxmlformats.org/officeDocument/2006/relationships/image" Target="media/image26.png"/><Relationship Id="rId2327" Type="http://schemas.openxmlformats.org/officeDocument/2006/relationships/image" Target="media/image26.png"/><Relationship Id="rId2328" Type="http://schemas.openxmlformats.org/officeDocument/2006/relationships/image" Target="media/image26.png"/><Relationship Id="rId2329" Type="http://schemas.openxmlformats.org/officeDocument/2006/relationships/image" Target="media/image26.png"/><Relationship Id="rId2330" Type="http://schemas.openxmlformats.org/officeDocument/2006/relationships/image" Target="media/image10.png"/><Relationship Id="rId2331" Type="http://schemas.openxmlformats.org/officeDocument/2006/relationships/image" Target="media/image10.png"/><Relationship Id="rId2332" Type="http://schemas.openxmlformats.org/officeDocument/2006/relationships/image" Target="media/image27.png"/><Relationship Id="rId2333" Type="http://schemas.openxmlformats.org/officeDocument/2006/relationships/image" Target="media/image10.png"/><Relationship Id="rId2334" Type="http://schemas.openxmlformats.org/officeDocument/2006/relationships/image" Target="media/image10.png"/><Relationship Id="rId2335" Type="http://schemas.openxmlformats.org/officeDocument/2006/relationships/image" Target="media/image26.png"/><Relationship Id="rId2336" Type="http://schemas.openxmlformats.org/officeDocument/2006/relationships/image" Target="media/image26.png"/><Relationship Id="rId2337" Type="http://schemas.openxmlformats.org/officeDocument/2006/relationships/image" Target="media/image26.png"/><Relationship Id="rId2338" Type="http://schemas.openxmlformats.org/officeDocument/2006/relationships/image" Target="media/image26.png"/><Relationship Id="rId2339" Type="http://schemas.openxmlformats.org/officeDocument/2006/relationships/image" Target="media/image26.png"/><Relationship Id="rId2340" Type="http://schemas.openxmlformats.org/officeDocument/2006/relationships/image" Target="media/image10.png"/><Relationship Id="rId2341" Type="http://schemas.openxmlformats.org/officeDocument/2006/relationships/image" Target="media/image10.png"/><Relationship Id="rId2342" Type="http://schemas.openxmlformats.org/officeDocument/2006/relationships/image" Target="media/image27.png"/><Relationship Id="rId2343" Type="http://schemas.openxmlformats.org/officeDocument/2006/relationships/image" Target="media/image10.png"/><Relationship Id="rId2344" Type="http://schemas.openxmlformats.org/officeDocument/2006/relationships/image" Target="media/image10.png"/><Relationship Id="rId2345" Type="http://schemas.openxmlformats.org/officeDocument/2006/relationships/image" Target="media/image26.png"/><Relationship Id="rId2346" Type="http://schemas.openxmlformats.org/officeDocument/2006/relationships/image" Target="media/image26.png"/><Relationship Id="rId2347" Type="http://schemas.openxmlformats.org/officeDocument/2006/relationships/image" Target="media/image26.png"/><Relationship Id="rId2348" Type="http://schemas.openxmlformats.org/officeDocument/2006/relationships/image" Target="media/image26.png"/><Relationship Id="rId2349" Type="http://schemas.openxmlformats.org/officeDocument/2006/relationships/image" Target="media/image26.png"/><Relationship Id="rId2350" Type="http://schemas.openxmlformats.org/officeDocument/2006/relationships/image" Target="media/image10.png"/><Relationship Id="rId2351" Type="http://schemas.openxmlformats.org/officeDocument/2006/relationships/image" Target="media/image10.png"/><Relationship Id="rId2352" Type="http://schemas.openxmlformats.org/officeDocument/2006/relationships/image" Target="media/image27.png"/><Relationship Id="rId2353" Type="http://schemas.openxmlformats.org/officeDocument/2006/relationships/image" Target="media/image10.png"/><Relationship Id="rId2354" Type="http://schemas.openxmlformats.org/officeDocument/2006/relationships/image" Target="media/image10.png"/><Relationship Id="rId2355" Type="http://schemas.openxmlformats.org/officeDocument/2006/relationships/image" Target="media/image26.png"/><Relationship Id="rId2356" Type="http://schemas.openxmlformats.org/officeDocument/2006/relationships/image" Target="media/image26.png"/><Relationship Id="rId2357" Type="http://schemas.openxmlformats.org/officeDocument/2006/relationships/image" Target="media/image26.png"/><Relationship Id="rId2358" Type="http://schemas.openxmlformats.org/officeDocument/2006/relationships/image" Target="media/image26.png"/><Relationship Id="rId2359" Type="http://schemas.openxmlformats.org/officeDocument/2006/relationships/image" Target="media/image26.png"/><Relationship Id="rId2360" Type="http://schemas.openxmlformats.org/officeDocument/2006/relationships/image" Target="media/image10.png"/><Relationship Id="rId2361" Type="http://schemas.openxmlformats.org/officeDocument/2006/relationships/image" Target="media/image10.png"/><Relationship Id="rId2362" Type="http://schemas.openxmlformats.org/officeDocument/2006/relationships/image" Target="media/image29.png"/><Relationship Id="rId2363" Type="http://schemas.openxmlformats.org/officeDocument/2006/relationships/image" Target="media/image10.png"/><Relationship Id="rId2364" Type="http://schemas.openxmlformats.org/officeDocument/2006/relationships/image" Target="media/image10.png"/><Relationship Id="rId2365" Type="http://schemas.openxmlformats.org/officeDocument/2006/relationships/image" Target="media/image26.png"/><Relationship Id="rId2366" Type="http://schemas.openxmlformats.org/officeDocument/2006/relationships/image" Target="media/image26.png"/><Relationship Id="rId2367" Type="http://schemas.openxmlformats.org/officeDocument/2006/relationships/image" Target="media/image26.png"/><Relationship Id="rId2368" Type="http://schemas.openxmlformats.org/officeDocument/2006/relationships/image" Target="media/image26.png"/><Relationship Id="rId2369" Type="http://schemas.openxmlformats.org/officeDocument/2006/relationships/image" Target="media/image26.png"/><Relationship Id="rId2370" Type="http://schemas.openxmlformats.org/officeDocument/2006/relationships/image" Target="media/image10.png"/><Relationship Id="rId2371" Type="http://schemas.openxmlformats.org/officeDocument/2006/relationships/image" Target="media/image10.png"/><Relationship Id="rId2372" Type="http://schemas.openxmlformats.org/officeDocument/2006/relationships/image" Target="media/image27.png"/><Relationship Id="rId2373" Type="http://schemas.openxmlformats.org/officeDocument/2006/relationships/image" Target="media/image10.png"/><Relationship Id="rId2374" Type="http://schemas.openxmlformats.org/officeDocument/2006/relationships/image" Target="media/image10.png"/><Relationship Id="rId2375" Type="http://schemas.openxmlformats.org/officeDocument/2006/relationships/image" Target="media/image26.png"/><Relationship Id="rId2376" Type="http://schemas.openxmlformats.org/officeDocument/2006/relationships/image" Target="media/image26.png"/><Relationship Id="rId2377" Type="http://schemas.openxmlformats.org/officeDocument/2006/relationships/image" Target="media/image26.png"/><Relationship Id="rId2378" Type="http://schemas.openxmlformats.org/officeDocument/2006/relationships/image" Target="media/image26.png"/><Relationship Id="rId2379" Type="http://schemas.openxmlformats.org/officeDocument/2006/relationships/image" Target="media/image26.png"/><Relationship Id="rId2380" Type="http://schemas.openxmlformats.org/officeDocument/2006/relationships/image" Target="media/image10.png"/><Relationship Id="rId2381" Type="http://schemas.openxmlformats.org/officeDocument/2006/relationships/image" Target="media/image10.png"/><Relationship Id="rId2382" Type="http://schemas.openxmlformats.org/officeDocument/2006/relationships/image" Target="media/image27.png"/><Relationship Id="rId2383" Type="http://schemas.openxmlformats.org/officeDocument/2006/relationships/image" Target="media/image10.png"/><Relationship Id="rId2384" Type="http://schemas.openxmlformats.org/officeDocument/2006/relationships/image" Target="media/image10.png"/><Relationship Id="rId2385" Type="http://schemas.openxmlformats.org/officeDocument/2006/relationships/image" Target="media/image28.png"/><Relationship Id="rId2386" Type="http://schemas.openxmlformats.org/officeDocument/2006/relationships/image" Target="media/image26.png"/><Relationship Id="rId2387" Type="http://schemas.openxmlformats.org/officeDocument/2006/relationships/image" Target="media/image26.png"/><Relationship Id="rId2388" Type="http://schemas.openxmlformats.org/officeDocument/2006/relationships/image" Target="media/image26.png"/><Relationship Id="rId2389" Type="http://schemas.openxmlformats.org/officeDocument/2006/relationships/image" Target="media/image26.png"/><Relationship Id="rId2390" Type="http://schemas.openxmlformats.org/officeDocument/2006/relationships/image" Target="media/image26.png"/><Relationship Id="rId2391" Type="http://schemas.openxmlformats.org/officeDocument/2006/relationships/image" Target="media/image10.png"/><Relationship Id="rId2392" Type="http://schemas.openxmlformats.org/officeDocument/2006/relationships/image" Target="media/image10.png"/><Relationship Id="rId2393" Type="http://schemas.openxmlformats.org/officeDocument/2006/relationships/image" Target="media/image27.png"/><Relationship Id="rId2394" Type="http://schemas.openxmlformats.org/officeDocument/2006/relationships/image" Target="media/image10.png"/><Relationship Id="rId2395" Type="http://schemas.openxmlformats.org/officeDocument/2006/relationships/image" Target="media/image10.png"/><Relationship Id="rId2396" Type="http://schemas.openxmlformats.org/officeDocument/2006/relationships/image" Target="media/image26.png"/><Relationship Id="rId2397" Type="http://schemas.openxmlformats.org/officeDocument/2006/relationships/image" Target="media/image26.png"/><Relationship Id="rId2398" Type="http://schemas.openxmlformats.org/officeDocument/2006/relationships/image" Target="media/image26.png"/><Relationship Id="rId2399" Type="http://schemas.openxmlformats.org/officeDocument/2006/relationships/image" Target="media/image26.png"/><Relationship Id="rId2400" Type="http://schemas.openxmlformats.org/officeDocument/2006/relationships/image" Target="media/image26.png"/><Relationship Id="rId2401" Type="http://schemas.openxmlformats.org/officeDocument/2006/relationships/image" Target="media/image10.png"/><Relationship Id="rId2402" Type="http://schemas.openxmlformats.org/officeDocument/2006/relationships/image" Target="media/image10.png"/><Relationship Id="rId2403" Type="http://schemas.openxmlformats.org/officeDocument/2006/relationships/image" Target="media/image27.png"/><Relationship Id="rId2404" Type="http://schemas.openxmlformats.org/officeDocument/2006/relationships/image" Target="media/image10.png"/><Relationship Id="rId2405" Type="http://schemas.openxmlformats.org/officeDocument/2006/relationships/image" Target="media/image10.png"/><Relationship Id="rId2406" Type="http://schemas.openxmlformats.org/officeDocument/2006/relationships/image" Target="media/image26.png"/><Relationship Id="rId2407" Type="http://schemas.openxmlformats.org/officeDocument/2006/relationships/image" Target="media/image26.png"/><Relationship Id="rId2408" Type="http://schemas.openxmlformats.org/officeDocument/2006/relationships/image" Target="media/image26.png"/><Relationship Id="rId2409" Type="http://schemas.openxmlformats.org/officeDocument/2006/relationships/image" Target="media/image26.png"/><Relationship Id="rId2410" Type="http://schemas.openxmlformats.org/officeDocument/2006/relationships/image" Target="media/image26.png"/><Relationship Id="rId2411" Type="http://schemas.openxmlformats.org/officeDocument/2006/relationships/image" Target="media/image10.png"/><Relationship Id="rId2412" Type="http://schemas.openxmlformats.org/officeDocument/2006/relationships/image" Target="media/image10.png"/><Relationship Id="rId2413" Type="http://schemas.openxmlformats.org/officeDocument/2006/relationships/image" Target="media/image27.png"/><Relationship Id="rId2414" Type="http://schemas.openxmlformats.org/officeDocument/2006/relationships/image" Target="media/image10.png"/><Relationship Id="rId2415" Type="http://schemas.openxmlformats.org/officeDocument/2006/relationships/image" Target="media/image10.png"/><Relationship Id="rId2416" Type="http://schemas.openxmlformats.org/officeDocument/2006/relationships/image" Target="media/image28.png"/><Relationship Id="rId2417" Type="http://schemas.openxmlformats.org/officeDocument/2006/relationships/image" Target="media/image26.png"/><Relationship Id="rId2418" Type="http://schemas.openxmlformats.org/officeDocument/2006/relationships/image" Target="media/image26.png"/><Relationship Id="rId2419" Type="http://schemas.openxmlformats.org/officeDocument/2006/relationships/image" Target="media/image26.png"/><Relationship Id="rId2420" Type="http://schemas.openxmlformats.org/officeDocument/2006/relationships/image" Target="media/image26.png"/><Relationship Id="rId2421" Type="http://schemas.openxmlformats.org/officeDocument/2006/relationships/image" Target="media/image26.png"/><Relationship Id="rId2422" Type="http://schemas.openxmlformats.org/officeDocument/2006/relationships/image" Target="media/image10.png"/><Relationship Id="rId2423" Type="http://schemas.openxmlformats.org/officeDocument/2006/relationships/image" Target="media/image10.png"/><Relationship Id="rId2424" Type="http://schemas.openxmlformats.org/officeDocument/2006/relationships/image" Target="media/image27.png"/><Relationship Id="rId2425" Type="http://schemas.openxmlformats.org/officeDocument/2006/relationships/image" Target="media/image10.png"/><Relationship Id="rId2426" Type="http://schemas.openxmlformats.org/officeDocument/2006/relationships/image" Target="media/image10.png"/><Relationship Id="rId2427" Type="http://schemas.openxmlformats.org/officeDocument/2006/relationships/image" Target="media/image26.png"/><Relationship Id="rId2428" Type="http://schemas.openxmlformats.org/officeDocument/2006/relationships/image" Target="media/image26.png"/><Relationship Id="rId2429" Type="http://schemas.openxmlformats.org/officeDocument/2006/relationships/image" Target="media/image26.png"/><Relationship Id="rId2430" Type="http://schemas.openxmlformats.org/officeDocument/2006/relationships/image" Target="media/image26.png"/><Relationship Id="rId2431" Type="http://schemas.openxmlformats.org/officeDocument/2006/relationships/image" Target="media/image26.png"/><Relationship Id="rId2432" Type="http://schemas.openxmlformats.org/officeDocument/2006/relationships/image" Target="media/image10.png"/><Relationship Id="rId2433" Type="http://schemas.openxmlformats.org/officeDocument/2006/relationships/image" Target="media/image10.png"/><Relationship Id="rId2434" Type="http://schemas.openxmlformats.org/officeDocument/2006/relationships/image" Target="media/image27.png"/><Relationship Id="rId2435" Type="http://schemas.openxmlformats.org/officeDocument/2006/relationships/image" Target="media/image10.png"/><Relationship Id="rId2436" Type="http://schemas.openxmlformats.org/officeDocument/2006/relationships/image" Target="media/image10.png"/><Relationship Id="rId2437" Type="http://schemas.openxmlformats.org/officeDocument/2006/relationships/image" Target="media/image26.png"/><Relationship Id="rId2438" Type="http://schemas.openxmlformats.org/officeDocument/2006/relationships/image" Target="media/image26.png"/><Relationship Id="rId2439" Type="http://schemas.openxmlformats.org/officeDocument/2006/relationships/image" Target="media/image26.png"/><Relationship Id="rId2440" Type="http://schemas.openxmlformats.org/officeDocument/2006/relationships/image" Target="media/image26.png"/><Relationship Id="rId2441" Type="http://schemas.openxmlformats.org/officeDocument/2006/relationships/image" Target="media/image26.png"/><Relationship Id="rId2442" Type="http://schemas.openxmlformats.org/officeDocument/2006/relationships/image" Target="media/image10.png"/><Relationship Id="rId2443" Type="http://schemas.openxmlformats.org/officeDocument/2006/relationships/image" Target="media/image10.png"/><Relationship Id="rId2444" Type="http://schemas.openxmlformats.org/officeDocument/2006/relationships/image" Target="media/image27.png"/><Relationship Id="rId2445" Type="http://schemas.openxmlformats.org/officeDocument/2006/relationships/image" Target="media/image10.png"/><Relationship Id="rId2446" Type="http://schemas.openxmlformats.org/officeDocument/2006/relationships/image" Target="media/image10.png"/><Relationship Id="rId2447" Type="http://schemas.openxmlformats.org/officeDocument/2006/relationships/image" Target="media/image28.png"/><Relationship Id="rId2448" Type="http://schemas.openxmlformats.org/officeDocument/2006/relationships/image" Target="media/image26.png"/><Relationship Id="rId2449" Type="http://schemas.openxmlformats.org/officeDocument/2006/relationships/image" Target="media/image26.png"/><Relationship Id="rId2450" Type="http://schemas.openxmlformats.org/officeDocument/2006/relationships/image" Target="media/image26.png"/><Relationship Id="rId2451" Type="http://schemas.openxmlformats.org/officeDocument/2006/relationships/image" Target="media/image26.png"/><Relationship Id="rId2452" Type="http://schemas.openxmlformats.org/officeDocument/2006/relationships/image" Target="media/image26.png"/><Relationship Id="rId2453" Type="http://schemas.openxmlformats.org/officeDocument/2006/relationships/image" Target="media/image10.png"/><Relationship Id="rId2454" Type="http://schemas.openxmlformats.org/officeDocument/2006/relationships/image" Target="media/image10.png"/><Relationship Id="rId2455" Type="http://schemas.openxmlformats.org/officeDocument/2006/relationships/image" Target="media/image27.png"/><Relationship Id="rId2456" Type="http://schemas.openxmlformats.org/officeDocument/2006/relationships/image" Target="media/image10.png"/><Relationship Id="rId2457" Type="http://schemas.openxmlformats.org/officeDocument/2006/relationships/image" Target="media/image10.png"/><Relationship Id="rId2458" Type="http://schemas.openxmlformats.org/officeDocument/2006/relationships/image" Target="media/image26.png"/><Relationship Id="rId2459" Type="http://schemas.openxmlformats.org/officeDocument/2006/relationships/image" Target="media/image26.png"/><Relationship Id="rId2460" Type="http://schemas.openxmlformats.org/officeDocument/2006/relationships/image" Target="media/image26.png"/><Relationship Id="rId2461" Type="http://schemas.openxmlformats.org/officeDocument/2006/relationships/image" Target="media/image26.png"/><Relationship Id="rId2462" Type="http://schemas.openxmlformats.org/officeDocument/2006/relationships/image" Target="media/image26.png"/><Relationship Id="rId2463" Type="http://schemas.openxmlformats.org/officeDocument/2006/relationships/image" Target="media/image10.png"/><Relationship Id="rId2464" Type="http://schemas.openxmlformats.org/officeDocument/2006/relationships/image" Target="media/image10.png"/><Relationship Id="rId2465" Type="http://schemas.openxmlformats.org/officeDocument/2006/relationships/image" Target="media/image27.png"/><Relationship Id="rId2466" Type="http://schemas.openxmlformats.org/officeDocument/2006/relationships/image" Target="media/image10.png"/><Relationship Id="rId2467" Type="http://schemas.openxmlformats.org/officeDocument/2006/relationships/image" Target="media/image10.png"/><Relationship Id="rId2468" Type="http://schemas.openxmlformats.org/officeDocument/2006/relationships/image" Target="media/image26.png"/><Relationship Id="rId2469" Type="http://schemas.openxmlformats.org/officeDocument/2006/relationships/image" Target="media/image26.png"/><Relationship Id="rId2470" Type="http://schemas.openxmlformats.org/officeDocument/2006/relationships/image" Target="media/image26.png"/><Relationship Id="rId2471" Type="http://schemas.openxmlformats.org/officeDocument/2006/relationships/image" Target="media/image26.png"/><Relationship Id="rId2472" Type="http://schemas.openxmlformats.org/officeDocument/2006/relationships/image" Target="media/image26.png"/><Relationship Id="rId2473" Type="http://schemas.openxmlformats.org/officeDocument/2006/relationships/image" Target="media/image10.png"/><Relationship Id="rId2474" Type="http://schemas.openxmlformats.org/officeDocument/2006/relationships/image" Target="media/image10.png"/><Relationship Id="rId2475" Type="http://schemas.openxmlformats.org/officeDocument/2006/relationships/image" Target="media/image27.png"/><Relationship Id="rId2476" Type="http://schemas.openxmlformats.org/officeDocument/2006/relationships/image" Target="media/image10.png"/><Relationship Id="rId2477" Type="http://schemas.openxmlformats.org/officeDocument/2006/relationships/image" Target="media/image10.png"/><Relationship Id="rId2478" Type="http://schemas.openxmlformats.org/officeDocument/2006/relationships/image" Target="media/image26.png"/><Relationship Id="rId2479" Type="http://schemas.openxmlformats.org/officeDocument/2006/relationships/image" Target="media/image26.png"/><Relationship Id="rId2480" Type="http://schemas.openxmlformats.org/officeDocument/2006/relationships/image" Target="media/image26.png"/><Relationship Id="rId2481" Type="http://schemas.openxmlformats.org/officeDocument/2006/relationships/image" Target="media/image26.png"/><Relationship Id="rId2482" Type="http://schemas.openxmlformats.org/officeDocument/2006/relationships/image" Target="media/image26.png"/><Relationship Id="rId2483" Type="http://schemas.openxmlformats.org/officeDocument/2006/relationships/image" Target="media/image10.png"/><Relationship Id="rId2484" Type="http://schemas.openxmlformats.org/officeDocument/2006/relationships/image" Target="media/image10.png"/><Relationship Id="rId2485" Type="http://schemas.openxmlformats.org/officeDocument/2006/relationships/image" Target="media/image27.png"/><Relationship Id="rId2486" Type="http://schemas.openxmlformats.org/officeDocument/2006/relationships/image" Target="media/image10.png"/><Relationship Id="rId2487" Type="http://schemas.openxmlformats.org/officeDocument/2006/relationships/image" Target="media/image10.png"/><Relationship Id="rId2488" Type="http://schemas.openxmlformats.org/officeDocument/2006/relationships/image" Target="media/image26.png"/><Relationship Id="rId2489" Type="http://schemas.openxmlformats.org/officeDocument/2006/relationships/image" Target="media/image26.png"/><Relationship Id="rId2490" Type="http://schemas.openxmlformats.org/officeDocument/2006/relationships/image" Target="media/image26.png"/><Relationship Id="rId2491" Type="http://schemas.openxmlformats.org/officeDocument/2006/relationships/image" Target="media/image26.png"/><Relationship Id="rId2492" Type="http://schemas.openxmlformats.org/officeDocument/2006/relationships/image" Target="media/image26.png"/><Relationship Id="rId2493" Type="http://schemas.openxmlformats.org/officeDocument/2006/relationships/image" Target="media/image10.png"/><Relationship Id="rId2494" Type="http://schemas.openxmlformats.org/officeDocument/2006/relationships/image" Target="media/image10.png"/><Relationship Id="rId2495" Type="http://schemas.openxmlformats.org/officeDocument/2006/relationships/image" Target="media/image27.png"/><Relationship Id="rId2496" Type="http://schemas.openxmlformats.org/officeDocument/2006/relationships/image" Target="media/image10.png"/><Relationship Id="rId2497" Type="http://schemas.openxmlformats.org/officeDocument/2006/relationships/image" Target="media/image10.png"/><Relationship Id="rId2498" Type="http://schemas.openxmlformats.org/officeDocument/2006/relationships/image" Target="media/image26.png"/><Relationship Id="rId2499" Type="http://schemas.openxmlformats.org/officeDocument/2006/relationships/image" Target="media/image26.png"/><Relationship Id="rId2500" Type="http://schemas.openxmlformats.org/officeDocument/2006/relationships/image" Target="media/image26.png"/><Relationship Id="rId2501" Type="http://schemas.openxmlformats.org/officeDocument/2006/relationships/image" Target="media/image26.png"/><Relationship Id="rId2502" Type="http://schemas.openxmlformats.org/officeDocument/2006/relationships/image" Target="media/image26.png"/><Relationship Id="rId2503" Type="http://schemas.openxmlformats.org/officeDocument/2006/relationships/image" Target="media/image10.png"/><Relationship Id="rId2504" Type="http://schemas.openxmlformats.org/officeDocument/2006/relationships/image" Target="media/image10.png"/><Relationship Id="rId2505" Type="http://schemas.openxmlformats.org/officeDocument/2006/relationships/image" Target="media/image27.png"/><Relationship Id="rId2506" Type="http://schemas.openxmlformats.org/officeDocument/2006/relationships/image" Target="media/image10.png"/><Relationship Id="rId2507" Type="http://schemas.openxmlformats.org/officeDocument/2006/relationships/image" Target="media/image10.png"/><Relationship Id="rId2508" Type="http://schemas.openxmlformats.org/officeDocument/2006/relationships/image" Target="media/image26.png"/><Relationship Id="rId2509" Type="http://schemas.openxmlformats.org/officeDocument/2006/relationships/image" Target="media/image26.png"/><Relationship Id="rId2510" Type="http://schemas.openxmlformats.org/officeDocument/2006/relationships/image" Target="media/image26.png"/><Relationship Id="rId2511" Type="http://schemas.openxmlformats.org/officeDocument/2006/relationships/image" Target="media/image26.png"/><Relationship Id="rId2512" Type="http://schemas.openxmlformats.org/officeDocument/2006/relationships/image" Target="media/image26.png"/><Relationship Id="rId2513" Type="http://schemas.openxmlformats.org/officeDocument/2006/relationships/image" Target="media/image10.png"/><Relationship Id="rId2514" Type="http://schemas.openxmlformats.org/officeDocument/2006/relationships/image" Target="media/image10.png"/><Relationship Id="rId2515" Type="http://schemas.openxmlformats.org/officeDocument/2006/relationships/image" Target="media/image27.png"/><Relationship Id="rId2516" Type="http://schemas.openxmlformats.org/officeDocument/2006/relationships/image" Target="media/image10.png"/><Relationship Id="rId2517" Type="http://schemas.openxmlformats.org/officeDocument/2006/relationships/image" Target="media/image10.png"/><Relationship Id="rId2518" Type="http://schemas.openxmlformats.org/officeDocument/2006/relationships/image" Target="media/image26.png"/><Relationship Id="rId2519" Type="http://schemas.openxmlformats.org/officeDocument/2006/relationships/image" Target="media/image26.png"/><Relationship Id="rId2520" Type="http://schemas.openxmlformats.org/officeDocument/2006/relationships/image" Target="media/image26.png"/><Relationship Id="rId2521" Type="http://schemas.openxmlformats.org/officeDocument/2006/relationships/image" Target="media/image26.png"/><Relationship Id="rId2522" Type="http://schemas.openxmlformats.org/officeDocument/2006/relationships/image" Target="media/image26.png"/><Relationship Id="rId2523" Type="http://schemas.openxmlformats.org/officeDocument/2006/relationships/image" Target="media/image10.png"/><Relationship Id="rId2524" Type="http://schemas.openxmlformats.org/officeDocument/2006/relationships/image" Target="media/image10.png"/><Relationship Id="rId2525" Type="http://schemas.openxmlformats.org/officeDocument/2006/relationships/image" Target="media/image27.png"/><Relationship Id="rId2526" Type="http://schemas.openxmlformats.org/officeDocument/2006/relationships/image" Target="media/image10.png"/><Relationship Id="rId2527" Type="http://schemas.openxmlformats.org/officeDocument/2006/relationships/image" Target="media/image10.png"/><Relationship Id="rId2528" Type="http://schemas.openxmlformats.org/officeDocument/2006/relationships/image" Target="media/image26.png"/><Relationship Id="rId2529" Type="http://schemas.openxmlformats.org/officeDocument/2006/relationships/image" Target="media/image26.png"/><Relationship Id="rId2530" Type="http://schemas.openxmlformats.org/officeDocument/2006/relationships/image" Target="media/image26.png"/><Relationship Id="rId2531" Type="http://schemas.openxmlformats.org/officeDocument/2006/relationships/image" Target="media/image26.png"/><Relationship Id="rId2532" Type="http://schemas.openxmlformats.org/officeDocument/2006/relationships/image" Target="media/image26.png"/><Relationship Id="rId2533" Type="http://schemas.openxmlformats.org/officeDocument/2006/relationships/image" Target="media/image10.png"/><Relationship Id="rId2534" Type="http://schemas.openxmlformats.org/officeDocument/2006/relationships/image" Target="media/image10.png"/><Relationship Id="rId2535" Type="http://schemas.openxmlformats.org/officeDocument/2006/relationships/image" Target="media/image27.png"/><Relationship Id="rId2536" Type="http://schemas.openxmlformats.org/officeDocument/2006/relationships/image" Target="media/image10.png"/><Relationship Id="rId2537" Type="http://schemas.openxmlformats.org/officeDocument/2006/relationships/image" Target="media/image10.png"/><Relationship Id="rId2538" Type="http://schemas.openxmlformats.org/officeDocument/2006/relationships/image" Target="media/image28.png"/><Relationship Id="rId2539" Type="http://schemas.openxmlformats.org/officeDocument/2006/relationships/image" Target="media/image26.png"/><Relationship Id="rId2540" Type="http://schemas.openxmlformats.org/officeDocument/2006/relationships/image" Target="media/image26.png"/><Relationship Id="rId2541" Type="http://schemas.openxmlformats.org/officeDocument/2006/relationships/image" Target="media/image26.png"/><Relationship Id="rId2542" Type="http://schemas.openxmlformats.org/officeDocument/2006/relationships/image" Target="media/image26.png"/><Relationship Id="rId2543" Type="http://schemas.openxmlformats.org/officeDocument/2006/relationships/image" Target="media/image26.png"/><Relationship Id="rId2544" Type="http://schemas.openxmlformats.org/officeDocument/2006/relationships/image" Target="media/image10.png"/><Relationship Id="rId2545" Type="http://schemas.openxmlformats.org/officeDocument/2006/relationships/image" Target="media/image10.png"/><Relationship Id="rId2546" Type="http://schemas.openxmlformats.org/officeDocument/2006/relationships/image" Target="media/image27.png"/><Relationship Id="rId2547" Type="http://schemas.openxmlformats.org/officeDocument/2006/relationships/image" Target="media/image10.png"/><Relationship Id="rId2548" Type="http://schemas.openxmlformats.org/officeDocument/2006/relationships/image" Target="media/image10.png"/><Relationship Id="rId2549" Type="http://schemas.openxmlformats.org/officeDocument/2006/relationships/image" Target="media/image28.png"/><Relationship Id="rId2550" Type="http://schemas.openxmlformats.org/officeDocument/2006/relationships/image" Target="media/image26.png"/><Relationship Id="rId2551" Type="http://schemas.openxmlformats.org/officeDocument/2006/relationships/image" Target="media/image26.png"/><Relationship Id="rId2552" Type="http://schemas.openxmlformats.org/officeDocument/2006/relationships/image" Target="media/image26.png"/><Relationship Id="rId2553" Type="http://schemas.openxmlformats.org/officeDocument/2006/relationships/image" Target="media/image26.png"/><Relationship Id="rId2554" Type="http://schemas.openxmlformats.org/officeDocument/2006/relationships/image" Target="media/image26.png"/><Relationship Id="rId2555" Type="http://schemas.openxmlformats.org/officeDocument/2006/relationships/image" Target="media/image10.png"/><Relationship Id="rId2556" Type="http://schemas.openxmlformats.org/officeDocument/2006/relationships/image" Target="media/image10.png"/><Relationship Id="rId2557" Type="http://schemas.openxmlformats.org/officeDocument/2006/relationships/image" Target="media/image27.png"/><Relationship Id="rId2558" Type="http://schemas.openxmlformats.org/officeDocument/2006/relationships/image" Target="media/image10.png"/><Relationship Id="rId2559" Type="http://schemas.openxmlformats.org/officeDocument/2006/relationships/image" Target="media/image10.png"/><Relationship Id="rId2560" Type="http://schemas.openxmlformats.org/officeDocument/2006/relationships/image" Target="media/image28.png"/><Relationship Id="rId2561" Type="http://schemas.openxmlformats.org/officeDocument/2006/relationships/image" Target="media/image26.png"/><Relationship Id="rId2562" Type="http://schemas.openxmlformats.org/officeDocument/2006/relationships/image" Target="media/image26.png"/><Relationship Id="rId2563" Type="http://schemas.openxmlformats.org/officeDocument/2006/relationships/image" Target="media/image26.png"/><Relationship Id="rId2564" Type="http://schemas.openxmlformats.org/officeDocument/2006/relationships/image" Target="media/image26.png"/><Relationship Id="rId2565" Type="http://schemas.openxmlformats.org/officeDocument/2006/relationships/image" Target="media/image26.png"/><Relationship Id="rId2566" Type="http://schemas.openxmlformats.org/officeDocument/2006/relationships/image" Target="media/image10.png"/><Relationship Id="rId2567" Type="http://schemas.openxmlformats.org/officeDocument/2006/relationships/image" Target="media/image10.png"/><Relationship Id="rId2568" Type="http://schemas.openxmlformats.org/officeDocument/2006/relationships/image" Target="media/image27.png"/><Relationship Id="rId2569" Type="http://schemas.openxmlformats.org/officeDocument/2006/relationships/image" Target="media/image10.png"/><Relationship Id="rId2570" Type="http://schemas.openxmlformats.org/officeDocument/2006/relationships/image" Target="media/image10.png"/><Relationship Id="rId2571" Type="http://schemas.openxmlformats.org/officeDocument/2006/relationships/image" Target="media/image26.png"/><Relationship Id="rId2572" Type="http://schemas.openxmlformats.org/officeDocument/2006/relationships/image" Target="media/image26.png"/><Relationship Id="rId2573" Type="http://schemas.openxmlformats.org/officeDocument/2006/relationships/image" Target="media/image26.png"/><Relationship Id="rId2574" Type="http://schemas.openxmlformats.org/officeDocument/2006/relationships/image" Target="media/image26.png"/><Relationship Id="rId2575" Type="http://schemas.openxmlformats.org/officeDocument/2006/relationships/image" Target="media/image26.png"/><Relationship Id="rId2576" Type="http://schemas.openxmlformats.org/officeDocument/2006/relationships/image" Target="media/image10.png"/><Relationship Id="rId2577" Type="http://schemas.openxmlformats.org/officeDocument/2006/relationships/image" Target="media/image10.png"/><Relationship Id="rId2578" Type="http://schemas.openxmlformats.org/officeDocument/2006/relationships/image" Target="media/image27.png"/><Relationship Id="rId2579" Type="http://schemas.openxmlformats.org/officeDocument/2006/relationships/image" Target="media/image10.png"/><Relationship Id="rId2580" Type="http://schemas.openxmlformats.org/officeDocument/2006/relationships/image" Target="media/image10.png"/><Relationship Id="rId2581" Type="http://schemas.openxmlformats.org/officeDocument/2006/relationships/image" Target="media/image26.png"/><Relationship Id="rId2582" Type="http://schemas.openxmlformats.org/officeDocument/2006/relationships/image" Target="media/image26.png"/><Relationship Id="rId2583" Type="http://schemas.openxmlformats.org/officeDocument/2006/relationships/image" Target="media/image26.png"/><Relationship Id="rId2584" Type="http://schemas.openxmlformats.org/officeDocument/2006/relationships/image" Target="media/image26.png"/><Relationship Id="rId2585" Type="http://schemas.openxmlformats.org/officeDocument/2006/relationships/image" Target="media/image26.png"/><Relationship Id="rId2586" Type="http://schemas.openxmlformats.org/officeDocument/2006/relationships/image" Target="media/image10.png"/><Relationship Id="rId2587" Type="http://schemas.openxmlformats.org/officeDocument/2006/relationships/image" Target="media/image10.png"/><Relationship Id="rId2588" Type="http://schemas.openxmlformats.org/officeDocument/2006/relationships/image" Target="media/image27.png"/><Relationship Id="rId2589" Type="http://schemas.openxmlformats.org/officeDocument/2006/relationships/image" Target="media/image10.png"/><Relationship Id="rId2590" Type="http://schemas.openxmlformats.org/officeDocument/2006/relationships/image" Target="media/image10.png"/><Relationship Id="rId2591" Type="http://schemas.openxmlformats.org/officeDocument/2006/relationships/image" Target="media/image26.png"/><Relationship Id="rId2592" Type="http://schemas.openxmlformats.org/officeDocument/2006/relationships/image" Target="media/image26.png"/><Relationship Id="rId2593" Type="http://schemas.openxmlformats.org/officeDocument/2006/relationships/image" Target="media/image26.png"/><Relationship Id="rId2594" Type="http://schemas.openxmlformats.org/officeDocument/2006/relationships/image" Target="media/image26.png"/><Relationship Id="rId2595" Type="http://schemas.openxmlformats.org/officeDocument/2006/relationships/image" Target="media/image26.png"/><Relationship Id="rId2596" Type="http://schemas.openxmlformats.org/officeDocument/2006/relationships/image" Target="media/image10.png"/><Relationship Id="rId2597" Type="http://schemas.openxmlformats.org/officeDocument/2006/relationships/image" Target="media/image10.png"/><Relationship Id="rId2598" Type="http://schemas.openxmlformats.org/officeDocument/2006/relationships/image" Target="media/image27.png"/><Relationship Id="rId2599" Type="http://schemas.openxmlformats.org/officeDocument/2006/relationships/image" Target="media/image10.png"/><Relationship Id="rId2600" Type="http://schemas.openxmlformats.org/officeDocument/2006/relationships/image" Target="media/image10.png"/><Relationship Id="rId2601" Type="http://schemas.openxmlformats.org/officeDocument/2006/relationships/image" Target="media/image26.png"/><Relationship Id="rId2602" Type="http://schemas.openxmlformats.org/officeDocument/2006/relationships/image" Target="media/image26.png"/><Relationship Id="rId2603" Type="http://schemas.openxmlformats.org/officeDocument/2006/relationships/image" Target="media/image26.png"/><Relationship Id="rId2604" Type="http://schemas.openxmlformats.org/officeDocument/2006/relationships/image" Target="media/image26.png"/><Relationship Id="rId2605" Type="http://schemas.openxmlformats.org/officeDocument/2006/relationships/image" Target="media/image26.png"/><Relationship Id="rId2606" Type="http://schemas.openxmlformats.org/officeDocument/2006/relationships/image" Target="media/image10.png"/><Relationship Id="rId2607" Type="http://schemas.openxmlformats.org/officeDocument/2006/relationships/image" Target="media/image10.png"/><Relationship Id="rId2608" Type="http://schemas.openxmlformats.org/officeDocument/2006/relationships/image" Target="media/image27.png"/><Relationship Id="rId2609" Type="http://schemas.openxmlformats.org/officeDocument/2006/relationships/image" Target="media/image10.png"/><Relationship Id="rId2610" Type="http://schemas.openxmlformats.org/officeDocument/2006/relationships/image" Target="media/image10.png"/><Relationship Id="rId2611" Type="http://schemas.openxmlformats.org/officeDocument/2006/relationships/image" Target="media/image26.png"/><Relationship Id="rId2612" Type="http://schemas.openxmlformats.org/officeDocument/2006/relationships/image" Target="media/image26.png"/><Relationship Id="rId2613" Type="http://schemas.openxmlformats.org/officeDocument/2006/relationships/image" Target="media/image26.png"/><Relationship Id="rId2614" Type="http://schemas.openxmlformats.org/officeDocument/2006/relationships/image" Target="media/image26.png"/><Relationship Id="rId2615" Type="http://schemas.openxmlformats.org/officeDocument/2006/relationships/image" Target="media/image26.png"/><Relationship Id="rId2616" Type="http://schemas.openxmlformats.org/officeDocument/2006/relationships/image" Target="media/image10.png"/><Relationship Id="rId2617" Type="http://schemas.openxmlformats.org/officeDocument/2006/relationships/image" Target="media/image10.png"/><Relationship Id="rId2618" Type="http://schemas.openxmlformats.org/officeDocument/2006/relationships/image" Target="media/image27.png"/><Relationship Id="rId2619" Type="http://schemas.openxmlformats.org/officeDocument/2006/relationships/image" Target="media/image10.png"/><Relationship Id="rId2620" Type="http://schemas.openxmlformats.org/officeDocument/2006/relationships/image" Target="media/image10.png"/><Relationship Id="rId2621" Type="http://schemas.openxmlformats.org/officeDocument/2006/relationships/image" Target="media/image26.png"/><Relationship Id="rId2622" Type="http://schemas.openxmlformats.org/officeDocument/2006/relationships/image" Target="media/image26.png"/><Relationship Id="rId2623" Type="http://schemas.openxmlformats.org/officeDocument/2006/relationships/image" Target="media/image26.png"/><Relationship Id="rId2624" Type="http://schemas.openxmlformats.org/officeDocument/2006/relationships/image" Target="media/image26.png"/><Relationship Id="rId2625" Type="http://schemas.openxmlformats.org/officeDocument/2006/relationships/image" Target="media/image26.png"/><Relationship Id="rId2626" Type="http://schemas.openxmlformats.org/officeDocument/2006/relationships/image" Target="media/image10.png"/><Relationship Id="rId2627" Type="http://schemas.openxmlformats.org/officeDocument/2006/relationships/image" Target="media/image10.png"/><Relationship Id="rId2628" Type="http://schemas.openxmlformats.org/officeDocument/2006/relationships/image" Target="media/image27.png"/><Relationship Id="rId2629" Type="http://schemas.openxmlformats.org/officeDocument/2006/relationships/image" Target="media/image10.png"/><Relationship Id="rId2630" Type="http://schemas.openxmlformats.org/officeDocument/2006/relationships/image" Target="media/image10.png"/><Relationship Id="rId2631" Type="http://schemas.openxmlformats.org/officeDocument/2006/relationships/image" Target="media/image26.png"/><Relationship Id="rId2632" Type="http://schemas.openxmlformats.org/officeDocument/2006/relationships/image" Target="media/image26.png"/><Relationship Id="rId2633" Type="http://schemas.openxmlformats.org/officeDocument/2006/relationships/image" Target="media/image26.png"/><Relationship Id="rId2634" Type="http://schemas.openxmlformats.org/officeDocument/2006/relationships/image" Target="media/image26.png"/><Relationship Id="rId2635" Type="http://schemas.openxmlformats.org/officeDocument/2006/relationships/image" Target="media/image26.png"/><Relationship Id="rId2636" Type="http://schemas.openxmlformats.org/officeDocument/2006/relationships/image" Target="media/image10.png"/><Relationship Id="rId2637" Type="http://schemas.openxmlformats.org/officeDocument/2006/relationships/image" Target="media/image10.png"/><Relationship Id="rId2638" Type="http://schemas.openxmlformats.org/officeDocument/2006/relationships/image" Target="media/image27.png"/><Relationship Id="rId2639" Type="http://schemas.openxmlformats.org/officeDocument/2006/relationships/image" Target="media/image10.png"/><Relationship Id="rId2640" Type="http://schemas.openxmlformats.org/officeDocument/2006/relationships/image" Target="media/image10.png"/><Relationship Id="rId2641" Type="http://schemas.openxmlformats.org/officeDocument/2006/relationships/image" Target="media/image26.png"/><Relationship Id="rId2642" Type="http://schemas.openxmlformats.org/officeDocument/2006/relationships/image" Target="media/image26.png"/><Relationship Id="rId2643" Type="http://schemas.openxmlformats.org/officeDocument/2006/relationships/image" Target="media/image26.png"/><Relationship Id="rId2644" Type="http://schemas.openxmlformats.org/officeDocument/2006/relationships/image" Target="media/image26.png"/><Relationship Id="rId2645" Type="http://schemas.openxmlformats.org/officeDocument/2006/relationships/image" Target="media/image26.png"/><Relationship Id="rId2646" Type="http://schemas.openxmlformats.org/officeDocument/2006/relationships/image" Target="media/image10.png"/><Relationship Id="rId2647" Type="http://schemas.openxmlformats.org/officeDocument/2006/relationships/image" Target="media/image10.png"/><Relationship Id="rId2648" Type="http://schemas.openxmlformats.org/officeDocument/2006/relationships/image" Target="media/image27.png"/><Relationship Id="rId2649" Type="http://schemas.openxmlformats.org/officeDocument/2006/relationships/image" Target="media/image10.png"/><Relationship Id="rId2650" Type="http://schemas.openxmlformats.org/officeDocument/2006/relationships/image" Target="media/image10.png"/><Relationship Id="rId2651" Type="http://schemas.openxmlformats.org/officeDocument/2006/relationships/image" Target="media/image26.png"/><Relationship Id="rId2652" Type="http://schemas.openxmlformats.org/officeDocument/2006/relationships/image" Target="media/image26.png"/><Relationship Id="rId2653" Type="http://schemas.openxmlformats.org/officeDocument/2006/relationships/image" Target="media/image26.png"/><Relationship Id="rId2654" Type="http://schemas.openxmlformats.org/officeDocument/2006/relationships/image" Target="media/image26.png"/><Relationship Id="rId2655" Type="http://schemas.openxmlformats.org/officeDocument/2006/relationships/image" Target="media/image26.png"/><Relationship Id="rId2656" Type="http://schemas.openxmlformats.org/officeDocument/2006/relationships/image" Target="media/image10.png"/><Relationship Id="rId2657" Type="http://schemas.openxmlformats.org/officeDocument/2006/relationships/image" Target="media/image10.png"/><Relationship Id="rId2658" Type="http://schemas.openxmlformats.org/officeDocument/2006/relationships/image" Target="media/image27.png"/><Relationship Id="rId2659" Type="http://schemas.openxmlformats.org/officeDocument/2006/relationships/image" Target="media/image10.png"/><Relationship Id="rId2660" Type="http://schemas.openxmlformats.org/officeDocument/2006/relationships/image" Target="media/image10.png"/><Relationship Id="rId2661" Type="http://schemas.openxmlformats.org/officeDocument/2006/relationships/image" Target="media/image26.png"/><Relationship Id="rId2662" Type="http://schemas.openxmlformats.org/officeDocument/2006/relationships/image" Target="media/image26.png"/><Relationship Id="rId2663" Type="http://schemas.openxmlformats.org/officeDocument/2006/relationships/image" Target="media/image26.png"/><Relationship Id="rId2664" Type="http://schemas.openxmlformats.org/officeDocument/2006/relationships/image" Target="media/image26.png"/><Relationship Id="rId2665" Type="http://schemas.openxmlformats.org/officeDocument/2006/relationships/image" Target="media/image26.png"/><Relationship Id="rId2666" Type="http://schemas.openxmlformats.org/officeDocument/2006/relationships/image" Target="media/image10.png"/><Relationship Id="rId2667" Type="http://schemas.openxmlformats.org/officeDocument/2006/relationships/image" Target="media/image10.png"/><Relationship Id="rId2668" Type="http://schemas.openxmlformats.org/officeDocument/2006/relationships/image" Target="media/image27.png"/><Relationship Id="rId2669" Type="http://schemas.openxmlformats.org/officeDocument/2006/relationships/image" Target="media/image10.png"/><Relationship Id="rId2670" Type="http://schemas.openxmlformats.org/officeDocument/2006/relationships/image" Target="media/image10.png"/><Relationship Id="rId2671" Type="http://schemas.openxmlformats.org/officeDocument/2006/relationships/image" Target="media/image26.png"/><Relationship Id="rId2672" Type="http://schemas.openxmlformats.org/officeDocument/2006/relationships/image" Target="media/image26.png"/><Relationship Id="rId2673" Type="http://schemas.openxmlformats.org/officeDocument/2006/relationships/image" Target="media/image26.png"/><Relationship Id="rId2674" Type="http://schemas.openxmlformats.org/officeDocument/2006/relationships/image" Target="media/image26.png"/><Relationship Id="rId2675" Type="http://schemas.openxmlformats.org/officeDocument/2006/relationships/image" Target="media/image26.png"/><Relationship Id="rId2676" Type="http://schemas.openxmlformats.org/officeDocument/2006/relationships/image" Target="media/image10.png"/><Relationship Id="rId2677" Type="http://schemas.openxmlformats.org/officeDocument/2006/relationships/image" Target="media/image10.png"/><Relationship Id="rId2678" Type="http://schemas.openxmlformats.org/officeDocument/2006/relationships/image" Target="media/image27.png"/><Relationship Id="rId2679" Type="http://schemas.openxmlformats.org/officeDocument/2006/relationships/image" Target="media/image10.png"/><Relationship Id="rId2680" Type="http://schemas.openxmlformats.org/officeDocument/2006/relationships/image" Target="media/image10.png"/><Relationship Id="rId2681" Type="http://schemas.openxmlformats.org/officeDocument/2006/relationships/image" Target="media/image26.png"/><Relationship Id="rId2682" Type="http://schemas.openxmlformats.org/officeDocument/2006/relationships/image" Target="media/image26.png"/><Relationship Id="rId2683" Type="http://schemas.openxmlformats.org/officeDocument/2006/relationships/image" Target="media/image26.png"/><Relationship Id="rId2684" Type="http://schemas.openxmlformats.org/officeDocument/2006/relationships/image" Target="media/image26.png"/><Relationship Id="rId2685" Type="http://schemas.openxmlformats.org/officeDocument/2006/relationships/image" Target="media/image26.png"/><Relationship Id="rId2686" Type="http://schemas.openxmlformats.org/officeDocument/2006/relationships/image" Target="media/image10.png"/><Relationship Id="rId2687" Type="http://schemas.openxmlformats.org/officeDocument/2006/relationships/image" Target="media/image10.png"/><Relationship Id="rId2688" Type="http://schemas.openxmlformats.org/officeDocument/2006/relationships/image" Target="media/image27.png"/><Relationship Id="rId2689" Type="http://schemas.openxmlformats.org/officeDocument/2006/relationships/image" Target="media/image10.png"/><Relationship Id="rId2690" Type="http://schemas.openxmlformats.org/officeDocument/2006/relationships/image" Target="media/image10.png"/><Relationship Id="rId2691" Type="http://schemas.openxmlformats.org/officeDocument/2006/relationships/image" Target="media/image26.png"/><Relationship Id="rId2692" Type="http://schemas.openxmlformats.org/officeDocument/2006/relationships/image" Target="media/image26.png"/><Relationship Id="rId2693" Type="http://schemas.openxmlformats.org/officeDocument/2006/relationships/image" Target="media/image26.png"/><Relationship Id="rId2694" Type="http://schemas.openxmlformats.org/officeDocument/2006/relationships/image" Target="media/image26.png"/><Relationship Id="rId2695" Type="http://schemas.openxmlformats.org/officeDocument/2006/relationships/image" Target="media/image26.png"/><Relationship Id="rId2696" Type="http://schemas.openxmlformats.org/officeDocument/2006/relationships/image" Target="media/image10.png"/><Relationship Id="rId2697" Type="http://schemas.openxmlformats.org/officeDocument/2006/relationships/image" Target="media/image10.png"/><Relationship Id="rId2698" Type="http://schemas.openxmlformats.org/officeDocument/2006/relationships/image" Target="media/image10.png"/><Relationship Id="rId2699" Type="http://schemas.openxmlformats.org/officeDocument/2006/relationships/image" Target="media/image10.png"/><Relationship Id="rId2700" Type="http://schemas.openxmlformats.org/officeDocument/2006/relationships/image" Target="media/image30.jpeg"/><Relationship Id="rId2701" Type="http://schemas.openxmlformats.org/officeDocument/2006/relationships/hyperlink" Target="https://services.experian.it/profile/servlet/nbr.servlets.ViewOfflineServlet?cciaa=805403&amp;provincia=MI&amp;tipoInquiry=FULL&amp;ricercaSoci=1&amp;progressivo=555017&amp;staAtt=A&amp;tipoRichiesta=VISUALIZZAHTML&amp;tipoFile=.html&amp;idUtente=33076&amp;isUtenteSon=N#top#top" TargetMode="External"/><Relationship Id="rId2702" Type="http://schemas.openxmlformats.org/officeDocument/2006/relationships/image" Target="media/image31.png"/><Relationship Id="rId2703" Type="http://schemas.openxmlformats.org/officeDocument/2006/relationships/image" Target="media/image12.png"/><Relationship Id="rId2704" Type="http://schemas.openxmlformats.org/officeDocument/2006/relationships/image" Target="media/image13.png"/><Relationship Id="rId2705" Type="http://schemas.openxmlformats.org/officeDocument/2006/relationships/hyperlink" Target="javascript:new_window(&apos;/Monitor/help2.htm&apos;)" TargetMode="External"/><Relationship Id="rId2706" Type="http://schemas.openxmlformats.org/officeDocument/2006/relationships/image" Target="media/image10.png"/><Relationship Id="rId2707" Type="http://schemas.openxmlformats.org/officeDocument/2006/relationships/image" Target="media/image10.png"/><Relationship Id="rId2708" Type="http://schemas.openxmlformats.org/officeDocument/2006/relationships/image" Target="media/image10.png"/><Relationship Id="rId2709" Type="http://schemas.openxmlformats.org/officeDocument/2006/relationships/image" Target="media/image10.png"/><Relationship Id="rId2710" Type="http://schemas.openxmlformats.org/officeDocument/2006/relationships/image" Target="media/image32.png"/><Relationship Id="rId2711" Type="http://schemas.openxmlformats.org/officeDocument/2006/relationships/image" Target="media/image32.png"/><Relationship Id="rId2712" Type="http://schemas.openxmlformats.org/officeDocument/2006/relationships/image" Target="media/image32.png"/><Relationship Id="rId2713" Type="http://schemas.openxmlformats.org/officeDocument/2006/relationships/image" Target="media/image32.png"/><Relationship Id="rId2714" Type="http://schemas.openxmlformats.org/officeDocument/2006/relationships/image" Target="media/image32.png"/><Relationship Id="rId2715" Type="http://schemas.openxmlformats.org/officeDocument/2006/relationships/image" Target="media/image32.png"/><Relationship Id="rId2716" Type="http://schemas.openxmlformats.org/officeDocument/2006/relationships/image" Target="media/image10.png"/><Relationship Id="rId2717" Type="http://schemas.openxmlformats.org/officeDocument/2006/relationships/image" Target="media/image32.png"/><Relationship Id="rId2718" Type="http://schemas.openxmlformats.org/officeDocument/2006/relationships/image" Target="media/image32.png"/><Relationship Id="rId2719" Type="http://schemas.openxmlformats.org/officeDocument/2006/relationships/image" Target="media/image32.png"/><Relationship Id="rId2720" Type="http://schemas.openxmlformats.org/officeDocument/2006/relationships/image" Target="media/image32.png"/><Relationship Id="rId2721" Type="http://schemas.openxmlformats.org/officeDocument/2006/relationships/image" Target="media/image32.png"/><Relationship Id="rId2722" Type="http://schemas.openxmlformats.org/officeDocument/2006/relationships/image" Target="media/image10.png"/><Relationship Id="rId2723" Type="http://schemas.openxmlformats.org/officeDocument/2006/relationships/image" Target="media/image10.png"/><Relationship Id="rId2724" Type="http://schemas.openxmlformats.org/officeDocument/2006/relationships/image" Target="media/image27.png"/><Relationship Id="rId2725" Type="http://schemas.openxmlformats.org/officeDocument/2006/relationships/image" Target="media/image10.png"/><Relationship Id="rId2726" Type="http://schemas.openxmlformats.org/officeDocument/2006/relationships/image" Target="media/image32.png"/><Relationship Id="rId2727" Type="http://schemas.openxmlformats.org/officeDocument/2006/relationships/image" Target="media/image32.png"/><Relationship Id="rId2728" Type="http://schemas.openxmlformats.org/officeDocument/2006/relationships/image" Target="media/image32.png"/><Relationship Id="rId2729" Type="http://schemas.openxmlformats.org/officeDocument/2006/relationships/image" Target="media/image32.png"/><Relationship Id="rId2730" Type="http://schemas.openxmlformats.org/officeDocument/2006/relationships/image" Target="media/image32.png"/><Relationship Id="rId2731" Type="http://schemas.openxmlformats.org/officeDocument/2006/relationships/image" Target="media/image32.png"/><Relationship Id="rId2732" Type="http://schemas.openxmlformats.org/officeDocument/2006/relationships/image" Target="media/image32.png"/><Relationship Id="rId2733" Type="http://schemas.openxmlformats.org/officeDocument/2006/relationships/image" Target="media/image10.png"/><Relationship Id="rId2734" Type="http://schemas.openxmlformats.org/officeDocument/2006/relationships/image" Target="media/image27.png"/><Relationship Id="rId2735" Type="http://schemas.openxmlformats.org/officeDocument/2006/relationships/image" Target="media/image10.png"/><Relationship Id="rId2736" Type="http://schemas.openxmlformats.org/officeDocument/2006/relationships/image" Target="media/image32.png"/><Relationship Id="rId2737" Type="http://schemas.openxmlformats.org/officeDocument/2006/relationships/image" Target="media/image32.png"/><Relationship Id="rId2738" Type="http://schemas.openxmlformats.org/officeDocument/2006/relationships/image" Target="media/image32.png"/><Relationship Id="rId2739" Type="http://schemas.openxmlformats.org/officeDocument/2006/relationships/image" Target="media/image32.png"/><Relationship Id="rId2740" Type="http://schemas.openxmlformats.org/officeDocument/2006/relationships/image" Target="media/image32.png"/><Relationship Id="rId2741" Type="http://schemas.openxmlformats.org/officeDocument/2006/relationships/image" Target="media/image32.png"/><Relationship Id="rId2742" Type="http://schemas.openxmlformats.org/officeDocument/2006/relationships/image" Target="media/image32.png"/><Relationship Id="rId2743" Type="http://schemas.openxmlformats.org/officeDocument/2006/relationships/image" Target="media/image10.png"/><Relationship Id="rId2744" Type="http://schemas.openxmlformats.org/officeDocument/2006/relationships/image" Target="media/image27.png"/><Relationship Id="rId2745" Type="http://schemas.openxmlformats.org/officeDocument/2006/relationships/image" Target="media/image10.png"/><Relationship Id="rId2746" Type="http://schemas.openxmlformats.org/officeDocument/2006/relationships/image" Target="media/image10.png"/><Relationship Id="rId2747" Type="http://schemas.openxmlformats.org/officeDocument/2006/relationships/image" Target="media/image32.png"/><Relationship Id="rId2748" Type="http://schemas.openxmlformats.org/officeDocument/2006/relationships/image" Target="media/image32.png"/><Relationship Id="rId2749" Type="http://schemas.openxmlformats.org/officeDocument/2006/relationships/image" Target="media/image32.png"/><Relationship Id="rId2750" Type="http://schemas.openxmlformats.org/officeDocument/2006/relationships/image" Target="media/image32.png"/><Relationship Id="rId2751" Type="http://schemas.openxmlformats.org/officeDocument/2006/relationships/image" Target="media/image32.png"/><Relationship Id="rId2752" Type="http://schemas.openxmlformats.org/officeDocument/2006/relationships/image" Target="media/image10.png"/><Relationship Id="rId2753" Type="http://schemas.openxmlformats.org/officeDocument/2006/relationships/image" Target="media/image10.png"/><Relationship Id="rId2754" Type="http://schemas.openxmlformats.org/officeDocument/2006/relationships/image" Target="media/image27.png"/><Relationship Id="rId2755" Type="http://schemas.openxmlformats.org/officeDocument/2006/relationships/image" Target="media/image10.png"/><Relationship Id="rId2756" Type="http://schemas.openxmlformats.org/officeDocument/2006/relationships/image" Target="media/image32.png"/><Relationship Id="rId2757" Type="http://schemas.openxmlformats.org/officeDocument/2006/relationships/image" Target="media/image32.png"/><Relationship Id="rId2758" Type="http://schemas.openxmlformats.org/officeDocument/2006/relationships/image" Target="media/image32.png"/><Relationship Id="rId2759" Type="http://schemas.openxmlformats.org/officeDocument/2006/relationships/image" Target="media/image32.png"/><Relationship Id="rId2760" Type="http://schemas.openxmlformats.org/officeDocument/2006/relationships/image" Target="media/image32.png"/><Relationship Id="rId2761" Type="http://schemas.openxmlformats.org/officeDocument/2006/relationships/image" Target="media/image32.png"/><Relationship Id="rId2762" Type="http://schemas.openxmlformats.org/officeDocument/2006/relationships/image" Target="media/image32.png"/><Relationship Id="rId2763" Type="http://schemas.openxmlformats.org/officeDocument/2006/relationships/image" Target="media/image10.png"/><Relationship Id="rId2764" Type="http://schemas.openxmlformats.org/officeDocument/2006/relationships/image" Target="media/image10.png"/><Relationship Id="rId2765" Type="http://schemas.openxmlformats.org/officeDocument/2006/relationships/image" Target="media/image10.png"/><Relationship Id="rId2766" Type="http://schemas.openxmlformats.org/officeDocument/2006/relationships/image" Target="media/image32.png"/><Relationship Id="rId2767" Type="http://schemas.openxmlformats.org/officeDocument/2006/relationships/image" Target="media/image32.png"/><Relationship Id="rId2768" Type="http://schemas.openxmlformats.org/officeDocument/2006/relationships/image" Target="media/image32.png"/><Relationship Id="rId2769" Type="http://schemas.openxmlformats.org/officeDocument/2006/relationships/image" Target="media/image32.png"/><Relationship Id="rId2770" Type="http://schemas.openxmlformats.org/officeDocument/2006/relationships/image" Target="media/image32.png"/><Relationship Id="rId2771" Type="http://schemas.openxmlformats.org/officeDocument/2006/relationships/image" Target="media/image32.png"/><Relationship Id="rId2772" Type="http://schemas.openxmlformats.org/officeDocument/2006/relationships/image" Target="media/image32.png"/><Relationship Id="rId2773" Type="http://schemas.openxmlformats.org/officeDocument/2006/relationships/image" Target="media/image10.png"/><Relationship Id="rId2774" Type="http://schemas.openxmlformats.org/officeDocument/2006/relationships/image" Target="media/image27.png"/><Relationship Id="rId2775" Type="http://schemas.openxmlformats.org/officeDocument/2006/relationships/image" Target="media/image10.png"/><Relationship Id="rId2776" Type="http://schemas.openxmlformats.org/officeDocument/2006/relationships/image" Target="media/image32.png"/><Relationship Id="rId2777" Type="http://schemas.openxmlformats.org/officeDocument/2006/relationships/image" Target="media/image32.png"/><Relationship Id="rId2778" Type="http://schemas.openxmlformats.org/officeDocument/2006/relationships/image" Target="media/image32.png"/><Relationship Id="rId2779" Type="http://schemas.openxmlformats.org/officeDocument/2006/relationships/image" Target="media/image32.png"/><Relationship Id="rId2780" Type="http://schemas.openxmlformats.org/officeDocument/2006/relationships/image" Target="media/image32.png"/><Relationship Id="rId2781" Type="http://schemas.openxmlformats.org/officeDocument/2006/relationships/image" Target="media/image32.png"/><Relationship Id="rId2782" Type="http://schemas.openxmlformats.org/officeDocument/2006/relationships/image" Target="media/image32.png"/><Relationship Id="rId2783" Type="http://schemas.openxmlformats.org/officeDocument/2006/relationships/image" Target="media/image10.png"/><Relationship Id="rId2784" Type="http://schemas.openxmlformats.org/officeDocument/2006/relationships/image" Target="media/image27.png"/><Relationship Id="rId2785" Type="http://schemas.openxmlformats.org/officeDocument/2006/relationships/image" Target="media/image10.png"/><Relationship Id="rId2786" Type="http://schemas.openxmlformats.org/officeDocument/2006/relationships/image" Target="media/image32.png"/><Relationship Id="rId2787" Type="http://schemas.openxmlformats.org/officeDocument/2006/relationships/image" Target="media/image32.png"/><Relationship Id="rId2788" Type="http://schemas.openxmlformats.org/officeDocument/2006/relationships/image" Target="media/image32.png"/><Relationship Id="rId2789" Type="http://schemas.openxmlformats.org/officeDocument/2006/relationships/image" Target="media/image32.png"/><Relationship Id="rId2790" Type="http://schemas.openxmlformats.org/officeDocument/2006/relationships/image" Target="media/image32.png"/><Relationship Id="rId2791" Type="http://schemas.openxmlformats.org/officeDocument/2006/relationships/image" Target="media/image32.png"/><Relationship Id="rId2792" Type="http://schemas.openxmlformats.org/officeDocument/2006/relationships/image" Target="media/image32.png"/><Relationship Id="rId2793" Type="http://schemas.openxmlformats.org/officeDocument/2006/relationships/image" Target="media/image10.png"/><Relationship Id="rId2794" Type="http://schemas.openxmlformats.org/officeDocument/2006/relationships/image" Target="media/image10.png"/><Relationship Id="rId2795" Type="http://schemas.openxmlformats.org/officeDocument/2006/relationships/image" Target="media/image10.png"/><Relationship Id="rId2796" Type="http://schemas.openxmlformats.org/officeDocument/2006/relationships/image" Target="media/image32.png"/><Relationship Id="rId2797" Type="http://schemas.openxmlformats.org/officeDocument/2006/relationships/image" Target="media/image32.png"/><Relationship Id="rId2798" Type="http://schemas.openxmlformats.org/officeDocument/2006/relationships/image" Target="media/image32.png"/><Relationship Id="rId2799" Type="http://schemas.openxmlformats.org/officeDocument/2006/relationships/image" Target="media/image32.png"/><Relationship Id="rId2800" Type="http://schemas.openxmlformats.org/officeDocument/2006/relationships/image" Target="media/image32.png"/><Relationship Id="rId2801" Type="http://schemas.openxmlformats.org/officeDocument/2006/relationships/image" Target="media/image32.png"/><Relationship Id="rId2802" Type="http://schemas.openxmlformats.org/officeDocument/2006/relationships/image" Target="media/image32.png"/><Relationship Id="rId2803" Type="http://schemas.openxmlformats.org/officeDocument/2006/relationships/image" Target="media/image10.png"/><Relationship Id="rId2804" Type="http://schemas.openxmlformats.org/officeDocument/2006/relationships/image" Target="media/image27.png"/><Relationship Id="rId2805" Type="http://schemas.openxmlformats.org/officeDocument/2006/relationships/image" Target="media/image10.png"/><Relationship Id="rId2806" Type="http://schemas.openxmlformats.org/officeDocument/2006/relationships/image" Target="media/image32.png"/><Relationship Id="rId2807" Type="http://schemas.openxmlformats.org/officeDocument/2006/relationships/image" Target="media/image32.png"/><Relationship Id="rId2808" Type="http://schemas.openxmlformats.org/officeDocument/2006/relationships/image" Target="media/image32.png"/><Relationship Id="rId2809" Type="http://schemas.openxmlformats.org/officeDocument/2006/relationships/image" Target="media/image32.png"/><Relationship Id="rId2810" Type="http://schemas.openxmlformats.org/officeDocument/2006/relationships/image" Target="media/image32.png"/><Relationship Id="rId2811" Type="http://schemas.openxmlformats.org/officeDocument/2006/relationships/image" Target="media/image32.png"/><Relationship Id="rId2812" Type="http://schemas.openxmlformats.org/officeDocument/2006/relationships/image" Target="media/image32.png"/><Relationship Id="rId2813" Type="http://schemas.openxmlformats.org/officeDocument/2006/relationships/image" Target="media/image10.png"/><Relationship Id="rId2814" Type="http://schemas.openxmlformats.org/officeDocument/2006/relationships/image" Target="media/image27.png"/><Relationship Id="rId2815" Type="http://schemas.openxmlformats.org/officeDocument/2006/relationships/image" Target="media/image10.png"/><Relationship Id="rId2816" Type="http://schemas.openxmlformats.org/officeDocument/2006/relationships/image" Target="media/image32.png"/><Relationship Id="rId2817" Type="http://schemas.openxmlformats.org/officeDocument/2006/relationships/image" Target="media/image32.png"/><Relationship Id="rId2818" Type="http://schemas.openxmlformats.org/officeDocument/2006/relationships/image" Target="media/image32.png"/><Relationship Id="rId2819" Type="http://schemas.openxmlformats.org/officeDocument/2006/relationships/image" Target="media/image32.png"/><Relationship Id="rId2820" Type="http://schemas.openxmlformats.org/officeDocument/2006/relationships/image" Target="media/image32.png"/><Relationship Id="rId2821" Type="http://schemas.openxmlformats.org/officeDocument/2006/relationships/image" Target="media/image32.png"/><Relationship Id="rId2822" Type="http://schemas.openxmlformats.org/officeDocument/2006/relationships/image" Target="media/image32.png"/><Relationship Id="rId2823" Type="http://schemas.openxmlformats.org/officeDocument/2006/relationships/image" Target="media/image10.png"/><Relationship Id="rId2824" Type="http://schemas.openxmlformats.org/officeDocument/2006/relationships/image" Target="media/image27.png"/><Relationship Id="rId2825" Type="http://schemas.openxmlformats.org/officeDocument/2006/relationships/image" Target="media/image10.png"/><Relationship Id="rId2826" Type="http://schemas.openxmlformats.org/officeDocument/2006/relationships/image" Target="media/image32.png"/><Relationship Id="rId2827" Type="http://schemas.openxmlformats.org/officeDocument/2006/relationships/image" Target="media/image32.png"/><Relationship Id="rId2828" Type="http://schemas.openxmlformats.org/officeDocument/2006/relationships/image" Target="media/image32.png"/><Relationship Id="rId2829" Type="http://schemas.openxmlformats.org/officeDocument/2006/relationships/image" Target="media/image32.png"/><Relationship Id="rId2830" Type="http://schemas.openxmlformats.org/officeDocument/2006/relationships/image" Target="media/image32.png"/><Relationship Id="rId2831" Type="http://schemas.openxmlformats.org/officeDocument/2006/relationships/image" Target="media/image32.png"/><Relationship Id="rId2832" Type="http://schemas.openxmlformats.org/officeDocument/2006/relationships/image" Target="media/image32.png"/><Relationship Id="rId2833" Type="http://schemas.openxmlformats.org/officeDocument/2006/relationships/image" Target="media/image10.png"/><Relationship Id="rId2834" Type="http://schemas.openxmlformats.org/officeDocument/2006/relationships/image" Target="media/image27.png"/><Relationship Id="rId2835" Type="http://schemas.openxmlformats.org/officeDocument/2006/relationships/image" Target="media/image10.png"/><Relationship Id="rId2836" Type="http://schemas.openxmlformats.org/officeDocument/2006/relationships/image" Target="media/image32.png"/><Relationship Id="rId2837" Type="http://schemas.openxmlformats.org/officeDocument/2006/relationships/image" Target="media/image32.png"/><Relationship Id="rId2838" Type="http://schemas.openxmlformats.org/officeDocument/2006/relationships/image" Target="media/image32.png"/><Relationship Id="rId2839" Type="http://schemas.openxmlformats.org/officeDocument/2006/relationships/image" Target="media/image32.png"/><Relationship Id="rId2840" Type="http://schemas.openxmlformats.org/officeDocument/2006/relationships/image" Target="media/image32.png"/><Relationship Id="rId2841" Type="http://schemas.openxmlformats.org/officeDocument/2006/relationships/image" Target="media/image32.png"/><Relationship Id="rId2842" Type="http://schemas.openxmlformats.org/officeDocument/2006/relationships/image" Target="media/image32.png"/><Relationship Id="rId2843" Type="http://schemas.openxmlformats.org/officeDocument/2006/relationships/image" Target="media/image10.png"/><Relationship Id="rId2844" Type="http://schemas.openxmlformats.org/officeDocument/2006/relationships/image" Target="media/image27.png"/><Relationship Id="rId2845" Type="http://schemas.openxmlformats.org/officeDocument/2006/relationships/image" Target="media/image10.png"/><Relationship Id="rId2846" Type="http://schemas.openxmlformats.org/officeDocument/2006/relationships/image" Target="media/image32.png"/><Relationship Id="rId2847" Type="http://schemas.openxmlformats.org/officeDocument/2006/relationships/image" Target="media/image32.png"/><Relationship Id="rId2848" Type="http://schemas.openxmlformats.org/officeDocument/2006/relationships/image" Target="media/image32.png"/><Relationship Id="rId2849" Type="http://schemas.openxmlformats.org/officeDocument/2006/relationships/image" Target="media/image32.png"/><Relationship Id="rId2850" Type="http://schemas.openxmlformats.org/officeDocument/2006/relationships/image" Target="media/image32.png"/><Relationship Id="rId2851" Type="http://schemas.openxmlformats.org/officeDocument/2006/relationships/image" Target="media/image32.png"/><Relationship Id="rId2852" Type="http://schemas.openxmlformats.org/officeDocument/2006/relationships/image" Target="media/image32.png"/><Relationship Id="rId2853" Type="http://schemas.openxmlformats.org/officeDocument/2006/relationships/image" Target="media/image10.png"/><Relationship Id="rId2854" Type="http://schemas.openxmlformats.org/officeDocument/2006/relationships/image" Target="media/image27.png"/><Relationship Id="rId2855" Type="http://schemas.openxmlformats.org/officeDocument/2006/relationships/image" Target="media/image10.png"/><Relationship Id="rId2856" Type="http://schemas.openxmlformats.org/officeDocument/2006/relationships/image" Target="media/image32.png"/><Relationship Id="rId2857" Type="http://schemas.openxmlformats.org/officeDocument/2006/relationships/image" Target="media/image32.png"/><Relationship Id="rId2858" Type="http://schemas.openxmlformats.org/officeDocument/2006/relationships/image" Target="media/image32.png"/><Relationship Id="rId2859" Type="http://schemas.openxmlformats.org/officeDocument/2006/relationships/image" Target="media/image32.png"/><Relationship Id="rId2860" Type="http://schemas.openxmlformats.org/officeDocument/2006/relationships/image" Target="media/image32.png"/><Relationship Id="rId2861" Type="http://schemas.openxmlformats.org/officeDocument/2006/relationships/image" Target="media/image32.png"/><Relationship Id="rId2862" Type="http://schemas.openxmlformats.org/officeDocument/2006/relationships/image" Target="media/image32.png"/><Relationship Id="rId2863" Type="http://schemas.openxmlformats.org/officeDocument/2006/relationships/image" Target="media/image10.png"/><Relationship Id="rId2864" Type="http://schemas.openxmlformats.org/officeDocument/2006/relationships/image" Target="media/image10.png"/><Relationship Id="rId2865" Type="http://schemas.openxmlformats.org/officeDocument/2006/relationships/image" Target="media/image10.png"/><Relationship Id="rId2866" Type="http://schemas.openxmlformats.org/officeDocument/2006/relationships/image" Target="media/image32.png"/><Relationship Id="rId2867" Type="http://schemas.openxmlformats.org/officeDocument/2006/relationships/image" Target="media/image32.png"/><Relationship Id="rId2868" Type="http://schemas.openxmlformats.org/officeDocument/2006/relationships/image" Target="media/image32.png"/><Relationship Id="rId2869" Type="http://schemas.openxmlformats.org/officeDocument/2006/relationships/image" Target="media/image32.png"/><Relationship Id="rId2870" Type="http://schemas.openxmlformats.org/officeDocument/2006/relationships/image" Target="media/image32.png"/><Relationship Id="rId2871" Type="http://schemas.openxmlformats.org/officeDocument/2006/relationships/image" Target="media/image32.png"/><Relationship Id="rId2872" Type="http://schemas.openxmlformats.org/officeDocument/2006/relationships/image" Target="media/image32.png"/><Relationship Id="rId2873" Type="http://schemas.openxmlformats.org/officeDocument/2006/relationships/image" Target="media/image10.png"/><Relationship Id="rId2874" Type="http://schemas.openxmlformats.org/officeDocument/2006/relationships/image" Target="media/image27.png"/><Relationship Id="rId2875" Type="http://schemas.openxmlformats.org/officeDocument/2006/relationships/image" Target="media/image10.png"/><Relationship Id="rId2876" Type="http://schemas.openxmlformats.org/officeDocument/2006/relationships/image" Target="media/image32.png"/><Relationship Id="rId2877" Type="http://schemas.openxmlformats.org/officeDocument/2006/relationships/image" Target="media/image32.png"/><Relationship Id="rId2878" Type="http://schemas.openxmlformats.org/officeDocument/2006/relationships/image" Target="media/image32.png"/><Relationship Id="rId2879" Type="http://schemas.openxmlformats.org/officeDocument/2006/relationships/image" Target="media/image32.png"/><Relationship Id="rId2880" Type="http://schemas.openxmlformats.org/officeDocument/2006/relationships/image" Target="media/image32.png"/><Relationship Id="rId2881" Type="http://schemas.openxmlformats.org/officeDocument/2006/relationships/image" Target="media/image32.png"/><Relationship Id="rId2882" Type="http://schemas.openxmlformats.org/officeDocument/2006/relationships/image" Target="media/image32.png"/><Relationship Id="rId2883" Type="http://schemas.openxmlformats.org/officeDocument/2006/relationships/image" Target="media/image10.png"/><Relationship Id="rId2884" Type="http://schemas.openxmlformats.org/officeDocument/2006/relationships/image" Target="media/image27.png"/><Relationship Id="rId2885" Type="http://schemas.openxmlformats.org/officeDocument/2006/relationships/image" Target="media/image10.png"/><Relationship Id="rId2886" Type="http://schemas.openxmlformats.org/officeDocument/2006/relationships/image" Target="media/image32.png"/><Relationship Id="rId2887" Type="http://schemas.openxmlformats.org/officeDocument/2006/relationships/image" Target="media/image32.png"/><Relationship Id="rId2888" Type="http://schemas.openxmlformats.org/officeDocument/2006/relationships/image" Target="media/image32.png"/><Relationship Id="rId2889" Type="http://schemas.openxmlformats.org/officeDocument/2006/relationships/image" Target="media/image32.png"/><Relationship Id="rId2890" Type="http://schemas.openxmlformats.org/officeDocument/2006/relationships/image" Target="media/image32.png"/><Relationship Id="rId2891" Type="http://schemas.openxmlformats.org/officeDocument/2006/relationships/image" Target="media/image32.png"/><Relationship Id="rId2892" Type="http://schemas.openxmlformats.org/officeDocument/2006/relationships/image" Target="media/image32.png"/><Relationship Id="rId2893" Type="http://schemas.openxmlformats.org/officeDocument/2006/relationships/image" Target="media/image10.png"/><Relationship Id="rId2894" Type="http://schemas.openxmlformats.org/officeDocument/2006/relationships/image" Target="media/image27.png"/><Relationship Id="rId2895" Type="http://schemas.openxmlformats.org/officeDocument/2006/relationships/image" Target="media/image10.png"/><Relationship Id="rId2896" Type="http://schemas.openxmlformats.org/officeDocument/2006/relationships/image" Target="media/image32.png"/><Relationship Id="rId2897" Type="http://schemas.openxmlformats.org/officeDocument/2006/relationships/image" Target="media/image32.png"/><Relationship Id="rId2898" Type="http://schemas.openxmlformats.org/officeDocument/2006/relationships/image" Target="media/image32.png"/><Relationship Id="rId2899" Type="http://schemas.openxmlformats.org/officeDocument/2006/relationships/image" Target="media/image32.png"/><Relationship Id="rId2900" Type="http://schemas.openxmlformats.org/officeDocument/2006/relationships/image" Target="media/image32.png"/><Relationship Id="rId2901" Type="http://schemas.openxmlformats.org/officeDocument/2006/relationships/image" Target="media/image32.png"/><Relationship Id="rId2902" Type="http://schemas.openxmlformats.org/officeDocument/2006/relationships/image" Target="media/image32.png"/><Relationship Id="rId2903" Type="http://schemas.openxmlformats.org/officeDocument/2006/relationships/image" Target="media/image10.png"/><Relationship Id="rId2904" Type="http://schemas.openxmlformats.org/officeDocument/2006/relationships/image" Target="media/image27.png"/><Relationship Id="rId2905" Type="http://schemas.openxmlformats.org/officeDocument/2006/relationships/image" Target="media/image10.png"/><Relationship Id="rId2906" Type="http://schemas.openxmlformats.org/officeDocument/2006/relationships/image" Target="media/image32.png"/><Relationship Id="rId2907" Type="http://schemas.openxmlformats.org/officeDocument/2006/relationships/image" Target="media/image32.png"/><Relationship Id="rId2908" Type="http://schemas.openxmlformats.org/officeDocument/2006/relationships/image" Target="media/image32.png"/><Relationship Id="rId2909" Type="http://schemas.openxmlformats.org/officeDocument/2006/relationships/image" Target="media/image32.png"/><Relationship Id="rId2910" Type="http://schemas.openxmlformats.org/officeDocument/2006/relationships/image" Target="media/image32.png"/><Relationship Id="rId2911" Type="http://schemas.openxmlformats.org/officeDocument/2006/relationships/image" Target="media/image32.png"/><Relationship Id="rId2912" Type="http://schemas.openxmlformats.org/officeDocument/2006/relationships/image" Target="media/image32.png"/><Relationship Id="rId2913" Type="http://schemas.openxmlformats.org/officeDocument/2006/relationships/image" Target="media/image10.png"/><Relationship Id="rId2914" Type="http://schemas.openxmlformats.org/officeDocument/2006/relationships/image" Target="media/image10.png"/><Relationship Id="rId2915" Type="http://schemas.openxmlformats.org/officeDocument/2006/relationships/image" Target="media/image10.png"/><Relationship Id="rId2916" Type="http://schemas.openxmlformats.org/officeDocument/2006/relationships/image" Target="media/image32.png"/><Relationship Id="rId2917" Type="http://schemas.openxmlformats.org/officeDocument/2006/relationships/image" Target="media/image32.png"/><Relationship Id="rId2918" Type="http://schemas.openxmlformats.org/officeDocument/2006/relationships/image" Target="media/image32.png"/><Relationship Id="rId2919" Type="http://schemas.openxmlformats.org/officeDocument/2006/relationships/image" Target="media/image32.png"/><Relationship Id="rId2920" Type="http://schemas.openxmlformats.org/officeDocument/2006/relationships/image" Target="media/image32.png"/><Relationship Id="rId2921" Type="http://schemas.openxmlformats.org/officeDocument/2006/relationships/image" Target="media/image32.png"/><Relationship Id="rId2922" Type="http://schemas.openxmlformats.org/officeDocument/2006/relationships/image" Target="media/image32.png"/><Relationship Id="rId2923" Type="http://schemas.openxmlformats.org/officeDocument/2006/relationships/image" Target="media/image10.png"/><Relationship Id="rId2924" Type="http://schemas.openxmlformats.org/officeDocument/2006/relationships/image" Target="media/image27.png"/><Relationship Id="rId2925" Type="http://schemas.openxmlformats.org/officeDocument/2006/relationships/image" Target="media/image10.png"/><Relationship Id="rId2926" Type="http://schemas.openxmlformats.org/officeDocument/2006/relationships/image" Target="media/image32.png"/><Relationship Id="rId2927" Type="http://schemas.openxmlformats.org/officeDocument/2006/relationships/image" Target="media/image32.png"/><Relationship Id="rId2928" Type="http://schemas.openxmlformats.org/officeDocument/2006/relationships/image" Target="media/image32.png"/><Relationship Id="rId2929" Type="http://schemas.openxmlformats.org/officeDocument/2006/relationships/image" Target="media/image32.png"/><Relationship Id="rId2930" Type="http://schemas.openxmlformats.org/officeDocument/2006/relationships/image" Target="media/image32.png"/><Relationship Id="rId2931" Type="http://schemas.openxmlformats.org/officeDocument/2006/relationships/image" Target="media/image32.png"/><Relationship Id="rId2932" Type="http://schemas.openxmlformats.org/officeDocument/2006/relationships/image" Target="media/image32.png"/><Relationship Id="rId2933" Type="http://schemas.openxmlformats.org/officeDocument/2006/relationships/image" Target="media/image10.png"/><Relationship Id="rId2934" Type="http://schemas.openxmlformats.org/officeDocument/2006/relationships/image" Target="media/image27.png"/><Relationship Id="rId2935" Type="http://schemas.openxmlformats.org/officeDocument/2006/relationships/image" Target="media/image10.png"/><Relationship Id="rId2936" Type="http://schemas.openxmlformats.org/officeDocument/2006/relationships/image" Target="media/image32.png"/><Relationship Id="rId2937" Type="http://schemas.openxmlformats.org/officeDocument/2006/relationships/image" Target="media/image32.png"/><Relationship Id="rId2938" Type="http://schemas.openxmlformats.org/officeDocument/2006/relationships/image" Target="media/image32.png"/><Relationship Id="rId2939" Type="http://schemas.openxmlformats.org/officeDocument/2006/relationships/image" Target="media/image32.png"/><Relationship Id="rId2940" Type="http://schemas.openxmlformats.org/officeDocument/2006/relationships/image" Target="media/image32.png"/><Relationship Id="rId2941" Type="http://schemas.openxmlformats.org/officeDocument/2006/relationships/image" Target="media/image32.png"/><Relationship Id="rId2942" Type="http://schemas.openxmlformats.org/officeDocument/2006/relationships/image" Target="media/image32.png"/><Relationship Id="rId2943" Type="http://schemas.openxmlformats.org/officeDocument/2006/relationships/image" Target="media/image10.png"/><Relationship Id="rId2944" Type="http://schemas.openxmlformats.org/officeDocument/2006/relationships/image" Target="media/image27.png"/><Relationship Id="rId2945" Type="http://schemas.openxmlformats.org/officeDocument/2006/relationships/image" Target="media/image10.png"/><Relationship Id="rId2946" Type="http://schemas.openxmlformats.org/officeDocument/2006/relationships/image" Target="media/image32.png"/><Relationship Id="rId2947" Type="http://schemas.openxmlformats.org/officeDocument/2006/relationships/image" Target="media/image32.png"/><Relationship Id="rId2948" Type="http://schemas.openxmlformats.org/officeDocument/2006/relationships/image" Target="media/image32.png"/><Relationship Id="rId2949" Type="http://schemas.openxmlformats.org/officeDocument/2006/relationships/image" Target="media/image32.png"/><Relationship Id="rId2950" Type="http://schemas.openxmlformats.org/officeDocument/2006/relationships/image" Target="media/image32.png"/><Relationship Id="rId2951" Type="http://schemas.openxmlformats.org/officeDocument/2006/relationships/image" Target="media/image32.png"/><Relationship Id="rId2952" Type="http://schemas.openxmlformats.org/officeDocument/2006/relationships/image" Target="media/image32.png"/><Relationship Id="rId2953" Type="http://schemas.openxmlformats.org/officeDocument/2006/relationships/image" Target="media/image10.png"/><Relationship Id="rId2954" Type="http://schemas.openxmlformats.org/officeDocument/2006/relationships/image" Target="media/image27.png"/><Relationship Id="rId2955" Type="http://schemas.openxmlformats.org/officeDocument/2006/relationships/image" Target="media/image10.png"/><Relationship Id="rId2956" Type="http://schemas.openxmlformats.org/officeDocument/2006/relationships/image" Target="media/image32.png"/><Relationship Id="rId2957" Type="http://schemas.openxmlformats.org/officeDocument/2006/relationships/image" Target="media/image32.png"/><Relationship Id="rId2958" Type="http://schemas.openxmlformats.org/officeDocument/2006/relationships/image" Target="media/image32.png"/><Relationship Id="rId2959" Type="http://schemas.openxmlformats.org/officeDocument/2006/relationships/image" Target="media/image32.png"/><Relationship Id="rId2960" Type="http://schemas.openxmlformats.org/officeDocument/2006/relationships/image" Target="media/image32.png"/><Relationship Id="rId2961" Type="http://schemas.openxmlformats.org/officeDocument/2006/relationships/image" Target="media/image32.png"/><Relationship Id="rId2962" Type="http://schemas.openxmlformats.org/officeDocument/2006/relationships/image" Target="media/image32.png"/><Relationship Id="rId2963" Type="http://schemas.openxmlformats.org/officeDocument/2006/relationships/image" Target="media/image10.png"/><Relationship Id="rId2964" Type="http://schemas.openxmlformats.org/officeDocument/2006/relationships/image" Target="media/image27.png"/><Relationship Id="rId2965" Type="http://schemas.openxmlformats.org/officeDocument/2006/relationships/image" Target="media/image10.png"/><Relationship Id="rId2966" Type="http://schemas.openxmlformats.org/officeDocument/2006/relationships/image" Target="media/image32.png"/><Relationship Id="rId2967" Type="http://schemas.openxmlformats.org/officeDocument/2006/relationships/image" Target="media/image32.png"/><Relationship Id="rId2968" Type="http://schemas.openxmlformats.org/officeDocument/2006/relationships/image" Target="media/image32.png"/><Relationship Id="rId2969" Type="http://schemas.openxmlformats.org/officeDocument/2006/relationships/image" Target="media/image32.png"/><Relationship Id="rId2970" Type="http://schemas.openxmlformats.org/officeDocument/2006/relationships/image" Target="media/image32.png"/><Relationship Id="rId2971" Type="http://schemas.openxmlformats.org/officeDocument/2006/relationships/image" Target="media/image32.png"/><Relationship Id="rId2972" Type="http://schemas.openxmlformats.org/officeDocument/2006/relationships/image" Target="media/image32.png"/><Relationship Id="rId2973" Type="http://schemas.openxmlformats.org/officeDocument/2006/relationships/image" Target="media/image10.png"/><Relationship Id="rId2974" Type="http://schemas.openxmlformats.org/officeDocument/2006/relationships/image" Target="media/image10.png"/><Relationship Id="rId2975" Type="http://schemas.openxmlformats.org/officeDocument/2006/relationships/image" Target="media/image10.png"/><Relationship Id="rId2976" Type="http://schemas.openxmlformats.org/officeDocument/2006/relationships/image" Target="media/image32.png"/><Relationship Id="rId2977" Type="http://schemas.openxmlformats.org/officeDocument/2006/relationships/image" Target="media/image32.png"/><Relationship Id="rId2978" Type="http://schemas.openxmlformats.org/officeDocument/2006/relationships/image" Target="media/image32.png"/><Relationship Id="rId2979" Type="http://schemas.openxmlformats.org/officeDocument/2006/relationships/image" Target="media/image32.png"/><Relationship Id="rId2980" Type="http://schemas.openxmlformats.org/officeDocument/2006/relationships/image" Target="media/image32.png"/><Relationship Id="rId2981" Type="http://schemas.openxmlformats.org/officeDocument/2006/relationships/image" Target="media/image32.png"/><Relationship Id="rId2982" Type="http://schemas.openxmlformats.org/officeDocument/2006/relationships/image" Target="media/image32.png"/><Relationship Id="rId2983" Type="http://schemas.openxmlformats.org/officeDocument/2006/relationships/image" Target="media/image10.png"/><Relationship Id="rId2984" Type="http://schemas.openxmlformats.org/officeDocument/2006/relationships/image" Target="media/image27.png"/><Relationship Id="rId2985" Type="http://schemas.openxmlformats.org/officeDocument/2006/relationships/image" Target="media/image10.png"/><Relationship Id="rId2986" Type="http://schemas.openxmlformats.org/officeDocument/2006/relationships/image" Target="media/image32.png"/><Relationship Id="rId2987" Type="http://schemas.openxmlformats.org/officeDocument/2006/relationships/image" Target="media/image32.png"/><Relationship Id="rId2988" Type="http://schemas.openxmlformats.org/officeDocument/2006/relationships/image" Target="media/image32.png"/><Relationship Id="rId2989" Type="http://schemas.openxmlformats.org/officeDocument/2006/relationships/image" Target="media/image32.png"/><Relationship Id="rId2990" Type="http://schemas.openxmlformats.org/officeDocument/2006/relationships/image" Target="media/image32.png"/><Relationship Id="rId2991" Type="http://schemas.openxmlformats.org/officeDocument/2006/relationships/image" Target="media/image32.png"/><Relationship Id="rId2992" Type="http://schemas.openxmlformats.org/officeDocument/2006/relationships/image" Target="media/image32.png"/><Relationship Id="rId2993" Type="http://schemas.openxmlformats.org/officeDocument/2006/relationships/image" Target="media/image10.png"/><Relationship Id="rId2994" Type="http://schemas.openxmlformats.org/officeDocument/2006/relationships/image" Target="media/image27.png"/><Relationship Id="rId2995" Type="http://schemas.openxmlformats.org/officeDocument/2006/relationships/image" Target="media/image10.png"/><Relationship Id="rId2996" Type="http://schemas.openxmlformats.org/officeDocument/2006/relationships/image" Target="media/image32.png"/><Relationship Id="rId2997" Type="http://schemas.openxmlformats.org/officeDocument/2006/relationships/image" Target="media/image32.png"/><Relationship Id="rId2998" Type="http://schemas.openxmlformats.org/officeDocument/2006/relationships/image" Target="media/image32.png"/><Relationship Id="rId2999" Type="http://schemas.openxmlformats.org/officeDocument/2006/relationships/image" Target="media/image32.png"/><Relationship Id="rId3000" Type="http://schemas.openxmlformats.org/officeDocument/2006/relationships/image" Target="media/image32.png"/><Relationship Id="rId3001" Type="http://schemas.openxmlformats.org/officeDocument/2006/relationships/image" Target="media/image32.png"/><Relationship Id="rId3002" Type="http://schemas.openxmlformats.org/officeDocument/2006/relationships/image" Target="media/image32.png"/><Relationship Id="rId3003" Type="http://schemas.openxmlformats.org/officeDocument/2006/relationships/image" Target="media/image10.png"/><Relationship Id="rId3004" Type="http://schemas.openxmlformats.org/officeDocument/2006/relationships/image" Target="media/image27.png"/><Relationship Id="rId3005" Type="http://schemas.openxmlformats.org/officeDocument/2006/relationships/image" Target="media/image10.png"/><Relationship Id="rId3006" Type="http://schemas.openxmlformats.org/officeDocument/2006/relationships/image" Target="media/image32.png"/><Relationship Id="rId3007" Type="http://schemas.openxmlformats.org/officeDocument/2006/relationships/image" Target="media/image32.png"/><Relationship Id="rId3008" Type="http://schemas.openxmlformats.org/officeDocument/2006/relationships/image" Target="media/image32.png"/><Relationship Id="rId3009" Type="http://schemas.openxmlformats.org/officeDocument/2006/relationships/image" Target="media/image32.png"/><Relationship Id="rId3010" Type="http://schemas.openxmlformats.org/officeDocument/2006/relationships/image" Target="media/image32.png"/><Relationship Id="rId3011" Type="http://schemas.openxmlformats.org/officeDocument/2006/relationships/image" Target="media/image32.png"/><Relationship Id="rId3012" Type="http://schemas.openxmlformats.org/officeDocument/2006/relationships/image" Target="media/image32.png"/><Relationship Id="rId3013" Type="http://schemas.openxmlformats.org/officeDocument/2006/relationships/image" Target="media/image10.png"/><Relationship Id="rId3014" Type="http://schemas.openxmlformats.org/officeDocument/2006/relationships/image" Target="media/image10.png"/><Relationship Id="rId3015" Type="http://schemas.openxmlformats.org/officeDocument/2006/relationships/image" Target="media/image10.png"/><Relationship Id="rId3016" Type="http://schemas.openxmlformats.org/officeDocument/2006/relationships/image" Target="media/image30.jpeg"/><Relationship Id="rId3017" Type="http://schemas.openxmlformats.org/officeDocument/2006/relationships/hyperlink" Target="https://services.experian.it/profile/servlet/nbr.servlets.ViewOfflineServlet?cciaa=805403&amp;provincia=MI&amp;tipoInquiry=FULL&amp;ricercaSoci=1&amp;progressivo=555017&amp;staAtt=A&amp;tipoRichiesta=VISUALIZZAHTML&amp;tipoFile=.html&amp;idUtente=33076&amp;isUtenteSon=N#top#top" TargetMode="External"/><Relationship Id="rId3018" Type="http://schemas.openxmlformats.org/officeDocument/2006/relationships/hyperlink" Target="https://services.experian.it/profile/privacy.jsp" TargetMode="External"/><Relationship Id="rId3019" Type="http://schemas.openxmlformats.org/officeDocument/2006/relationships/hyperlink" Target="https://services.experian.it/profile/privacy.jsp" TargetMode="External"/><Relationship Id="rId3020" Type="http://schemas.openxmlformats.org/officeDocument/2006/relationships/fontTable" Target="fontTable.xml"/><Relationship Id="rId30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7:22:00Z</dcterms:created>
  <dc:creator>REM</dc:creator>
  <dc:description/>
  <cp:keywords/>
  <dc:language>en-US</dc:language>
  <cp:lastModifiedBy>REM</cp:lastModifiedBy>
  <dcterms:modified xsi:type="dcterms:W3CDTF">2009-11-11T17:23:00Z</dcterms:modified>
  <cp:revision>1</cp:revision>
  <dc:subject/>
  <dc:title/>
</cp:coreProperties>
</file>