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Come da accordi telefonici Le allego l'ordine per l'equilibratura delle 3 giranti</w:t>
        <w:br/>
        <w:br/>
        <w:t>Come anticipato, settimana prossima (comuqnue La avvertirò quando ho la data precisa) manderemo la girante CHB80 (ingombro esterno 2.200 mm) completa di albero, puleggia e accessori vari per assemblaggio</w:t>
        <w:br/>
        <w:br/>
        <w:t>Velocità di rotazione:</w:t>
        <w:br/>
        <w:t>CHB80 motore: 1.450 rpm, rapporto di trasmissione: 355/1000 velocità rotazione girante: 515 rpm</w:t>
        <w:br/>
        <w:t>CHB60 motore: 1.450 rpm, rapporto di trasmissione: 280/560 velocità di rotazione girante: 725 rpm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Matteo Mascioc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Isman Sr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Via Isonzo, 22 - 10141 To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PIva 09948250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Mobile:  33894582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 w:eastAsia="it-IT"/>
          </w:rPr>
          <w:t>matteo.masciocchi@is-man.it</w:t>
        </w:r>
      </w:hyperlink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color w:val="00000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>Salve Sig.Spaziani,</w:t>
        <w:br/>
        <w:t>a seguito della nostra telefonata di ieri Le inoltro alcune informazioni</w:t>
        <w:br/>
        <w:br/>
        <w:t>I ventilatori sono dela CBI Industries</w:t>
        <w:br/>
        <w:t>n° 1 CHB 80 (diametro girante 1.600 mm)</w:t>
        <w:br/>
        <w:t>n° 2 CHB 60 (diametro girante 1.200 mm)</w:t>
        <w:br/>
        <w:t>per le dimenensioni degli alberi le allego uno schizzo eseguito prendendo delle misure sul posto</w:t>
        <w:br/>
        <w:t>non abbiamo potuto reperire informazioni sulla velocità di rotazione delle giranti (non sono disponibili manuali, ne abbiamo potuto ancora smontare le macchine per i rilievi), i motori sono entrambi da 1.450 rpm</w:t>
        <w:br/>
        <w:t>Le allego alcune foto</w:t>
        <w:br/>
        <w:br/>
        <w:t>Per quanto riguarda le attività da svolgere dovremmo svolgere l'equilibratura delle tre giranti, possiamo procedere come da lei suggerito e spedire il tutto (giranti, alberi, pulegge e motori) presso la sua officina, quindi se gentilmente mi può quotare:</w:t>
        <w:br/>
        <w:br/>
        <w:t>1) equilibratura 3 giranti presso sua officina</w:t>
        <w:br/>
        <w:t>2) analisi vibrazioni a fine rimontaggio presso SEVEL</w:t>
        <w:br/>
        <w:br/>
        <w:t>A disposizione per chiarimenti</w:t>
        <w:br/>
        <w:br/>
        <w:t>Salut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>Matteo Mascioc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Isman Sr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Via Isonzo, 22 - 10141 To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PIva 09948250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Mobile:  33894582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Email: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 w:eastAsia="it-IT"/>
          </w:rPr>
          <w:t>matteo.masciocchi@is-man.it</w:t>
        </w:r>
      </w:hyperlink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.masciocchi@is-man.it" TargetMode="External"/><Relationship Id="rId3" Type="http://schemas.openxmlformats.org/officeDocument/2006/relationships/hyperlink" Target="mailto:matteo.masciocchi@is-ma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0:00Z</dcterms:created>
  <dc:creator>REM</dc:creator>
  <dc:description/>
  <cp:keywords/>
  <dc:language>en-US</dc:language>
  <cp:lastModifiedBy>REM</cp:lastModifiedBy>
  <dcterms:modified xsi:type="dcterms:W3CDTF">2012-01-11T13:54:00Z</dcterms:modified>
  <cp:revision>2</cp:revision>
  <dc:subject/>
  <dc:title>Come da accordi telefonici Le allego l'ordine per l'equilibratura delle 3 giranti</dc:title>
</cp:coreProperties>
</file>