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Felice.Scafidi@siplast.it [mailto:Felice.Scafidi@siplast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venerdì 3 agosto 2012 16.07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amministrazione@rem-motori.it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uigi.Giuffre@siplast.it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Motore ABB 10 KW MATR. 180424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e da colloquio telefonico intercorso con la sig.ra Antonella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vista la Vs. gentile disponibilità,con la presente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ribadiamo la ns. volontà a tenere immagazzinato presso di Voi, </w:t>
      </w:r>
      <w:r>
        <w:rPr/>
        <w:br/>
      </w:r>
      <w:r>
        <w:rPr>
          <w:rFonts w:cs="Arial" w:ascii="Arial" w:hAnsi="Arial"/>
          <w:sz w:val="20"/>
          <w:szCs w:val="20"/>
        </w:rPr>
        <w:t>il motore in oggetto, trasferito con ns. BL12-004 del 09/01/12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n attesa di decidere il da farsi.</w:t>
      </w:r>
      <w:r>
        <w:rPr/>
        <w:t xml:space="preserve"> </w:t>
        <w:br/>
        <w:br/>
        <w:br/>
      </w:r>
      <w:r>
        <w:rPr>
          <w:rFonts w:cs="Arial" w:ascii="Arial" w:hAnsi="Arial"/>
          <w:sz w:val="20"/>
          <w:szCs w:val="20"/>
        </w:rPr>
        <w:br/>
        <w:t>Cordiali saluti</w:t>
        <w:br/>
        <w:t>Felice Scafidi</w:t>
        <w:br/>
        <w:t>Ufficio Acquisti</w:t>
        <w:br/>
        <w:t>Irritec s.r.l. - Siplast S.p.A.</w:t>
        <w:br/>
        <w:t>Tel.: +39 0941 922148</w:t>
        <w:br/>
        <w:t>Fax.: +39 0941 922139</w:t>
        <w:br/>
        <w:t>Skype account: felicescafidi</w:t>
        <w:br/>
        <w:t>e-mail: felice.scafidi@siplast.it</w:t>
        <w:br/>
        <w:t xml:space="preserve">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rritec.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plast.it</w:t>
        </w:r>
      </w:hyperlink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rritec.com" TargetMode="External"/><Relationship Id="rId3" Type="http://schemas.openxmlformats.org/officeDocument/2006/relationships/hyperlink" Target="../in/www.sipla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0:00Z</dcterms:created>
  <dc:creator>REM</dc:creator>
  <dc:description/>
  <cp:keywords/>
  <dc:language>en-US</dc:language>
  <cp:lastModifiedBy>REM</cp:lastModifiedBy>
  <dcterms:modified xsi:type="dcterms:W3CDTF">2012-08-03T14:11:00Z</dcterms:modified>
  <cp:revision>3</cp:revision>
  <dc:subject/>
  <dc:title/>
</cp:coreProperties>
</file>