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ndustrie Manifatturiere Meridionali S.r.L. a socio unic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ustriale Val di Sangro, Contrada Salett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66041 Atessa (Ch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1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revisione motore elettrico Siemens-Schuckert tipo RDN 286/12-6, 80Kw, 1435-435 rpm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montaggio e pulizia di tutti i particolari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visione indotto con doppia verniciatura ed essiccazione al forn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visione statore con doppia verniciatura ed essiccazione al forn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controllo con surge-test a 3Kv in C.A. e controllo rigidità dielettrica a 2E+1000 sia dello statore che del roto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 sedi cuscinetti sia sulle calotte che sull'alber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portaspazzole con verifica pressione moll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ponticelli portaspazzol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nitura collettore ad anelli e collettore a lamelle con smicatur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equilibratura dinamica secondo norme IS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taggio ed assestamento spazzole di VS fornitura sia lato alternata che lato continu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dinamo tachimetric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montaggio completo della macchina con cuscinetti di VS fornitur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niciatura esterna secondo RAL da voi richiest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audo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3.5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sclusioni:</w:t>
      </w:r>
      <w:r>
        <w:rPr>
          <w:sz w:val="24"/>
          <w:szCs w:val="24"/>
        </w:rPr>
        <w:t xml:space="preserve"> tutto quanto non menzionato nella presente offerta (cuscinetti, spazzole, portaspazzole, eventuali lavorazioni meccaniche, ecc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51460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04:00Z</dcterms:created>
  <dc:creator>alfredo</dc:creator>
  <dc:description/>
  <dc:language>en-US</dc:language>
  <cp:lastModifiedBy>alfredo</cp:lastModifiedBy>
  <cp:lastPrinted>2012-11-30T18:31:00Z</cp:lastPrinted>
  <dcterms:modified xsi:type="dcterms:W3CDTF">2012-11-30T17:31:00Z</dcterms:modified>
  <cp:revision>11</cp:revision>
  <dc:subject/>
  <dc:title>R</dc:title>
</cp:coreProperties>
</file>