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 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RCE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Stab. C.da Ferrazzetto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uglionesi (CB)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ind w:left="354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Alla Cortese att. ne dell’ </w:t>
      </w:r>
      <w:r>
        <w:rPr>
          <w:rFonts w:cs="Tahoma" w:ascii="Tahoma" w:hAnsi="Tahoma"/>
          <w:b/>
          <w:sz w:val="28"/>
          <w:szCs w:val="28"/>
          <w:u w:val="single"/>
        </w:rPr>
        <w:t>Sig</w:t>
      </w:r>
      <w:r>
        <w:rPr>
          <w:rFonts w:cs="Tahoma" w:ascii="Tahoma" w:hAnsi="Tahoma"/>
          <w:b/>
          <w:sz w:val="28"/>
          <w:szCs w:val="28"/>
        </w:rPr>
        <w:t xml:space="preserve">. Minotti Franco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trica 05/12/2007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5458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Fornitura spazzole motori in c.c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b/>
          <w:b/>
          <w:sz w:val="21"/>
          <w:szCs w:val="21"/>
        </w:rPr>
      </w:pPr>
      <w:r>
        <w:rPr>
          <w:rFonts w:cs="TTBC0A9578t00" w:ascii="TTBC0A9578t00" w:hAnsi="TTBC0A9578t00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50 spazzole EG319P/i 10x20x32mm. Vs. dis.6</w:t>
        <w:tab/>
      </w:r>
      <w:r>
        <w:rPr>
          <w:rFonts w:cs="TTBC0BF1A0t00" w:ascii="TTBC0BF1A0t00" w:hAnsi="TTBC0BF1A0t00"/>
          <w:sz w:val="21"/>
          <w:szCs w:val="21"/>
        </w:rPr>
        <w:t>Eur 6,00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BF1A0t00" w:hAnsi="TTBC0BF1A0t00" w:cs="TTBC0BF1A0t00"/>
          <w:sz w:val="21"/>
          <w:szCs w:val="21"/>
        </w:rPr>
      </w:pPr>
      <w:r>
        <w:rPr>
          <w:rFonts w:cs="TTBC0BF1A0t00" w:ascii="TTBC0BF1A0t00" w:hAnsi="TTBC0BF1A0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 xml:space="preserve">N° 50 spazzole EG319P/i 10x32x40mm. </w:t>
      </w:r>
      <w:r>
        <w:rPr>
          <w:rFonts w:cs="TTBC0A9578t00" w:ascii="TTBC0A9578t00" w:hAnsi="TTBC0A9578t00"/>
          <w:sz w:val="21"/>
          <w:szCs w:val="21"/>
          <w:lang w:val="fr-FR"/>
        </w:rPr>
        <w:t>Vs.dis. 4B</w:t>
        <w:tab/>
      </w:r>
      <w:r>
        <w:rPr>
          <w:rFonts w:cs="TTBC0BF1A0t00" w:ascii="TTBC0BF1A0t00" w:hAnsi="TTBC0BF1A0t00"/>
          <w:sz w:val="21"/>
          <w:szCs w:val="21"/>
          <w:lang w:val="fr-FR"/>
        </w:rPr>
        <w:t>Eur 9,91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  <w:lang w:val="fr-FR"/>
        </w:rPr>
      </w:pPr>
      <w:r>
        <w:rPr>
          <w:rFonts w:cs="TTBC0A9578t00" w:ascii="TTBC0A9578t00" w:hAnsi="TTBC0A9578t00"/>
          <w:sz w:val="21"/>
          <w:szCs w:val="21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>
          <w:rFonts w:ascii="TTBC0BF1A0t00" w:hAnsi="TTBC0BF1A0t00" w:cs="TTBC0BF1A0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  <w:t xml:space="preserve">N° 20 spazzole EG367 12,5x32x32mm. Vs. dis. 37 </w:t>
        <w:tab/>
      </w:r>
      <w:r>
        <w:rPr>
          <w:rFonts w:cs="TTBC0BF1A0t00" w:ascii="TTBC0BF1A0t00" w:hAnsi="TTBC0BF1A0t00"/>
          <w:sz w:val="21"/>
          <w:szCs w:val="21"/>
        </w:rPr>
        <w:t>Eur 14,51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left="540" w:hanging="0"/>
        <w:rPr/>
      </w:pPr>
      <w:r>
        <w:rPr>
          <w:rFonts w:eastAsia="TTBC0A9578t00" w:cs="TTBC0A9578t00" w:ascii="TTBC0A9578t00" w:hAnsi="TTBC0A9578t00"/>
          <w:sz w:val="21"/>
          <w:szCs w:val="21"/>
        </w:rPr>
        <w:t xml:space="preserve">      </w:t>
      </w:r>
      <w:r>
        <w:rPr>
          <w:rFonts w:cs="TTBC0A9578t00" w:ascii="TTBC0A9578t00" w:hAnsi="TTBC0A9578t00"/>
          <w:sz w:val="21"/>
          <w:szCs w:val="21"/>
        </w:rPr>
        <w:t>per n° 50 pz. c.s.</w:t>
        <w:tab/>
      </w:r>
      <w:r>
        <w:rPr>
          <w:rFonts w:cs="TTBC0BF1A0t00" w:ascii="TTBC0BF1A0t00" w:hAnsi="TTBC0BF1A0t00"/>
          <w:sz w:val="21"/>
          <w:szCs w:val="21"/>
        </w:rPr>
        <w:t>Eur 11,63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100 spazzole CG665 24x39x50mm. Vs. dis. 13</w:t>
        <w:tab/>
      </w:r>
      <w:r>
        <w:rPr>
          <w:rFonts w:cs="TTBC0BF1A0t00" w:ascii="TTBC0BF1A0t00" w:hAnsi="TTBC0BF1A0t00"/>
          <w:sz w:val="21"/>
          <w:szCs w:val="21"/>
        </w:rPr>
        <w:t>Eur 33,48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50 spazzole CG651 4x10x20mm. Vs. dis. 15</w:t>
        <w:tab/>
      </w:r>
      <w:r>
        <w:rPr>
          <w:rFonts w:cs="TTBC0BF1A0t00" w:ascii="TTBC0BF1A0t00" w:hAnsi="TTBC0BF1A0t00"/>
          <w:sz w:val="21"/>
          <w:szCs w:val="21"/>
        </w:rPr>
        <w:t>Eur 6,00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left="720" w:firstLine="180"/>
        <w:rPr/>
      </w:pPr>
      <w:r>
        <w:rPr>
          <w:rFonts w:cs="TTBC0A9578t00" w:ascii="TTBC0A9578t00" w:hAnsi="TTBC0A9578t00"/>
          <w:sz w:val="21"/>
          <w:szCs w:val="21"/>
        </w:rPr>
        <w:t xml:space="preserve">per n° 100 pz. c.s. </w:t>
        <w:tab/>
        <w:t>E</w:t>
      </w:r>
      <w:r>
        <w:rPr>
          <w:rFonts w:cs="TTBC0BF1A0t00" w:ascii="TTBC0BF1A0t00" w:hAnsi="TTBC0BF1A0t00"/>
          <w:sz w:val="21"/>
          <w:szCs w:val="21"/>
        </w:rPr>
        <w:t>ur 4,87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50 spazzole EG319P/i (6,25+6,25)x32x40mm Vs. dis. 10</w:t>
        <w:tab/>
      </w:r>
      <w:r>
        <w:rPr>
          <w:rFonts w:cs="TTBC0BF1A0t00" w:ascii="TTBC0BF1A0t00" w:hAnsi="TTBC0BF1A0t00"/>
          <w:sz w:val="21"/>
          <w:szCs w:val="21"/>
        </w:rPr>
        <w:t>Eur 18,13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100 spazzole CG651 8x16x25mm. Vs. dis. 11</w:t>
        <w:tab/>
      </w:r>
      <w:r>
        <w:rPr>
          <w:rFonts w:cs="TTBC0BF1A0t00" w:ascii="TTBC0BF1A0t00" w:hAnsi="TTBC0BF1A0t00"/>
          <w:sz w:val="21"/>
          <w:szCs w:val="21"/>
        </w:rPr>
        <w:t>Eur 4,40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50 spazzole EG313 (12,5+12,5)x32x50mm. Vs. dis. 23</w:t>
        <w:tab/>
      </w:r>
      <w:r>
        <w:rPr>
          <w:rFonts w:cs="TTBC0BF1A0t00" w:ascii="TTBC0BF1A0t00" w:hAnsi="TTBC0BF1A0t00"/>
          <w:sz w:val="21"/>
          <w:szCs w:val="21"/>
        </w:rPr>
        <w:t>Eur 31,23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left="540" w:hanging="0"/>
        <w:rPr/>
      </w:pPr>
      <w:r>
        <w:rPr>
          <w:rFonts w:eastAsia="TTBC0A9578t00" w:cs="TTBC0A9578t00" w:ascii="TTBC0A9578t00" w:hAnsi="TTBC0A9578t00"/>
          <w:sz w:val="21"/>
          <w:szCs w:val="21"/>
        </w:rPr>
        <w:t xml:space="preserve">     </w:t>
      </w:r>
      <w:r>
        <w:rPr>
          <w:rFonts w:cs="TTBC0A9578t00" w:ascii="TTBC0A9578t00" w:hAnsi="TTBC0A9578t00"/>
          <w:sz w:val="21"/>
          <w:szCs w:val="21"/>
        </w:rPr>
        <w:t xml:space="preserve">per n° 100 pz. c.s. </w:t>
        <w:tab/>
      </w:r>
      <w:r>
        <w:rPr>
          <w:rFonts w:cs="TTBC0BF1A0t00" w:ascii="TTBC0BF1A0t00" w:hAnsi="TTBC0BF1A0t00"/>
          <w:sz w:val="21"/>
          <w:szCs w:val="21"/>
        </w:rPr>
        <w:t>Eur 25,25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left="540" w:hanging="0"/>
        <w:rPr>
          <w:rFonts w:ascii="TTBC0BF1A0t00" w:hAnsi="TTBC0BF1A0t00" w:cs="TTBC0BF1A0t00"/>
          <w:sz w:val="21"/>
          <w:szCs w:val="21"/>
        </w:rPr>
      </w:pPr>
      <w:r>
        <w:rPr>
          <w:rFonts w:cs="TTBC0BF1A0t00" w:ascii="TTBC0BF1A0t00" w:hAnsi="TTBC0BF1A0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  <w:t>in alternativa offriam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 xml:space="preserve">N° 50 spazzole EG313 (12,5+12,5)x32x50mm. </w:t>
      </w:r>
      <w:r>
        <w:rPr>
          <w:rFonts w:cs="TTBC0BF1A0t00" w:ascii="TTBC0BF1A0t00" w:hAnsi="TTBC0BF1A0t00"/>
          <w:sz w:val="21"/>
          <w:szCs w:val="21"/>
        </w:rPr>
        <w:t xml:space="preserve">con cavo d’allarme </w:t>
        <w:tab/>
        <w:t>Eur 34,14c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0"/>
        </w:rPr>
      </w:pPr>
      <w:r>
        <w:rPr>
          <w:rFonts w:cs="TTBC0A9578t00" w:ascii="TTBC0A9578t00" w:hAnsi="TTBC0A9578t00"/>
          <w:sz w:val="21"/>
          <w:szCs w:val="21"/>
        </w:rPr>
        <w:t xml:space="preserve">per n° 100 pz. c.s. </w:t>
        <w:tab/>
      </w:r>
      <w:r>
        <w:rPr>
          <w:rFonts w:cs="TTBC0BF1A0t00" w:ascii="TTBC0BF1A0t00" w:hAnsi="TTBC0BF1A0t00"/>
          <w:sz w:val="21"/>
          <w:szCs w:val="21"/>
        </w:rPr>
        <w:t>Eur 28,15cad.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>
          <w:rFonts w:ascii="TTBC0A9578t00" w:hAnsi="TTBC0A9578t00" w:cs="TTBC0A9578t00"/>
          <w:b/>
          <w:b/>
          <w:sz w:val="20"/>
        </w:rPr>
      </w:pPr>
      <w:r>
        <w:rPr>
          <w:rFonts w:cs="TTBC0A9578t00" w:ascii="TTBC0A9578t00" w:hAnsi="TTBC0A9578t00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jc w:val="both"/>
        <w:rPr/>
      </w:pPr>
      <w:r>
        <w:rPr>
          <w:b/>
        </w:rPr>
        <w:t xml:space="preserve">Consegna: </w:t>
        <w:tab/>
        <w:t>pos. 1-2 pronta salvo venduto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jc w:val="both"/>
        <w:rPr>
          <w:b/>
          <w:b/>
        </w:rPr>
      </w:pPr>
      <w:r>
        <w:rPr>
          <w:b/>
        </w:rPr>
        <w:tab/>
        <w:t xml:space="preserve">Saldo 2-3 settimane per ordine immediato </w:t>
      </w:r>
    </w:p>
    <w:p>
      <w:pPr>
        <w:pStyle w:val="Normal"/>
        <w:tabs>
          <w:tab w:val="clear" w:pos="709"/>
          <w:tab w:val="left" w:pos="2340" w:leader="none"/>
        </w:tabs>
        <w:ind w:left="1980" w:hanging="1080"/>
        <w:rPr/>
      </w:pPr>
      <w:r>
        <w:rPr>
          <w:b/>
        </w:rPr>
        <w:t xml:space="preserve">Trasporto: </w:t>
        <w:tab/>
        <w:t>Compreso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/>
      </w:pPr>
      <w:r>
        <w:rPr>
          <w:b/>
        </w:rPr>
        <w:t xml:space="preserve">Pagamenti: </w:t>
        <w:tab/>
        <w:t>R.B. 90 gg.d.f.f.m.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ti a qualunque chiarimento, porgiamo distinti sal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.E.M.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BC0A957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BC0BF1A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TBC0A9578t00" w:hAnsi="TTBC0A9578t00" w:cs="TTBC0A9578t00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1">
    <w:name w:val="WW8Num2z1"/>
    <w:qFormat/>
    <w:rPr>
      <w:rFonts w:ascii="TTBC0A9578t00" w:hAnsi="TTBC0A9578t00" w:eastAsia="Times New Roman" w:cs="TTBC0A9578t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7:00Z</dcterms:created>
  <dc:creator> </dc:creator>
  <dc:description/>
  <cp:keywords/>
  <dc:language>en-US</dc:language>
  <cp:lastModifiedBy>REM</cp:lastModifiedBy>
  <cp:lastPrinted>2008-04-29T15:17:00Z</cp:lastPrinted>
  <dcterms:modified xsi:type="dcterms:W3CDTF">2008-05-05T14:49:00Z</dcterms:modified>
  <cp:revision>8</cp:revision>
  <dc:subject/>
  <dc:title/>
</cp:coreProperties>
</file>