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387" w:hanging="0"/>
        <w:rPr>
          <w:szCs w:val="24"/>
        </w:rPr>
      </w:pPr>
      <w:r>
        <w:rPr>
          <w:szCs w:val="24"/>
        </w:rPr>
        <w:t>IP IDUSTRIAL S.p.A.</w:t>
      </w:r>
    </w:p>
    <w:p>
      <w:pPr>
        <w:pStyle w:val="Normal"/>
        <w:autoSpaceDE w:val="false"/>
        <w:ind w:left="5387" w:hanging="0"/>
        <w:rPr>
          <w:szCs w:val="24"/>
        </w:rPr>
      </w:pPr>
      <w:r>
        <w:rPr>
          <w:szCs w:val="24"/>
        </w:rPr>
        <w:t>Sede Sociale: Via di Malagrotta, 226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5387" w:hanging="0"/>
        <w:jc w:val="both"/>
        <w:rPr>
          <w:rFonts w:ascii="Tahoma" w:hAnsi="Tahoma" w:cs="Tahoma"/>
          <w:szCs w:val="24"/>
          <w:u w:val="single"/>
        </w:rPr>
      </w:pPr>
      <w:r>
        <w:rPr>
          <w:szCs w:val="24"/>
          <w:u w:val="single"/>
        </w:rPr>
        <w:t>00166 Località Pantano di Grano – ROM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900" w:hanging="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Rizzo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1/11/2019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s.:</w:t>
      </w:r>
      <w:r>
        <w:rPr>
          <w:b/>
          <w:bCs/>
          <w:szCs w:val="24"/>
        </w:rPr>
        <w:t xml:space="preserve"> Document no.IPI SPT 133-10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b/>
          <w:bCs/>
          <w:szCs w:val="24"/>
        </w:rPr>
        <w:t>REVISIONE MOTORI IN M.T TERMINALE COSTIERO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 xml:space="preserve">OFFERTA 2015/0012 -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li preliminar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Trasporto del motore c/o l’officina a carico del Fornitor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Analisi preliminare del motore, rilievo dei valori di isolamento con Megger a 5 kV ed indice di polarizzazione</w:t>
      </w:r>
    </w:p>
    <w:p>
      <w:pPr>
        <w:pStyle w:val="Normal"/>
        <w:autoSpaceDE w:val="false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ontaggio Moto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Pulizia accurata dell’esterno del motore asportando preventivamente tutti i residui inquinanti depositat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Estrazione del giunto / semi giun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Smontaggio completo della macchina nei singoli particolari e primo controllo visivo dei vari component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Estrazione del rotor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Pulizia avvolgimento statorico – rotorico – dei canali di ventilazione e di tutti i componenti del motore mediante solventi dielettrici o idropulitric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Controllo dei cavi di media tensione e relative connessioni alla morsettie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Controllo della morsettiera di alimentazione ed isolator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Controllo delle morsettiere ausiliarie con le varie apparecchiature ad esse collegat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Sabbiatura della carcassa</w:t>
      </w:r>
    </w:p>
    <w:p>
      <w:pPr>
        <w:pStyle w:val="Normal"/>
        <w:autoSpaceDE w:val="false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venti sullo Stato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Rilievo delle caratteristiche, del tipo di avvolgimento e della sezione/dimensioni delle barre/cavo che formano l’avvolgimento. Dati da riportare sulla relazione finale.</w:t>
      </w:r>
      <w:r>
        <w:rPr>
          <w:b/>
          <w:bCs/>
          <w:szCs w:val="24"/>
        </w:rPr>
        <w:t xml:space="preserve"> (vedi Nota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Controllo delle biette, degli ammaraggi delle testate e delle relative legatur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Controllo di eventuali riscaldamenti locali e di scariche elettriche in cav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Prova di loop test con termografia del pacco magnetico statorico e rilascio dei certificat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Controllo di eventuali allentamenti del pacco statorico e delle chiavette di fermo pacco lamier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Controllo degli isolatori passanti e delle connessioni di collegamento alla testata dell’avvolgimen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Controllo funzionalità scaldiglie anticondensa (controllo funzionamento delle resistenze e verifica isolamento verso massa) e termo resistenze(valori di resistenza a temperatura ambiente e verifica isolamento verso massa e connessioni alle morsettiere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Essiccamento in forno autoventilato a temperatura controllata dello statore e verniciatura dell’avvolgimento caldo con vernice essiccante all’aria</w:t>
      </w:r>
    </w:p>
    <w:p>
      <w:pPr>
        <w:pStyle w:val="Normal"/>
        <w:autoSpaceDE w:val="false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venti sul Roto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Lavaggi accurati e ripetuti del rotore per eliminare tutti i residui di polvere, grasso o qualunque altro corpo estrane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Trattamento termico in forno autoventilato del rotore a temperature controllat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Controllo assialità e concentricità del rotor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Nel caso di rotore costruito in corto circuito – controllo visivo del pacco lamiere rotorico, delle barre, degli anelli di cortocircuito, degli anelli di blindaggio se esistenti e delle ventole di raffreddamento con battiture meccanica e liquidi penetran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Verniciatura del pacco rotorico con vernice essiccante all’ar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Equilibratura dinamica del rotore (completo di ventola)</w:t>
      </w:r>
    </w:p>
    <w:p>
      <w:pPr>
        <w:pStyle w:val="Normal"/>
        <w:autoSpaceDE w:val="false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venti sugli Scudi e parti Meccanich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Lavaggio a vapore di tutti i componenti meccanici e rilievi dimensionali, p.e. sedi cuscinetti, paragrassi, sedi scudi, etc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Verifica delle tolleranze d’accoppiamento tra cuscinetti, scudi e albero (come da tabella FAG o SKF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/>
      </w:pPr>
      <w:r>
        <w:rPr>
          <w:szCs w:val="24"/>
        </w:rPr>
        <w:t>Controllo ed eventuale adattamento dei cuscinetti a metallo bianco, se presenti, per verificare i giochi tra bronzina e albero oltre alla superficie di contatto dell’albero sulla bronzina, nonché verifica della funzionalità di eventuali rilevatori della temperatura del metallo bianc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Sostituzione dei cuscinetti (solo se a rotolamento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Controllo giochi tra labirinti, tenute ed alber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426" w:hanging="360"/>
        <w:rPr>
          <w:szCs w:val="24"/>
        </w:rPr>
      </w:pPr>
      <w:r>
        <w:rPr>
          <w:szCs w:val="24"/>
        </w:rPr>
        <w:t>Piccole attività di ripristino e/o di saldatura parti meccaniche del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Verifica stato di usura dei componenti meccanici e successiva verniciatura interna con elettrosmalti ed esterna con vernice protettiva antirugg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Prove e Misure Elettri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Prova di isolamento con Megger 5000 Vcc dell’avvolgimento stato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szCs w:val="24"/>
        </w:rPr>
        <w:t>Prova di tang. delta e delta tang. delta avvolgimento statorico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26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426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  <w:t>Quotazion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Cs w:val="24"/>
        </w:rPr>
        <w:t>Motore 133 MP1 – MP2</w:t>
        <w:tab/>
        <w:tab/>
        <w:t xml:space="preserve">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€.     6.500,00+iva</w:t>
      </w:r>
    </w:p>
    <w:p>
      <w:pPr>
        <w:pStyle w:val="Normal"/>
        <w:autoSpaceDE w:val="false"/>
        <w:ind w:left="1260" w:right="665" w:hanging="900"/>
        <w:jc w:val="both"/>
        <w:rPr/>
      </w:pPr>
      <w:r>
        <w:rPr>
          <w:rFonts w:cs="Tahoma" w:ascii="Tahoma" w:hAnsi="Tahoma"/>
          <w:b/>
          <w:color w:val="000000"/>
          <w:szCs w:val="24"/>
        </w:rPr>
        <w:t>Motore 133 MP3</w:t>
        <w:tab/>
        <w:tab/>
        <w:tab/>
        <w:t xml:space="preserve">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  13.500,00+iva </w:t>
      </w:r>
    </w:p>
    <w:p>
      <w:pPr>
        <w:pStyle w:val="Normal"/>
        <w:autoSpaceDE w:val="false"/>
        <w:ind w:left="1260" w:right="665" w:hanging="900"/>
        <w:jc w:val="both"/>
        <w:rPr/>
      </w:pPr>
      <w:r>
        <w:rPr>
          <w:rFonts w:cs="Tahoma" w:ascii="Tahoma" w:hAnsi="Tahoma"/>
          <w:b/>
          <w:color w:val="000000"/>
          <w:szCs w:val="24"/>
        </w:rPr>
        <w:t>Motore 135 MP3501</w:t>
        <w:tab/>
        <w:t xml:space="preserve">     </w:t>
        <w:tab/>
        <w:tab/>
        <w:t xml:space="preserve">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  10.500,00+iva </w:t>
      </w:r>
    </w:p>
    <w:p>
      <w:pPr>
        <w:pStyle w:val="Normal"/>
        <w:autoSpaceDE w:val="false"/>
        <w:ind w:left="1260" w:right="665" w:hanging="900"/>
        <w:jc w:val="both"/>
        <w:rPr/>
      </w:pPr>
      <w:r>
        <w:rPr>
          <w:rFonts w:cs="Tahoma" w:ascii="Tahoma" w:hAnsi="Tahoma"/>
          <w:b/>
          <w:color w:val="000000"/>
          <w:szCs w:val="24"/>
        </w:rPr>
        <w:t>Motore 133 MP3502</w:t>
        <w:tab/>
        <w:tab/>
        <w:t xml:space="preserve">        </w:t>
        <w:tab/>
        <w:tab/>
        <w:t xml:space="preserve">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  10.500,00+iva 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69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N.B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567" w:hanging="283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Tutto quanto non menzionato verrà consuntivato a parte. </w:t>
      </w:r>
    </w:p>
    <w:p>
      <w:pPr>
        <w:pStyle w:val="Normal"/>
        <w:ind w:left="567" w:hanging="28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er quanto riguarda la voce n.12 non è possibile identificare i dati richiesti perché per poter identificare questa informazione bisognerebbe manomettere l’avvolgimento con conseguente danno sullo stesso.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Da concordare con il uff. tecnic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 xml:space="preserve">: Come da Vs. indicazioni 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6"/>
        </w:tabs>
        <w:ind w:left="4326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01:00Z</dcterms:created>
  <dc:creator>REM</dc:creator>
  <dc:description/>
  <cp:keywords/>
  <dc:language>en-US</dc:language>
  <cp:lastModifiedBy>Utente</cp:lastModifiedBy>
  <cp:lastPrinted>2015-01-08T18:53:00Z</cp:lastPrinted>
  <dcterms:modified xsi:type="dcterms:W3CDTF">2019-11-12T11:47:00Z</dcterms:modified>
  <cp:revision>13</cp:revision>
  <dc:subject/>
  <dc:title/>
</cp:coreProperties>
</file>