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530" w:hanging="0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</w:rPr>
        <w:t>Lavori in appalto: Clausole di sicurezza, ambiente e igiene.</w:t>
      </w:r>
    </w:p>
    <w:p>
      <w:pPr>
        <w:pStyle w:val="Normal"/>
        <w:ind w:firstLine="56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Con il fine di rispettare la vigente normativa di sicurezza in materia di appalti, e in particolare dell’art.26 comma 1 .D.L. 9/04/08 n.81 siamo a richiedere i sotto elencati documenti e Vi trasmettiamo le «CLAUSOLE GENERALI DI SICUREZZA» che, completi della documentazione richiesta, devono essere condivise e quindi debitamente firmate prima di iniziare i lavori nello stabilimento. L’inizio di ogni qualsiasi attività. nel nostro impianto, è subordinata alla completezza e conformità dei documenti richiesti. </w:t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center"/>
        <w:rPr/>
      </w:pPr>
      <w:r>
        <w:rPr>
          <w:b/>
          <w:sz w:val="22"/>
        </w:rPr>
        <w:t>TUTTO CIO’ NEL RISPETTO DELLA VIGENTE NORMATIVA DI SICUREZZA  IN MATERIA DI APPALTI</w:t>
      </w:r>
    </w:p>
    <w:p>
      <w:pPr>
        <w:pStyle w:val="Normal"/>
        <w:ind w:firstLine="56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 attesa di un Vs. riscontro cordialmente salutia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cumenti da allegare in fotocopi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ertificato di iscrizione alla Camera di Commercio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ocumento attestante l’idoneità tecnico professionale come previsto dall’ art 26 comma 1  D.Lgs  81/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Dichiarazione di non essere oggetto di provvedimenti di sospensione o di interdizione di cui all’articolo 14 del D.Lgs 81/08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osizione INPS/INAIL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URC (Documento Unico di Regolarità Contributiva) aggiorn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Ultima busta paga del personale che dovrà operare nel nostro stabilimento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pia libro unico del lavoro dell’Impresa (ex libro matricola) / Unilav del personale che opererà presso il ns. stabiliment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pia libro infortuni, ultimi tre anni. I nomi degli eventuali infortunati, dovranno essere debitamente mascherati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Nominativo RSPP e coordinatore dei lavori (se applicabile)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Elenco persone autorizzate ad operare nel ns. stabilimento (Elenco da realizzare in word riportando, Cognome e Nome, Nato a ….. il ……)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ssicurazione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chede si sicurezza dei prodotti potenzialmente utilizzati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Iscrizione imprese raccolta e trasporto rifiuti PROPRI non pericolosi e rifiuti PROPRI pericolosi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Elenco macchine e attrezzature in uso presso il ns. stabilimento, compresi automezzi di trasport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cheda di analisi rischi appaltatore ed eventuali documenti di valutazione dei rischi (MODAPP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Attestati di formazione e abilitazione  (Attestato RSPP, Formazione lavori in quota, Abilitazione uso carrello elevatore, Abilitazione uso piattaforme elevabili etc..)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/>
        <w:t xml:space="preserve">Certificati medici di idoneità alla mansione </w:t>
      </w:r>
      <w:r>
        <w:rPr>
          <w:sz w:val="18"/>
        </w:rPr>
        <w:t>dei lavoratori che accederanno in stabilim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icorda che l’acceso al nostro impianto sarà consentito solo al vs personale munito di badge identificativo come previsto dall’ art 26 comma 8 D.Lgs 81/08 e che i lavori potranno avere inizio solo dopo avere concordato e redatto il Documento Unico di Valutazione dei Rischi Interferenziali (DUVRI) e quindi messo in atto quanto previsto dal documento stesso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/>
      </w:pPr>
      <w:r>
        <w:rPr/>
        <w:t>International Paper Italia S.r.l.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i sensi dell'articolo 13 del D.lgs 196/03, La informiamo che i dati da Lei forniti verranno trattati per finalità di controllo interno e sicurezza. I dati saranno trattati con mezzi informatici e/o manuali. Il conferimento dei dati è obbligatorio e l'eventuale rifiuto a fornire tali dati potrebbe comportare il divieto di accedere nei locali della Società. I dati non saranno comunicati ad altri soggetti, né saranno oggetto di diffusione. In ogni momento potrà esercitare i Suoi diritti nei confronti del titolare del trattamento, ai sensi dell'articolo 7 del D.lgs 196/03, che riproduciamo integralmente.</w:t>
      </w:r>
    </w:p>
    <w:p>
      <w:pPr>
        <w:pStyle w:val="NormaleWeb"/>
        <w:spacing w:before="0" w:after="0"/>
        <w:rPr>
          <w:sz w:val="14"/>
          <w:szCs w:val="14"/>
        </w:rPr>
      </w:pPr>
      <w:r>
        <w:rPr>
          <w:sz w:val="14"/>
          <w:szCs w:val="14"/>
        </w:rPr>
        <w:t>Il Titolare del trattamento è International Paper Italia S.p.A. con sede in Bellusco (MI), Via Ornago 55, e il Responsabile del trattamento è il Sig. SANVITO ROBER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spacing w:lineRule="exact" w:line="120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Società per Azioni - Capitale Sociale  Euro 21.406.000</w:t>
      <w:br/>
      <w:t>Sede legale: 20040 Bellusco - (MI) - Via Ornago, 55 - Tel 039627451 - Fax 0396022366</w:t>
      <w:br/>
      <w:t>Stabilimenti: Bellusco - Catania - Pomezia - San Felice sul Panaro</w:t>
      <w:br/>
      <w:t>P.IVA n. 00729430967 - Reg. Imprese n. 13845 Tribunale di Monza - R.E.A. N. 572867 Mon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drawing>
        <wp:inline distT="0" distB="0" distL="0" distR="0">
          <wp:extent cx="499554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spacing w:lineRule="exact" w:line="60"/>
      <w:jc w:val="center"/>
      <w:rPr>
        <w:sz w:val="18"/>
      </w:rPr>
    </w:pPr>
    <w:r>
      <w:rPr>
        <w:sz w:val="18"/>
      </w:rPr>
    </w:r>
  </w:p>
  <w:p>
    <w:pPr>
      <w:pStyle w:val="Head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Soggetta alla direzione e coordinamento della International Paper Company Inc.</w:t>
    </w:r>
  </w:p>
  <w:p>
    <w:pPr>
      <w:pStyle w:val="Head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ab/>
      <w:t>Mod. PS III J V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2:00Z</dcterms:created>
  <dc:creator>Carlo Bevini</dc:creator>
  <dc:description/>
  <cp:keywords/>
  <dc:language>en-US</dc:language>
  <cp:lastModifiedBy>Simone Deli Orazi</cp:lastModifiedBy>
  <cp:lastPrinted>2010-02-01T16:40:00Z</cp:lastPrinted>
  <dcterms:modified xsi:type="dcterms:W3CDTF">2013-08-14T14:44:00Z</dcterms:modified>
  <cp:revision>32</cp:revision>
  <dc:subject/>
  <dc:title> </dc:title>
</cp:coreProperties>
</file>