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85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5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NTERNATIONAL PAPER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25/10/2016 12:48:2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Prog. N° 60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ABB MBT 250M2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2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2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4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1.4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4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4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5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1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6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4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2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516 rpm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36220</wp:posOffset>
            </wp:positionV>
            <wp:extent cx="1805940" cy="511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  Equilibrato con la sua puleggia e ventola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7:00Z</dcterms:created>
  <dc:creator>REM</dc:creator>
  <dc:description/>
  <cp:keywords/>
  <dc:language>en-US</dc:language>
  <cp:lastModifiedBy>ASUS</cp:lastModifiedBy>
  <cp:lastPrinted>2016-07-15T14:45:00Z</cp:lastPrinted>
  <dcterms:modified xsi:type="dcterms:W3CDTF">2016-10-25T11:07:00Z</dcterms:modified>
  <cp:revision>2</cp:revision>
  <dc:subject/>
  <dc:title>CertificateISO2_I</dc:title>
</cp:coreProperties>
</file>