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spacing w:before="39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widowControl w:val="false"/>
        <w:tabs>
          <w:tab w:val="clear" w:pos="720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mes Ipianti s.r.l.</w:t>
      </w:r>
    </w:p>
    <w:p>
      <w:pPr>
        <w:pStyle w:val="Normal"/>
        <w:widowControl w:val="false"/>
        <w:tabs>
          <w:tab w:val="clear" w:pos="720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Marigliano, 187</w:t>
      </w:r>
    </w:p>
    <w:p>
      <w:pPr>
        <w:pStyle w:val="Normal"/>
        <w:widowControl w:val="false"/>
        <w:tabs>
          <w:tab w:val="clear" w:pos="720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Somma Vesuviana </w:t>
      </w:r>
    </w:p>
    <w:p>
      <w:pPr>
        <w:pStyle w:val="Normal"/>
        <w:widowControl w:val="false"/>
        <w:tabs>
          <w:tab w:val="clear" w:pos="720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80049 – Napoli</w:t>
      </w:r>
    </w:p>
    <w:p>
      <w:pPr>
        <w:pStyle w:val="Normal"/>
        <w:widowControl w:val="false"/>
        <w:tabs>
          <w:tab w:val="clear" w:pos="720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Alla cort.se attne Sig. Cortese Salvator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12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ferta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dgett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11" w:leader="none"/>
          <w:tab w:val="left" w:pos="7636" w:leader="none"/>
          <w:tab w:val="left" w:pos="8656" w:leader="none"/>
        </w:tabs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OTORE Le Roy Somer Tp.315L2 Kw.145 V.389 come da Vs. specifiche allegate alla email del 31/10/2016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crizione interventi da eseguire (attivita e/o materiali)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montaggio motore con soffiatur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vaggio con idropulitrice di tutti i particolar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Rilievo dimensionale dei particolari Meccanici secondo le tabelle ISO/SK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vaggio avvolgimento statorico con asciugatura al forno a temperatura controllat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erniciatura con doppio ciclo di impregnazione con vernici in classe di isolamento 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ollo biette e legature statorich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laudo avvolgimento statorico con surge-test a 2500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Prove con rilascio di certific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Verifica albero rotore e gabbia rotor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Controllo equilibratura dinamica secondo norme ISO 194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rnitura e montaggio di N°.1 cuscinetto 6317C3 e N°.1 6317 C3 VL0241e loro ingrassaggi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28" w:leader="none"/>
          <w:tab w:val="center" w:pos="932" w:leader="none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ostituzione tenute d’albero ove presen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ifiche meccaniche secondo le tabelle SK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montaggio completo della macchina, collaudo finale e verniciatura ester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Revisione servo ventilazione moto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rova a vuoto della macchina con rilievo delle vibrazioni secondo  ISO 10816 G.2,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Verifica cuscinetti con metodo SCHOK-PUL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Verifica encode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autoSpaceDE w:val="false"/>
        <w:spacing w:before="0" w:after="100"/>
        <w:ind w:left="1797" w:right="1021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18"/>
          <w:szCs w:val="18"/>
        </w:rPr>
        <w:t>Eventuali riparazioni non preventivate che si rendessero necessarie dopo aver potuto visionare il motore verranno consuntivate a parte</w:t>
      </w:r>
    </w:p>
    <w:p>
      <w:pPr>
        <w:pStyle w:val="Normal"/>
        <w:widowControl w:val="false"/>
        <w:tabs>
          <w:tab w:val="clear" w:pos="720"/>
          <w:tab w:val="left" w:pos="6804" w:leader="none"/>
          <w:tab w:val="right" w:pos="8145" w:leader="none"/>
          <w:tab w:val="right" w:pos="10080" w:leader="none"/>
        </w:tabs>
        <w:autoSpaceDE w:val="false"/>
        <w:spacing w:before="137" w:after="0"/>
        <w:ind w:left="1797" w:right="102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otale</w:t>
        <w:tab/>
        <w:t xml:space="preserve">    € 1.900,00+ I.V.A.</w:t>
      </w:r>
    </w:p>
    <w:p>
      <w:pPr>
        <w:pStyle w:val="Normal"/>
        <w:widowControl w:val="false"/>
        <w:tabs>
          <w:tab w:val="clear" w:pos="720"/>
          <w:tab w:val="right" w:pos="8145" w:leader="none"/>
          <w:tab w:val="right" w:pos="9399" w:leader="none"/>
          <w:tab w:val="right" w:pos="10080" w:leader="none"/>
        </w:tabs>
        <w:autoSpaceDE w:val="false"/>
        <w:spacing w:before="137" w:after="0"/>
        <w:ind w:left="1797" w:right="1021" w:hanging="360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22.   Allineamento Motore sul Posto Con allineatore Laser WIFI comprensivo di viaggio, Km, e trasferta</w:t>
        <w:tab/>
        <w:t>€.580,00 + Iva</w:t>
        <w:tab/>
        <w:tab/>
        <w:tab/>
        <w:tab/>
        <w:tab/>
        <w:tab/>
        <w:tab/>
        <w:tab/>
        <w:tab/>
        <w:tab/>
        <w:tab/>
        <w:t>\</w:t>
        <w:tab/>
        <w:tab/>
        <w:tab/>
        <w:tab/>
        <w:tab/>
        <w:tab/>
        <w:tab/>
        <w:t xml:space="preserve">€.550,00+i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6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onsegna con trasporto a Vostro cari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</w:tabs>
        <w:autoSpaceDE w:val="false"/>
        <w:spacing w:before="46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Modalità di pagamento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a concordare in fase di Ord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Validità 30G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Con l'occasione porgiamo distinti saluti.</w:t>
        <w:tab/>
        <w:tab/>
        <w:tab/>
        <w:tab/>
        <w:tab/>
      </w:r>
      <w:r>
        <w:rPr>
          <w:rFonts w:cs="Arial" w:ascii="Arial" w:hAnsi="Arial"/>
          <w:b/>
          <w:i/>
          <w:iCs/>
          <w:color w:val="000000"/>
        </w:rPr>
        <w:t>R.E.M. s.r.l.</w:t>
      </w:r>
      <w:r>
        <w:rPr>
          <w:rFonts w:cs="Arial" w:ascii="Arial" w:hAnsi="Arial"/>
        </w:rPr>
        <w:tab/>
        <w:t xml:space="preserve">        </w:t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 w:eastAsia="en-US"/>
      </w:rPr>
    </w:pPr>
    <w:r>
      <w:rPr>
        <w:rFonts w:cs="Arial" w:ascii="Arial" w:hAnsi="Arial"/>
        <w:sz w:val="16"/>
        <w:lang w:val="fr-F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9865</wp:posOffset>
          </wp:positionH>
          <wp:positionV relativeFrom="paragraph">
            <wp:posOffset>-1397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. Imprese Frosinone n. 138995 - Cod. Fiscale e P. IVA 02240470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spacing w:before="240" w:after="30"/>
      <w:ind w:left="1559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80" w:after="20"/>
      <w:ind w:left="1559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80" w:after="20"/>
      <w:ind w:left="1559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80" w:after="20"/>
      <w:ind w:left="1559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11:00Z</dcterms:created>
  <dc:creator>REM</dc:creator>
  <dc:description/>
  <cp:keywords/>
  <dc:language>en-US</dc:language>
  <cp:lastModifiedBy>REM</cp:lastModifiedBy>
  <cp:lastPrinted>2016-10-31T16:42:00Z</cp:lastPrinted>
  <dcterms:modified xsi:type="dcterms:W3CDTF">2016-10-31T15:42:00Z</dcterms:modified>
  <cp:revision>6</cp:revision>
  <dc:subject/>
  <dc:title/>
</cp:coreProperties>
</file>