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Macchine delle linee: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REIF 1; REIF 2;  TCE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7 Lugl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IFIS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CASERT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 xml:space="preserve">Alla cortese att.ne del Sig.Luigi Cuciniello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FIS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Luigi Cuciniell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-0408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sert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7 Lugl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. Sig. Michael Evangelisti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 xml:space="preserve">Lo scopo dell'attività, svolta presso lo stabilimento IFIS di CASERTA, è stato quello di valutare lo stato delle vibrazioni su motori ed alcuni riduttori delle linee: REIF 1; REIF 2; TCE. 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REIF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UTTORE ESTRUSORE B PUNTO R1H PICCO DA 1.62 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ARMONICHE E CON BANDE LATERALI ALLA VELOCITA’ DI ROTAZIONE. POSSIBILE RIFERIMENTO ALLA VELOCITA’ DI INGRANAMENTO DELLA RUOTA VELOCE CON POSSIBILE USURA DEI DENTI. (non avendo a disposizione il part list del riduttore non si può associare con assoluta Icertezza a tale frequenza). Si consiglia controlli periodici più ravvicinati per tenere sotto controllo l’andamento del tren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CILINDRO ROLL M1V VALORE GLOBALE A 5.46 mm/s VALORE IN ALLARME. (Si consiglia revisione del motore con controllo dell’equilibratura e possi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CILINDRO ROLL M2V VALORE DI PICCO DA 1.45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POSSIBILE RIFERIMENTO ALLA FREQUENZA DI VIBRAZIONE DI QUALCHE COMPONENTE DEL CUSCINETTO LATO GIUNTO (non avendo a disposizione il part list del motore non si può associare con assoluta certezza a tale frequenza). Si consiglia la revisione del motore con sostituzione dei cuscinet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REIF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CILINDRO ROLL M2V VALORE DI PICCO DA 2.86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POSSIBILE RIFERIMENTO AD UNA FREQUENZA DI VIBRAZIONE ELETTRICA. (non avendo a disposizione il part list del motore non si può associare con assoluta certezza a tale frequenza). Si consiglia di effettuare controlli periodici più ravvicinati per segure l’andamento del tren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TCE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ESTRUSORE B M2H VALORE DI PICCO DA 0.707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ON PRESENZA DI ARMONICHE, POSSIBILE RIFERIMENTO ALLA FREQUENZA DI VIBRAZIONE DI QUALCHE COMPONENTE DEL CUSCINETTO LATO GIUNTO. (non avendo a disposizione il part list del motore non si può associare con assoluta certezza a tale frequenza). Si consiglia di effettuare controlli periodici più ravvicinati per seguire l’andamento del tren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672330</wp:posOffset>
            </wp:positionH>
            <wp:positionV relativeFrom="paragraph">
              <wp:posOffset>191770</wp:posOffset>
            </wp:positionV>
            <wp:extent cx="1423670" cy="10185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5958840" cy="71469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807" t="15576" r="46425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79820" cy="76879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965" t="16654" r="45908" b="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802630" cy="783399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261" t="16668" r="46068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906770" cy="785622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799" t="16122" r="45830" b="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842000" cy="76955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106" t="16654" r="46370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880735" cy="79952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405" t="16122" r="46215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08-05T08:30:00Z</dcterms:modified>
  <cp:revision>4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