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CHIARAZIONE SOSTITUTIVA DELL’ATTO DI NOTORIETA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rt. 47 D.P.R. 28.12.2000 N. 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/La sottoscritto/a ADELE PACE nato/a a FERENTINO (FR) il 25/01/1960 residente nel Comune di FROSINONE (FR) in Via…ALDO MORO n.233. Tel. 775830116.. fax …0775839345.. e mail/PEC …..REM-MOTORI@MESSAGGIPEC.IT. Datore di lavoro della Società R.E.M.S.R.L. .Inscritta al numero REA 138995…. della CCIAA di…FROSINONE….consapevole delle sanzioni penali, nel caso di dichiarazioni non veritiere, di formazione o uso di atti falsi, richiamate dall’art. 76 del DPR 445/2000, sotto la propria personale responsabil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0" w:hanging="360"/>
        <w:contextualSpacing/>
        <w:jc w:val="both"/>
        <w:rPr/>
      </w:pPr>
      <w:r>
        <w:rPr/>
        <w:t>che la ditta è in possesso di idoneità tecnico professionale ai sensi dell’art. 26 comma 1 lett.a) del D.Lgs 81/08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0" w:hanging="360"/>
        <w:contextualSpacing/>
        <w:jc w:val="both"/>
        <w:rPr/>
      </w:pPr>
      <w:r>
        <w:rPr/>
        <w:t>Di avere effettuato la valutazione di tutti i rischi di cui all’art. 17 comma 1 lett. a) del D.Lgs 81/08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0" w:hanging="360"/>
        <w:contextualSpacing/>
        <w:jc w:val="both"/>
        <w:rPr/>
      </w:pPr>
      <w:r>
        <w:rPr/>
        <w:t>Che la ditta non è attualmente oggetto di provvedimenti di sospensione o interdittivi di cui all’art. 14 del D.Lgs 81/08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0" w:hanging="360"/>
        <w:contextualSpacing/>
        <w:jc w:val="both"/>
        <w:rPr/>
      </w:pPr>
      <w:r>
        <w:rPr/>
        <w:t>Di utilizzare mezzi e attrezzature di lavoro idonee ai fini della salute e sicurezza, conformi ai requisiti di sicurezza previsti dalla normativa vigente ed in regola con i controlli periodici obbligatori previsti dalla normativa vigente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0" w:hanging="360"/>
        <w:contextualSpacing/>
        <w:jc w:val="both"/>
        <w:rPr/>
      </w:pPr>
      <w:r>
        <w:rPr/>
        <w:t xml:space="preserve">Che le macchine operatrici e gli altri mezzi utilizzati nelle attività oggetto del contratto sono di proprietà della ditta appaltatrice o comunque sono nella disponibilità giuridica e sotto la piena responsabilità della ditta appaltatrice; 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0" w:hanging="360"/>
        <w:contextualSpacing/>
        <w:jc w:val="both"/>
        <w:rPr/>
      </w:pPr>
      <w:r>
        <w:rPr/>
        <w:t>Che il personale impiegato nelle attività oggetto dell’appalto è regolarmente assunto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0" w:hanging="360"/>
        <w:contextualSpacing/>
        <w:jc w:val="both"/>
        <w:rPr/>
      </w:pPr>
      <w:r>
        <w:rPr/>
        <w:t>Di avere nominato Rspp il sig. Luca Giovannetti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0" w:hanging="360"/>
        <w:contextualSpacing/>
        <w:jc w:val="both"/>
        <w:rPr/>
      </w:pPr>
      <w:r>
        <w:rPr/>
        <w:t>Che il responsabile/preposto ai lavori sul luogo è il sig. ANGELO LISI e IN SOSTITUZIONE SCACCIA COSTANTINO che il medesimo e adeguatamente formato ed idoneo a tale mansione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0" w:hanging="360"/>
        <w:contextualSpacing/>
        <w:jc w:val="both"/>
        <w:rPr/>
      </w:pPr>
      <w:r>
        <w:rPr/>
        <w:t>Che la ditta ha adeguatamente formato professionalmente, anche relativamente alle procedure di lavoro, i lavoratori impegnati nell’esecuzione dei lavori/servizi/manutenzioni oggetto dell’appalto e che lo stesso personale ha ricevuto in materia di sicurezza e prevenzione sul lavoro la formazione generale e specifica erogata ai sensi dell’art. 37 del D.Lgs 81/08 e s.m.i. e che la stessa formazione è a tutt’oggi valida ai sensi della vigente normativa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0" w:hanging="360"/>
        <w:contextualSpacing/>
        <w:jc w:val="both"/>
        <w:rPr/>
      </w:pPr>
      <w:r>
        <w:rPr/>
        <w:t>Che tutto il personale impiegato è regolarmente sottoposto a sorveglianza sanitaria con cadenza ANNUALE.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0" w:hanging="360"/>
        <w:contextualSpacing/>
        <w:jc w:val="both"/>
        <w:rPr/>
      </w:pPr>
      <w:r>
        <w:rPr/>
        <w:t>Che la sorveglianza sanitaria come sopra descritta per il personale impiegato è stata effettuata con le tempistiche indicate e che il medesimo personale è risultato idoneo alla mansione lavorativa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0" w:hanging="360"/>
        <w:contextualSpacing/>
        <w:jc w:val="both"/>
        <w:rPr/>
      </w:pPr>
      <w:r>
        <w:rPr/>
        <w:t>Che ha ricevuto ed esaminato il DUVRI emesso dalla Committente e che ha erogato la relativa informazione al personale che sarà impegnato nell’esecuzione dei lavori/servizi/manutenzioni oggetto dell’appalto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0" w:hanging="360"/>
        <w:contextualSpacing/>
        <w:jc w:val="both"/>
        <w:rPr/>
      </w:pPr>
      <w:r>
        <w:rPr/>
        <w:t>Che i percorsi formativi di sicurezza per il personale autista straniero utilizzato sono stati effettuati in rispondenza a quanto previsto dalla normativa vigente, previa verifica della comprensione e conoscenza della lingua veicolare e con modalità tali da assicurare la comprensione dei contenuti del corso di formazione, quali, ad esempio, la presenza di un mediatore interculturale o di un traduttore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0" w:hanging="360"/>
        <w:contextualSpacing/>
        <w:jc w:val="both"/>
        <w:rPr/>
      </w:pPr>
      <w:r>
        <w:rPr/>
        <w:t xml:space="preserve">Che la presente dichiarazione ha validità 12 mesi dalla sua sottoscrizione; </w:t>
      </w:r>
    </w:p>
    <w:p>
      <w:pPr>
        <w:pStyle w:val="Normal"/>
        <w:jc w:val="both"/>
        <w:rPr/>
      </w:pPr>
      <w:r>
        <w:rPr/>
        <w:t>-</w:t>
        <w:tab/>
        <w:t>Che in caso di integrazioni/sostituzioni di personale e/o mezzi sarà comunicato anticipatamente, almeno 24 ore prima dell’accesso, l’elenco aggiornato di mezzi e personale impiegati e sarà emessa   relativamente alle integrazioni/sostituzioni una nuova dichiarazione di responsabilità;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4585335</wp:posOffset>
            </wp:positionH>
            <wp:positionV relativeFrom="paragraph">
              <wp:posOffset>161925</wp:posOffset>
            </wp:positionV>
            <wp:extent cx="1352550" cy="73406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Fed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ATA  25/07/2022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enco del personale impiegato nelle attività oggetto dell’appalto presso U.L.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97"/>
        <w:gridCol w:w="3233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SIONE</w:t>
            </w:r>
          </w:p>
        </w:tc>
      </w:tr>
      <w:tr>
        <w:trPr>
          <w:trHeight w:val="90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EL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SPEC.METALMECCANICO</w:t>
            </w:r>
          </w:p>
        </w:tc>
      </w:tr>
      <w:tr>
        <w:trPr>
          <w:trHeight w:val="90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CC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OL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SPEC.METALMECCANICO</w:t>
            </w:r>
          </w:p>
        </w:tc>
      </w:tr>
      <w:tr>
        <w:trPr>
          <w:trHeight w:val="90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VANGELISTI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RED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SPEC.METALMECCANICO</w:t>
            </w:r>
          </w:p>
        </w:tc>
      </w:tr>
      <w:tr>
        <w:trPr>
          <w:trHeight w:val="90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BER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RE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SPEC.METALMECCANICO</w:t>
            </w:r>
          </w:p>
        </w:tc>
      </w:tr>
      <w:tr>
        <w:trPr>
          <w:trHeight w:val="90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TAR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ONELL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SPEC.METALMECCANICO</w:t>
            </w:r>
          </w:p>
        </w:tc>
      </w:tr>
      <w:tr>
        <w:trPr>
          <w:trHeight w:val="90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LCIAN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TR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SPEC.METALMECCANICO</w:t>
            </w:r>
          </w:p>
        </w:tc>
      </w:tr>
      <w:tr>
        <w:trPr>
          <w:trHeight w:val="90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IM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EX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SPEC.METALMECCANICO</w:t>
            </w:r>
          </w:p>
        </w:tc>
      </w:tr>
      <w:tr>
        <w:trPr>
          <w:trHeight w:val="90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TACOL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ANN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SPEC.METALMECCANICO</w:t>
            </w:r>
          </w:p>
        </w:tc>
      </w:tr>
      <w:tr>
        <w:trPr>
          <w:trHeight w:val="90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RARD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SPEC.METALMECCANICO</w:t>
            </w:r>
          </w:p>
        </w:tc>
      </w:tr>
      <w:tr>
        <w:trPr>
          <w:trHeight w:val="90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GLIOR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ESSANDR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SPEC.METALMECCANICO</w:t>
            </w:r>
          </w:p>
        </w:tc>
      </w:tr>
      <w:tr>
        <w:trPr>
          <w:trHeight w:val="90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HAEL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ANGELIST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SPEC.METALMECCANICO</w:t>
            </w:r>
          </w:p>
        </w:tc>
      </w:tr>
      <w:tr>
        <w:trPr>
          <w:trHeight w:val="90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TOR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SPEC.METALMECCANICO</w:t>
            </w:r>
          </w:p>
        </w:tc>
      </w:tr>
      <w:tr>
        <w:trPr>
          <w:trHeight w:val="90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ACC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TANTIN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SPEC.METALMECCANICO</w:t>
            </w:r>
          </w:p>
        </w:tc>
      </w:tr>
      <w:tr>
        <w:trPr>
          <w:trHeight w:val="90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ZIAN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L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SPEC.METALMECCANICO</w:t>
            </w:r>
          </w:p>
        </w:tc>
      </w:tr>
      <w:tr>
        <w:trPr>
          <w:trHeight w:val="90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’ORAZI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TE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SPEC.METALMECCANICO</w:t>
            </w:r>
          </w:p>
        </w:tc>
      </w:tr>
      <w:tr>
        <w:trPr>
          <w:trHeight w:val="90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VANGELISTI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HAEK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SPEC.METALMECCANICO</w:t>
            </w:r>
          </w:p>
        </w:tc>
      </w:tr>
      <w:tr>
        <w:trPr>
          <w:trHeight w:val="90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VANGELISTI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SPEC.METALMECCANIC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70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15" w:leader="none"/>
        </w:tabs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27500</wp:posOffset>
            </wp:positionH>
            <wp:positionV relativeFrom="paragraph">
              <wp:posOffset>236855</wp:posOffset>
            </wp:positionV>
            <wp:extent cx="1425575" cy="773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Firma Leg. Rapp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25:00Z</dcterms:created>
  <dc:creator>Utente 3</dc:creator>
  <dc:description/>
  <cp:keywords/>
  <dc:language>en-US</dc:language>
  <cp:lastModifiedBy>User</cp:lastModifiedBy>
  <cp:lastPrinted>2022-04-28T10:53:00Z</cp:lastPrinted>
  <dcterms:modified xsi:type="dcterms:W3CDTF">2022-07-25T08:27:00Z</dcterms:modified>
  <cp:revision>3</cp:revision>
  <dc:subject/>
  <dc:title/>
</cp:coreProperties>
</file>