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llineamento ed Analisi  delle vibrazioni su </w:t>
      </w:r>
    </w:p>
    <w:p>
      <w:pPr>
        <w:pStyle w:val="Normal"/>
        <w:spacing w:lineRule="exact" w:line="472"/>
        <w:ind w:left="2552" w:right="2236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e e riduttore estrusore(A) Reifenhauser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5 Ottobre 2021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IFIS S.p.A. Caser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Sig. Nicola Todar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FIS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Nicola Todar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1-060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2803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Zona industriale Marcianise sud (CE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5 Ottobre 2021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IFIS, è stato quello di valutare lo stato dell’allineamento del motore e delle vibrazioni sul motore e ridutto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FLESSIBIL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I valori finali dell’allineamento ottenuti dopo le correzioni rientrano all’interno delle tolleranze ottimali consigliate. Si segnala non c’è complanarità tra motore e riduttore; il motore risulta essere posizionato più alto di circa 15 centesimi rispetto al riduttore, si consiglia quindi alla prossima revisione, la fresatura dei piedini del motore di almeno 20 centesimi o la revisione del basamento.   Riguardo le vibrazioni, sul motore e sul riduttore, i valori RMS sono ampiamente all’interno dei limiti di tolleranze secondo la norma ISO10816-3. L’analisi in FFT, non ha evidenziato picchi di frequenza con valori al di sopra dei valori normali di funzionamento delle macchi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70425</wp:posOffset>
            </wp:positionH>
            <wp:positionV relativeFrom="paragraph">
              <wp:posOffset>229235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ATI MOTORE ALLINEA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SIEMENS  Tipo 1PL6 186-4HF000AA9-Z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   </w:t>
      </w:r>
      <w:r>
        <w:rPr>
          <w:b/>
          <w:sz w:val="36"/>
          <w:szCs w:val="36"/>
          <w:u w:val="single"/>
          <w:lang w:val="it-IT"/>
        </w:rPr>
        <w:t>N°WN1233929010004</w:t>
      </w:r>
      <w:r>
        <w:rPr>
          <w:b/>
          <w:sz w:val="36"/>
          <w:szCs w:val="36"/>
          <w:lang w:val="it-IT"/>
        </w:rPr>
        <w:t xml:space="preserve">  </w:t>
      </w:r>
      <w:r>
        <w:rPr>
          <w:b/>
          <w:sz w:val="36"/>
          <w:szCs w:val="36"/>
          <w:u w:val="single"/>
          <w:lang w:val="it-IT"/>
        </w:rPr>
        <w:t>KW 135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Giri 2000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955030" cy="32188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96000" cy="4076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isura iniziale il controllo del piede zoppo è stata trovata con una differenza di complanarità di 13 centesimi sul piede posteriore SX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/>
      </w:pPr>
      <w:r>
        <w:rPr>
          <w:b/>
          <w:sz w:val="36"/>
          <w:szCs w:val="36"/>
          <w:lang w:val="it-IT"/>
        </w:rPr>
        <w:t>Piede zopp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6096000" cy="40767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le correzioni i valori di complanarità sono stati riportati ampiamente all’interno dei limiti consigliati dal costruttor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96000" cy="40767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 xml:space="preserve">Dopo la misurazione iniziale il motore stato trovato disallineato sul parallelo sia  orizzontale che verticale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fin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96000" cy="40767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>Dopo le dovute correzioni si è riportato il motore ampiamente all’interno delle tolleranze consigliate dai costrutto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pettro in velocita misurato sul punto M1V del motor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434965" cy="76911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alore globale misurato sul punto M1V del motor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145405" cy="728218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alore globale misurato sul punto R1V del riduttor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191125" cy="73298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lang w:val="it-IT"/>
        </w:rPr>
        <w:t>Spettro in accelerazione misurato sul punto R1V del riduttor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5321300" cy="75304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65" w:leader="none"/>
      </w:tabs>
      <w:spacing w:lineRule="auto" w:line="276"/>
      <w:ind w:left="0" w:right="2436" w:hanging="0"/>
      <w:jc w:val="left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217805</wp:posOffset>
          </wp:positionH>
          <wp:positionV relativeFrom="margin">
            <wp:posOffset>-1130300</wp:posOffset>
          </wp:positionV>
          <wp:extent cx="1137285" cy="1062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259195</wp:posOffset>
          </wp:positionH>
          <wp:positionV relativeFrom="paragraph">
            <wp:posOffset>5461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390650</wp:posOffset>
              </wp:positionH>
              <wp:positionV relativeFrom="paragraph">
                <wp:posOffset>48260</wp:posOffset>
              </wp:positionV>
              <wp:extent cx="295973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05pt;height:42.85pt;mso-wrap-distance-left:9.05pt;mso-wrap-distance-right:9.05pt;mso-wrap-distance-top:3.6pt;mso-wrap-distance-bottom:3.6pt;margin-top:3.8pt;mso-position-vertical-relative:text;margin-left:109.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jc w:val="left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  <w:lang w:val="en-US" w:eastAsia="en-US"/>
      </w:rPr>
    </w:pPr>
    <w:r>
      <w:rPr>
        <w:rFonts w:cs="Arial"/>
        <w:i/>
        <w:color w:val="3B3838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7320</wp:posOffset>
              </wp:positionH>
              <wp:positionV relativeFrom="paragraph">
                <wp:posOffset>165735</wp:posOffset>
              </wp:positionV>
              <wp:extent cx="5735320" cy="15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1.6pt;margin-top:13.0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65" w:leader="none"/>
      </w:tabs>
      <w:spacing w:lineRule="auto" w:line="276"/>
      <w:ind w:left="0" w:right="2436" w:hanging="0"/>
      <w:jc w:val="left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posOffset>217805</wp:posOffset>
          </wp:positionH>
          <wp:positionV relativeFrom="margin">
            <wp:posOffset>-1130300</wp:posOffset>
          </wp:positionV>
          <wp:extent cx="1137285" cy="106299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259195</wp:posOffset>
          </wp:positionH>
          <wp:positionV relativeFrom="paragraph">
            <wp:posOffset>5461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8">
              <wp:simplePos x="0" y="0"/>
              <wp:positionH relativeFrom="column">
                <wp:posOffset>1390650</wp:posOffset>
              </wp:positionH>
              <wp:positionV relativeFrom="paragraph">
                <wp:posOffset>48260</wp:posOffset>
              </wp:positionV>
              <wp:extent cx="295973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05pt;height:42.85pt;mso-wrap-distance-left:9.05pt;mso-wrap-distance-right:9.05pt;mso-wrap-distance-top:3.6pt;mso-wrap-distance-bottom:3.6pt;margin-top:3.8pt;mso-position-vertical-relative:text;margin-left:109.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jc w:val="left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  <w:lang w:val="en-US" w:eastAsia="en-US"/>
      </w:rPr>
    </w:pPr>
    <w:r>
      <w:rPr>
        <w:rFonts w:cs="Arial"/>
        <w:i/>
        <w:color w:val="3B3838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1417320</wp:posOffset>
              </wp:positionH>
              <wp:positionV relativeFrom="paragraph">
                <wp:posOffset>165735</wp:posOffset>
              </wp:positionV>
              <wp:extent cx="5735320" cy="158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6pt;margin-top:13.0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09-07T17:38:00Z</cp:lastPrinted>
  <dcterms:modified xsi:type="dcterms:W3CDTF">2021-11-05T09:19:00Z</dcterms:modified>
  <cp:revision>12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