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40"/>
        <w:ind w:left="1135" w:right="425" w:hanging="851"/>
        <w:jc w:val="right"/>
        <w:rPr>
          <w:b/>
          <w:b/>
        </w:rPr>
      </w:pPr>
      <w:r>
        <w:rPr/>
        <w:t>Rif. Istruzione SGS.10.002)</w:t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/>
      </w:pPr>
      <w:r>
        <w:rPr/>
        <w:t>Spett.le Avio SpA</w:t>
      </w:r>
    </w:p>
    <w:p>
      <w:pPr>
        <w:pStyle w:val="Heading2"/>
        <w:spacing w:before="0" w:after="0"/>
        <w:ind w:left="6373" w:hanging="0"/>
        <w:rPr>
          <w:b w:val="false"/>
          <w:b w:val="false"/>
        </w:rPr>
      </w:pPr>
      <w:r>
        <w:rPr>
          <w:b w:val="false"/>
        </w:rPr>
        <w:t>Sicurezza industriale</w:t>
      </w:r>
    </w:p>
    <w:p>
      <w:pPr>
        <w:pStyle w:val="Heading3"/>
        <w:spacing w:before="0" w:after="0"/>
        <w:ind w:left="6373" w:hanging="0"/>
        <w:rPr/>
      </w:pPr>
      <w:r>
        <w:rPr/>
        <w:t>Via Ariana Km 5.2</w:t>
      </w:r>
    </w:p>
    <w:p>
      <w:pPr>
        <w:pStyle w:val="Normal"/>
        <w:ind w:left="6373" w:hanging="0"/>
        <w:rPr/>
      </w:pPr>
      <w:r>
        <w:rPr/>
        <w:t>00034 Colleferro (Roma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Io sottoscritta   ADELE  PACE   Titolare della ditta  R.E.M.   S.R.L.  dichiaro di aver ricevuto, d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Datore di Lavoro</w:t>
        <w:tab/>
        <w:tab/>
        <w:tab/>
        <w:tab/>
        <w:tab/>
      </w:r>
      <w:r>
        <w:rPr>
          <w:u w:val="single"/>
        </w:rPr>
        <w:t xml:space="preserve">X </w:t>
      </w:r>
      <w:r>
        <w:rPr/>
        <w:t xml:space="preserve">  (Nome e Cognome) </w:t>
      </w:r>
      <w:r>
        <w:rPr>
          <w:u w:val="single"/>
        </w:rPr>
        <w:t>ERMANNO GABRI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RSPP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1143158"/>
      <w:bookmarkStart w:id="1" w:name="__Fieldmark__0_3621143158"/>
      <w:bookmarkEnd w:id="1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Persona delegata dal Datore di Lavor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1143158"/>
      <w:bookmarkStart w:id="3" w:name="__Fieldmark__1_3621143158"/>
      <w:bookmarkEnd w:id="3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40"/>
        <w:jc w:val="both"/>
        <w:rPr/>
      </w:pPr>
      <w:r>
        <w:rPr/>
        <w:t>della ditta IRD SRL, per cui opero in subappalto documentazione, formazione e informazione ai sensi del D.Lgs 334/99 smi, sul Comprensorio Avio SpA di Collefer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Nome e Cognome di chi ha erogato la formazione</w:t>
        <w:tab/>
        <w:tab/>
        <w:tab/>
        <w:tab/>
        <w:t>Firm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ERMANNO GABRIELE       </w:t>
      </w:r>
      <w:r>
        <w:rPr/>
        <w:t xml:space="preserve">                                                          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0"/>
        <w:jc w:val="both"/>
        <w:rPr/>
      </w:pPr>
      <w:r>
        <w:rPr/>
        <w:t>inoltre dichiaro inoltre di aver trasferito le suddette informazioni ai seguenti dipendenti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STAMPATELLO ED IN ORDINE ALFABE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BOCCIA PAOLO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7/1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CRETARO ANTO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8/12/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DI MAGGIO MARCO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7/03/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DI PALMA ROBERTO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30/06/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EVANGELISTI ALFREDO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5/04/1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FRATANGELI BERNARDO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7/05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ACOUCCI ROBERT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14/03/1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ORIO GIULIO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9/01/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ANGELO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1/09/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GERARDO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0/10/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MATTACOLA GIANNI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4/1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ROMA ETTORE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5/01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SPAZIANI CARLO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8/04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GAROL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05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 xml:space="preserve">Nome e Cognome </w:t>
      </w:r>
      <w:r>
        <w:rPr/>
        <w:t>(Titolare della Ditta in subappalto)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>ADELE  PACE</w:t>
        <w:tab/>
        <w:tab/>
        <w:tab/>
        <w:tab/>
        <w:t xml:space="preserve">                             Firm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4:00Z</dcterms:created>
  <dc:creator> </dc:creator>
  <dc:description/>
  <cp:keywords/>
  <dc:language>en-US</dc:language>
  <cp:lastModifiedBy>REM</cp:lastModifiedBy>
  <cp:lastPrinted>2016-06-07T13:14:00Z</cp:lastPrinted>
  <dcterms:modified xsi:type="dcterms:W3CDTF">2016-06-07T11:15:00Z</dcterms:modified>
  <cp:revision>9</cp:revision>
  <dc:subject/>
  <dc:title>Rif</dc:title>
</cp:coreProperties>
</file>