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  <w:t>AVIO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 20/06/2017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right="-236"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SEVES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2  E ALLEGATO 2BIS PER RINNOVO SCHEDE MAGNETICHE (PAG.05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COPIA ORDINE I114121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DOCUMENTI  D’IDENTITA’  DIPENDENTI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 xml:space="preserve">LIBRO UNICO (ULTIME BUSTE PAGA) + UNILAV PER OGNI SINGOLO DIPENDENTE E/O COMUNICAZIONE ASSUNZIONI E/O TRASFORMAZIONE CONTRATTI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NOMINA MEDICO COMPETENTE + CERTIFICATO DI LAUREA + SPECIALIZZAZIONE IN  MEDICINA DEL LAVOR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TTESTAZIONE ANALISI DI RISCHI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MATRICOLA INAIL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DI RESPONSABILITA’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ARTA D’IDENT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RC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E QUIETANZA RELATIVA CON SCAD. 27/05/2018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4:00Z</dcterms:created>
  <dc:creator> </dc:creator>
  <dc:description/>
  <cp:keywords/>
  <dc:language>en-US</dc:language>
  <cp:lastModifiedBy>Utente</cp:lastModifiedBy>
  <cp:lastPrinted>2017-06-26T18:11:00Z</cp:lastPrinted>
  <dcterms:modified xsi:type="dcterms:W3CDTF">2017-06-26T16:11:00Z</dcterms:modified>
  <cp:revision>17</cp:revision>
  <dc:subject/>
  <dc:title>Fiat Group  s</dc:title>
</cp:coreProperties>
</file>