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 xml:space="preserve">Oggetto:               </w:t>
      </w:r>
      <w:r>
        <w:rPr>
          <w:rFonts w:cs="Tahoma" w:ascii="Tahoma" w:hAnsi="Tahoma"/>
          <w:b/>
          <w:sz w:val="20"/>
          <w:u w:val="single"/>
        </w:rPr>
        <w:t>ATTESTAZIONE ANALISI RISCH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In riferimento ai lavori di cui all’oggetto si dà conferma che da parte Vostra Ci sono state fornite le informazioni sui rischi specifici esistenti nell’ambiente in cui questa impresa è destinata ad operare e sulle misure di prevenzione e di emergenza da Voi adottat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ssicurazione che la Ns. impresa è in possesso della idoneità tecnico-professionale richiesta ai sensi dell’art.7 comma 1D.L.626/9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 dà altresì atto dell’impegno da Voi assunto nei Nostri riguardi nell’azione di cooperazione dell’attuazione e di coordinamento delle misure e degli interventi necessari al fine di prevenire rischi esistenti nell’area in cui si dovrà opera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cola INPS:   3307824254  0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zione INAIL:    90671230-6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 </w:t>
        <w:tab/>
        <w:tab/>
        <w:t>Distint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Patrica, 20/06/2017</w:t>
        <w:tab/>
        <w:t xml:space="preserve">                                                  </w:t>
      </w:r>
      <w:r>
        <w:rPr/>
        <w:drawing>
          <wp:inline distT="0" distB="0" distL="0" distR="0">
            <wp:extent cx="1918970" cy="975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 </dc:creator>
  <dc:description/>
  <cp:keywords/>
  <dc:language>en-US</dc:language>
  <cp:lastModifiedBy>Utente</cp:lastModifiedBy>
  <cp:lastPrinted>2017-06-19T19:06:00Z</cp:lastPrinted>
  <dcterms:modified xsi:type="dcterms:W3CDTF">2017-06-19T17:06:00Z</dcterms:modified>
  <cp:revision>18</cp:revision>
  <dc:subject/>
  <dc:title/>
</cp:coreProperties>
</file>