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VERBALE PER LA FORMAZIONE E L’INFORMAZIONE DEI LAVORATORI</w:t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00"/>
          <w:szCs w:val="20"/>
        </w:rPr>
        <w:t>(artt. 36-37 del D.Lgs. 81/08)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12396" w:hRule="exact"/>
          <w:cantSplit w:val="true"/>
        </w:trPr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l sottoscritto Pace Adele, in qualità di titolare della ditta REM SRL, con sede in via Ferruccia, n° 16 / A Comune di Patrica (FR), dichiara che in data </w:t>
            </w:r>
            <w:r>
              <w:rPr>
                <w:rFonts w:cs="Arial"/>
                <w:szCs w:val="20"/>
              </w:rPr>
              <w:t xml:space="preserve">26/09/2011 </w:t>
            </w:r>
            <w:r>
              <w:rPr>
                <w:rFonts w:cs="Arial"/>
                <w:color w:val="000000"/>
              </w:rPr>
              <w:t>si è tenuta la riunione di informazione e formazione sui seguenti punti: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Paragrafoelenco1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schi per la sicurezza e la salute connessi all’ attività dell’ impresa e del cantiere specifico;</w:t>
            </w:r>
          </w:p>
          <w:p>
            <w:pPr>
              <w:pStyle w:val="Paragrafoelenco1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sure e  attività di protezione e prevenzione adottate;</w:t>
            </w:r>
          </w:p>
          <w:p>
            <w:pPr>
              <w:pStyle w:val="Paragrafoelenco1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schi specifici a cui è esposto il lavoratore in relazione all’ attività svolta, normative di sicurezza e  disposizioni aziendali in materia;</w:t>
            </w:r>
          </w:p>
          <w:p>
            <w:pPr>
              <w:pStyle w:val="Paragrafoelenco1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coli connessi all’uso di sostanze e preparati pericolosi;</w:t>
            </w:r>
          </w:p>
          <w:p>
            <w:pPr>
              <w:pStyle w:val="Paragrafoelenco1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che riguardano pronto soccorso, lotta antincendio, evacuazione dei lavoratori;</w:t>
            </w:r>
          </w:p>
          <w:p>
            <w:pPr>
              <w:pStyle w:val="Paragrafoelenco1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SPP, RLS e Medico Competente;</w:t>
            </w:r>
          </w:p>
          <w:p>
            <w:pPr>
              <w:pStyle w:val="Paragrafoelenco1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i dei lavoratori incaricati di applicare le misure di Prevenzione Incendi e Pronto Soccorso;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I seguenti Lavoratori hanno partecipato alla riunione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20</wp:posOffset>
                      </wp:positionV>
                      <wp:extent cx="6080760" cy="3842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760" cy="3842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4"/>
                                    <w:gridCol w:w="1143"/>
                                    <w:gridCol w:w="2472"/>
                                    <w:gridCol w:w="2415"/>
                                    <w:gridCol w:w="3052"/>
                                  </w:tblGrid>
                                  <w:tr>
                                    <w:trPr>
                                      <w:tblHeader w:val="true"/>
                                      <w:trHeight w:val="525" w:hRule="exact"/>
                                      <w:cantSplit w:val="true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pacing w:val="10"/>
                                          </w:rPr>
                                          <w:t>N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pacing w:val="10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 xml:space="preserve">COGNO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pacing w:val="10"/>
                                          </w:rPr>
                                          <w:t>FIR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pacing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exact"/>
                                      <w:cantSplit w:val="true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keepNext w:val="tru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exact"/>
                                      <w:cantSplit w:val="true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exact"/>
                                      <w:cantSplit w:val="true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exact"/>
                                      <w:cantSplit w:val="true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exact"/>
                                      <w:cantSplit w:val="true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exact"/>
                                      <w:cantSplit w:val="true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exact"/>
                                      <w:cantSplit w:val="true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exact"/>
                                      <w:cantSplit w:val="true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exact"/>
                                      <w:cantSplit w:val="true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exact"/>
                                      <w:cantSplit w:val="true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exact"/>
                                      <w:cantSplit w:val="true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8.8pt;height:302.55pt;mso-wrap-distance-left:0pt;mso-wrap-distance-right:7.05pt;mso-wrap-distance-top:0pt;mso-wrap-distance-bottom:0pt;margin-top: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1143"/>
                              <w:gridCol w:w="2472"/>
                              <w:gridCol w:w="2415"/>
                              <w:gridCol w:w="3052"/>
                            </w:tblGrid>
                            <w:tr>
                              <w:trPr>
                                <w:tblHeader w:val="true"/>
                                <w:trHeight w:val="525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</w:rPr>
                                    <w:t>N°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OGNOME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Patrica</w:t>
            </w:r>
            <w:r>
              <w:rPr>
                <w:rFonts w:cs="Arial"/>
                <w:color w:val="000000"/>
              </w:rPr>
              <w:t>, il</w:t>
            </w:r>
            <w:r>
              <w:rPr>
                <w:rFonts w:cs="Arial"/>
                <w:szCs w:val="20"/>
              </w:rPr>
              <w:t xml:space="preserve"> 26/09/2011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Il Datore di Lavoro </w:t>
            </w:r>
            <w:r>
              <w:rPr>
                <w:rFonts w:cs="Arial"/>
              </w:rPr>
              <w:t>_______________________</w:t>
            </w:r>
          </w:p>
        </w:tc>
      </w:tr>
    </w:tbl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-33" w:hanging="0"/>
    </w:pPr>
    <w:rPr>
      <w:rFonts w:cs="Arial"/>
      <w:bCs/>
      <w:szCs w:val="20"/>
    </w:rPr>
  </w:style>
  <w:style w:type="paragraph" w:styleId="Paragrafoelenco1">
    <w:name w:val="Paragrafo elenco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5:00Z</dcterms:created>
  <dc:creator>Cesare</dc:creator>
  <dc:description/>
  <dc:language>en-US</dc:language>
  <cp:lastModifiedBy>Cesare</cp:lastModifiedBy>
  <dcterms:modified xsi:type="dcterms:W3CDTF">2011-10-03T08:37:00Z</dcterms:modified>
  <cp:revision>1</cp:revision>
  <dc:subject/>
  <dc:title/>
</cp:coreProperties>
</file>