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  <w:t>AVIO S.P.A.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  <w:t>PATRICA,  13/05/2013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right="-236"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2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DOCUMENTO  D’IDENTITA’  DIPENDENTE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N.2 FOTO TESSERA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RICEVUTA COMUNICAZIONE OBBLIGATORIA UNILAV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CONTRATTO DI LAVOR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>NOMINA DEL MEDICO COMPETENT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MATRICOLA INAIL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UTOCERTIFICAZION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ARTA D’IDENTITA’ AMMINISTRATOR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.C.I.A.A.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URC  +  NUOVA RICHIESTA CIP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E QUIETANZA RELATIVA SCADENZA MARZO 2014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8:00Z</dcterms:created>
  <dc:creator> </dc:creator>
  <dc:description/>
  <cp:keywords/>
  <dc:language>en-US</dc:language>
  <cp:lastModifiedBy>REM</cp:lastModifiedBy>
  <cp:lastPrinted>2013-05-13T11:31:00Z</cp:lastPrinted>
  <dcterms:modified xsi:type="dcterms:W3CDTF">2013-05-13T09:31:00Z</dcterms:modified>
  <cp:revision>10</cp:revision>
  <dc:subject/>
  <dc:title>Fiat Group  s</dc:title>
</cp:coreProperties>
</file>