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AVIO S.P.A.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  <w:t>PATRICA, 06/12/201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DOCUMENTAZIONE PER RICHIESTA DI PERMESSI DI INGRESSO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right="-236"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SEVE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2 E ALLEGATO 2BIS PER RINNOVO SCHEDE MAGNETICHE (PAG.04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DOCUMENTI  D’IDENTITA’ 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(ULTIME BUSTE PAGA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>NOMINA DEL MEDICO COMPETENT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TTESTAZIONE ANALISI DI RISCHI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MATRICOLA INAIL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I RESPONSABILITA’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ARTA D’IDENT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.C.I.A.A.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URC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CON SCAD. MARZO 2014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ALLEGATO 4 (PAG.03) CON DI CERTIFICATI DI PROPRIETA’ – LIBRETTI DI CIRCOLAZIONE E POLIZZE DI     ASSICURAZION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5:00Z</dcterms:created>
  <dc:creator> </dc:creator>
  <dc:description/>
  <cp:keywords/>
  <dc:language>en-US</dc:language>
  <cp:lastModifiedBy>REM</cp:lastModifiedBy>
  <cp:lastPrinted>2012-12-10T11:25:00Z</cp:lastPrinted>
  <dcterms:modified xsi:type="dcterms:W3CDTF">2013-12-04T13:55:00Z</dcterms:modified>
  <cp:revision>4</cp:revision>
  <dc:subject/>
  <dc:title>Fiat Group  s</dc:title>
</cp:coreProperties>
</file>