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DICHIARAZIONE SEVESO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2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2BIS (PAG.03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(ULTIME BUSTE PAGA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NOMINA DEL MEDICO COMPET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UTOCERTIFICAZION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POLIZZA MULTIRISCHI DELL’IMPRESA E QUIETANZA RELATIVA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ALLEGATO 4 (PAG.03) CON DI CERTIFICATI DI PROPRIETA’ – LIBRETTI DI CIRCOLAZIONE E POLIZZE DI     ASSICUR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5:00Z</dcterms:created>
  <dc:creator>REM</dc:creator>
  <dc:description/>
  <cp:keywords/>
  <dc:language>en-US</dc:language>
  <cp:lastModifiedBy>REM</cp:lastModifiedBy>
  <cp:lastPrinted>2014-05-30T12:54:00Z</cp:lastPrinted>
  <dcterms:modified xsi:type="dcterms:W3CDTF">2014-05-30T10:54:00Z</dcterms:modified>
  <cp:revision>4</cp:revision>
  <dc:subject/>
  <dc:title/>
</cp:coreProperties>
</file>