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    </w:t>
      </w:r>
      <w:r>
        <w:rPr>
          <w:rFonts w:cs="Bookman Old Style" w:ascii="Bookman Old Style" w:hAnsi="Bookman Old Style"/>
          <w:spacing w:val="40"/>
          <w:sz w:val="36"/>
        </w:rPr>
        <w:tab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ICHIARAZIONE di RESPONSABILITA’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 sottoscritta  PACE ADELE  nata a FERENTINO il  25/01/1960 in qualità di Amministratore Unico  dell’Impresa R.E.M. s.r.l. con sede legale in PATRICA  C.A.P. 03010  Città PATRICA prov. (FR.) Tel. 0775/830116 Fax 0775/839345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Corpodeltesto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IMPEGNA A COMUNICARE TEMPESTIVAMENTE: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NI MODIFICA SOCIETARIA (DA PRESENTARE ALL’ATTO DELLA PRIMA RICHIESTA E AD OGNI RINNOVO ANNUALE) –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ESSAZIONE DEL RAPPORTO DI LAVORO RELATIVA AI DIPENDENTI IN POSSESSO DI AUTORIZZAZIONE PER L’ACCESSO NELLE SOCIETA’ DEL GRUPPO E QUINDI LA CONSEGNA DEL RELATIVO TESSERINO MAGNETICO –</w:t>
      </w:r>
    </w:p>
    <w:p>
      <w:pPr>
        <w:pStyle w:val="Normal"/>
        <w:spacing w:before="100" w:after="100"/>
        <w:ind w:left="1701" w:right="-1" w:hanging="0"/>
        <w:rPr>
          <w:rFonts w:ascii="Verdana" w:hAnsi="Verdana" w:cs="Arial"/>
          <w:b/>
          <w:b/>
          <w:i/>
          <w:i/>
          <w:shadow/>
          <w:color w:val="FF0000"/>
          <w:sz w:val="20"/>
        </w:rPr>
      </w:pPr>
      <w:r>
        <w:rPr>
          <w:rFonts w:cs="Arial" w:ascii="Verdana" w:hAnsi="Verdana"/>
          <w:b/>
          <w:i/>
          <w:shadow/>
          <w:color w:val="FF0000"/>
          <w:sz w:val="20"/>
        </w:rPr>
      </w:r>
    </w:p>
    <w:p>
      <w:pPr>
        <w:pStyle w:val="Normal"/>
        <w:spacing w:lineRule="atLeast" w:line="480"/>
        <w:ind w:left="426" w:hanging="0"/>
        <w:jc w:val="both"/>
        <w:rPr>
          <w:sz w:val="20"/>
        </w:rPr>
      </w:pPr>
      <w:r>
        <w:rPr>
          <w:rFonts w:cs="Arial" w:ascii="Verdana" w:hAnsi="Verdana"/>
          <w:sz w:val="20"/>
        </w:rPr>
        <w:t>DICHIARA INOLTRE CHE LA SOCIETA’, AD OGGI, E’ IN REGOLA CON I VERSAMENTI PER I DIPENDENTI DI CUI RICHIEDE L’ACCESSO E CHE I CITTADINI STRANIERI, PER I QUALI HA PRESENTATO DOMANDA DI ACCESSO, SONO IN REGOLA CON LA NORMATIVA CHE DISCIPLINA IL SOGGIORNO DEGLI STESSI PER IL LAVORO.</w:t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llego, congiuntamente alla presente, copia fotostatica non autenticata del mio documento di identità</w:t>
      </w:r>
      <w:r>
        <w:rPr>
          <w:szCs w:val="24"/>
        </w:rPr>
        <w:t xml:space="preserve"> </w:t>
      </w:r>
      <w:r>
        <w:rPr>
          <w:b/>
          <w:i/>
          <w:szCs w:val="24"/>
        </w:rPr>
        <w:t>in corso di validita'.                             DATA 24/11/2014</w:t>
      </w:r>
    </w:p>
    <w:p>
      <w:pPr>
        <w:pStyle w:val="Normal"/>
        <w:ind w:right="51" w:hanging="0"/>
        <w:rPr/>
      </w:pPr>
      <w:r>
        <w:rPr/>
        <w:t xml:space="preserve">nome cognome  firma ADELE PACE                          </w:t>
      </w:r>
      <w:r>
        <w:rPr/>
        <w:drawing>
          <wp:inline distT="0" distB="0" distL="0" distR="0">
            <wp:extent cx="191897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  <w:color w:val="00008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0:00Z</dcterms:created>
  <dc:creator>Alfredo FERRARI</dc:creator>
  <dc:description/>
  <cp:keywords/>
  <dc:language>en-US</dc:language>
  <cp:lastModifiedBy>REM</cp:lastModifiedBy>
  <cp:lastPrinted>2014-11-18T11:49:00Z</cp:lastPrinted>
  <dcterms:modified xsi:type="dcterms:W3CDTF">2014-11-18T10:49:00Z</dcterms:modified>
  <cp:revision>16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