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CONSEGNA DISPOSITIVI DI PROTEZIONE INDIVIDUAL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Il dipendente Sig. __________________________________________, ai sensi del D.Lgs. 81/2008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DICHIARA:</w:t>
      </w:r>
    </w:p>
    <w:p>
      <w:pPr>
        <w:pStyle w:val="Normal"/>
        <w:spacing w:before="120" w:after="120"/>
        <w:ind w:left="425" w:hanging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  <w:t xml:space="preserve">d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er ricevu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dotazione i seguenti </w:t>
      </w:r>
      <w:r>
        <w:rPr/>
        <w:t>Dispositivi di Protezione Individuale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419"/>
        <w:gridCol w:w="4419"/>
      </w:tblGrid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</w:t>
              <w:tab/>
              <w:t>protezione del capo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metto di protezion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ffie, berretto, cappello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</w:t>
              <w:tab/>
              <w:t>protezione degli occhi e del viso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chiali a stanghett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ermo facciale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chiali a maschera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chera per saldatura ad arco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)</w:t>
              <w:tab/>
              <w:t>protezione delle vie respiratorie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cherine antipolver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o respiratori con maschera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 antigas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espiratore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)</w:t>
              <w:tab/>
              <w:t>protezione dell’udito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ffi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ppi auricolari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: ________________________________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: ________________________________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)</w:t>
              <w:tab/>
              <w:t>protezione del corpo e braccia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te da lavoro (con maniche elasticizzate)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embiule in cuoio (x saldatura)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mice, grembiul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acconi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menti difficilmente infiammabili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ermeabile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embiule imperforabil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acciali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)</w:t>
              <w:tab/>
              <w:t>protezione delle mani e dei piedi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anti contro aggressioni chimich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arpe con suola imperforabile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anti contro aggress. meccanich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arpe con puntale rinforzato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anti a maglia metallica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arpe isolanti (elettrico-termico)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anti isolanti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arpe a sganciamento rapido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eme protettiv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ivali impermeabili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arpe con suola antisdruciolo;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o: ________________________________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)</w:t>
              <w:tab/>
              <w:t>altro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menti fosforescenti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acco di sicurezza con corda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bracature di sicurezza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eme protettive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.</w:t>
            </w:r>
          </w:p>
        </w:tc>
      </w:tr>
    </w:tbl>
    <w:p>
      <w:pPr>
        <w:pStyle w:val="Normal"/>
        <w:spacing w:lineRule="atLeast" w:line="360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ssere sta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struito</w:t>
      </w:r>
      <w:r>
        <w:rPr>
          <w:rFonts w:cs="Times New Roman" w:ascii="Times New Roman" w:hAnsi="Times New Roman"/>
          <w:sz w:val="24"/>
          <w:szCs w:val="24"/>
        </w:rPr>
        <w:t xml:space="preserve"> sul corretto uso degli stessi (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formazione/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addestramento),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>utilizzare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bCs/>
          <w:sz w:val="24"/>
          <w:szCs w:val="24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messi a sua disposizione conformemente alle informazioni ricevute,</w:t>
      </w:r>
    </w:p>
    <w:p>
      <w:pPr>
        <w:pStyle w:val="Normal"/>
        <w:spacing w:lineRule="atLeast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>aver cura</w:t>
      </w:r>
      <w:r>
        <w:rPr>
          <w:rFonts w:cs="Times New Roman" w:ascii="Times New Roman" w:hAnsi="Times New Roman"/>
          <w:sz w:val="24"/>
          <w:szCs w:val="24"/>
        </w:rPr>
        <w:t xml:space="preserve"> dei </w:t>
      </w:r>
      <w:r>
        <w:rPr>
          <w:rFonts w:cs="Times New Roman" w:ascii="Times New Roman" w:hAnsi="Times New Roman"/>
          <w:b/>
          <w:bCs/>
          <w:sz w:val="24"/>
          <w:szCs w:val="24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messi a disposizione,</w:t>
      </w:r>
    </w:p>
    <w:p>
      <w:pPr>
        <w:pStyle w:val="Normal"/>
        <w:spacing w:lineRule="atLeast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>non apportare modifiche</w:t>
      </w:r>
      <w:r>
        <w:rPr>
          <w:rFonts w:cs="Times New Roman" w:ascii="Times New Roman" w:hAnsi="Times New Roman"/>
          <w:sz w:val="24"/>
          <w:szCs w:val="24"/>
        </w:rPr>
        <w:t xml:space="preserve"> ai </w:t>
      </w:r>
      <w:r>
        <w:rPr>
          <w:rFonts w:cs="Times New Roman" w:ascii="Times New Roman" w:hAnsi="Times New Roman"/>
          <w:b/>
          <w:bCs/>
          <w:sz w:val="24"/>
          <w:szCs w:val="24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di propria iniziativa,</w:t>
      </w:r>
    </w:p>
    <w:p>
      <w:pPr>
        <w:pStyle w:val="Normal"/>
        <w:spacing w:lineRule="atLeast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>segnalare immediatamente</w:t>
      </w:r>
      <w:r>
        <w:rPr>
          <w:rFonts w:cs="Times New Roman" w:ascii="Times New Roman" w:hAnsi="Times New Roman"/>
          <w:sz w:val="24"/>
          <w:szCs w:val="24"/>
        </w:rPr>
        <w:t xml:space="preserve"> al datore di lavoro </w:t>
      </w:r>
      <w:r>
        <w:rPr>
          <w:rFonts w:cs="Times New Roman" w:ascii="Times New Roman" w:hAnsi="Times New Roman"/>
          <w:sz w:val="24"/>
          <w:szCs w:val="24"/>
          <w:u w:val="single"/>
        </w:rPr>
        <w:t>qualsiasi difetto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z w:val="24"/>
          <w:szCs w:val="24"/>
          <w:u w:val="single"/>
        </w:rPr>
        <w:t>inconveniente</w:t>
      </w:r>
      <w:r>
        <w:rPr>
          <w:rFonts w:cs="Times New Roman" w:ascii="Times New Roman" w:hAnsi="Times New Roman"/>
          <w:sz w:val="24"/>
          <w:szCs w:val="24"/>
        </w:rPr>
        <w:t xml:space="preserve"> rilevato nei </w:t>
      </w:r>
      <w:r>
        <w:rPr>
          <w:rFonts w:cs="Times New Roman" w:ascii="Times New Roman" w:hAnsi="Times New Roman"/>
          <w:b/>
          <w:bCs/>
          <w:sz w:val="24"/>
          <w:szCs w:val="24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messi a sua disposizione.</w:t>
      </w:r>
    </w:p>
    <w:p>
      <w:pPr>
        <w:pStyle w:val="Normal"/>
        <w:spacing w:lineRule="atLeast" w:line="4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8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                                                                                        FIRMA DIPENDENTE</w:t>
      </w:r>
    </w:p>
    <w:sectPr>
      <w:type w:val="nextPage"/>
      <w:pgSz w:w="12240" w:h="15840"/>
      <w:pgMar w:left="1701" w:right="1701" w:gutter="0" w:header="0" w:top="1247" w:footer="0" w:bottom="124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ms Rmn;Times New Roman" w:hAnsi="Tms Rmn;Times New Roman" w:cs="Tms Rmn;Times New Roman"/>
    </w:rPr>
  </w:style>
  <w:style w:type="character" w:styleId="PidipaginaCarattere">
    <w:name w:val="Piè di pagina Carattere"/>
    <w:basedOn w:val="Carpredefinitoparagrafo"/>
    <w:qFormat/>
    <w:rPr>
      <w:rFonts w:ascii="Tms Rmn;Times New Roman" w:hAnsi="Tms Rmn;Times New Roman" w:cs="Tms Rmn;Times New Roman"/>
    </w:rPr>
  </w:style>
  <w:style w:type="character" w:styleId="CorpodeltestoCarattere">
    <w:name w:val="Corpo del testo Carattere"/>
    <w:basedOn w:val="Carpredefinitoparagrafo"/>
    <w:qFormat/>
    <w:rPr>
      <w:rFonts w:ascii="Tms Rmn;Times New Roman" w:hAnsi="Tms Rmn;Times New Roman" w:cs="Tms Rmn;Times New Roma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7160" w:leader="none"/>
      </w:tabs>
      <w:bidi w:val="0"/>
      <w:ind w:left="100" w:right="476" w:hanging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left" w:pos="150" w:leader="none"/>
        <w:tab w:val="left" w:pos="4081" w:leader="none"/>
        <w:tab w:val="left" w:pos="4667" w:leader="none"/>
        <w:tab w:val="right" w:pos="7459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14" w:leader="none"/>
        <w:tab w:val="right" w:pos="5879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3" w:leader="none"/>
        <w:tab w:val="right" w:pos="7528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345" w:leader="none"/>
        <w:tab w:val="right" w:pos="49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7" w:leader="none"/>
        <w:tab w:val="right" w:pos="754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63">
    <w:name w:val="OmniPage #63"/>
    <w:qFormat/>
    <w:pPr>
      <w:widowControl/>
      <w:tabs>
        <w:tab w:val="clear" w:pos="720"/>
        <w:tab w:val="left" w:pos="107" w:leader="none"/>
        <w:tab w:val="right" w:pos="754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62">
    <w:name w:val="OmniPage #62"/>
    <w:qFormat/>
    <w:pPr>
      <w:widowControl/>
      <w:tabs>
        <w:tab w:val="clear" w:pos="720"/>
        <w:tab w:val="left" w:pos="107" w:leader="none"/>
        <w:tab w:val="right" w:pos="754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61">
    <w:name w:val="OmniPage #61"/>
    <w:qFormat/>
    <w:pPr>
      <w:widowControl/>
      <w:tabs>
        <w:tab w:val="clear" w:pos="720"/>
        <w:tab w:val="left" w:pos="107" w:leader="none"/>
        <w:tab w:val="right" w:pos="754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24" w:leader="none"/>
        <w:tab w:val="right" w:pos="7288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6997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16" w:leader="none"/>
        <w:tab w:val="right" w:pos="7530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53:00Z</dcterms:created>
  <dc:creator>Geom. Mirko Tinè</dc:creator>
  <dc:description/>
  <dc:language>en-US</dc:language>
  <cp:lastModifiedBy>Cesare</cp:lastModifiedBy>
  <cp:lastPrinted>2006-03-06T16:35:00Z</cp:lastPrinted>
  <dcterms:modified xsi:type="dcterms:W3CDTF">2010-07-13T12:53:00Z</dcterms:modified>
  <cp:revision>2</cp:revision>
  <dc:subject>DPI</dc:subject>
  <dc:title>Dichiarazione di consegna D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gitato da">
    <vt:lpwstr>Mirko Tinè 0306</vt:lpwstr>
  </property>
</Properties>
</file>