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Buongiorno Carlo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 w:eastAsia="en-US"/>
        </w:rPr>
        <w:t>               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en-US"/>
        </w:rPr>
        <w:t>il costo per la realizzazione della ventola rilevata è di 1570 euro + iva. Il prezzo comprende il manufatto di carpenteria non trattato superficialmente (rivestimenti e/o verniciatura), con mozzo lavorato per albero Ø55 e sede per linguetta, più fori di estrazione. Verrà posta attenzione alla fase di carpenteria al fine di semplificare l’attività di bilanciatura statica e dinamica (</w: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queste ultime escluse dalla fornitura</w:t>
      </w:r>
      <w:r>
        <w:rPr>
          <w:rFonts w:cs="Calibri" w:ascii="Calibri" w:hAnsi="Calibri"/>
          <w:sz w:val="22"/>
          <w:szCs w:val="22"/>
          <w:lang w:val="it-IT" w:eastAsia="en-US"/>
        </w:rPr>
        <w:t>)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onsegna in ca. 20 gg. lavorativi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Saluti 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Ermanno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b/>
          <w:bCs/>
          <w:i/>
          <w:iCs/>
          <w:color w:val="0000FF"/>
          <w:lang w:val="it-IT" w:eastAsia="it-IT"/>
        </w:rPr>
        <w:t>Quasar Engineering srl</w:t>
        <w:br/>
      </w:r>
      <w:r>
        <w:rPr>
          <w:rFonts w:cs="Arial" w:ascii="Arial" w:hAnsi="Arial"/>
          <w:i/>
          <w:iCs/>
          <w:sz w:val="18"/>
          <w:szCs w:val="18"/>
          <w:lang w:val="it-IT" w:eastAsia="it-IT"/>
        </w:rPr>
        <w:t>Via Armando Fabi, 337</w:t>
        <w:br/>
        <w:t>03100 Frosinone</w:t>
        <w:br/>
        <w:t>Tel/ Fax 0775 292069</w:t>
        <w:br/>
        <w:t>PI/CF 02018320602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i/>
          <w:iCs/>
          <w:sz w:val="18"/>
          <w:szCs w:val="18"/>
          <w:lang w:val="it-IT" w:eastAsia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iCs/>
            <w:color w:val="0000FF"/>
            <w:sz w:val="18"/>
            <w:u w:val="single"/>
            <w:lang w:val="it-IT" w:eastAsia="it-IT"/>
          </w:rPr>
          <w:t>quasar.eng@libero.it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sar.eng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50:00Z</dcterms:created>
  <dc:creator>REM</dc:creator>
  <dc:description/>
  <cp:keywords/>
  <dc:language>en-US</dc:language>
  <cp:lastModifiedBy>REM</cp:lastModifiedBy>
  <dcterms:modified xsi:type="dcterms:W3CDTF">2014-08-25T14:51:00Z</dcterms:modified>
  <cp:revision>1</cp:revision>
  <dc:subject/>
  <dc:title>Buongiorno Carlo,</dc:title>
</cp:coreProperties>
</file>