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pett.le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QUASAR ENGINEERING S.R.L.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Armando Fabi,337 c/o OSIM PLOCCO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OSINONE   03100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atLeast" w:line="240"/>
        <w:ind w:left="1440" w:right="51" w:hanging="1080"/>
        <w:rPr>
          <w:rFonts w:ascii="Arial" w:hAnsi="Arial" w:cs="Arial"/>
          <w:sz w:val="20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  <w:sz w:val="20"/>
        </w:rPr>
        <w:t>:</w:t>
      </w:r>
      <w:r>
        <w:rPr>
          <w:b/>
          <w:sz w:val="20"/>
        </w:rPr>
        <w:tab/>
      </w:r>
      <w:r>
        <w:rPr>
          <w:rFonts w:cs="Arial" w:ascii="Arial" w:hAnsi="Arial"/>
          <w:b/>
          <w:bCs/>
          <w:sz w:val="18"/>
        </w:rPr>
        <w:t>MODIFICHE IN CAMPO - INTEGRAZIONE VALVOLE DI SEZIONAMENTO POLIMERO LOC.4510 -  AVIO S.p.A. Colleferro (RM)   ORD. C109065</w:t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Verdana" w:hAnsi="Verdana"/>
          <w:sz w:val="20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DATA 30/05/2014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>nome cognome  firma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 xml:space="preserve">   ADELE    PACE </w:t>
      </w:r>
    </w:p>
    <w:sectPr>
      <w:footerReference w:type="default" r:id="rId3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0:00Z</dcterms:created>
  <dc:creator>Alfredo FERRARI</dc:creator>
  <dc:description/>
  <cp:keywords/>
  <dc:language>en-US</dc:language>
  <cp:lastModifiedBy>User</cp:lastModifiedBy>
  <cp:lastPrinted>2010-05-24T12:40:00Z</cp:lastPrinted>
  <dcterms:modified xsi:type="dcterms:W3CDTF">2014-05-31T15:04:00Z</dcterms:modified>
  <cp:revision>9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