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9845</wp:posOffset>
            </wp:positionV>
            <wp:extent cx="170307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4-18</w:t>
      </w:r>
    </w:p>
    <w:p>
      <w:pPr>
        <w:pStyle w:val="Testonormale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88355" cy="55626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55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0.6pt;width:463.6pt;height:437.95pt;mso-wrap-style:none;v-text-anchor:middle">
                <v:fill o:detectmouseclick="t" type="solid" color2="#33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10795</wp:posOffset>
                </wp:positionV>
                <wp:extent cx="4324350" cy="40957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09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0.85pt;width:340.45pt;height:3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5240</wp:posOffset>
                </wp:positionV>
                <wp:extent cx="4314825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48"/>
                                <w:szCs w:val="48"/>
                              </w:rPr>
                              <w:t>DUV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</w:rPr>
                              <w:t>ai sensi dell’art 26 comma 3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</w:rPr>
                              <w:t>D. Lgs. 8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hadow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hadow/>
                                <w:sz w:val="30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hadow/>
                                <w:sz w:val="30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 xml:space="preserve">STABILIMENTO AVIO DI COLLEFERRO </w:t>
                              <w:br/>
                              <w:t>(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sz w:val="16"/>
                                <w:szCs w:val="16"/>
                                <w:lang w:val="it-I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34pt;mso-wrap-distance-left:9.05pt;mso-wrap-distance-right:9.05pt;mso-wrap-distance-top:0pt;mso-wrap-distance-bottom:0pt;margin-top:1.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48"/>
                          <w:szCs w:val="48"/>
                        </w:rPr>
                        <w:t>DUV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</w:rPr>
                        <w:t>ai sensi dell’art 26 comma 3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</w:rPr>
                        <w:t>D. Lgs. 81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hadow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hadow/>
                          <w:sz w:val="30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hadow/>
                          <w:sz w:val="30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 xml:space="preserve">STABILIMENTO AVIO DI COLLEFERRO </w:t>
                        <w:br/>
                        <w:t>(RM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shadow/>
                          <w:lang w:val="it-IT"/>
                        </w:rPr>
                        <w:t>OGGETTO</w:t>
                      </w:r>
                      <w:r>
                        <w:rPr>
                          <w:rFonts w:cs="Tahoma" w:ascii="Tahoma" w:hAnsi="Tahoma"/>
                          <w:i/>
                          <w:shadow/>
                          <w:sz w:val="16"/>
                          <w:szCs w:val="16"/>
                          <w:lang w:val="it-I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40" w:hRule="atLeast"/>
        </w:trPr>
        <w:tc>
          <w:tcPr>
            <w:tcW w:w="6804" w:type="dxa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hadow/>
                <w:lang w:val="it-IT"/>
              </w:rPr>
            </w:pPr>
            <w:r>
              <w:rPr>
                <w:rFonts w:cs="Tahoma" w:ascii="Tahoma" w:hAnsi="Tahoma"/>
                <w:shadow/>
                <w:lang w:val="it-IT"/>
              </w:rPr>
              <w:t>MANUTENZIONE E ADEGUAMENTO CAMERE CLIMATICHE LOC. 4506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lang w:val="it-IT"/>
              </w:rPr>
            </w:pPr>
            <w:r>
              <w:rPr>
                <w:rFonts w:cs="Tahoma" w:ascii="Tahoma" w:hAnsi="Tahoma"/>
                <w:shadow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hadow/>
                <w:sz w:val="26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hadow/>
                <w:sz w:val="2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hadow/>
                <w:sz w:val="26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hadow/>
                <w:sz w:val="26"/>
                <w:lang w:val="it-IT"/>
              </w:rPr>
            </w:r>
          </w:p>
        </w:tc>
      </w:tr>
    </w:tbl>
    <w:p>
      <w:pPr>
        <w:pStyle w:val="Normal"/>
        <w:ind w:left="1276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Edizione 1</w:t>
      </w:r>
      <w:r>
        <w:rPr>
          <w:rFonts w:cs="Bookman Old Style" w:ascii="Bookman Old Style" w:hAnsi="Bookman Old Style"/>
          <w:sz w:val="16"/>
          <w:szCs w:val="16"/>
          <w:vertAlign w:val="superscript"/>
          <w:lang w:val="it-IT"/>
        </w:rPr>
        <w:t>a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 –(Novembre 2012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93980</wp:posOffset>
                </wp:positionV>
                <wp:extent cx="4781550" cy="44767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4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7.4pt;width:376.45pt;height:3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Documento di N. </w:t>
      </w:r>
      <w:r>
        <w:rPr>
          <w:rStyle w:val="PageNumber"/>
          <w:b/>
          <w:sz w:val="32"/>
          <w:szCs w:val="32"/>
        </w:rPr>
        <w:fldChar w:fldCharType="begin"/>
      </w:r>
      <w:r>
        <w:rPr>
          <w:rStyle w:val="PageNumber"/>
          <w:sz w:val="32"/>
          <w:b/>
          <w:szCs w:val="32"/>
        </w:rPr>
        <w:instrText xml:space="preserve"> NUMPAGES \* ARABIC </w:instrText>
      </w:r>
      <w:r>
        <w:rPr>
          <w:rStyle w:val="PageNumber"/>
          <w:sz w:val="32"/>
          <w:b/>
          <w:szCs w:val="32"/>
        </w:rPr>
        <w:fldChar w:fldCharType="separate"/>
      </w:r>
      <w:r>
        <w:rPr>
          <w:rStyle w:val="PageNumber"/>
          <w:sz w:val="32"/>
          <w:b/>
          <w:szCs w:val="32"/>
        </w:rPr>
        <w:t>11</w:t>
      </w:r>
      <w:r>
        <w:rPr>
          <w:rStyle w:val="PageNumber"/>
          <w:sz w:val="32"/>
          <w:b/>
          <w:szCs w:val="32"/>
        </w:rPr>
        <w:fldChar w:fldCharType="end"/>
      </w:r>
      <w:r>
        <w:rPr>
          <w:rStyle w:val="PageNumber"/>
          <w:b/>
          <w:sz w:val="32"/>
          <w:szCs w:val="32"/>
          <w:lang w:val="it-IT"/>
        </w:rPr>
        <w:t xml:space="preserve"> pagine compreso la presente.</w:t>
      </w:r>
      <w:r>
        <w:br w:type="page"/>
      </w:r>
    </w:p>
    <w:p>
      <w:pPr>
        <w:pStyle w:val="Normal"/>
        <w:spacing w:before="0" w:after="4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ocumento Unico di Valutazione dei Rischi da Interferenze   </w:t>
      </w:r>
    </w:p>
    <w:p>
      <w:pPr>
        <w:pStyle w:val="Normal"/>
        <w:rPr/>
      </w:pPr>
      <w:r>
        <w:rPr>
          <w:sz w:val="22"/>
          <w:szCs w:val="22"/>
          <w:lang w:val="it-IT"/>
        </w:rPr>
        <w:t>[Rif.: ai sensi dell’ art. 26 comma 3 del D.Lgs. 9 aprile 2008, n° 81]</w:t>
      </w:r>
      <w:r>
        <w:rPr>
          <w:b/>
          <w:sz w:val="28"/>
          <w:szCs w:val="28"/>
          <w:lang w:val="it-IT"/>
        </w:rPr>
        <w:t xml:space="preserve"> – Revisione n. 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lativo a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2537946"/>
      <w:bookmarkStart w:id="1" w:name="__Fieldmark__0_872537946"/>
      <w:bookmarkEnd w:id="1"/>
      <w:r>
        <w:rPr/>
      </w:r>
      <w:r>
        <w:rPr/>
        <w:fldChar w:fldCharType="end"/>
      </w:r>
      <w:r>
        <w:rPr>
          <w:lang w:val="it-IT"/>
        </w:rPr>
        <w:t xml:space="preserve"> Contratto/i specifico/i</w:t>
        <w:tab/>
        <w:t>n°</w:t>
      </w:r>
      <w:bookmarkStart w:id="2" w:name="Testo1"/>
      <w:r>
        <w:rPr>
          <w:lang w:val="it-IT"/>
        </w:rPr>
        <w:tab/>
      </w:r>
      <w:bookmarkEnd w:id="2"/>
      <w:r>
        <w:rPr>
          <w:lang w:val="it-IT"/>
        </w:rPr>
        <w:tab/>
        <w:tab/>
        <w:tab/>
        <w:t xml:space="preserve">del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3" w:name="Testo5"/>
      <w:r>
        <w:rPr>
          <w:lang w:val="it-IT"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3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2 Copy 1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3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4" w:name="Testo6"/>
      <w:r>
        <w:rPr>
          <w:lang w:val="it-IT"/>
        </w:rPr>
        <w:tab/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4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2 Copy 2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3 Copy 2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1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5" w:name="Testo7"/>
      <w:r>
        <w:rPr>
          <w:lang w:val="it-IT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5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2 Copy 3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3 Copy 3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2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24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lang w:val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872537946"/>
      <w:bookmarkStart w:id="7" w:name="__Fieldmark__13_872537946"/>
      <w:bookmarkEnd w:id="7"/>
      <w:r>
        <w:rPr/>
      </w:r>
      <w:r>
        <w:rPr/>
        <w:fldChar w:fldCharType="end"/>
      </w:r>
      <w:r>
        <w:rPr>
          <w:lang w:val="it-IT"/>
        </w:rPr>
        <w:t xml:space="preserve"> Contratto Quadro</w:t>
        <w:tab/>
        <w:t>n°</w:t>
      </w:r>
      <w:bookmarkStart w:id="8" w:name="Testo8"/>
      <w:r>
        <w:rPr>
          <w:lang w:val="it-IT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8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2 Copy 4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3 Copy 4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3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dstrike/>
          <w:lang w:val="it-IT"/>
        </w:rPr>
      </w:pPr>
      <w:r>
        <w:rPr>
          <w:dstrike/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dstrike/>
          <w:lang w:val="it-IT"/>
        </w:rPr>
      </w:pPr>
      <w:r>
        <w:rPr>
          <w:dstrike/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lang w:val="it-IT"/>
        </w:rPr>
      </w:pPr>
      <w:r>
        <w:rPr>
          <w:lang w:val="it-IT"/>
        </w:rPr>
        <w:t>Riferimenti: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6096" w:leader="none"/>
          <w:tab w:val="left" w:pos="6521" w:leader="none"/>
          <w:tab w:val="left" w:pos="6946" w:leader="none"/>
        </w:tabs>
        <w:rPr>
          <w:lang w:val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8_872537946"/>
      <w:bookmarkStart w:id="10" w:name="__Fieldmark__18_872537946"/>
      <w:bookmarkEnd w:id="10"/>
      <w:r>
        <w:rPr/>
      </w:r>
      <w:r>
        <w:rPr/>
        <w:fldChar w:fldCharType="end"/>
      </w:r>
      <w:r>
        <w:rPr>
          <w:lang w:val="it-IT"/>
        </w:rPr>
        <w:t xml:space="preserve"> Ordine di Lavoro </w:t>
        <w:tab/>
        <w:t>n°</w:t>
      </w:r>
      <w:bookmarkStart w:id="11" w:name="Testo9"/>
      <w:r>
        <w:rPr>
          <w:lang w:val="it-IT"/>
        </w:rPr>
        <w:tab/>
      </w:r>
      <w:bookmarkEnd w:id="11"/>
      <w:r>
        <w:rPr>
          <w:lang w:val="it-IT"/>
        </w:rPr>
        <w:tab/>
        <w:tab/>
        <w:tab/>
        <w:t xml:space="preserve">del </w:t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itolo del lavoro da realizzare (se del caso con riferimento all’opera complessiva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escrizione del lavoro </w:t>
            </w:r>
            <w:r>
              <w:rPr>
                <w:sz w:val="22"/>
                <w:szCs w:val="22"/>
                <w:lang w:val="it-IT"/>
              </w:rPr>
              <w:t>(con indicazione delle varie attività divise per specialità)</w:t>
            </w:r>
            <w:r>
              <w:rPr>
                <w:b/>
                <w:sz w:val="22"/>
                <w:szCs w:val="22"/>
                <w:lang w:val="it-IT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utenzione e adeguamento normativo camere climatiche loc. 4506 secondo capitolato CPTGEN10257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643" w:hRule="atLeast"/>
        </w:trPr>
        <w:tc>
          <w:tcPr>
            <w:tcW w:w="85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mprese coinvolte e qualifica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bookmarkStart w:id="12" w:name="Testo11"/>
            <w:r>
              <w:rPr>
                <w:b/>
                <w:sz w:val="22"/>
                <w:szCs w:val="22"/>
              </w:rPr>
              <w:tab/>
            </w:r>
            <w:bookmarkEnd w:id="12"/>
            <w:r>
              <w:rPr>
                <w:b/>
                <w:sz w:val="22"/>
                <w:szCs w:val="22"/>
              </w:rPr>
              <w:t>QUASAR ENGINEERING srl  (appaltatore)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  <w:tab/>
              <w:t>REM  srl  (sub appaltattor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Planimetrie delle aree coinvolte nei lavori, </w:t>
            </w:r>
            <w:r>
              <w:rPr>
                <w:bCs/>
                <w:sz w:val="22"/>
                <w:szCs w:val="22"/>
                <w:lang w:val="it-IT"/>
              </w:rPr>
              <w:t>(con eventuale evidenziazione di livelli di rumore e/o aree ATEX 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521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dere allegati n. 1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 xml:space="preserve">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 xml:space="preserve">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ronoprogramma </w:t>
            </w:r>
            <w:r>
              <w:rPr>
                <w:bCs/>
                <w:sz w:val="20"/>
                <w:szCs w:val="20"/>
                <w:lang w:val="it-IT"/>
              </w:rPr>
              <w:t xml:space="preserve">(indicante le attività divise per fasi e/o aree, e le imprese coinvolte nelle varie fasi):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 l’esecuzione dei lavori occorrono  X gg lavorativi come dettagliato nel POS e nel cronoprogramma che dovrà essere emesso ed integrato al POS.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9638" w:leader="none"/>
        </w:tabs>
        <w:spacing w:before="0" w:after="24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ALUTAZIONE DEI PERICOLI / RISCHI E MISURE DI PREVENZIONE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el committente/coordinatore)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spacing w:lineRule="atLeast" w:line="320" w:before="0" w:after="120"/>
        <w:jc w:val="both"/>
        <w:rPr/>
      </w:pPr>
      <w:r>
        <w:rPr>
          <w:sz w:val="22"/>
          <w:szCs w:val="22"/>
          <w:lang w:val="it-IT"/>
        </w:rPr>
        <w:t>Le specifiche indicazioni sulle modalità operative di esecuzione, la valutazione dettagliata dei rischi e la relativa prevenzione dei rischi sono contenute nei Documenti di Valutazione dei Rischi (ed eventualmente POS) delle diverse imprese esecutrici coinvolte, in forma complementare e di dettaglio al presente documento</w:t>
      </w:r>
      <w:r>
        <w:rPr>
          <w:lang w:val="it-IT"/>
        </w:rPr>
        <w:t xml:space="preserve">. </w:t>
      </w:r>
      <w:r>
        <w:rPr>
          <w:sz w:val="22"/>
          <w:szCs w:val="22"/>
          <w:lang w:val="it-IT"/>
        </w:rPr>
        <w:t>In questo documento vengono evidenziati i soli rischi da interferenza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ICOLI / RISCHI GENERALI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pologia del lavoro: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678" w:leader="none"/>
          <w:tab w:val="left" w:pos="9638" w:leader="none"/>
        </w:tabs>
        <w:spacing w:lineRule="atLeast" w:line="320"/>
        <w:rPr>
          <w:sz w:val="22"/>
          <w:szCs w:val="22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4_872537946"/>
      <w:bookmarkStart w:id="14" w:name="__Fieldmark__24_872537946"/>
      <w:bookmarkEnd w:id="1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pazi confinat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5_872537946"/>
      <w:bookmarkStart w:id="16" w:name="__Fieldmark__25_872537946"/>
      <w:bookmarkEnd w:id="1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cavo 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678" w:leader="none"/>
          <w:tab w:val="left" w:pos="9638" w:leader="none"/>
        </w:tabs>
        <w:spacing w:lineRule="atLeas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6_872537946"/>
      <w:bookmarkStart w:id="18" w:name="__Fieldmark__26_872537946"/>
      <w:bookmarkEnd w:id="18"/>
      <w:r>
        <w:rPr/>
      </w:r>
      <w:r>
        <w:rPr/>
        <w:fldChar w:fldCharType="end"/>
      </w:r>
      <w:r>
        <w:rPr>
          <w:lang w:val="it-IT"/>
        </w:rPr>
        <w:tab/>
        <w:t xml:space="preserve">Lavoro a </w:t>
      </w:r>
      <w:r>
        <w:rPr>
          <w:sz w:val="22"/>
          <w:szCs w:val="22"/>
          <w:lang w:val="it-IT"/>
        </w:rPr>
        <w:t xml:space="preserve">Caldo </w:t>
      </w:r>
      <w:bookmarkStart w:id="19" w:name="Controllo8"/>
      <w:r>
        <w:rPr>
          <w:sz w:val="22"/>
          <w:szCs w:val="22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872537946"/>
      <w:bookmarkStart w:id="21" w:name="__Fieldmark__27_872537946"/>
      <w:bookmarkEnd w:id="19"/>
      <w:bookmarkEnd w:id="21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Apertura linee e/o apparecchiature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40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872537946"/>
            <w:bookmarkStart w:id="23" w:name="__Fieldmark__28_872537946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Altro: Lavori in quota</w:t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sz w:val="22"/>
          <w:szCs w:val="22"/>
          <w:lang w:val="it-IT"/>
        </w:rPr>
        <w:t>Il lavoro comporta e/o vi è presenza di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4" w:name="__Fieldmark__31_872537946"/>
      <w:bookmarkStart w:id="25" w:name="__Fieldmark__31_872537946"/>
      <w:bookmarkEnd w:id="2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serimento cie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6" w:name="__Fieldmark__32_872537946"/>
      <w:bookmarkStart w:id="27" w:name="__Fieldmark__32_872537946"/>
      <w:bookmarkEnd w:id="2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strazione cie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8" w:name="__Fieldmark__33_872537946"/>
      <w:bookmarkStart w:id="29" w:name="__Fieldmark__33_872537946"/>
      <w:bookmarkEnd w:id="2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pertura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30" w:name="__Fieldmark__34_872537946"/>
      <w:bookmarkStart w:id="31" w:name="__Fieldmark__34_872537946"/>
      <w:bookmarkEnd w:id="3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hiusura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2" w:name="__Fieldmark__35_872537946"/>
      <w:bookmarkStart w:id="33" w:name="__Fieldmark__35_872537946"/>
      <w:bookmarkEnd w:id="3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Uso apparecchiatura AD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>
          <w:sz w:val="22"/>
          <w:szCs w:val="22"/>
          <w:lang w:val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4" w:name="__Fieldmark__36_872537946"/>
      <w:bookmarkStart w:id="35" w:name="__Fieldmark__36_872537946"/>
      <w:bookmarkEnd w:id="3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ruzione lavori del reparto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6" w:name="__Fieldmark__37_872537946"/>
      <w:bookmarkStart w:id="37" w:name="__Fieldmark__37_872537946"/>
      <w:bookmarkEnd w:id="3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o in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8" w:name="__Fieldmark__38_872537946"/>
      <w:bookmarkStart w:id="39" w:name="__Fieldmark__38_872537946"/>
      <w:bookmarkEnd w:id="3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o in quota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40" w:name="__Fieldmark__39_872537946"/>
      <w:bookmarkStart w:id="41" w:name="__Fieldmark__39_872537946"/>
      <w:bookmarkEnd w:id="4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secuzione radiografi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2" w:name="__Fieldmark__40_872537946"/>
      <w:bookmarkStart w:id="43" w:name="__Fieldmark__40_872537946"/>
      <w:bookmarkEnd w:id="4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Pericolo di incendio e/o di esplosion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4" w:name="__Fieldmark__41_872537946"/>
      <w:bookmarkStart w:id="45" w:name="__Fieldmark__41_872537946"/>
      <w:bookmarkEnd w:id="4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uperfici pericolos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6" w:name="__Fieldmark__42_872537946"/>
      <w:bookmarkStart w:id="47" w:name="__Fieldmark__42_872537946"/>
      <w:bookmarkEnd w:id="4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i su impianti elettric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48" w:name="__Fieldmark__43_872537946"/>
      <w:bookmarkStart w:id="49" w:name="__Fieldmark__43_872537946"/>
      <w:bookmarkEnd w:id="4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i vicino ad impianti elettrici (es. cavi elettrici sospesi / interrati)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0" w:name="__Fieldmark__44_872537946"/>
      <w:bookmarkStart w:id="51" w:name="__Fieldmark__44_872537946"/>
      <w:bookmarkEnd w:id="5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genti chimici / cancerogen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2" w:name="__Fieldmark__45_872537946"/>
      <w:bookmarkStart w:id="53" w:name="__Fieldmark__45_872537946"/>
      <w:bookmarkEnd w:id="5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Rumor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4" w:name="__Fieldmark__46_872537946"/>
      <w:bookmarkStart w:id="55" w:name="__Fieldmark__46_872537946"/>
      <w:bookmarkEnd w:id="55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ibrazioni meccani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6" w:name="__Fieldmark__47_872537946"/>
      <w:bookmarkStart w:id="57" w:name="__Fieldmark__47_872537946"/>
      <w:bookmarkEnd w:id="57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genti biologici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 w:before="0" w:after="60"/>
        <w:rPr>
          <w:sz w:val="22"/>
          <w:szCs w:val="22"/>
          <w:lang w:val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58" w:name="__Fieldmark__48_872537946"/>
      <w:bookmarkStart w:id="59" w:name="__Fieldmark__48_872537946"/>
      <w:bookmarkEnd w:id="5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Movimentazione manuale dei carichi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40" w:hRule="atLeast"/>
        </w:trPr>
        <w:tc>
          <w:tcPr>
            <w:tcW w:w="84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2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0" w:name="__Fieldmark__49_872537946"/>
            <w:bookmarkStart w:id="61" w:name="__Fieldmark__49_872537946"/>
            <w:bookmarkEnd w:id="61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2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2" w:name="__Fieldmark__51_872537946"/>
            <w:bookmarkStart w:id="63" w:name="__Fieldmark__51_872537946"/>
            <w:bookmarkEnd w:id="63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  <w:u w:val="single"/>
          <w:lang w:val="it-IT"/>
        </w:rPr>
        <w:t>PERICOLI / RISCHI SPECIFICI DEL COMMITTENTE  (che potrebbero generare INTERFERENZE e relative misure di PREVENZIONE e PROTEZIONE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-142" w:right="-334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Indicare </w:t>
      </w:r>
      <w:r>
        <w:rPr>
          <w:b/>
          <w:i/>
          <w:iCs/>
          <w:sz w:val="22"/>
          <w:szCs w:val="22"/>
          <w:lang w:val="it-IT"/>
        </w:rPr>
        <w:t>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 Rif. Allegato</w:t>
      </w:r>
    </w:p>
    <w:p>
      <w:pPr>
        <w:pStyle w:val="Normal"/>
        <w:ind w:left="-142" w:right="-334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 </w:t>
      </w:r>
      <w:r>
        <w:rPr>
          <w:b/>
          <w:bCs/>
          <w:sz w:val="20"/>
          <w:szCs w:val="20"/>
          <w:lang w:val="it-IT"/>
        </w:rPr>
        <w:t>“</w:t>
      </w:r>
      <w:r>
        <w:rPr>
          <w:b/>
          <w:bCs/>
          <w:sz w:val="18"/>
          <w:szCs w:val="18"/>
          <w:lang w:val="it-IT"/>
        </w:rPr>
        <w:t>GESTIONE DELLA EMERGENZA E RISPOSTA: ESTRATTO PER LE DITTE ESTERNE</w:t>
      </w:r>
      <w:r>
        <w:rPr>
          <w:b/>
          <w:bCs/>
          <w:sz w:val="20"/>
          <w:szCs w:val="20"/>
          <w:lang w:val="it-IT"/>
        </w:rPr>
        <w:t>” + Allegato</w:t>
      </w:r>
    </w:p>
    <w:p>
      <w:pPr>
        <w:pStyle w:val="Normal"/>
        <w:ind w:left="-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B “</w:t>
      </w:r>
      <w:r>
        <w:rPr>
          <w:b/>
          <w:bCs/>
          <w:sz w:val="22"/>
          <w:szCs w:val="22"/>
          <w:lang w:val="it-IT"/>
        </w:rPr>
        <w:t>INFORMATIVA DELLA POPOLAZIONE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45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Non sono previste interferenze con altre ditte</w: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 xml:space="preserve"> in quanto l’ambiente ove previsto l’intervento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sarà evacuato dal personale Avio. 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1) Dovranno essere scrupolosamente rispettate le normative interne Avio relative al transito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426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n area esplosiva come da formazione “SEVESO” ricevuta.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2) Per l’esecuzione dell’attività l’Appaltatore dovrà attenersi scrupolosamente alle 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426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rescrizioni riportate nel permesso di lavoro che sarà emesso dal reparto prima dell’inizio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426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ei lavori.</w:t>
            </w:r>
          </w:p>
        </w:tc>
      </w:tr>
    </w:tbl>
    <w:p>
      <w:pPr>
        <w:pStyle w:val="Normal"/>
        <w:ind w:left="-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19"/>
      </w:tblGrid>
      <w:tr>
        <w:trPr>
          <w:trHeight w:val="390" w:hRule="atLeast"/>
        </w:trPr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4" w:name="__Fieldmark__54_872537946"/>
            <w:bookmarkStart w:id="65" w:name="__Fieldmark__54_872537946"/>
            <w:bookmarkEnd w:id="65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>Area “Sorvegliata” per presenza di recinzione e controllo vigilanza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7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845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6" w:name="__Fieldmark__56_872537946"/>
            <w:bookmarkStart w:id="67" w:name="__Fieldmark__56_872537946"/>
            <w:bookmarkEnd w:id="67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 xml:space="preserve">Area ad “Accesso controllato” per presenza di manufatti esplodenti – controllo iingresso/uscita personale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7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845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8" w:name="__Fieldmark__58_872537946"/>
            <w:bookmarkStart w:id="69" w:name="__Fieldmark__58_872537946"/>
            <w:bookmarkEnd w:id="69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>Area con “Rischio di esposizione al rumore”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7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sz w:val="22"/>
          <w:szCs w:val="22"/>
          <w:lang w:val="it-IT"/>
        </w:rPr>
        <w:t>Sostanze e/o preparati chimici presenti nelle apparecchiature: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395" w:leader="none"/>
          <w:tab w:val="left" w:pos="5387" w:leader="none"/>
          <w:tab w:val="left" w:pos="5529" w:leader="none"/>
          <w:tab w:val="left" w:pos="7230" w:leader="none"/>
        </w:tabs>
        <w:spacing w:lineRule="atLeast" w:line="360" w:before="0" w:after="80"/>
        <w:ind w:left="-142" w:right="-476" w:hanging="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0_872537946"/>
      <w:bookmarkStart w:id="71" w:name="__Fieldmark__60_872537946"/>
      <w:bookmarkEnd w:id="71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Comburenti</w:t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1_872537946"/>
      <w:bookmarkStart w:id="73" w:name="__Fieldmark__61_872537946"/>
      <w:bookmarkEnd w:id="73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Infiammabili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2_872537946"/>
      <w:bookmarkStart w:id="75" w:name="__Fieldmark__62_872537946"/>
      <w:bookmarkEnd w:id="75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splosivi 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3_872537946"/>
      <w:bookmarkStart w:id="77" w:name="__Fieldmark__63_872537946"/>
      <w:bookmarkEnd w:id="77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ossici 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4_872537946"/>
      <w:bookmarkStart w:id="79" w:name="__Fieldmark__64_872537946"/>
      <w:bookmarkEnd w:id="79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Molto Tossici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5_872537946"/>
      <w:bookmarkStart w:id="81" w:name="__Fieldmark__65_872537946"/>
      <w:bookmarkEnd w:id="81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ancerogeni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6_872537946"/>
      <w:bookmarkStart w:id="83" w:name="__Fieldmark__66_872537946"/>
      <w:bookmarkEnd w:id="83"/>
      <w:r>
        <w:rPr/>
      </w:r>
      <w:r>
        <w:rPr/>
        <w:fldChar w:fldCharType="end"/>
      </w:r>
      <w:r>
        <w:rPr>
          <w:sz w:val="22"/>
          <w:szCs w:val="22"/>
          <w:lang w:val="it-IT"/>
        </w:rPr>
        <w:t>Corrosivi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7_872537946"/>
      <w:bookmarkStart w:id="85" w:name="__Fieldmark__67_872537946"/>
      <w:bookmarkEnd w:id="85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rritanti 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8_872537946"/>
      <w:bookmarkStart w:id="87" w:name="__Fieldmark__68_872537946"/>
      <w:bookmarkEnd w:id="87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ocivi </w:t>
      </w:r>
      <w:r>
        <w:rPr>
          <w:lang w:val="it-IT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8" w:name="__Fieldmark__69_872537946"/>
      <w:bookmarkStart w:id="89" w:name="__Fieldmark__69_872537946"/>
      <w:bookmarkEnd w:id="89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ericolosi per l’ambiente</w:t>
      </w:r>
      <w:bookmarkStart w:id="90" w:name="Controllo43"/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395" w:leader="none"/>
          <w:tab w:val="left" w:pos="5529" w:leader="none"/>
          <w:tab w:val="left" w:pos="7230" w:leader="none"/>
        </w:tabs>
        <w:spacing w:lineRule="atLeast" w:line="300" w:before="0" w:after="120"/>
        <w:ind w:left="-142" w:right="-476" w:hanging="0"/>
        <w:rPr>
          <w:sz w:val="22"/>
          <w:szCs w:val="22"/>
          <w:lang w:val="it-IT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70_872537946"/>
      <w:bookmarkStart w:id="92" w:name="__Fieldmark__70_872537946"/>
      <w:bookmarkEnd w:id="92"/>
      <w:r>
        <w:rPr/>
      </w:r>
      <w:r>
        <w:rPr/>
        <w:fldChar w:fldCharType="end"/>
      </w:r>
      <w:bookmarkEnd w:id="90"/>
      <w:r>
        <w:rPr>
          <w:lang w:val="it-IT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93" w:name="__Fieldmark__72_872537946"/>
      <w:bookmarkStart w:id="94" w:name="__Fieldmark__72_872537946"/>
      <w:bookmarkEnd w:id="94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74_872537946"/>
      <w:bookmarkStart w:id="96" w:name="__Fieldmark__74_872537946"/>
      <w:bookmarkEnd w:id="96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76_872537946"/>
      <w:bookmarkStart w:id="98" w:name="__Fieldmark__76_872537946"/>
      <w:bookmarkEnd w:id="98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99" w:name="__Fieldmark__78_872537946"/>
      <w:bookmarkStart w:id="100" w:name="__Fieldmark__78_872537946"/>
      <w:bookmarkEnd w:id="10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</w:r>
    </w:p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  <w:lang w:val="it-IT"/>
        </w:rPr>
        <w:t>Identificazione dell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sostanze e/o preparati chimici particolarmente pericolosi (T ; T+ ; F – F+):</w:t>
      </w:r>
    </w:p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97" w:hRule="atLeast"/>
        </w:trPr>
        <w:tc>
          <w:tcPr>
            <w:tcW w:w="8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</w:t>
              <w:tab/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</w:t>
              <w:tab/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.</w:t>
              <w:tab/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.</w:t>
              <w:tab/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.</w:t>
              <w:tab/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.</w:t>
              <w:tab/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br w:type="page"/>
      </w: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rezzature previste per l’esecuzione dei lavori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86_872537946"/>
      <w:bookmarkStart w:id="102" w:name="__Fieldmark__86_872537946"/>
      <w:bookmarkEnd w:id="10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Gruppo ossiacetilenico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87_872537946"/>
      <w:bookmarkStart w:id="104" w:name="__Fieldmark__87_872537946"/>
      <w:bookmarkEnd w:id="10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aldatrici ad arco elettrico e/o a filo continuo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88_872537946"/>
      <w:bookmarkStart w:id="106" w:name="__Fieldmark__88_872537946"/>
      <w:bookmarkEnd w:id="10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ola smerigliatrice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89_872537946"/>
      <w:bookmarkStart w:id="108" w:name="__Fieldmark__89_872537946"/>
      <w:bookmarkEnd w:id="108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pneumatici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sz w:val="22"/>
          <w:szCs w:val="22"/>
          <w:lang w:val="it-IT"/>
        </w:rPr>
      </w:pPr>
      <w:r>
        <w:fldChar w:fldCharType="begin">
          <w:ffData>
            <w:name w:val="Controllo5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90_872537946"/>
      <w:bookmarkStart w:id="110" w:name="__Fieldmark__90_872537946"/>
      <w:bookmarkEnd w:id="110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elettric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92_872537946"/>
      <w:bookmarkStart w:id="112" w:name="__Fieldmark__92_872537946"/>
      <w:bookmarkEnd w:id="11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Carrello elevatore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sz w:val="22"/>
          <w:szCs w:val="22"/>
          <w:lang w:val="it-IT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93_872537946"/>
      <w:bookmarkStart w:id="114" w:name="__Fieldmark__93_872537946"/>
      <w:bookmarkEnd w:id="11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parachiodi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94_872537946"/>
      <w:bookmarkStart w:id="116" w:name="__Fieldmark__94_872537946"/>
      <w:bookmarkEnd w:id="11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a mano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95_872537946"/>
      <w:bookmarkStart w:id="118" w:name="__Fieldmark__95_872537946"/>
      <w:bookmarkEnd w:id="118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con termoresistenze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96_872537946"/>
      <w:bookmarkStart w:id="120" w:name="__Fieldmark__96_872537946"/>
      <w:bookmarkEnd w:id="120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elettrici non anti-deflagranti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97_872537946"/>
      <w:bookmarkStart w:id="122" w:name="__Fieldmark__97_872537946"/>
      <w:bookmarkEnd w:id="12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radiogene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98_872537946"/>
      <w:bookmarkStart w:id="124" w:name="__Fieldmark__98_872537946"/>
      <w:bookmarkEnd w:id="12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acchine operatric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100_872537946"/>
      <w:bookmarkStart w:id="126" w:name="__Fieldmark__100_872537946"/>
      <w:bookmarkEnd w:id="12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utogru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127" w:name="__Fieldmark__101_872537946"/>
      <w:bookmarkStart w:id="128" w:name="__Fieldmark__101_872537946"/>
      <w:bookmarkEnd w:id="128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</w:r>
      <w:r>
        <w:rPr/>
        <w:t xml:space="preserve">Escavatrice   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8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29" w:name="__Fieldmark__102_872537946"/>
            <w:bookmarkStart w:id="130" w:name="__Fieldmark__102_872537946"/>
            <w:bookmarkEnd w:id="130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 xml:space="preserve">Piattaforma idraulica 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31" w:name="__Fieldmark__103_872537946"/>
            <w:bookmarkStart w:id="132" w:name="__Fieldmark__103_872537946"/>
            <w:bookmarkEnd w:id="132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>Carroponte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04_872537946"/>
            <w:bookmarkStart w:id="134" w:name="__Fieldmark__104_872537946"/>
            <w:bookmarkEnd w:id="13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>Piattaforma aerea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ERICOLI / RISCHI SPECIFICI DEGLI APPALTATORI A/B/…</w:t>
      </w:r>
    </w:p>
    <w:p>
      <w:pPr>
        <w:pStyle w:val="Normal"/>
        <w:tabs>
          <w:tab w:val="clear" w:pos="720"/>
          <w:tab w:val="left" w:pos="195" w:leader="none"/>
          <w:tab w:val="center" w:pos="4156" w:leader="none"/>
        </w:tabs>
        <w:rPr/>
      </w:pPr>
      <w:r>
        <w:rPr>
          <w:b/>
          <w:sz w:val="22"/>
          <w:szCs w:val="22"/>
          <w:lang w:val="it-IT"/>
        </w:rPr>
        <w:tab/>
        <w:tab/>
        <w:t>(che potrebbero generare INTERFERENZE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Ogni appaltatore deve </w:t>
      </w:r>
      <w:r>
        <w:rPr>
          <w:b/>
          <w:bCs/>
          <w:i/>
          <w:sz w:val="22"/>
          <w:szCs w:val="22"/>
          <w:lang w:val="it-IT"/>
        </w:rPr>
        <w:t xml:space="preserve">individuare </w:t>
      </w:r>
      <w:r>
        <w:rPr>
          <w:b/>
          <w:i/>
          <w:iCs/>
          <w:sz w:val="22"/>
          <w:szCs w:val="22"/>
          <w:lang w:val="it-IT"/>
        </w:rPr>
        <w:t>i rischi e 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45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 xml:space="preserve">IL TRANSITO CON I PROPRI AUTOMEZZI NELL'AREA AD ACCESSO 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CONTROLLATO (VEDI PUNTO 1 DEL PAR</w:t>
            </w:r>
            <w:r>
              <w:rPr>
                <w:b/>
                <w:i/>
                <w:sz w:val="22"/>
                <w:szCs w:val="22"/>
                <w:lang w:val="it-IT" w:eastAsia="en-US"/>
              </w:rPr>
              <w:t xml:space="preserve">. "PERICOLI/RISCHI SPECIFICI  </w:t>
            </w:r>
            <w:r/>
            <w:r>
              <w:rPr>
                <w:sz w:val="22"/>
                <w:i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it-IT" w:eastAsia="en-US"/>
              </w:rPr>
            </w:r>
            <w:r>
              <w:rPr>
                <w:sz w:val="22"/>
                <w:i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it-IT" w:eastAsia="en-US"/>
              </w:rPr>
              <w:t>DEL COMMITTENTE"</w:t>
            </w:r>
            <w:r>
              <w:rPr>
                <w:b/>
                <w:i/>
                <w:sz w:val="22"/>
                <w:szCs w:val="22"/>
                <w:lang w:val="it-IT" w:eastAsia="en-US"/>
              </w:rPr>
            </w:r>
            <w:r>
              <w:rPr>
                <w:sz w:val="22"/>
                <w:i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>), INGRESSO LOC.4506 PER ACCEDERE NELL’AREA DI LAVORO.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MISURE DI SICUREZZA DA ADOTTARE PRIMA DELL’INIZIO DEL LAVORO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i committente ed appaltatori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Dal Committen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35" w:name="__Fieldmark__110_872537946"/>
      <w:bookmarkStart w:id="136" w:name="__Fieldmark__110_872537946"/>
      <w:bookmarkEnd w:id="13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cett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37" w:name="__Fieldmark__111_872537946"/>
      <w:bookmarkStart w:id="138" w:name="__Fieldmark__111_872537946"/>
      <w:bookmarkEnd w:id="13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epressurizz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39" w:name="__Fieldmark__112_872537946"/>
      <w:bookmarkStart w:id="140" w:name="__Fieldmark__112_872537946"/>
      <w:bookmarkEnd w:id="14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uot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1" w:name="__Fieldmark__113_872537946"/>
      <w:bookmarkStart w:id="142" w:name="__Fieldmark__113_872537946"/>
      <w:bookmarkEnd w:id="14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ssistenza continua durante l’esecuzione dei lavori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3" w:name="__Fieldmark__114_872537946"/>
      <w:bookmarkStart w:id="144" w:name="__Fieldmark__114_872537946"/>
      <w:bookmarkEnd w:id="14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Bonificare con acqua in pression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5" w:name="__Fieldmark__115_872537946"/>
      <w:bookmarkStart w:id="146" w:name="__Fieldmark__115_872537946"/>
      <w:bookmarkEnd w:id="14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ogliere tension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7" w:name="__Fieldmark__116_872537946"/>
      <w:bookmarkStart w:id="148" w:name="__Fieldmark__116_872537946"/>
      <w:bookmarkEnd w:id="14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oppie valvole e spurgo intercettamento apert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9" w:name="__Fieldmark__117_872537946"/>
      <w:bookmarkStart w:id="150" w:name="__Fieldmark__117_872537946"/>
      <w:bookmarkEnd w:id="15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Controllare tenuta flange, valvole nel raggio di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m, fino a quota di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m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51" w:name="__Fieldmark__120_872537946"/>
      <w:bookmarkStart w:id="152" w:name="__Fieldmark__120_872537946"/>
      <w:bookmarkEnd w:id="152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ruzione servizi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3" w:name="__Fieldmark__121_872537946"/>
      <w:bookmarkStart w:id="154" w:name="__Fieldmark__121_872537946"/>
      <w:bookmarkEnd w:id="15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Assistenza VVF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5" w:name="__Fieldmark__123_872537946"/>
      <w:bookmarkStart w:id="156" w:name="__Fieldmark__123_872537946"/>
      <w:bookmarkEnd w:id="15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ivieto uso telefoni cellular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7" w:name="__Fieldmark__124_872537946"/>
      <w:bookmarkStart w:id="158" w:name="__Fieldmark__124_872537946"/>
      <w:bookmarkEnd w:id="15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Utilizzo di targhette rosse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9" w:name="__Fieldmark__125_872537946"/>
      <w:bookmarkStart w:id="160" w:name="__Fieldmark__125_872537946"/>
      <w:bookmarkEnd w:id="16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elimitazione area di lavoro a cura dell’appaltatore su indicazione del committent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1" w:name="__Fieldmark__126_872537946"/>
      <w:bookmarkStart w:id="162" w:name="__Fieldmark__126_872537946"/>
      <w:bookmarkEnd w:id="16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Fermo attività, bonifica dell’ambiente interessato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Dall’Appaltatore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3" w:name="__Fieldmark__127_872537946"/>
      <w:bookmarkStart w:id="164" w:name="__Fieldmark__127_872537946"/>
      <w:bookmarkEnd w:id="16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Ciecare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65" w:name="__Fieldmark__129_872537946"/>
      <w:bookmarkStart w:id="166" w:name="__Fieldmark__129_872537946"/>
      <w:bookmarkEnd w:id="16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ezionare con rimozione tratto tubazion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7" w:name="__Fieldmark__130_872537946"/>
      <w:bookmarkStart w:id="168" w:name="__Fieldmark__130_872537946"/>
      <w:bookmarkEnd w:id="16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Lavare con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9" w:name="__Fieldmark__131_872537946"/>
      <w:bookmarkStart w:id="170" w:name="__Fieldmark__131_872537946"/>
      <w:bookmarkEnd w:id="17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entil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1" w:name="__Fieldmark__132_872537946"/>
      <w:bookmarkStart w:id="172" w:name="__Fieldmark__132_872537946"/>
      <w:bookmarkEnd w:id="17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oprire fognatu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3" w:name="__Fieldmark__133_872537946"/>
      <w:bookmarkStart w:id="174" w:name="__Fieldmark__133_872537946"/>
      <w:bookmarkEnd w:id="17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Predisporre estintor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5" w:name="__Fieldmark__134_872537946"/>
      <w:bookmarkStart w:id="176" w:name="__Fieldmark__134_872537946"/>
      <w:bookmarkEnd w:id="17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egnaletica di sicurezza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7" w:name="__Fieldmark__135_872537946"/>
      <w:bookmarkStart w:id="178" w:name="__Fieldmark__135_872537946"/>
      <w:bookmarkEnd w:id="17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Bagnare con acqua le zone interessate al taglio a caldo e/o alla saldatur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9" w:name="__Fieldmark__136_872537946"/>
      <w:bookmarkStart w:id="180" w:name="__Fieldmark__136_872537946"/>
      <w:bookmarkEnd w:id="18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oprire con panno antifiamma le parti adiacenti al taglio e/o alla saldatura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1" w:name="__Fieldmark__137_872537946"/>
      <w:bookmarkStart w:id="182" w:name="__Fieldmark__137_872537946"/>
      <w:bookmarkEnd w:id="18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Attenersi alle norme di autorizzazione per l'ingresso.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PI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3" w:name="__Fieldmark__139_872537946"/>
      <w:bookmarkStart w:id="184" w:name="__Fieldmark__139_872537946"/>
      <w:bookmarkEnd w:id="18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Maschera antigas con filtro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9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85" w:name="__Fieldmark__140_872537946"/>
      <w:bookmarkStart w:id="186" w:name="__Fieldmark__140_872537946"/>
      <w:bookmarkEnd w:id="18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Mascherina per polveri e per fumi di saldatur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7" w:name="__Fieldmark__141_872537946"/>
      <w:bookmarkStart w:id="188" w:name="__Fieldmark__141_872537946"/>
      <w:bookmarkEnd w:id="18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utorespirato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9" w:name="__Fieldmark__142_872537946"/>
      <w:bookmarkStart w:id="190" w:name="__Fieldmark__142_872537946"/>
      <w:bookmarkEnd w:id="19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uta in tyvek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91" w:name="__Fieldmark__143_872537946"/>
      <w:bookmarkStart w:id="192" w:name="__Fieldmark__143_872537946"/>
      <w:bookmarkEnd w:id="192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uta antiacido monous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93" w:name="__Fieldmark__144_872537946"/>
      <w:bookmarkStart w:id="194" w:name="__Fieldmark__144_872537946"/>
      <w:bookmarkEnd w:id="194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Guanti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95" w:name="__Fieldmark__145_872537946"/>
      <w:bookmarkStart w:id="196" w:name="__Fieldmark__145_872537946"/>
      <w:bookmarkEnd w:id="19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Occhiali di sicurezz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7" w:name="__Fieldmark__146_872537946"/>
      <w:bookmarkStart w:id="198" w:name="__Fieldmark__146_872537946"/>
      <w:bookmarkEnd w:id="19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Occhiali di sicurezza a protezione totale (goggles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9" w:name="__Fieldmark__147_872537946"/>
      <w:bookmarkStart w:id="200" w:name="__Fieldmark__147_872537946"/>
      <w:bookmarkEnd w:id="20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Visiera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1" w:name="__Fieldmark__148_872537946"/>
      <w:bookmarkStart w:id="202" w:name="__Fieldmark__148_872537946"/>
      <w:bookmarkEnd w:id="20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Dispositivi di posizionamento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3" w:name="__Fieldmark__149_872537946"/>
      <w:bookmarkStart w:id="204" w:name="__Fieldmark__149_872537946"/>
      <w:bookmarkEnd w:id="20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Dispositivi anticaduta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5" w:name="__Fieldmark__150_872537946"/>
      <w:bookmarkStart w:id="206" w:name="__Fieldmark__150_872537946"/>
      <w:bookmarkEnd w:id="20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lmetto di protezion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7" w:name="__Fieldmark__151_872537946"/>
      <w:bookmarkStart w:id="208" w:name="__Fieldmark__151_872537946"/>
      <w:bookmarkEnd w:id="20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carpe antinfortunistiche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09" w:name="__Fieldmark__152_872537946"/>
      <w:bookmarkStart w:id="210" w:name="__Fieldmark__152_872537946"/>
      <w:bookmarkEnd w:id="210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VE E VERIFICHE a cura del Committente e/o dell’ Appaltator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" w:name="__Fieldmark__153_872537946"/>
      <w:bookmarkStart w:id="212" w:name="__Fieldmark__153_872537946"/>
      <w:bookmarkEnd w:id="21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Prove di esplosività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" w:name="__Fieldmark__154_872537946"/>
      <w:bookmarkStart w:id="214" w:name="__Fieldmark__154_872537946"/>
      <w:bookmarkEnd w:id="214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Campionamenti ambientali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155_872537946"/>
      <w:bookmarkStart w:id="216" w:name="__Fieldmark__155_872537946"/>
      <w:bookmarkEnd w:id="21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isurazione % ossigeno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156_872537946"/>
      <w:bookmarkStart w:id="218" w:name="__Fieldmark__156_872537946"/>
      <w:bookmarkEnd w:id="218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Prescrizioni Servizio di Prevenzione e Protezione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157_872537946"/>
      <w:bookmarkStart w:id="220" w:name="__Fieldmark__157_872537946"/>
      <w:bookmarkEnd w:id="220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Perlustrazione dell’area prima dell’inizio lavori a cura del Responsabile Tecnico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158_872537946"/>
      <w:bookmarkStart w:id="222" w:name="__Fieldmark__158_872537946"/>
      <w:bookmarkEnd w:id="222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Comunicazione inizio lavori tramite altoparlant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23" w:name="__Fieldmark__159_872537946"/>
      <w:bookmarkStart w:id="224" w:name="__Fieldmark__159_872537946"/>
      <w:bookmarkEnd w:id="224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Comunicazione termine lavori tramite altoparlant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160_872537946"/>
      <w:bookmarkStart w:id="226" w:name="__Fieldmark__160_872537946"/>
      <w:bookmarkEnd w:id="226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Avviso utilizzo aria respirabile (rete di distribuzione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161_872537946"/>
      <w:bookmarkStart w:id="228" w:name="__Fieldmark__161_872537946"/>
      <w:bookmarkEnd w:id="228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onitoraggio sostanze chimiche  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29" w:name="__Fieldmark__162_872537946"/>
      <w:bookmarkStart w:id="230" w:name="__Fieldmark__162_872537946"/>
      <w:bookmarkEnd w:id="230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 xml:space="preserve">Altro: 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8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bookmarkStart w:id="231" w:name="Testo49"/>
            <w:r>
              <w:rPr>
                <w:sz w:val="22"/>
                <w:szCs w:val="22"/>
                <w:lang w:val="it-IT"/>
              </w:rPr>
              <w:t>Sopralluoghi a cura del responsabile tecnico durante l’attività</w:t>
            </w:r>
            <w:bookmarkEnd w:id="231"/>
            <w:r>
              <w:rPr>
                <w:sz w:val="22"/>
                <w:szCs w:val="22"/>
                <w:lang w:val="it-IT"/>
              </w:rPr>
              <w:t xml:space="preserve">. Il lavoro a caldo potrà essere 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utorizzato soltanto in presenza di un vigile del fuoco aziendale.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5391150" cy="647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55pt;width:424.45pt;height:5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lang w:val="it-IT"/>
        </w:rPr>
        <w:t>PRIMA DELL’INIZIO DEI LAVORI E NECESSARIO DA PARTE DEL COMMITTENTE LA STESURA DEI PERMESSI DI LAVORO NECESSARI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/>
      </w:pPr>
      <w:r>
        <w:rPr>
          <w:b/>
          <w:lang w:val="it-IT"/>
        </w:rPr>
        <w:t>Con riferimento a quanto già individuato e prescritto ai punti precedenti, prima dell’inizio dei lavori saranno verificate ed eventualmente integrate la valutazione dei rischi e le misure di sicurezza da adottare per eliminare i rischi dovuti alle interferenze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A tale scopo verranno organizzate specifiche riunioni di coordinamento e/o verranno utilizzati permessi di lavoro.</w:t>
      </w:r>
    </w:p>
    <w:p>
      <w:pPr>
        <w:pStyle w:val="Normal"/>
        <w:pBdr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2"/>
          <w:szCs w:val="16"/>
          <w:lang w:val="it-IT"/>
        </w:rPr>
      </w:pPr>
      <w:r>
        <w:rPr>
          <w:b/>
          <w:sz w:val="22"/>
          <w:szCs w:val="16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a: 09/10/2014</w:t>
      </w:r>
    </w:p>
    <w:p>
      <w:pPr>
        <w:pStyle w:val="Normal"/>
        <w:tabs>
          <w:tab w:val="clear" w:pos="720"/>
          <w:tab w:val="left" w:pos="3544" w:leader="none"/>
        </w:tabs>
        <w:ind w:right="-759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7230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rPr>
          <w:sz w:val="22"/>
          <w:lang w:val="it-IT"/>
        </w:rPr>
        <w:t>Firma Responsabile Tecnico Avio</w:t>
        <w:tab/>
        <w:t>_______________________________</w:t>
        <w:tab/>
        <w:t>I. Purpura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7230" w:leader="none"/>
        </w:tabs>
        <w:spacing w:lineRule="auto" w:line="480" w:before="0" w:after="120"/>
        <w:ind w:right="-760" w:hanging="0"/>
        <w:rPr/>
      </w:pPr>
      <w:r>
        <w:rPr>
          <w:sz w:val="22"/>
          <w:lang w:val="it-IT"/>
        </w:rPr>
        <w:t>Firma Responsabile Ente Tecnico          ________________________________</w:t>
        <w:tab/>
        <w:t>R. Mastronardi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7230" w:leader="none"/>
        </w:tabs>
        <w:spacing w:lineRule="auto" w:line="480" w:before="0" w:after="120"/>
        <w:ind w:right="-759" w:hanging="0"/>
        <w:rPr/>
      </w:pPr>
      <w:r>
        <w:rPr>
          <w:sz w:val="22"/>
          <w:lang w:val="it-IT"/>
        </w:rPr>
        <w:t xml:space="preserve">Firma Responsabile di reparto </w:t>
        <w:tab/>
        <w:t>________________________________</w:t>
        <w:tab/>
        <w:t>A. D’Acunzo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7230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rPr>
          <w:sz w:val="22"/>
          <w:lang w:val="it-IT"/>
        </w:rPr>
        <w:t>Firma RSPP   (committente)</w:t>
        <w:tab/>
        <w:t>________________________________</w:t>
        <w:tab/>
        <w:t>A. Ferri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7230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rPr>
          <w:sz w:val="22"/>
          <w:lang w:val="it-IT"/>
        </w:rPr>
        <w:t>Firma Responsabile (appaltatore A)</w:t>
        <w:tab/>
        <w:t>________________________________</w:t>
        <w:tab/>
        <w:t>E. Gabriele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7230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rPr>
          <w:sz w:val="22"/>
          <w:lang w:val="it-IT"/>
        </w:rPr>
        <w:t>Firma Responsabile (subappaltatore B)</w:t>
        <w:tab/>
        <w:t>________________________________</w:t>
        <w:tab/>
        <w:t>A. Evangelisti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7230" w:leader="none"/>
        </w:tabs>
        <w:ind w:right="-759" w:hanging="0"/>
        <w:jc w:val="both"/>
        <w:rPr>
          <w:lang w:val="it-IT"/>
        </w:rPr>
      </w:pPr>
      <w:r>
        <w:rPr>
          <w:lang w:val="it-IT"/>
        </w:rPr>
        <w:t xml:space="preserve">Firma Dirigente Avio </w:t>
        <w:tab/>
        <w:t>___________________________</w:t>
        <w:tab/>
        <w:t>Ing. S. Spinos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1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la base dei pericoli / rischi specifici identificati e condivisi da tutte le società coinvolte nell’esecuzione dei lavori, si riassumono nelle tabelle seguenti i rischi interferenziali e le misure che verranno adottate per eliminarle e/o ridur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/>
        <w:t>PERICOLI INTERFERENZIALI</w:t>
      </w:r>
    </w:p>
    <w:tbl>
      <w:tblPr>
        <w:tblW w:w="144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310"/>
      </w:tblGrid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NOME IMPRESE PRES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Biologico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2" w:name="__Fieldmark__166_872537946"/>
            <w:bookmarkStart w:id="233" w:name="__Fieldmark__166_872537946"/>
            <w:bookmarkEnd w:id="2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4" w:name="__Fieldmark__167_872537946"/>
            <w:bookmarkStart w:id="235" w:name="__Fieldmark__167_872537946"/>
            <w:bookmarkEnd w:id="2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6" w:name="__Fieldmark__168_872537946"/>
            <w:bookmarkStart w:id="237" w:name="__Fieldmark__168_872537946"/>
            <w:bookmarkEnd w:id="2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8" w:name="__Fieldmark__169_872537946"/>
            <w:bookmarkStart w:id="239" w:name="__Fieldmark__169_872537946"/>
            <w:bookmarkEnd w:id="2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0" w:name="__Fieldmark__170_872537946"/>
            <w:bookmarkStart w:id="241" w:name="__Fieldmark__170_872537946"/>
            <w:bookmarkEnd w:id="2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2" w:name="__Fieldmark__171_872537946"/>
            <w:bookmarkStart w:id="243" w:name="__Fieldmark__171_872537946"/>
            <w:bookmarkEnd w:id="2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4" w:name="__Fieldmark__172_872537946"/>
            <w:bookmarkStart w:id="245" w:name="__Fieldmark__172_872537946"/>
            <w:bookmarkEnd w:id="2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6" w:name="__Fieldmark__173_872537946"/>
            <w:bookmarkStart w:id="247" w:name="__Fieldmark__173_872537946"/>
            <w:bookmarkEnd w:id="2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8" w:name="__Fieldmark__174_872537946"/>
            <w:bookmarkStart w:id="249" w:name="__Fieldmark__174_872537946"/>
            <w:bookmarkEnd w:id="2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0" w:name="__Fieldmark__175_872537946"/>
            <w:bookmarkStart w:id="251" w:name="__Fieldmark__175_872537946"/>
            <w:bookmarkEnd w:id="2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2" w:name="__Fieldmark__176_872537946"/>
            <w:bookmarkStart w:id="253" w:name="__Fieldmark__176_872537946"/>
            <w:bookmarkEnd w:id="2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4" w:name="__Fieldmark__177_872537946"/>
            <w:bookmarkStart w:id="255" w:name="__Fieldmark__177_872537946"/>
            <w:bookmarkEnd w:id="2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6" w:name="__Fieldmark__178_872537946"/>
            <w:bookmarkStart w:id="257" w:name="__Fieldmark__178_872537946"/>
            <w:bookmarkEnd w:id="2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8" w:name="__Fieldmark__179_872537946"/>
            <w:bookmarkStart w:id="259" w:name="__Fieldmark__179_872537946"/>
            <w:bookmarkEnd w:id="2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0" w:name="__Fieldmark__180_872537946"/>
            <w:bookmarkStart w:id="261" w:name="__Fieldmark__180_872537946"/>
            <w:bookmarkEnd w:id="2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2" w:name="__Fieldmark__181_872537946"/>
            <w:bookmarkStart w:id="263" w:name="__Fieldmark__181_872537946"/>
            <w:bookmarkEnd w:id="2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4" w:name="__Fieldmark__182_872537946"/>
            <w:bookmarkStart w:id="265" w:name="__Fieldmark__182_872537946"/>
            <w:bookmarkEnd w:id="2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5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1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8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6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16"/>
                <w:lang w:val="it-IT" w:eastAsia="ja-JP"/>
              </w:rPr>
            </w:pPr>
            <w:r>
              <w:rPr>
                <w:sz w:val="16"/>
                <w:szCs w:val="16"/>
                <w:lang w:val="it-IT" w:eastAsia="ja-JP"/>
              </w:rPr>
              <w:t>A9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3 A7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6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10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1-C2-C3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B5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16"/>
                <w:lang w:val="it-IT" w:eastAsia="ja-JP"/>
              </w:rPr>
            </w:pPr>
            <w:r>
              <w:rPr>
                <w:sz w:val="16"/>
                <w:szCs w:val="16"/>
                <w:lang w:val="it-IT" w:eastAsia="ja-JP"/>
              </w:rPr>
              <w:t>C6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6" w:name="__Fieldmark__190_872537946"/>
            <w:bookmarkStart w:id="267" w:name="__Fieldmark__190_872537946"/>
            <w:bookmarkEnd w:id="2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8" w:name="__Fieldmark__191_872537946"/>
            <w:bookmarkStart w:id="269" w:name="__Fieldmark__191_872537946"/>
            <w:bookmarkEnd w:id="2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0" w:name="__Fieldmark__192_872537946"/>
            <w:bookmarkStart w:id="271" w:name="__Fieldmark__192_872537946"/>
            <w:bookmarkEnd w:id="2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2" w:name="__Fieldmark__193_872537946"/>
            <w:bookmarkStart w:id="273" w:name="__Fieldmark__193_872537946"/>
            <w:bookmarkEnd w:id="27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4" w:name="__Fieldmark__194_872537946"/>
            <w:bookmarkStart w:id="275" w:name="__Fieldmark__194_872537946"/>
            <w:bookmarkEnd w:id="27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6" w:name="__Fieldmark__195_872537946"/>
            <w:bookmarkStart w:id="277" w:name="__Fieldmark__195_872537946"/>
            <w:bookmarkEnd w:id="27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8" w:name="__Fieldmark__196_872537946"/>
            <w:bookmarkStart w:id="279" w:name="__Fieldmark__196_872537946"/>
            <w:bookmarkEnd w:id="27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0" w:name="__Fieldmark__197_872537946"/>
            <w:bookmarkStart w:id="281" w:name="__Fieldmark__197_872537946"/>
            <w:bookmarkEnd w:id="28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2" w:name="__Fieldmark__198_872537946"/>
            <w:bookmarkStart w:id="283" w:name="__Fieldmark__198_872537946"/>
            <w:bookmarkEnd w:id="28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4" w:name="__Fieldmark__199_872537946"/>
            <w:bookmarkStart w:id="285" w:name="__Fieldmark__199_872537946"/>
            <w:bookmarkEnd w:id="28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6" w:name="__Fieldmark__200_872537946"/>
            <w:bookmarkStart w:id="287" w:name="__Fieldmark__200_872537946"/>
            <w:bookmarkEnd w:id="28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8" w:name="__Fieldmark__201_872537946"/>
            <w:bookmarkStart w:id="289" w:name="__Fieldmark__201_872537946"/>
            <w:bookmarkEnd w:id="28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0" w:name="__Fieldmark__202_872537946"/>
            <w:bookmarkStart w:id="291" w:name="__Fieldmark__202_872537946"/>
            <w:bookmarkEnd w:id="29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2" w:name="__Fieldmark__203_872537946"/>
            <w:bookmarkStart w:id="293" w:name="__Fieldmark__203_872537946"/>
            <w:bookmarkEnd w:id="29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4" w:name="__Fieldmark__204_872537946"/>
            <w:bookmarkStart w:id="295" w:name="__Fieldmark__204_872537946"/>
            <w:bookmarkEnd w:id="29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6" w:name="__Fieldmark__205_872537946"/>
            <w:bookmarkStart w:id="297" w:name="__Fieldmark__205_872537946"/>
            <w:bookmarkEnd w:id="29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8" w:name="__Fieldmark__206_872537946"/>
            <w:bookmarkStart w:id="299" w:name="__Fieldmark__206_872537946"/>
            <w:bookmarkEnd w:id="29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0" w:name="__Fieldmark__224_872537946"/>
            <w:bookmarkStart w:id="301" w:name="__Fieldmark__224_872537946"/>
            <w:bookmarkEnd w:id="30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2" w:name="__Fieldmark__225_872537946"/>
            <w:bookmarkStart w:id="303" w:name="__Fieldmark__225_872537946"/>
            <w:bookmarkEnd w:id="30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4" w:name="__Fieldmark__226_872537946"/>
            <w:bookmarkStart w:id="305" w:name="__Fieldmark__226_872537946"/>
            <w:bookmarkEnd w:id="30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6" w:name="__Fieldmark__227_872537946"/>
            <w:bookmarkStart w:id="307" w:name="__Fieldmark__227_872537946"/>
            <w:bookmarkEnd w:id="30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8" w:name="__Fieldmark__228_872537946"/>
            <w:bookmarkStart w:id="309" w:name="__Fieldmark__228_872537946"/>
            <w:bookmarkEnd w:id="30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0" w:name="__Fieldmark__229_872537946"/>
            <w:bookmarkStart w:id="311" w:name="__Fieldmark__229_872537946"/>
            <w:bookmarkEnd w:id="3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2" w:name="__Fieldmark__230_872537946"/>
            <w:bookmarkStart w:id="313" w:name="__Fieldmark__230_872537946"/>
            <w:bookmarkEnd w:id="3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4" w:name="__Fieldmark__231_872537946"/>
            <w:bookmarkStart w:id="315" w:name="__Fieldmark__231_872537946"/>
            <w:bookmarkEnd w:id="3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6" w:name="__Fieldmark__232_872537946"/>
            <w:bookmarkStart w:id="317" w:name="__Fieldmark__232_872537946"/>
            <w:bookmarkEnd w:id="3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8" w:name="__Fieldmark__233_872537946"/>
            <w:bookmarkStart w:id="319" w:name="__Fieldmark__233_872537946"/>
            <w:bookmarkEnd w:id="3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0" w:name="__Fieldmark__234_872537946"/>
            <w:bookmarkStart w:id="321" w:name="__Fieldmark__234_872537946"/>
            <w:bookmarkEnd w:id="3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2" w:name="__Fieldmark__235_872537946"/>
            <w:bookmarkStart w:id="323" w:name="__Fieldmark__235_872537946"/>
            <w:bookmarkEnd w:id="3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4" w:name="__Fieldmark__236_872537946"/>
            <w:bookmarkStart w:id="325" w:name="__Fieldmark__236_872537946"/>
            <w:bookmarkEnd w:id="3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6" w:name="__Fieldmark__237_872537946"/>
            <w:bookmarkStart w:id="327" w:name="__Fieldmark__237_872537946"/>
            <w:bookmarkEnd w:id="3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8" w:name="__Fieldmark__238_872537946"/>
            <w:bookmarkStart w:id="329" w:name="__Fieldmark__238_872537946"/>
            <w:bookmarkEnd w:id="3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0" w:name="__Fieldmark__239_872537946"/>
            <w:bookmarkStart w:id="331" w:name="__Fieldmark__239_872537946"/>
            <w:bookmarkEnd w:id="3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2" w:name="__Fieldmark__240_872537946"/>
            <w:bookmarkStart w:id="333" w:name="__Fieldmark__240_872537946"/>
            <w:bookmarkEnd w:id="3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4" w:name="__Fieldmark__258_872537946"/>
            <w:bookmarkStart w:id="335" w:name="__Fieldmark__258_872537946"/>
            <w:bookmarkEnd w:id="3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6" w:name="__Fieldmark__259_872537946"/>
            <w:bookmarkStart w:id="337" w:name="__Fieldmark__259_872537946"/>
            <w:bookmarkEnd w:id="3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8" w:name="__Fieldmark__260_872537946"/>
            <w:bookmarkStart w:id="339" w:name="__Fieldmark__260_872537946"/>
            <w:bookmarkEnd w:id="3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0" w:name="__Fieldmark__261_872537946"/>
            <w:bookmarkStart w:id="341" w:name="__Fieldmark__261_872537946"/>
            <w:bookmarkEnd w:id="3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2" w:name="__Fieldmark__262_872537946"/>
            <w:bookmarkStart w:id="343" w:name="__Fieldmark__262_872537946"/>
            <w:bookmarkEnd w:id="3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4" w:name="__Fieldmark__263_872537946"/>
            <w:bookmarkStart w:id="345" w:name="__Fieldmark__263_872537946"/>
            <w:bookmarkEnd w:id="3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6" w:name="__Fieldmark__264_872537946"/>
            <w:bookmarkStart w:id="347" w:name="__Fieldmark__264_872537946"/>
            <w:bookmarkEnd w:id="3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8" w:name="__Fieldmark__265_872537946"/>
            <w:bookmarkStart w:id="349" w:name="__Fieldmark__265_872537946"/>
            <w:bookmarkEnd w:id="3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0" w:name="__Fieldmark__266_872537946"/>
            <w:bookmarkStart w:id="351" w:name="__Fieldmark__266_872537946"/>
            <w:bookmarkEnd w:id="3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2" w:name="__Fieldmark__267_872537946"/>
            <w:bookmarkStart w:id="353" w:name="__Fieldmark__267_872537946"/>
            <w:bookmarkEnd w:id="3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4" w:name="__Fieldmark__268_872537946"/>
            <w:bookmarkStart w:id="355" w:name="__Fieldmark__268_872537946"/>
            <w:bookmarkEnd w:id="3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6" w:name="__Fieldmark__269_872537946"/>
            <w:bookmarkStart w:id="357" w:name="__Fieldmark__269_872537946"/>
            <w:bookmarkEnd w:id="3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8" w:name="__Fieldmark__270_872537946"/>
            <w:bookmarkStart w:id="359" w:name="__Fieldmark__270_872537946"/>
            <w:bookmarkEnd w:id="3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0" w:name="__Fieldmark__271_872537946"/>
            <w:bookmarkStart w:id="361" w:name="__Fieldmark__271_872537946"/>
            <w:bookmarkEnd w:id="3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2" w:name="__Fieldmark__272_872537946"/>
            <w:bookmarkStart w:id="363" w:name="__Fieldmark__272_872537946"/>
            <w:bookmarkEnd w:id="3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4" w:name="__Fieldmark__273_872537946"/>
            <w:bookmarkStart w:id="365" w:name="__Fieldmark__273_872537946"/>
            <w:bookmarkEnd w:id="3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6" w:name="__Fieldmark__274_872537946"/>
            <w:bookmarkStart w:id="367" w:name="__Fieldmark__274_872537946"/>
            <w:bookmarkEnd w:id="3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8" w:name="__Fieldmark__292_872537946"/>
            <w:bookmarkStart w:id="369" w:name="__Fieldmark__292_872537946"/>
            <w:bookmarkEnd w:id="3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0" w:name="__Fieldmark__293_872537946"/>
            <w:bookmarkStart w:id="371" w:name="__Fieldmark__293_872537946"/>
            <w:bookmarkEnd w:id="3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2" w:name="__Fieldmark__294_872537946"/>
            <w:bookmarkStart w:id="373" w:name="__Fieldmark__294_872537946"/>
            <w:bookmarkEnd w:id="37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4" w:name="__Fieldmark__295_872537946"/>
            <w:bookmarkStart w:id="375" w:name="__Fieldmark__295_872537946"/>
            <w:bookmarkEnd w:id="37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6" w:name="__Fieldmark__296_872537946"/>
            <w:bookmarkStart w:id="377" w:name="__Fieldmark__296_872537946"/>
            <w:bookmarkEnd w:id="37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8" w:name="__Fieldmark__297_872537946"/>
            <w:bookmarkStart w:id="379" w:name="__Fieldmark__297_872537946"/>
            <w:bookmarkEnd w:id="37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0" w:name="__Fieldmark__298_872537946"/>
            <w:bookmarkStart w:id="381" w:name="__Fieldmark__298_872537946"/>
            <w:bookmarkEnd w:id="38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2" w:name="__Fieldmark__299_872537946"/>
            <w:bookmarkStart w:id="383" w:name="__Fieldmark__299_872537946"/>
            <w:bookmarkEnd w:id="38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4" w:name="__Fieldmark__300_872537946"/>
            <w:bookmarkStart w:id="385" w:name="__Fieldmark__300_872537946"/>
            <w:bookmarkEnd w:id="38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6" w:name="__Fieldmark__301_872537946"/>
            <w:bookmarkStart w:id="387" w:name="__Fieldmark__301_872537946"/>
            <w:bookmarkEnd w:id="38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8" w:name="__Fieldmark__302_872537946"/>
            <w:bookmarkStart w:id="389" w:name="__Fieldmark__302_872537946"/>
            <w:bookmarkEnd w:id="38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0" w:name="__Fieldmark__303_872537946"/>
            <w:bookmarkStart w:id="391" w:name="__Fieldmark__303_872537946"/>
            <w:bookmarkEnd w:id="39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2" w:name="__Fieldmark__304_872537946"/>
            <w:bookmarkStart w:id="393" w:name="__Fieldmark__304_872537946"/>
            <w:bookmarkEnd w:id="39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4" w:name="__Fieldmark__305_872537946"/>
            <w:bookmarkStart w:id="395" w:name="__Fieldmark__305_872537946"/>
            <w:bookmarkEnd w:id="39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6" w:name="__Fieldmark__306_872537946"/>
            <w:bookmarkStart w:id="397" w:name="__Fieldmark__306_872537946"/>
            <w:bookmarkEnd w:id="39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8" w:name="__Fieldmark__307_872537946"/>
            <w:bookmarkStart w:id="399" w:name="__Fieldmark__307_872537946"/>
            <w:bookmarkEnd w:id="39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0" w:name="__Fieldmark__308_872537946"/>
            <w:bookmarkStart w:id="401" w:name="__Fieldmark__308_872537946"/>
            <w:bookmarkEnd w:id="40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2" w:name="__Fieldmark__326_872537946"/>
            <w:bookmarkStart w:id="403" w:name="__Fieldmark__326_872537946"/>
            <w:bookmarkEnd w:id="40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4" w:name="__Fieldmark__327_872537946"/>
            <w:bookmarkStart w:id="405" w:name="__Fieldmark__327_872537946"/>
            <w:bookmarkEnd w:id="40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6" w:name="__Fieldmark__328_872537946"/>
            <w:bookmarkStart w:id="407" w:name="__Fieldmark__328_872537946"/>
            <w:bookmarkEnd w:id="40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8" w:name="__Fieldmark__329_872537946"/>
            <w:bookmarkStart w:id="409" w:name="__Fieldmark__329_872537946"/>
            <w:bookmarkEnd w:id="40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0" w:name="__Fieldmark__330_872537946"/>
            <w:bookmarkStart w:id="411" w:name="__Fieldmark__330_872537946"/>
            <w:bookmarkEnd w:id="4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2" w:name="__Fieldmark__331_872537946"/>
            <w:bookmarkStart w:id="413" w:name="__Fieldmark__331_872537946"/>
            <w:bookmarkEnd w:id="4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4" w:name="__Fieldmark__332_872537946"/>
            <w:bookmarkStart w:id="415" w:name="__Fieldmark__332_872537946"/>
            <w:bookmarkEnd w:id="4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6" w:name="__Fieldmark__333_872537946"/>
            <w:bookmarkStart w:id="417" w:name="__Fieldmark__333_872537946"/>
            <w:bookmarkEnd w:id="4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8" w:name="__Fieldmark__334_872537946"/>
            <w:bookmarkStart w:id="419" w:name="__Fieldmark__334_872537946"/>
            <w:bookmarkEnd w:id="4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0" w:name="__Fieldmark__335_872537946"/>
            <w:bookmarkStart w:id="421" w:name="__Fieldmark__335_872537946"/>
            <w:bookmarkEnd w:id="4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2" w:name="__Fieldmark__336_872537946"/>
            <w:bookmarkStart w:id="423" w:name="__Fieldmark__336_872537946"/>
            <w:bookmarkEnd w:id="4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4" w:name="__Fieldmark__337_872537946"/>
            <w:bookmarkStart w:id="425" w:name="__Fieldmark__337_872537946"/>
            <w:bookmarkEnd w:id="4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6" w:name="__Fieldmark__338_872537946"/>
            <w:bookmarkStart w:id="427" w:name="__Fieldmark__338_872537946"/>
            <w:bookmarkEnd w:id="4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8" w:name="__Fieldmark__339_872537946"/>
            <w:bookmarkStart w:id="429" w:name="__Fieldmark__339_872537946"/>
            <w:bookmarkEnd w:id="4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0" w:name="__Fieldmark__340_872537946"/>
            <w:bookmarkStart w:id="431" w:name="__Fieldmark__340_872537946"/>
            <w:bookmarkEnd w:id="4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2" w:name="__Fieldmark__341_872537946"/>
            <w:bookmarkStart w:id="433" w:name="__Fieldmark__341_872537946"/>
            <w:bookmarkEnd w:id="4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4" w:name="__Fieldmark__342_872537946"/>
            <w:bookmarkStart w:id="435" w:name="__Fieldmark__342_872537946"/>
            <w:bookmarkEnd w:id="4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6" w:name="__Fieldmark__360_872537946"/>
            <w:bookmarkStart w:id="437" w:name="__Fieldmark__360_872537946"/>
            <w:bookmarkEnd w:id="4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8" w:name="__Fieldmark__361_872537946"/>
            <w:bookmarkStart w:id="439" w:name="__Fieldmark__361_872537946"/>
            <w:bookmarkEnd w:id="4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0" w:name="__Fieldmark__362_872537946"/>
            <w:bookmarkStart w:id="441" w:name="__Fieldmark__362_872537946"/>
            <w:bookmarkEnd w:id="4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2" w:name="__Fieldmark__363_872537946"/>
            <w:bookmarkStart w:id="443" w:name="__Fieldmark__363_872537946"/>
            <w:bookmarkEnd w:id="4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4" w:name="__Fieldmark__364_872537946"/>
            <w:bookmarkStart w:id="445" w:name="__Fieldmark__364_872537946"/>
            <w:bookmarkEnd w:id="4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6" w:name="__Fieldmark__365_872537946"/>
            <w:bookmarkStart w:id="447" w:name="__Fieldmark__365_872537946"/>
            <w:bookmarkEnd w:id="4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8" w:name="__Fieldmark__366_872537946"/>
            <w:bookmarkStart w:id="449" w:name="__Fieldmark__366_872537946"/>
            <w:bookmarkEnd w:id="4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0" w:name="__Fieldmark__367_872537946"/>
            <w:bookmarkStart w:id="451" w:name="__Fieldmark__367_872537946"/>
            <w:bookmarkEnd w:id="4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2" w:name="__Fieldmark__368_872537946"/>
            <w:bookmarkStart w:id="453" w:name="__Fieldmark__368_872537946"/>
            <w:bookmarkEnd w:id="4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4" w:name="__Fieldmark__369_872537946"/>
            <w:bookmarkStart w:id="455" w:name="__Fieldmark__369_872537946"/>
            <w:bookmarkEnd w:id="4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6" w:name="__Fieldmark__370_872537946"/>
            <w:bookmarkStart w:id="457" w:name="__Fieldmark__370_872537946"/>
            <w:bookmarkEnd w:id="4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8" w:name="__Fieldmark__371_872537946"/>
            <w:bookmarkStart w:id="459" w:name="__Fieldmark__371_872537946"/>
            <w:bookmarkEnd w:id="4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0" w:name="__Fieldmark__372_872537946"/>
            <w:bookmarkStart w:id="461" w:name="__Fieldmark__372_872537946"/>
            <w:bookmarkEnd w:id="4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2" w:name="__Fieldmark__373_872537946"/>
            <w:bookmarkStart w:id="463" w:name="__Fieldmark__373_872537946"/>
            <w:bookmarkEnd w:id="4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4" w:name="__Fieldmark__374_872537946"/>
            <w:bookmarkStart w:id="465" w:name="__Fieldmark__374_872537946"/>
            <w:bookmarkEnd w:id="4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6" w:name="__Fieldmark__375_872537946"/>
            <w:bookmarkStart w:id="467" w:name="__Fieldmark__375_872537946"/>
            <w:bookmarkEnd w:id="4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8" w:name="__Fieldmark__376_872537946"/>
            <w:bookmarkStart w:id="469" w:name="__Fieldmark__376_872537946"/>
            <w:bookmarkEnd w:id="4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138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/>
      </w:pPr>
      <w:r>
        <w:rPr>
          <w:b/>
          <w:sz w:val="22"/>
          <w:szCs w:val="20"/>
          <w:lang w:val="it-IT" w:eastAsia="ja-JP"/>
        </w:rPr>
        <w:t>LEGENDA MISURE DI PREVE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Individu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1. Dispositivi per la protezione delle vie respiratorie - Polveri (facciali filtranti,  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2. Dispositivi per la protezione delle vie respiratorie - Vapori/Gas (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3. Occhiali di protezione / schermo facci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4. Occhiali di protezione idonei per i liquidi (goggl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5. Indumenti di protezione / indumenti isola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6. Guanti di protezione (specificare nei dettagl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7. Casco di sicurez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8. Dispositivi di Protezione dell'udito (cuffie e/o tapp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9. Dispositivi anticadu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10. Altro da specificare (scarpe antinfortunistich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Colletti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1. Sistemi di ventilazione (cappe, aspirazioni localizza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2. Scher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3. Barri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4. Demarcazione area di perico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5. Togliere tensi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Misure organizzative / procedur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1. Segnalazione pericoli (segnaletica / cartellonistic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2. Delimitazione dell'area di lavo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3. Allontanamento personale non coinvolto nel lavoro, dalla zo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4. Conduzione mezzi con prudenza, a passo d'uomo nel rispetto delle regole di circ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5. Monitoraggio atmosfere pericol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6. Predisposizione dispositivi di lotta antincend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7. Assistenza continua S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8: Altro da specific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237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</w:t>
      </w:r>
      <w:r>
        <w:rPr>
          <w:sz w:val="22"/>
          <w:szCs w:val="20"/>
          <w:u w:val="single"/>
          <w:lang w:val="it-IT" w:eastAsia="ja-JP"/>
        </w:rPr>
        <w:t>Presenza continuativa del pompiere di reparto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1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310"/>
      </w:tblGrid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Biologico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0" w:name="__Fieldmark__394_872537946"/>
            <w:bookmarkStart w:id="471" w:name="__Fieldmark__394_872537946"/>
            <w:bookmarkEnd w:id="4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2" w:name="__Fieldmark__395_872537946"/>
            <w:bookmarkStart w:id="473" w:name="__Fieldmark__395_872537946"/>
            <w:bookmarkEnd w:id="47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4" w:name="__Fieldmark__396_872537946"/>
            <w:bookmarkStart w:id="475" w:name="__Fieldmark__396_872537946"/>
            <w:bookmarkEnd w:id="47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6" w:name="__Fieldmark__397_872537946"/>
            <w:bookmarkStart w:id="477" w:name="__Fieldmark__397_872537946"/>
            <w:bookmarkEnd w:id="47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8" w:name="__Fieldmark__398_872537946"/>
            <w:bookmarkStart w:id="479" w:name="__Fieldmark__398_872537946"/>
            <w:bookmarkEnd w:id="47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0" w:name="__Fieldmark__399_872537946"/>
            <w:bookmarkStart w:id="481" w:name="__Fieldmark__399_872537946"/>
            <w:bookmarkEnd w:id="48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2" w:name="__Fieldmark__400_872537946"/>
            <w:bookmarkStart w:id="483" w:name="__Fieldmark__400_872537946"/>
            <w:bookmarkEnd w:id="48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4" w:name="__Fieldmark__401_872537946"/>
            <w:bookmarkStart w:id="485" w:name="__Fieldmark__401_872537946"/>
            <w:bookmarkEnd w:id="48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6" w:name="__Fieldmark__402_872537946"/>
            <w:bookmarkStart w:id="487" w:name="__Fieldmark__402_872537946"/>
            <w:bookmarkEnd w:id="48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8" w:name="__Fieldmark__403_872537946"/>
            <w:bookmarkStart w:id="489" w:name="__Fieldmark__403_872537946"/>
            <w:bookmarkEnd w:id="48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0" w:name="__Fieldmark__404_872537946"/>
            <w:bookmarkStart w:id="491" w:name="__Fieldmark__404_872537946"/>
            <w:bookmarkEnd w:id="49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2" w:name="__Fieldmark__405_872537946"/>
            <w:bookmarkStart w:id="493" w:name="__Fieldmark__405_872537946"/>
            <w:bookmarkEnd w:id="49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4" w:name="__Fieldmark__406_872537946"/>
            <w:bookmarkStart w:id="495" w:name="__Fieldmark__406_872537946"/>
            <w:bookmarkEnd w:id="49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6" w:name="__Fieldmark__407_872537946"/>
            <w:bookmarkStart w:id="497" w:name="__Fieldmark__407_872537946"/>
            <w:bookmarkEnd w:id="49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8" w:name="__Fieldmark__408_872537946"/>
            <w:bookmarkStart w:id="499" w:name="__Fieldmark__408_872537946"/>
            <w:bookmarkEnd w:id="49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0" w:name="__Fieldmark__409_872537946"/>
            <w:bookmarkStart w:id="501" w:name="__Fieldmark__409_872537946"/>
            <w:bookmarkEnd w:id="50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2" w:name="__Fieldmark__410_872537946"/>
            <w:bookmarkStart w:id="503" w:name="__Fieldmark__410_872537946"/>
            <w:bookmarkEnd w:id="50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Manutenzione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7 C1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3 B2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3 A5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B3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4" w:name="__Fieldmark__411_872537946"/>
            <w:bookmarkStart w:id="505" w:name="__Fieldmark__411_872537946"/>
            <w:bookmarkEnd w:id="50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6" w:name="__Fieldmark__412_872537946"/>
            <w:bookmarkStart w:id="507" w:name="__Fieldmark__412_872537946"/>
            <w:bookmarkEnd w:id="50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8" w:name="__Fieldmark__413_872537946"/>
            <w:bookmarkStart w:id="509" w:name="__Fieldmark__413_872537946"/>
            <w:bookmarkEnd w:id="50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0" w:name="__Fieldmark__414_872537946"/>
            <w:bookmarkStart w:id="511" w:name="__Fieldmark__414_872537946"/>
            <w:bookmarkEnd w:id="51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2" w:name="__Fieldmark__415_872537946"/>
            <w:bookmarkStart w:id="513" w:name="__Fieldmark__415_872537946"/>
            <w:bookmarkEnd w:id="51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4" w:name="__Fieldmark__416_872537946"/>
            <w:bookmarkStart w:id="515" w:name="__Fieldmark__416_872537946"/>
            <w:bookmarkEnd w:id="51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6" w:name="__Fieldmark__417_872537946"/>
            <w:bookmarkStart w:id="517" w:name="__Fieldmark__417_872537946"/>
            <w:bookmarkEnd w:id="51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8" w:name="__Fieldmark__418_872537946"/>
            <w:bookmarkStart w:id="519" w:name="__Fieldmark__418_872537946"/>
            <w:bookmarkEnd w:id="51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0" w:name="__Fieldmark__419_872537946"/>
            <w:bookmarkStart w:id="521" w:name="__Fieldmark__419_872537946"/>
            <w:bookmarkEnd w:id="52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2" w:name="__Fieldmark__420_872537946"/>
            <w:bookmarkStart w:id="523" w:name="__Fieldmark__420_872537946"/>
            <w:bookmarkEnd w:id="52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4" w:name="__Fieldmark__421_872537946"/>
            <w:bookmarkStart w:id="525" w:name="__Fieldmark__421_872537946"/>
            <w:bookmarkEnd w:id="52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6" w:name="__Fieldmark__422_872537946"/>
            <w:bookmarkStart w:id="527" w:name="__Fieldmark__422_872537946"/>
            <w:bookmarkEnd w:id="52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8" w:name="__Fieldmark__423_872537946"/>
            <w:bookmarkStart w:id="529" w:name="__Fieldmark__423_872537946"/>
            <w:bookmarkEnd w:id="52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0" w:name="__Fieldmark__424_872537946"/>
            <w:bookmarkStart w:id="531" w:name="__Fieldmark__424_872537946"/>
            <w:bookmarkEnd w:id="53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2" w:name="__Fieldmark__425_872537946"/>
            <w:bookmarkStart w:id="533" w:name="__Fieldmark__425_872537946"/>
            <w:bookmarkEnd w:id="53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4" w:name="__Fieldmark__426_872537946"/>
            <w:bookmarkStart w:id="535" w:name="__Fieldmark__426_872537946"/>
            <w:bookmarkEnd w:id="53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6" w:name="__Fieldmark__427_872537946"/>
            <w:bookmarkStart w:id="537" w:name="__Fieldmark__427_872537946"/>
            <w:bookmarkEnd w:id="53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Produzione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1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2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A3 A4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5 C6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  <w:t>C5 C6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8" w:name="__Fieldmark__428_872537946"/>
            <w:bookmarkStart w:id="539" w:name="__Fieldmark__428_872537946"/>
            <w:bookmarkEnd w:id="53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0" w:name="__Fieldmark__429_872537946"/>
            <w:bookmarkStart w:id="541" w:name="__Fieldmark__429_872537946"/>
            <w:bookmarkEnd w:id="54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2" w:name="__Fieldmark__430_872537946"/>
            <w:bookmarkStart w:id="543" w:name="__Fieldmark__430_872537946"/>
            <w:bookmarkEnd w:id="54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4" w:name="__Fieldmark__431_872537946"/>
            <w:bookmarkStart w:id="545" w:name="__Fieldmark__431_872537946"/>
            <w:bookmarkEnd w:id="54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6" w:name="__Fieldmark__432_872537946"/>
            <w:bookmarkStart w:id="547" w:name="__Fieldmark__432_872537946"/>
            <w:bookmarkEnd w:id="54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8" w:name="__Fieldmark__433_872537946"/>
            <w:bookmarkStart w:id="549" w:name="__Fieldmark__433_872537946"/>
            <w:bookmarkEnd w:id="54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0" w:name="__Fieldmark__434_872537946"/>
            <w:bookmarkStart w:id="551" w:name="__Fieldmark__434_872537946"/>
            <w:bookmarkEnd w:id="55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2" w:name="__Fieldmark__435_872537946"/>
            <w:bookmarkStart w:id="553" w:name="__Fieldmark__435_872537946"/>
            <w:bookmarkEnd w:id="55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4" w:name="__Fieldmark__436_872537946"/>
            <w:bookmarkStart w:id="555" w:name="__Fieldmark__436_872537946"/>
            <w:bookmarkEnd w:id="55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6" w:name="__Fieldmark__437_872537946"/>
            <w:bookmarkStart w:id="557" w:name="__Fieldmark__437_872537946"/>
            <w:bookmarkEnd w:id="55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8" w:name="__Fieldmark__438_872537946"/>
            <w:bookmarkStart w:id="559" w:name="__Fieldmark__438_872537946"/>
            <w:bookmarkEnd w:id="55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0" w:name="__Fieldmark__439_872537946"/>
            <w:bookmarkStart w:id="561" w:name="__Fieldmark__439_872537946"/>
            <w:bookmarkEnd w:id="56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2" w:name="__Fieldmark__440_872537946"/>
            <w:bookmarkStart w:id="563" w:name="__Fieldmark__440_872537946"/>
            <w:bookmarkEnd w:id="563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4" w:name="__Fieldmark__441_872537946"/>
            <w:bookmarkStart w:id="565" w:name="__Fieldmark__441_872537946"/>
            <w:bookmarkEnd w:id="565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6" w:name="__Fieldmark__442_872537946"/>
            <w:bookmarkStart w:id="567" w:name="__Fieldmark__442_872537946"/>
            <w:bookmarkEnd w:id="567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8" w:name="__Fieldmark__443_872537946"/>
            <w:bookmarkStart w:id="569" w:name="__Fieldmark__443_872537946"/>
            <w:bookmarkEnd w:id="569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70" w:name="__Fieldmark__444_872537946"/>
            <w:bookmarkStart w:id="571" w:name="__Fieldmark__444_872537946"/>
            <w:bookmarkEnd w:id="571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Altro …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40" w:right="11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2976"/>
      </w:tblGrid>
      <w:tr>
        <w:trPr>
          <w:trHeight w:val="1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8425</wp:posOffset>
                  </wp:positionV>
                  <wp:extent cx="1703070" cy="48641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GESTIONE APPALT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erminazione dei costi per la sicurez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leg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21"/>
        <w:gridCol w:w="2741"/>
        <w:gridCol w:w="3260"/>
        <w:gridCol w:w="284"/>
        <w:gridCol w:w="184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RICHIEDENTE</w:t>
            </w:r>
          </w:p>
        </w:tc>
      </w:tr>
      <w:tr>
        <w:trPr>
          <w:trHeight w:val="8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si operative della attività di appal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schi che necessitano l’adozione di apprestamenti, misure, DPI particolari</w:t>
            </w:r>
            <w:r>
              <w:rPr>
                <w:rStyle w:val="FootnoteCharacters"/>
                <w:rStyle w:val="FootnoteAnchor"/>
                <w:b/>
                <w:lang w:val="it-IT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prestamenti di sicurezza/misure/DP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i (€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prontamento cantiere in loc. attiv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veso,   Formaz./Inform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a cal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endio / esplosion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veso, Formaz./Inform./estintore /para fiamme ec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vori in aree  attive, bonifica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endio / esplo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Seveso,   Formaz./Inform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COSTI PER LA SICUREZZ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387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/>
        </w:rPr>
      </w:pPr>
      <w:r>
        <w:rPr>
          <w:b/>
          <w:lang w:val="it-IT"/>
        </w:rPr>
        <w:t>Data:</w:t>
      </w:r>
      <w:r>
        <w:rPr>
          <w:lang w:val="it-IT"/>
        </w:rPr>
        <w:tab/>
      </w:r>
      <w:r>
        <w:rPr>
          <w:b/>
          <w:lang w:val="it-IT"/>
        </w:rPr>
        <w:t>Firma Richiedente:</w:t>
      </w:r>
      <w:r>
        <w:rPr>
          <w:lang w:val="it-IT"/>
        </w:rPr>
        <w:tab/>
      </w:r>
      <w:r>
        <w:rPr>
          <w:b/>
          <w:lang w:val="it-IT"/>
        </w:rPr>
        <w:t>Impresa Appaltatrice: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6350</wp:posOffset>
                </wp:positionV>
                <wp:extent cx="895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5pt" to="48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10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0.5pt" to="255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.5pt" to="486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797" w:right="1797" w:gutter="0" w:header="720" w:top="993" w:footer="4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.</w:t>
    </w:r>
    <w:r>
      <w:rPr>
        <w:rFonts w:cs="Tahoma" w:ascii="Tahoma" w:hAnsi="Tahoma"/>
        <w:shadow/>
        <w:sz w:val="20"/>
        <w:szCs w:val="20"/>
        <w:lang w:val="it-IT"/>
      </w:rPr>
      <w:t xml:space="preserve"> Manutenzione e adeguamento camere climatiche loc. 45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hadow/>
        <w:sz w:val="20"/>
        <w:szCs w:val="20"/>
        <w:lang w:val="it-IT"/>
      </w:rPr>
      <w:t>D.U.V.R.I.</w:t>
    </w:r>
    <w:r>
      <w:rPr>
        <w:rFonts w:cs="Tahoma" w:ascii="Tahoma" w:hAnsi="Tahoma"/>
        <w:shadow/>
        <w:sz w:val="20"/>
        <w:szCs w:val="20"/>
        <w:lang w:val="it-IT"/>
      </w:rPr>
      <w:t xml:space="preserve"> Manutenzione e adeguamento camere climatiche loc. 45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.</w:t>
    </w:r>
    <w:r>
      <w:rPr>
        <w:rFonts w:cs="Tahoma" w:ascii="Tahoma" w:hAnsi="Tahoma"/>
        <w:shadow/>
        <w:sz w:val="20"/>
        <w:szCs w:val="20"/>
        <w:lang w:val="it-IT"/>
      </w:rPr>
      <w:t xml:space="preserve"> Manutenzione e adeguamento camere climatiche loc. 45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.</w:t>
    </w:r>
    <w:r>
      <w:rPr>
        <w:rFonts w:cs="Tahoma" w:ascii="Tahoma" w:hAnsi="Tahoma"/>
        <w:shadow/>
        <w:sz w:val="20"/>
        <w:szCs w:val="20"/>
        <w:lang w:val="it-IT"/>
      </w:rPr>
      <w:t xml:space="preserve"> Manutenzione e adeguamento camere climatiche loc. 45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.</w:t>
    </w:r>
    <w:r>
      <w:rPr>
        <w:rFonts w:cs="Tahoma" w:ascii="Tahoma" w:hAnsi="Tahoma"/>
        <w:shadow/>
        <w:sz w:val="20"/>
        <w:szCs w:val="20"/>
        <w:lang w:val="it-IT"/>
      </w:rPr>
      <w:t xml:space="preserve"> Manutenzione e adeguamento camere climatiche loc. 45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Fonts w:cs="Tahoma" w:ascii="Tahoma" w:hAnsi="Tahoma"/>
        <w:shadow/>
        <w:lang w:val="it-IT"/>
      </w:rPr>
      <w:t xml:space="preserve"> </w:t>
      <w:br/>
    </w:r>
    <w:r>
      <w:rPr>
        <w:rFonts w:cs="Tahoma" w:ascii="Tahoma" w:hAnsi="Tahoma"/>
        <w:i/>
        <w:shadow/>
        <w:sz w:val="20"/>
        <w:szCs w:val="20"/>
        <w:lang w:val="it-IT"/>
      </w:rPr>
      <w:t>D.U.V.R.I.</w:t>
    </w:r>
    <w:r>
      <w:rPr>
        <w:rFonts w:cs="Tahoma" w:ascii="Tahoma" w:hAnsi="Tahoma"/>
        <w:shadow/>
        <w:sz w:val="20"/>
        <w:szCs w:val="20"/>
        <w:lang w:val="it-IT"/>
      </w:rPr>
      <w:t xml:space="preserve"> Manutenzione e adeguamento camere climatiche loc. 45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right="-852"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Tra questi costi non devono essere identificati quelli che l’impresa appaltatrice deve sostenere in riferimento alle specifiche attività che deve svolgere ed oggetto delle proprie competenze professionali.</w:t>
      </w:r>
    </w:p>
    <w:p>
      <w:pPr>
        <w:pStyle w:val="Footnote"/>
        <w:ind w:left="-993" w:right="-852" w:hanging="0"/>
        <w:rPr>
          <w:lang w:val="it-IT"/>
        </w:rPr>
      </w:pPr>
      <w:r>
        <w:rPr>
          <w:lang w:val="it-IT"/>
        </w:rPr>
        <w:t>Ad esempio:</w:t>
      </w:r>
    </w:p>
    <w:p>
      <w:pPr>
        <w:pStyle w:val="Footnote"/>
        <w:numPr>
          <w:ilvl w:val="0"/>
          <w:numId w:val="2"/>
        </w:numPr>
        <w:ind w:left="633" w:right="-852" w:hanging="360"/>
        <w:rPr/>
      </w:pPr>
      <w:r>
        <w:rPr>
          <w:lang w:val="it-IT"/>
        </w:rPr>
        <w:t xml:space="preserve">il noleggio di un ponte mobile sviluppabile su carro per l’esecuzione in sicurezza delle attività di saldatura in quota </w:t>
      </w:r>
      <w:r>
        <w:rPr>
          <w:u w:val="single"/>
          <w:lang w:val="it-IT"/>
        </w:rPr>
        <w:t>deve essere incluso</w:t>
      </w:r>
      <w:r>
        <w:rPr>
          <w:lang w:val="it-IT"/>
        </w:rPr>
        <w:t xml:space="preserve"> nella stima dei costi;</w:t>
      </w:r>
    </w:p>
    <w:p>
      <w:pPr>
        <w:pStyle w:val="Footnote"/>
        <w:numPr>
          <w:ilvl w:val="0"/>
          <w:numId w:val="2"/>
        </w:numPr>
        <w:ind w:left="633" w:right="-852" w:hanging="360"/>
        <w:rPr/>
      </w:pPr>
      <w:r>
        <w:rPr>
          <w:lang w:val="it-IT"/>
        </w:rPr>
        <w:t xml:space="preserve">l’approvvigionamento di una maschera per saldatura </w:t>
      </w:r>
      <w:r>
        <w:rPr>
          <w:u w:val="single"/>
          <w:lang w:val="it-IT"/>
        </w:rPr>
        <w:t>non deve essere incluso</w:t>
      </w:r>
      <w:r>
        <w:rPr>
          <w:lang w:val="it-IT"/>
        </w:rPr>
        <w:t xml:space="preserve"> nella stima dei costi in quanto trattasi di DPI specificamente correlato alle attività svolte dall’impresa appaltatr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0" w:leader="none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240" w:after="160"/>
      <w:ind w:hanging="0"/>
      <w:jc w:val="both"/>
      <w:outlineLvl w:val="0"/>
    </w:pPr>
    <w:rPr>
      <w:rFonts w:ascii="Arial" w:hAnsi="Arial" w:cs="Arial"/>
      <w:b/>
      <w:smallCaps/>
      <w:kern w:val="2"/>
      <w:sz w:val="44"/>
      <w:szCs w:val="20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870" w:leader="underscore"/>
      </w:tabs>
      <w:spacing w:before="60" w:after="0"/>
      <w:outlineLvl w:val="1"/>
    </w:pPr>
    <w:rPr>
      <w:rFonts w:ascii="Arial" w:hAnsi="Arial" w:cs="Arial"/>
      <w:b/>
      <w:sz w:val="1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22" w:leader="dot"/>
      </w:tabs>
      <w:spacing w:before="6" w:after="6"/>
      <w:jc w:val="center"/>
      <w:outlineLvl w:val="2"/>
    </w:pPr>
    <w:rPr>
      <w:rFonts w:ascii="Arial" w:hAnsi="Arial" w:cs="Arial"/>
      <w:b/>
      <w:i/>
      <w:sz w:val="1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" w:after="6"/>
      <w:ind w:left="-90" w:hanging="0"/>
      <w:jc w:val="center"/>
      <w:outlineLvl w:val="3"/>
    </w:pPr>
    <w:rPr>
      <w:rFonts w:ascii="Arial" w:hAnsi="Arial" w:cs="Arial"/>
      <w:b/>
      <w:i/>
      <w:sz w:val="1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88" w:leader="dot"/>
      </w:tabs>
      <w:spacing w:before="6" w:after="6"/>
      <w:jc w:val="center"/>
      <w:outlineLvl w:val="4"/>
    </w:pPr>
    <w:rPr>
      <w:rFonts w:ascii="Arial" w:hAnsi="Arial" w:cs="Arial"/>
      <w:b/>
      <w:i/>
      <w:sz w:val="16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2" w:leader="none"/>
      </w:tabs>
      <w:spacing w:before="6" w:after="6"/>
      <w:outlineLvl w:val="5"/>
    </w:pPr>
    <w:rPr>
      <w:rFonts w:ascii="Arial" w:hAnsi="Arial" w:cs="Arial"/>
      <w:b/>
      <w:color w:val="FF0000"/>
      <w:sz w:val="1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" w:after="6"/>
      <w:jc w:val="center"/>
      <w:outlineLvl w:val="6"/>
    </w:pPr>
    <w:rPr>
      <w:rFonts w:ascii="Arial" w:hAnsi="Arial" w:cs="Arial"/>
      <w:b/>
      <w:i/>
      <w:color w:val="FF0000"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735" w:leader="underscore"/>
      </w:tabs>
      <w:spacing w:before="6" w:after="6"/>
      <w:jc w:val="center"/>
      <w:outlineLvl w:val="7"/>
    </w:pPr>
    <w:rPr>
      <w:rFonts w:ascii="Arial" w:hAnsi="Arial" w:cs="Arial"/>
      <w:b/>
      <w:i/>
      <w:color w:val="FF0000"/>
      <w:sz w:val="18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" w:after="6"/>
      <w:outlineLvl w:val="8"/>
    </w:pPr>
    <w:rPr>
      <w:rFonts w:ascii="Arial" w:hAnsi="Arial" w:cs="Arial"/>
      <w:b/>
      <w:i/>
      <w:color w:val="FF0000"/>
      <w:sz w:val="18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  <w:lang w:val="it-I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0">
    <w:name w:val="Rientro 0"/>
    <w:basedOn w:val="Normal"/>
    <w:qFormat/>
    <w:pPr>
      <w:widowControl w:val="false"/>
      <w:spacing w:lineRule="atLeast" w:line="360"/>
      <w:jc w:val="both"/>
    </w:pPr>
    <w:rPr>
      <w:rFonts w:ascii="Palatino" w:hAnsi="Palatino" w:cs="Palatino"/>
      <w:sz w:val="22"/>
      <w:szCs w:val="20"/>
    </w:rPr>
  </w:style>
  <w:style w:type="paragraph" w:styleId="ContinuedOnNextPage">
    <w:name w:val="ContinuedOnNextPage"/>
    <w:basedOn w:val="Normal"/>
    <w:qFormat/>
    <w:pPr>
      <w:jc w:val="right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v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8:00Z</dcterms:created>
  <dc:creator>magnanimi</dc:creator>
  <dc:description/>
  <dc:language>en-US</dc:language>
  <cp:lastModifiedBy>alfredo</cp:lastModifiedBy>
  <cp:lastPrinted>2013-04-02T11:36:00Z</cp:lastPrinted>
  <dcterms:modified xsi:type="dcterms:W3CDTF">2014-10-09T16:28:00Z</dcterms:modified>
  <cp:revision>2</cp:revision>
  <dc:subject/>
  <dc:title>Bozza da discutere con il gruppo di lavoro in Data Venerdi, 16 Nov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Reggio G u203192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1/21/2008 12:27:44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/21/2008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