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drawing>
          <wp:inline distT="0" distB="0" distL="0" distR="0">
            <wp:extent cx="2002790" cy="59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915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MPP 013-12</w:t>
      </w:r>
    </w:p>
    <w:p>
      <w:pPr>
        <w:pStyle w:val="Testonormale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88355" cy="55626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5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.6pt;width:463.6pt;height:437.95pt;mso-wrap-style:none;v-text-anchor:middle">
                <v:fill o:detectmouseclick="t" type="solid" color2="#33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0795</wp:posOffset>
                </wp:positionV>
                <wp:extent cx="4324350" cy="40957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09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4pt;margin-top:0.85pt;width:340.45pt;height:3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5240</wp:posOffset>
                </wp:positionV>
                <wp:extent cx="4314825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48"/>
                                <w:szCs w:val="48"/>
                              </w:rPr>
                              <w:t>DUV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ai sensi dell’art 26 comma 3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</w:rPr>
                              <w:t>D. Lgs. 8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hadow/>
                                <w:sz w:val="30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0"/>
                                <w:lang w:val="it-IT"/>
                              </w:rPr>
                              <w:t xml:space="preserve">STABILIMENTO AVIO DI COLLEFERRO </w:t>
                              <w:br/>
                              <w:t>(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lang w:val="it-IT"/>
                              </w:rPr>
                              <w:t>OGGETT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sz w:val="16"/>
                                <w:szCs w:val="16"/>
                                <w:lang w:val="it-I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34pt;mso-wrap-distance-left:9.05pt;mso-wrap-distance-right:9.05pt;mso-wrap-distance-top:0pt;mso-wrap-distance-bottom:0pt;margin-top:1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48"/>
                          <w:szCs w:val="48"/>
                        </w:rPr>
                        <w:t>DUVR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ai sensi dell’art 26 comma 3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</w:rPr>
                        <w:t>D. Lgs. 81/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hadow/>
                          <w:sz w:val="30"/>
                          <w:szCs w:val="3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hadow/>
                          <w:sz w:val="30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sz w:val="3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0"/>
                          <w:lang w:val="it-IT"/>
                        </w:rPr>
                        <w:t xml:space="preserve">STABILIMENTO AVIO DI COLLEFERRO </w:t>
                        <w:br/>
                        <w:t>(R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shadow/>
                          <w:lang w:val="it-IT"/>
                        </w:rPr>
                        <w:t>OGGETTO</w:t>
                      </w:r>
                      <w:r>
                        <w:rPr>
                          <w:rFonts w:cs="Tahoma" w:ascii="Tahoma" w:hAnsi="Tahoma"/>
                          <w:i/>
                          <w:shadow/>
                          <w:sz w:val="16"/>
                          <w:szCs w:val="16"/>
                          <w:lang w:val="it-I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40" w:hRule="atLeast"/>
        </w:trPr>
        <w:tc>
          <w:tcPr>
            <w:tcW w:w="6804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hadow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  <w:t xml:space="preserve">Interventi adeguamento ribaltatore matrice S1 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rPr>
                <w:rFonts w:cs="Tahoma" w:ascii="Tahoma" w:hAnsi="Tahoma"/>
                <w:shadow/>
                <w:lang w:val="it-IT"/>
              </w:rPr>
              <w:t>ribaltatori pot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hadow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it-IT" w:eastAsia="en-US"/>
              </w:rPr>
            </w:r>
            <w:r>
              <w:rPr>
                <w:shadow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it-IT" w:eastAsia="en-US"/>
              </w:rPr>
              <w:t>     </w:t>
            </w:r>
            <w:r/>
            <w:r>
              <w:rPr>
                <w:shadow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hadow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hadow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it-IT" w:eastAsia="en-US"/>
              </w:rPr>
            </w:r>
            <w:r>
              <w:rPr>
                <w:shadow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it-IT" w:eastAsia="en-US"/>
              </w:rPr>
              <w:t>     </w:t>
            </w:r>
            <w:r/>
            <w:r>
              <w:rPr>
                <w:shadow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hadow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6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hadow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hadow/>
                <w:lang w:val="it-IT" w:eastAsia="en-US"/>
              </w:rPr>
            </w:r>
            <w:r>
              <w:rPr>
                <w:shadow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hadow/>
                <w:lang w:val="it-IT" w:eastAsia="en-US"/>
              </w:rPr>
              <w:t>     </w:t>
            </w:r>
            <w:r/>
            <w:r>
              <w:rPr>
                <w:shadow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hadow/>
                <w:lang w:val="it-IT" w:eastAsia="en-US"/>
              </w:rPr>
            </w:r>
          </w:p>
        </w:tc>
      </w:tr>
    </w:tbl>
    <w:p>
      <w:pPr>
        <w:pStyle w:val="Normal"/>
        <w:ind w:left="1276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>Edizione 1</w:t>
      </w:r>
      <w:r>
        <w:rPr>
          <w:rFonts w:cs="Bookman Old Style" w:ascii="Bookman Old Style" w:hAnsi="Bookman Old Style"/>
          <w:sz w:val="16"/>
          <w:szCs w:val="16"/>
          <w:vertAlign w:val="superscript"/>
          <w:lang w:val="it-IT"/>
        </w:rPr>
        <w:t>a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–(Luglio 2008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4781550" cy="44767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4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7.4pt;width:376.45pt;height:3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Documento di N. </w:t>
      </w:r>
      <w:r>
        <w:rPr>
          <w:rStyle w:val="PageNumber"/>
          <w:b/>
          <w:sz w:val="32"/>
          <w:szCs w:val="32"/>
        </w:rPr>
        <w:fldChar w:fldCharType="begin"/>
      </w:r>
      <w:r>
        <w:rPr>
          <w:rStyle w:val="PageNumber"/>
          <w:sz w:val="32"/>
          <w:b/>
          <w:szCs w:val="32"/>
        </w:rPr>
        <w:instrText xml:space="preserve"> NUMPAGES \* ARABIC </w:instrText>
      </w:r>
      <w:r>
        <w:rPr>
          <w:rStyle w:val="PageNumber"/>
          <w:sz w:val="32"/>
          <w:b/>
          <w:szCs w:val="32"/>
        </w:rPr>
        <w:fldChar w:fldCharType="separate"/>
      </w:r>
      <w:r>
        <w:rPr>
          <w:rStyle w:val="PageNumber"/>
          <w:sz w:val="32"/>
          <w:b/>
          <w:szCs w:val="32"/>
        </w:rPr>
        <w:t>12</w:t>
      </w:r>
      <w:r>
        <w:rPr>
          <w:rStyle w:val="PageNumber"/>
          <w:sz w:val="32"/>
          <w:b/>
          <w:szCs w:val="32"/>
        </w:rPr>
        <w:fldChar w:fldCharType="end"/>
      </w:r>
      <w:r>
        <w:rPr>
          <w:rStyle w:val="PageNumber"/>
          <w:b/>
          <w:sz w:val="32"/>
          <w:szCs w:val="32"/>
          <w:lang w:val="it-IT"/>
        </w:rPr>
        <w:t xml:space="preserve"> pagine compreso la presente.</w:t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ocumento Unico di Valutazione dei Rischi da Interferenze   </w:t>
      </w:r>
    </w:p>
    <w:p>
      <w:pPr>
        <w:pStyle w:val="Normal"/>
        <w:rPr/>
      </w:pPr>
      <w:r>
        <w:rPr>
          <w:sz w:val="22"/>
          <w:szCs w:val="22"/>
          <w:lang w:val="it-IT"/>
        </w:rPr>
        <w:t>[Rif.: ai sensi dell’ art. 26 comma 3 del D.Lgs. 9 aprile 2008, n° 81]</w:t>
      </w:r>
      <w:r>
        <w:rPr>
          <w:b/>
          <w:sz w:val="28"/>
          <w:szCs w:val="28"/>
          <w:lang w:val="it-IT"/>
        </w:rPr>
        <w:t xml:space="preserve"> – Revisione n. 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lativo al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1116207"/>
      <w:bookmarkStart w:id="1" w:name="__Fieldmark__3_21116207"/>
      <w:bookmarkEnd w:id="1"/>
      <w:r>
        <w:rPr/>
      </w:r>
      <w:r>
        <w:rPr/>
        <w:fldChar w:fldCharType="end"/>
      </w:r>
      <w:r>
        <w:rPr>
          <w:lang w:val="it-IT"/>
        </w:rPr>
        <w:t xml:space="preserve"> Contratto/i specifico/i</w:t>
        <w:tab/>
        <w:t>n°</w:t>
      </w:r>
      <w:bookmarkStart w:id="2" w:name="Testo1"/>
      <w:r>
        <w:rPr>
          <w:lang w:val="it-IT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2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3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3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3" w:name="Testo5"/>
      <w:r>
        <w:rPr>
          <w:lang w:val="it-IT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3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10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12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4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4" w:name="Testo6"/>
      <w:r>
        <w:rPr>
          <w:lang w:val="it-IT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4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17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19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5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300" w:before="0" w:after="120"/>
        <w:rPr>
          <w:lang w:val="it-IT"/>
        </w:rPr>
      </w:pPr>
      <w:r>
        <w:rPr>
          <w:lang w:val="it-IT"/>
        </w:rPr>
        <w:tab/>
        <w:t>n°</w:t>
      </w:r>
      <w:bookmarkStart w:id="5" w:name="Testo7"/>
      <w:r>
        <w:rPr>
          <w:lang w:val="it-IT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bookmarkEnd w:id="5"/>
      <w:r>
        <w:rPr>
          <w:lang w:val="it-IT"/>
        </w:rPr>
        <w:tab/>
        <w:tab/>
        <w:t xml:space="preserve">del </w:t>
      </w:r>
      <w:r>
        <w:fldChar w:fldCharType="begin">
          <w:ffData>
            <w:name w:val="Testo21"/>
            <w:enabled/>
            <w:calcOnExit w:val="0"/>
            <w:statusText w:type="text" w:val="Digitare il giorno (gg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Testo24"/>
            <w:enabled/>
            <w:calcOnExit w:val="0"/>
            <w:statusText w:type="text" w:val="Digitare il mese (mm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>/</w:t>
      </w:r>
      <w:r>
        <w:fldChar w:fldCharType="begin">
          <w:ffData>
            <w:name w:val="Unnamed Copy 6"/>
            <w:enabled/>
            <w:calcOnExit w:val="0"/>
            <w:statusText w:type="text" w:val="Digitare l'anno (aa)"/>
            <w:textInput>
              <w:type w:val="number"/>
              <w:maxLength w:val="2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24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1116207"/>
      <w:bookmarkStart w:id="7" w:name="__Fieldmark__20_21116207"/>
      <w:bookmarkEnd w:id="7"/>
      <w:r>
        <w:rPr/>
      </w:r>
      <w:r>
        <w:rPr/>
        <w:fldChar w:fldCharType="end"/>
      </w:r>
      <w:r>
        <w:rPr>
          <w:lang w:val="it-IT"/>
        </w:rPr>
        <w:t xml:space="preserve"> Contratto Quadro</w:t>
        <w:tab/>
        <w:t>n°</w:t>
      </w:r>
      <w:bookmarkStart w:id="8" w:name="Testo8"/>
      <w:r>
        <w:rPr>
          <w:lang w:val="it-IT"/>
        </w:rPr>
        <w:tab/>
      </w:r>
      <w:bookmarkEnd w:id="8"/>
      <w:r>
        <w:rPr>
          <w:lang w:val="it-IT"/>
        </w:rPr>
        <w:t xml:space="preserve">                </w:t>
        <w:tab/>
        <w:tab/>
        <w:t xml:space="preserve">del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dstrike/>
          <w:lang w:val="it-IT"/>
        </w:rPr>
      </w:pPr>
      <w:r>
        <w:rPr>
          <w:dstrike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  <w:t>Riferimenti: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6096" w:leader="none"/>
          <w:tab w:val="left" w:pos="6521" w:leader="none"/>
          <w:tab w:val="left" w:pos="6946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1_21116207"/>
      <w:bookmarkStart w:id="10" w:name="__Fieldmark__21_21116207"/>
      <w:bookmarkEnd w:id="10"/>
      <w:r>
        <w:rPr/>
      </w:r>
      <w:r>
        <w:rPr/>
        <w:fldChar w:fldCharType="end"/>
      </w:r>
      <w:r>
        <w:rPr>
          <w:lang w:val="it-IT"/>
        </w:rPr>
        <w:t xml:space="preserve"> Ordine di Lavoro </w:t>
        <w:tab/>
        <w:t>n°</w:t>
        <w:tab/>
        <w:t>C107257</w:t>
        <w:tab/>
        <w:tab/>
        <w:t xml:space="preserve">del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olo del lavoro da realizzare (se del caso con riferimento all’opera complessiva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 lavoro </w:t>
            </w:r>
            <w:r>
              <w:rPr>
                <w:sz w:val="22"/>
                <w:szCs w:val="22"/>
                <w:lang w:val="it-IT"/>
              </w:rPr>
              <w:t>(con indicazione delle varie attività divise per specialità)</w:t>
            </w:r>
            <w:r>
              <w:rPr>
                <w:b/>
                <w:sz w:val="22"/>
                <w:szCs w:val="22"/>
                <w:lang w:val="it-IT"/>
              </w:rPr>
              <w:t xml:space="preserve"> 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>Sostituzione modulo di sicurezza attuale con controllore di sicurezza cat. 4 per la gestione dei circuiti d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it-IT" w:eastAsia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>emergenza, barriere di sicurezza, ripristino, temperatura olio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  <w:lang w:val="it-IT" w:eastAsia="it-IT"/>
              </w:rPr>
            </w:pPr>
            <w:r>
              <w:rPr>
                <w:rFonts w:cs="Symbol"/>
                <w:sz w:val="22"/>
                <w:szCs w:val="18"/>
                <w:lang w:val="it-IT" w:eastAsia="it-IT"/>
              </w:rPr>
              <w:t>Sostituzione</w:t>
            </w:r>
            <w:r>
              <w:rPr>
                <w:rFonts w:cs="Symbol" w:ascii="Symbol" w:hAnsi="Symbol"/>
                <w:sz w:val="18"/>
                <w:szCs w:val="18"/>
                <w:lang w:val="it-IT" w:eastAsia="it-IT"/>
              </w:rPr>
              <w:t></w:t>
            </w: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>lampade di segnalazione anomalie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>Sostituzione sei barriere Atex per l'interfacciamento dei pressostati EEXia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Symbol"/>
                <w:sz w:val="22"/>
                <w:szCs w:val="18"/>
                <w:lang w:val="it-IT" w:eastAsia="it-IT"/>
              </w:rPr>
              <w:t>Sostituzione</w:t>
            </w:r>
            <w:r>
              <w:rPr>
                <w:rFonts w:cs="Symbol" w:ascii="Symbol" w:hAnsi="Symbol"/>
                <w:sz w:val="18"/>
                <w:szCs w:val="18"/>
                <w:lang w:val="it-IT" w:eastAsia="it-IT"/>
              </w:rPr>
              <w:t></w:t>
            </w: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>otto barriere Zener per l'interfacciamento degli indicatori ottico/acustici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 w:eastAsia="it-IT"/>
              </w:rPr>
              <w:t xml:space="preserve">Installazione tubazioni elettriche parte in tubo Taz (EEXia) e parte in tubo EEXd </w:t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statusText w:type="text" w:val="Inserire la descrizione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529" w:type="dxa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statusText w:type="text" w:val="Inserire la descrizione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643" w:hRule="atLeast"/>
        </w:trPr>
        <w:tc>
          <w:tcPr>
            <w:tcW w:w="85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mprese coinvolte e qualifica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)</w:t>
            </w:r>
            <w:bookmarkStart w:id="11" w:name="Testo11"/>
            <w:r>
              <w:rPr>
                <w:b/>
                <w:sz w:val="22"/>
                <w:szCs w:val="22"/>
                <w:lang w:val="it-IT"/>
              </w:rPr>
              <w:tab/>
            </w:r>
            <w:bookmarkEnd w:id="11"/>
            <w:r>
              <w:rPr>
                <w:b/>
                <w:sz w:val="22"/>
                <w:szCs w:val="22"/>
                <w:lang w:val="it-IT"/>
              </w:rPr>
              <w:t>QUASAR srl  /  REM srl  (in sub appalto)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B)</w:t>
              <w:tab/>
              <w:t>AVI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lanimetrie delle aree coinvolte nei lavori, </w:t>
            </w:r>
            <w:r>
              <w:rPr>
                <w:bCs/>
                <w:sz w:val="22"/>
                <w:szCs w:val="22"/>
                <w:lang w:val="it-IT"/>
              </w:rPr>
              <w:t>(con eventuale evidenziazione di livelli di rumore e/o aree ATEX ): già in possesso del Fornitore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521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dere allegati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 xml:space="preserve">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ronoprogramma </w:t>
            </w:r>
            <w:r>
              <w:rPr>
                <w:bCs/>
                <w:sz w:val="20"/>
                <w:szCs w:val="20"/>
                <w:lang w:val="it-IT"/>
              </w:rPr>
              <w:t xml:space="preserve">(indicante le attività divise per fasi e/o aree, e le imprese coinvolte nelle varie fasi):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spacing w:before="0" w:after="24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LUTAZIONE DEI PERICOLI / RISCHI E MISURE DI PREVENZIONE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el committente/coordinatore)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spacing w:lineRule="atLeast" w:line="320" w:before="0" w:after="120"/>
        <w:jc w:val="both"/>
        <w:rPr/>
      </w:pPr>
      <w:r>
        <w:rPr>
          <w:sz w:val="22"/>
          <w:szCs w:val="22"/>
          <w:lang w:val="it-IT"/>
        </w:rPr>
        <w:t>Le specifiche indicazioni sulle modalità operative di esecuzione, la valutazione dettagliata dei rischi e la relativa prevenzione dei rischi sono contenute nei Documenti di Valutazione dei Rischi (ed eventualmente POS) delle diverse imprese esecutrici coinvolte, in forma complementare e di dettaglio al presente documento</w:t>
      </w:r>
      <w:r>
        <w:rPr>
          <w:lang w:val="it-IT"/>
        </w:rPr>
        <w:t xml:space="preserve">. </w:t>
      </w:r>
      <w:r>
        <w:rPr>
          <w:sz w:val="22"/>
          <w:szCs w:val="22"/>
          <w:lang w:val="it-IT"/>
        </w:rPr>
        <w:t>In questo documento vengono evidenziati i soli rischi da interferenza.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ERICOLI / RISCHI GENERALI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el lavoro:</w:t>
      </w:r>
    </w:p>
    <w:p>
      <w:pPr>
        <w:pStyle w:val="Normal"/>
        <w:tabs>
          <w:tab w:val="clear" w:pos="720"/>
          <w:tab w:val="left" w:pos="9638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ind w:left="5387" w:right="-51" w:hanging="5387"/>
        <w:rPr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_21116207"/>
      <w:bookmarkStart w:id="13" w:name="__Fieldmark__29_21116207"/>
      <w:bookmarkEnd w:id="1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pazi confinati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21116207"/>
      <w:bookmarkStart w:id="15" w:name="__Fieldmark__30_21116207"/>
      <w:bookmarkEnd w:id="15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Scavo (</w:t>
      </w:r>
      <w:r>
        <w:rPr>
          <w:i/>
          <w:sz w:val="18"/>
          <w:szCs w:val="18"/>
          <w:lang w:val="it-IT"/>
        </w:rPr>
        <w:t>se necessari, di limitata lunghezza e profondità</w:t>
      </w:r>
      <w:r>
        <w:rPr>
          <w:sz w:val="22"/>
          <w:szCs w:val="22"/>
          <w:lang w:val="it-IT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9638" w:leader="none"/>
        </w:tabs>
        <w:spacing w:lineRule="atLeast" w:line="32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1_21116207"/>
      <w:bookmarkStart w:id="17" w:name="__Fieldmark__31_21116207"/>
      <w:bookmarkEnd w:id="17"/>
      <w:r>
        <w:rPr/>
      </w:r>
      <w:r>
        <w:rPr/>
        <w:fldChar w:fldCharType="end"/>
      </w:r>
      <w:r>
        <w:rPr>
          <w:lang w:val="it-IT"/>
        </w:rPr>
        <w:tab/>
        <w:t xml:space="preserve">Lavoro a </w:t>
      </w:r>
      <w:r>
        <w:rPr>
          <w:sz w:val="22"/>
          <w:szCs w:val="22"/>
          <w:lang w:val="it-IT"/>
        </w:rPr>
        <w:t xml:space="preserve">Caldo </w:t>
      </w:r>
      <w:bookmarkStart w:id="18" w:name="Controllo8"/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2_21116207"/>
      <w:bookmarkStart w:id="20" w:name="__Fieldmark__32_21116207"/>
      <w:bookmarkEnd w:id="20"/>
      <w:r>
        <w:rPr/>
      </w:r>
      <w:r>
        <w:rPr/>
        <w:fldChar w:fldCharType="end"/>
      </w:r>
      <w:bookmarkEnd w:id="18"/>
      <w:r>
        <w:rPr>
          <w:lang w:val="it-IT"/>
        </w:rPr>
        <w:tab/>
      </w:r>
      <w:r>
        <w:rPr>
          <w:sz w:val="22"/>
          <w:szCs w:val="22"/>
          <w:lang w:val="it-IT"/>
        </w:rPr>
        <w:t>Apertura linee e/o apparecchiature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3_21116207"/>
            <w:bookmarkStart w:id="22" w:name="__Fieldmark__33_21116207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Altro</w:t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Lavori in quota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>Utilizzo di scala h&lt;2 m</w:t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rPr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2"/>
          <w:szCs w:val="22"/>
          <w:lang w:val="it-IT"/>
        </w:rPr>
        <w:t>Il lavoro comporta e/o vi è presenza di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963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3" w:name="__Fieldmark__37_21116207"/>
      <w:bookmarkStart w:id="24" w:name="__Fieldmark__37_21116207"/>
      <w:bookmarkEnd w:id="24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serimento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5" w:name="__Fieldmark__38_21116207"/>
      <w:bookmarkStart w:id="26" w:name="__Fieldmark__38_21116207"/>
      <w:bookmarkEnd w:id="26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trazione cie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7" w:name="__Fieldmark__39_21116207"/>
      <w:bookmarkStart w:id="28" w:name="__Fieldmark__39_21116207"/>
      <w:bookmarkEnd w:id="2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pert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9" w:name="__Fieldmark__40_21116207"/>
      <w:bookmarkStart w:id="30" w:name="__Fieldmark__40_21116207"/>
      <w:bookmarkEnd w:id="3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hiusura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1" w:name="__Fieldmark__41_21116207"/>
      <w:bookmarkStart w:id="32" w:name="__Fieldmark__41_21116207"/>
      <w:bookmarkEnd w:id="3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Uso apparecchiatura AD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3" w:name="__Fieldmark__42_21116207"/>
      <w:bookmarkStart w:id="34" w:name="__Fieldmark__42_21116207"/>
      <w:bookmarkEnd w:id="3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lavor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5" w:name="__Fieldmark__43_21116207"/>
      <w:bookmarkStart w:id="36" w:name="__Fieldmark__43_21116207"/>
      <w:bookmarkEnd w:id="3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spazi confinat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37" w:name="__Fieldmark__44_21116207"/>
      <w:bookmarkStart w:id="38" w:name="__Fieldmark__44_21116207"/>
      <w:bookmarkEnd w:id="38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o in quota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39" w:name="__Fieldmark__45_21116207"/>
      <w:bookmarkStart w:id="40" w:name="__Fieldmark__45_21116207"/>
      <w:bookmarkEnd w:id="4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secuzione radiografi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1" w:name="__Fieldmark__46_21116207"/>
      <w:bookmarkStart w:id="42" w:name="__Fieldmark__46_21116207"/>
      <w:bookmarkEnd w:id="4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ericolo di incendio e/o di esplosion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3" w:name="__Fieldmark__47_21116207"/>
      <w:bookmarkStart w:id="44" w:name="__Fieldmark__47_21116207"/>
      <w:bookmarkEnd w:id="4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uperfici pericolo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5" w:name="__Fieldmark__48_21116207"/>
      <w:bookmarkStart w:id="46" w:name="__Fieldmark__48_21116207"/>
      <w:bookmarkEnd w:id="4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su impianti elettr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7" w:name="__Fieldmark__49_21116207"/>
      <w:bookmarkStart w:id="48" w:name="__Fieldmark__49_21116207"/>
      <w:bookmarkEnd w:id="4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Lavori vicino ad impianti elettrici (es. cavi elettrici sospesi / interrati)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49" w:name="__Fieldmark__50_21116207"/>
      <w:bookmarkStart w:id="50" w:name="__Fieldmark__50_21116207"/>
      <w:bookmarkEnd w:id="50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chimici / cancerogeni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1" w:name="__Fieldmark__51_21116207"/>
      <w:bookmarkStart w:id="52" w:name="__Fieldmark__51_21116207"/>
      <w:bookmarkEnd w:id="52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Rumor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3" w:name="__Fieldmark__52_21116207"/>
      <w:bookmarkStart w:id="54" w:name="__Fieldmark__52_21116207"/>
      <w:bookmarkEnd w:id="5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ibrazioni meccanich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5" w:name="__Fieldmark__53_21116207"/>
      <w:bookmarkStart w:id="56" w:name="__Fieldmark__53_21116207"/>
      <w:bookmarkEnd w:id="5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genti biologici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 w:before="0" w:after="60"/>
        <w:rPr>
          <w:sz w:val="22"/>
          <w:szCs w:val="22"/>
          <w:lang w:val="it-IT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57" w:name="__Fieldmark__54_21116207"/>
      <w:bookmarkStart w:id="58" w:name="__Fieldmark__54_21116207"/>
      <w:bookmarkEnd w:id="58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Movimentazione manuale dei carichi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59" w:name="__Fieldmark__55_21116207"/>
            <w:bookmarkStart w:id="60" w:name="__Fieldmark__55_21116207"/>
            <w:bookmarkEnd w:id="60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  <w:t>Scavi (se necessari, comunque di limitata lunghezza e profondità)</w:t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32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separate"/>
            </w:r>
            <w:bookmarkStart w:id="61" w:name="__Fieldmark__56_21116207"/>
            <w:bookmarkStart w:id="62" w:name="__Fieldmark__56_21116207"/>
            <w:bookmarkEnd w:id="62"/>
            <w:r>
              <w:rPr>
                <w:rFonts w:cs="Wingdings" w:ascii="Wingdings" w:hAnsi="Wingdings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ab/>
              <w:t>Scale/ponteggi/Piattaforma idraulic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ERICOLI / RISCHI SPECIFICI DEL COMMITTENTE  (che potrebbero generare INTERFERENZE e relative misure di PREVENZIONE e PROTEZIONE)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Indicare </w:t>
      </w:r>
      <w:r>
        <w:rPr>
          <w:b/>
          <w:i/>
          <w:iCs/>
          <w:sz w:val="22"/>
          <w:szCs w:val="22"/>
          <w:lang w:val="it-IT"/>
        </w:rPr>
        <w:t>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 Rif. Allegato</w:t>
      </w:r>
    </w:p>
    <w:p>
      <w:pPr>
        <w:pStyle w:val="Normal"/>
        <w:ind w:left="-142" w:right="-334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 </w:t>
      </w:r>
      <w:r>
        <w:rPr>
          <w:b/>
          <w:bCs/>
          <w:sz w:val="20"/>
          <w:szCs w:val="20"/>
          <w:lang w:val="it-IT"/>
        </w:rPr>
        <w:t>“</w:t>
      </w:r>
      <w:r>
        <w:rPr>
          <w:b/>
          <w:bCs/>
          <w:sz w:val="18"/>
          <w:szCs w:val="18"/>
          <w:lang w:val="it-IT"/>
        </w:rPr>
        <w:t>GESTIONE DELLA EMERGENZA E RISPOSTA: ESTRATTO PER LE DITTE ESTERNE</w:t>
      </w:r>
      <w:r>
        <w:rPr>
          <w:b/>
          <w:bCs/>
          <w:sz w:val="20"/>
          <w:szCs w:val="20"/>
          <w:lang w:val="it-IT"/>
        </w:rPr>
        <w:t>” + Allegato</w:t>
      </w:r>
    </w:p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B “</w:t>
      </w:r>
      <w:r>
        <w:rPr>
          <w:b/>
          <w:bCs/>
          <w:sz w:val="22"/>
          <w:szCs w:val="22"/>
          <w:lang w:val="it-IT"/>
        </w:rPr>
        <w:t>INFORMATIVA DELLA POPOLAZION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Non sono previste interferenze con altre ditte</w: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 xml:space="preserve"> durante le attività manutentive. Per interventi 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ll’interno dei locali Avio, questi dovranno essere liberati dal personale Avio non necessario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previo bonifica degli stessi dai prodotti esplodenti e/o infiammabili.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 ogni lavoro di manutenzione da svolgersi in cabina elettrica, è necessario predisporre un piano 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 lavoro di per la consegna e la successiva restituzione dell’impianto, in accordo al capitolato.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1) Per le interferenze inerenti al transito dei mezzi di trasporto dell’Appaltatore dall’ingresso 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dell’area controllata alle aree produttive dello stabilimento Avio, dovranno essere 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crupolosamente rispettate le normative interne Avio relative al transito in area esplosiva come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a formazione “SEVESO” ricevuta.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2) Per l’esecuzione dell’attività l’Appaltatore dovrà attenersi scrupolosamente alle prescrizioni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riportate nei permessi di lavoro e a fiamma (nel caso quest’ultimo fosse necessario) che saranno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emessi dal responsabile del reparto/area  prima dell’inizio dei lavori.</w:t>
            </w:r>
          </w:p>
        </w:tc>
      </w:tr>
    </w:tbl>
    <w:p>
      <w:pPr>
        <w:pStyle w:val="Normal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>
          <w:trHeight w:val="390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3" w:name="__Fieldmark__58_21116207"/>
            <w:bookmarkStart w:id="64" w:name="__Fieldmark__58_21116207"/>
            <w:bookmarkEnd w:id="64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“Sorvegliata” per presenza di recinzione e controllo vigilanz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80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5" w:name="__Fieldmark__60_21116207"/>
            <w:bookmarkStart w:id="66" w:name="__Fieldmark__60_21116207"/>
            <w:bookmarkEnd w:id="66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ad “Accesso controllato” per presenza di manufatti esplodenti.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80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r>
              <w:rPr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firstLine="142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it-IT"/>
              </w:rPr>
              <w:fldChar w:fldCharType="separate"/>
            </w:r>
            <w:bookmarkStart w:id="67" w:name="__Fieldmark__62_21116207"/>
            <w:bookmarkStart w:id="68" w:name="__Fieldmark__62_21116207"/>
            <w:bookmarkEnd w:id="68"/>
            <w:r>
              <w:rPr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lang w:val="it-IT"/>
              </w:rPr>
              <w:fldChar w:fldCharType="end"/>
            </w:r>
            <w:r>
              <w:rPr>
                <w:bCs/>
                <w:sz w:val="22"/>
                <w:szCs w:val="22"/>
                <w:lang w:val="it-IT"/>
              </w:rPr>
              <w:tab/>
              <w:t>Area con “Rischio di esposizione al rumore”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80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42" w:hanging="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lang w:val="it-IT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it-IT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2"/>
          <w:szCs w:val="22"/>
          <w:lang w:val="it-IT"/>
        </w:rPr>
        <w:t>Sostanze e/o preparati chimici presenti nelle apparecchiature: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387" w:leader="none"/>
          <w:tab w:val="left" w:pos="5529" w:leader="none"/>
          <w:tab w:val="left" w:pos="7230" w:leader="none"/>
        </w:tabs>
        <w:spacing w:lineRule="atLeast" w:line="360" w:before="0" w:after="80"/>
        <w:ind w:left="-142" w:right="-476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4_21116207"/>
      <w:bookmarkStart w:id="70" w:name="__Fieldmark__64_21116207"/>
      <w:bookmarkEnd w:id="70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Comburenti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65_21116207"/>
      <w:bookmarkStart w:id="72" w:name="__Fieldmark__65_21116207"/>
      <w:bookmarkEnd w:id="72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Infiammabili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66_21116207"/>
      <w:bookmarkStart w:id="74" w:name="__Fieldmark__66_21116207"/>
      <w:bookmarkEnd w:id="74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splosivi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67_21116207"/>
      <w:bookmarkStart w:id="76" w:name="__Fieldmark__67_21116207"/>
      <w:bookmarkEnd w:id="76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ossici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68_21116207"/>
      <w:bookmarkStart w:id="78" w:name="__Fieldmark__68_21116207"/>
      <w:bookmarkEnd w:id="78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Molto Tossici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69_21116207"/>
      <w:bookmarkStart w:id="80" w:name="__Fieldmark__69_21116207"/>
      <w:bookmarkEnd w:id="80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ancerogeni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70_21116207"/>
      <w:bookmarkStart w:id="82" w:name="__Fieldmark__70_21116207"/>
      <w:bookmarkEnd w:id="82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>Corrosivi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71_21116207"/>
      <w:bookmarkStart w:id="84" w:name="__Fieldmark__71_21116207"/>
      <w:bookmarkEnd w:id="84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rritanti </w:t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72_21116207"/>
      <w:bookmarkStart w:id="86" w:name="__Fieldmark__72_21116207"/>
      <w:bookmarkEnd w:id="86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Nocivi </w:t>
      </w:r>
      <w:r>
        <w:rPr>
          <w:lang w:val="it-IT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7" w:name="__Fieldmark__73_21116207"/>
      <w:bookmarkStart w:id="88" w:name="__Fieldmark__73_21116207"/>
      <w:bookmarkEnd w:id="8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Pericolosi per l’ambiente</w:t>
      </w:r>
      <w:bookmarkStart w:id="89" w:name="Controllo43"/>
      <w:r>
        <w:rPr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395" w:leader="none"/>
          <w:tab w:val="left" w:pos="5529" w:leader="none"/>
          <w:tab w:val="left" w:pos="7230" w:leader="none"/>
        </w:tabs>
        <w:spacing w:lineRule="atLeast" w:line="300" w:before="0" w:after="120"/>
        <w:ind w:left="-142" w:right="-476" w:hanging="0"/>
        <w:rPr>
          <w:sz w:val="22"/>
          <w:szCs w:val="22"/>
          <w:lang w:val="it-IT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4_21116207"/>
      <w:bookmarkStart w:id="91" w:name="__Fieldmark__74_21116207"/>
      <w:bookmarkEnd w:id="91"/>
      <w:r>
        <w:rPr/>
      </w:r>
      <w:r>
        <w:rPr/>
        <w:fldChar w:fldCharType="end"/>
      </w:r>
      <w:bookmarkEnd w:id="89"/>
      <w:r>
        <w:rPr>
          <w:lang w:val="it-IT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92" w:name="__Fieldmark__76_21116207"/>
      <w:bookmarkStart w:id="93" w:name="__Fieldmark__76_21116207"/>
      <w:bookmarkEnd w:id="93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8_21116207"/>
      <w:bookmarkStart w:id="95" w:name="__Fieldmark__78_21116207"/>
      <w:bookmarkEnd w:id="95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  <w:lang w:val="it-IT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0_21116207"/>
      <w:bookmarkStart w:id="97" w:name="__Fieldmark__80_21116207"/>
      <w:bookmarkEnd w:id="97"/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it-IT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8" w:name="__Fieldmark__82_21116207"/>
      <w:bookmarkStart w:id="99" w:name="__Fieldmark__82_21116207"/>
      <w:bookmarkEnd w:id="9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  <w:lang w:val="it-IT"/>
        </w:rPr>
        <w:t>Identificazione dell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ostanze e/o preparati chimici particolarmente pericolosi (T ; T+ ; F – F+):</w:t>
      </w:r>
    </w:p>
    <w:p>
      <w:pPr>
        <w:pStyle w:val="Normal"/>
        <w:ind w:left="-142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340" w:hRule="atLeast"/>
        </w:trPr>
        <w:tc>
          <w:tcPr>
            <w:tcW w:w="8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</w:t>
              <w:tab/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</w:t>
              <w:tab/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</w:t>
              <w:tab/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4.</w:t>
              <w:tab/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42" w:firstLine="14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5.</w:t>
              <w:tab/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.</w:t>
              <w:tab/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br w:type="page"/>
      </w: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ttrezzature previste per l’esecuzione dei lavori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0_21116207"/>
      <w:bookmarkStart w:id="101" w:name="__Fieldmark__90_21116207"/>
      <w:bookmarkEnd w:id="10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Gruppo ossiacetilenico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1_21116207"/>
      <w:bookmarkStart w:id="103" w:name="__Fieldmark__91_21116207"/>
      <w:bookmarkEnd w:id="10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Saldatrici ad arco elettrico e/o a filo continuo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2_21116207"/>
      <w:bookmarkStart w:id="105" w:name="__Fieldmark__92_21116207"/>
      <w:bookmarkEnd w:id="105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la smerigliatric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3_21116207"/>
      <w:bookmarkStart w:id="107" w:name="__Fieldmark__93_21116207"/>
      <w:bookmarkEnd w:id="107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pneumatici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sz w:val="22"/>
          <w:szCs w:val="22"/>
          <w:lang w:val="it-IT"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4_21116207"/>
      <w:bookmarkStart w:id="109" w:name="__Fieldmark__94_21116207"/>
      <w:bookmarkEnd w:id="109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elettric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(trapano)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6_21116207"/>
      <w:bookmarkStart w:id="111" w:name="__Fieldmark__96_21116207"/>
      <w:bookmarkEnd w:id="11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rrello elevator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7_21116207"/>
      <w:bookmarkStart w:id="113" w:name="__Fieldmark__97_21116207"/>
      <w:bookmarkEnd w:id="11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Utensili a man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8_21116207"/>
      <w:bookmarkStart w:id="115" w:name="__Fieldmark__98_21116207"/>
      <w:bookmarkEnd w:id="115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con termoresistenz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9_21116207"/>
      <w:bookmarkStart w:id="117" w:name="__Fieldmark__99_21116207"/>
      <w:bookmarkEnd w:id="117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elettrici non anti-deflagranti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00_21116207"/>
      <w:bookmarkStart w:id="119" w:name="__Fieldmark__100_21116207"/>
      <w:bookmarkEnd w:id="119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pp. radiogene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01_21116207"/>
      <w:bookmarkStart w:id="121" w:name="__Fieldmark__101_21116207"/>
      <w:bookmarkEnd w:id="12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acchine operatrici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03_21116207"/>
      <w:bookmarkStart w:id="123" w:name="__Fieldmark__103_21116207"/>
      <w:bookmarkEnd w:id="12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Autogru/Sollevatore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124" w:name="__Fieldmark__104_21116207"/>
      <w:bookmarkStart w:id="125" w:name="__Fieldmark__104_21116207"/>
      <w:bookmarkEnd w:id="125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</w:r>
      <w:r>
        <w:rPr/>
        <w:t xml:space="preserve">Escavatrice  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5_21116207"/>
            <w:bookmarkStart w:id="127" w:name="__Fieldmark__105_21116207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Scala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28" w:name="__Fieldmark__107_21116207"/>
            <w:bookmarkStart w:id="129" w:name="__Fieldmark__107_21116207"/>
            <w:bookmarkEnd w:id="12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Ponteggio mobile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/Piattaforma idraulica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30" w:name="__Fieldmark__109_21116207"/>
            <w:bookmarkStart w:id="131" w:name="__Fieldmark__109_21116207"/>
            <w:bookmarkEnd w:id="13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Carro ponte del reparto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it-IT"/>
        </w:rPr>
        <w:t>PERICOLI / RISCHI SPECIFICI DEGLI APPALTATORI A/B/…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che potrebbero generare INTERFERENZE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Ogni appaltatore deve </w:t>
      </w:r>
      <w:r>
        <w:rPr>
          <w:b/>
          <w:bCs/>
          <w:i/>
          <w:sz w:val="22"/>
          <w:szCs w:val="22"/>
          <w:lang w:val="it-IT"/>
        </w:rPr>
        <w:t xml:space="preserve">individuare </w:t>
      </w:r>
      <w:r>
        <w:rPr>
          <w:b/>
          <w:i/>
          <w:iCs/>
          <w:sz w:val="22"/>
          <w:szCs w:val="22"/>
          <w:lang w:val="it-IT"/>
        </w:rPr>
        <w:t>i rischi e i pericoli da interferenza e le relative misure di Prevenzione e Protezione</w:t>
      </w:r>
      <w:r>
        <w:rPr>
          <w:bCs/>
          <w:sz w:val="22"/>
          <w:szCs w:val="22"/>
          <w:lang w:val="it-IT"/>
        </w:rPr>
        <w:t xml:space="preserve"> ovvero gli estremi dei documenti (da allegare al contratto) ove tali informazioni sono riportate: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45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 xml:space="preserve">1) IL TRANSITO CON I PROPRI AUTOMEZZI DALL'AREA AD ACCESSO 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 xml:space="preserve">CONTROLLATO (VEDI PUNTO 1 DEL PAR. "PERICOLI/RISCHI SPECIFICI  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DEL COMMITTENTE"</w: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ISURE DI SICUREZZA DA ADOTTARE PRIMA DELL’INIZIO DEL LAVOR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(a cura di committente ed appaltatori)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 Committent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32" w:name="__Fieldmark__116_21116207"/>
      <w:bookmarkStart w:id="133" w:name="__Fieldmark__116_21116207"/>
      <w:bookmarkEnd w:id="13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cet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4" w:name="__Fieldmark__117_21116207"/>
      <w:bookmarkStart w:id="135" w:name="__Fieldmark__117_21116207"/>
      <w:bookmarkEnd w:id="13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pressurizz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6" w:name="__Fieldmark__118_21116207"/>
      <w:bookmarkStart w:id="137" w:name="__Fieldmark__118_21116207"/>
      <w:bookmarkEnd w:id="13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uot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6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38" w:name="__Fieldmark__119_21116207"/>
      <w:bookmarkStart w:id="139" w:name="__Fieldmark__119_21116207"/>
      <w:bookmarkEnd w:id="13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ssistenza durante l’esecuzione dei lavor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0" w:name="__Fieldmark__120_21116207"/>
      <w:bookmarkStart w:id="141" w:name="__Fieldmark__120_21116207"/>
      <w:bookmarkEnd w:id="14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onificare con acqua in pres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2" w:name="__Fieldmark__121_21116207"/>
      <w:bookmarkStart w:id="143" w:name="__Fieldmark__121_21116207"/>
      <w:bookmarkEnd w:id="14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ogliere tension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4" w:name="__Fieldmark__122_21116207"/>
      <w:bookmarkStart w:id="145" w:name="__Fieldmark__122_21116207"/>
      <w:bookmarkEnd w:id="14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oppie valvole e spurgo intercettamento apert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46" w:name="__Fieldmark__123_21116207"/>
      <w:bookmarkStart w:id="147" w:name="__Fieldmark__123_21116207"/>
      <w:bookmarkEnd w:id="14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ontrollare tenuta flange, valvole nel raggio di 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, fino a quota di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48" w:name="__Fieldmark__126_21116207"/>
      <w:bookmarkStart w:id="149" w:name="__Fieldmark__126_21116207"/>
      <w:bookmarkEnd w:id="14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Interruzione servizi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0" w:name="__Fieldmark__127_21116207"/>
      <w:bookmarkStart w:id="151" w:name="__Fieldmark__127_21116207"/>
      <w:bookmarkEnd w:id="15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Assistenza VVF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(in caso di lavoro a caldo)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2" w:name="__Fieldmark__129_21116207"/>
      <w:bookmarkStart w:id="153" w:name="__Fieldmark__129_21116207"/>
      <w:bookmarkEnd w:id="15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ivieto uso telefoni cellular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4" w:name="__Fieldmark__130_21116207"/>
      <w:bookmarkStart w:id="155" w:name="__Fieldmark__130_21116207"/>
      <w:bookmarkEnd w:id="15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Utilizzo di targhette rosse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6" w:name="__Fieldmark__131_21116207"/>
      <w:bookmarkStart w:id="157" w:name="__Fieldmark__131_21116207"/>
      <w:bookmarkEnd w:id="15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Delimitazione area (a cura dell’appaltatore con indicazione del committente)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58" w:name="__Fieldmark__132_21116207"/>
      <w:bookmarkStart w:id="159" w:name="__Fieldmark__132_21116207"/>
      <w:bookmarkEnd w:id="15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onifica locali a cura del reparto da allegare al “Permesso lavoro a caldo”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all’Appaltatore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0" w:name="__Fieldmark__133_21116207"/>
      <w:bookmarkStart w:id="161" w:name="__Fieldmark__133_21116207"/>
      <w:bookmarkEnd w:id="16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Ciecar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2" w:name="__Fieldmark__135_21116207"/>
      <w:bookmarkStart w:id="163" w:name="__Fieldmark__135_21116207"/>
      <w:bookmarkEnd w:id="16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zionare con rimozione tratto tuba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4" w:name="__Fieldmark__136_21116207"/>
      <w:bookmarkStart w:id="165" w:name="__Fieldmark__136_21116207"/>
      <w:bookmarkEnd w:id="16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Lavare con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6" w:name="__Fieldmark__138_21116207"/>
      <w:bookmarkStart w:id="167" w:name="__Fieldmark__138_21116207"/>
      <w:bookmarkEnd w:id="16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Ventila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68" w:name="__Fieldmark__139_21116207"/>
      <w:bookmarkStart w:id="169" w:name="__Fieldmark__139_21116207"/>
      <w:bookmarkEnd w:id="16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fognatur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0" w:name="__Fieldmark__140_21116207"/>
      <w:bookmarkStart w:id="171" w:name="__Fieldmark__140_21116207"/>
      <w:bookmarkEnd w:id="17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Predisporre estintori (in caso di lavoro a caldo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2" w:name="__Fieldmark__141_21116207"/>
      <w:bookmarkStart w:id="173" w:name="__Fieldmark__141_21116207"/>
      <w:bookmarkEnd w:id="17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egnaletica di sicurezza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  <w:lang w:val="it-IT"/>
        </w:rPr>
        <w:fldChar w:fldCharType="separate"/>
      </w:r>
      <w:bookmarkStart w:id="174" w:name="__Fieldmark__142_21116207"/>
      <w:bookmarkStart w:id="175" w:name="__Fieldmark__142_21116207"/>
      <w:bookmarkEnd w:id="175"/>
      <w:r>
        <w:rPr>
          <w:rFonts w:cs="Wingdings" w:ascii="Wingdings" w:hAnsi="Wingdings"/>
          <w:sz w:val="22"/>
          <w:szCs w:val="22"/>
          <w:lang w:val="it-IT"/>
        </w:rPr>
      </w:r>
      <w:r>
        <w:rPr>
          <w:sz w:val="22"/>
          <w:szCs w:val="22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Bagnare con acqua le zone interessate al taglio a caldo e/o alla saldatu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6" w:name="__Fieldmark__143_21116207"/>
      <w:bookmarkStart w:id="177" w:name="__Fieldmark__143_21116207"/>
      <w:bookmarkEnd w:id="17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Coprire con panno antifiamma le parti adiacenti al taglio e/o alla saldatura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78" w:name="__Fieldmark__144_21116207"/>
      <w:bookmarkStart w:id="179" w:name="__Fieldmark__144_21116207"/>
      <w:bookmarkEnd w:id="17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Delimitazione area di lavoro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PI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0" w:name="__Fieldmark__146_21116207"/>
      <w:bookmarkStart w:id="181" w:name="__Fieldmark__146_21116207"/>
      <w:bookmarkEnd w:id="18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Maschera antigas con filtro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2" w:name="__Fieldmark__148_21116207"/>
      <w:bookmarkStart w:id="183" w:name="__Fieldmark__148_21116207"/>
      <w:bookmarkEnd w:id="18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Mascherina per polveri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4" w:name="__Fieldmark__149_21116207"/>
      <w:bookmarkStart w:id="185" w:name="__Fieldmark__149_21116207"/>
      <w:bookmarkEnd w:id="18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utorespirato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86" w:name="__Fieldmark__150_21116207"/>
      <w:bookmarkStart w:id="187" w:name="__Fieldmark__150_21116207"/>
      <w:bookmarkEnd w:id="18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in tyvek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88" w:name="__Fieldmark__151_21116207"/>
      <w:bookmarkStart w:id="189" w:name="__Fieldmark__151_21116207"/>
      <w:bookmarkEnd w:id="189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Tuta antiacido monouso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90" w:name="__Fieldmark__152_21116207"/>
      <w:bookmarkStart w:id="191" w:name="__Fieldmark__152_21116207"/>
      <w:bookmarkEnd w:id="19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Guanti in pelle fior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2" w:name="__Fieldmark__153_21116207"/>
      <w:bookmarkStart w:id="193" w:name="__Fieldmark__153_21116207"/>
      <w:bookmarkEnd w:id="19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4" w:name="__Fieldmark__154_21116207"/>
      <w:bookmarkStart w:id="195" w:name="__Fieldmark__154_21116207"/>
      <w:bookmarkEnd w:id="19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Occhiali di sicurezza a protezione totale (goggles)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6" w:name="__Fieldmark__155_21116207"/>
      <w:bookmarkStart w:id="197" w:name="__Fieldmark__155_21116207"/>
      <w:bookmarkEnd w:id="197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Visiera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198" w:name="__Fieldmark__157_21116207"/>
      <w:bookmarkStart w:id="199" w:name="__Fieldmark__157_21116207"/>
      <w:bookmarkEnd w:id="199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di posizionamento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0" w:name="__Fieldmark__158_21116207"/>
      <w:bookmarkStart w:id="201" w:name="__Fieldmark__158_21116207"/>
      <w:bookmarkEnd w:id="201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Dispositivi anticaduta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2" w:name="__Fieldmark__159_21116207"/>
      <w:bookmarkStart w:id="203" w:name="__Fieldmark__159_21116207"/>
      <w:bookmarkEnd w:id="203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Elmetto di protezion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7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separate"/>
      </w:r>
      <w:bookmarkStart w:id="204" w:name="__Fieldmark__160_21116207"/>
      <w:bookmarkStart w:id="205" w:name="__Fieldmark__160_21116207"/>
      <w:bookmarkEnd w:id="205"/>
      <w:r>
        <w:rPr>
          <w:rFonts w:cs="Wingdings" w:ascii="Wingdings" w:hAnsi="Wingdings"/>
          <w:sz w:val="22"/>
          <w:szCs w:val="22"/>
          <w:highlight w:val="lightGray"/>
          <w:lang w:val="it-IT"/>
        </w:rPr>
      </w:r>
      <w:r>
        <w:rPr>
          <w:sz w:val="22"/>
          <w:szCs w:val="22"/>
          <w:highlight w:val="lightGray"/>
          <w:rFonts w:cs="Wingdings" w:ascii="Wingdings" w:hAnsi="Wingdings"/>
          <w:lang w:val="it-IT"/>
        </w:rPr>
        <w:fldChar w:fldCharType="end"/>
      </w:r>
      <w:r>
        <w:rPr>
          <w:rFonts w:cs="Wingdings" w:ascii="Wingdings" w:hAnsi="Wingdings"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Scarpe antinfortunistiche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06" w:name="__Fieldmark__161_21116207"/>
      <w:bookmarkStart w:id="207" w:name="__Fieldmark__161_21116207"/>
      <w:bookmarkEnd w:id="20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Indumenti ignifughi/antistatic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 PRIMA DELL’INIZIO DEI LAVORI VERRA’ REDATTO IL PERMESSO DI LAVORO IN CUI SARANNO INDICATI ULTERIORI DPI DA UTILIZZARE ED AL QUALE LA DITTA APPALTATRICE DOVRA’ FARE RIFERIMENTO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VERIFICHE a cura del Committente e/o dell’ Appaltator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62_21116207"/>
      <w:bookmarkStart w:id="209" w:name="__Fieldmark__162_21116207"/>
      <w:bookmarkEnd w:id="209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ove di esplosività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63_21116207"/>
      <w:bookmarkStart w:id="211" w:name="__Fieldmark__163_21116207"/>
      <w:bookmarkEnd w:id="211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Campionamenti ambientali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64_21116207"/>
      <w:bookmarkStart w:id="213" w:name="__Fieldmark__164_21116207"/>
      <w:bookmarkEnd w:id="21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isurazione % ossigeno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65_21116207"/>
      <w:bookmarkStart w:id="215" w:name="__Fieldmark__165_21116207"/>
      <w:bookmarkEnd w:id="215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rescrizioni Servizio di Prevenzione e Protezione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66_21116207"/>
      <w:bookmarkStart w:id="217" w:name="__Fieldmark__166_21116207"/>
      <w:bookmarkEnd w:id="217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Perlustrazione dell’area prima dell’inizio lavori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67_21116207"/>
      <w:bookmarkStart w:id="219" w:name="__Fieldmark__167_21116207"/>
      <w:bookmarkEnd w:id="219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Comunicazione inizio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0" w:name="__Fieldmark__168_21116207"/>
      <w:bookmarkStart w:id="221" w:name="__Fieldmark__168_21116207"/>
      <w:bookmarkEnd w:id="221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>Comunicazione termine lavori tramite altoparlant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69_21116207"/>
      <w:bookmarkStart w:id="223" w:name="__Fieldmark__169_21116207"/>
      <w:bookmarkEnd w:id="223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>Avviso utilizzo aria respirabile (rete di distribuzione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70_21116207"/>
      <w:bookmarkStart w:id="225" w:name="__Fieldmark__170_21116207"/>
      <w:bookmarkEnd w:id="225"/>
      <w:r>
        <w:rPr/>
      </w:r>
      <w:r>
        <w:rPr/>
        <w:fldChar w:fldCharType="end"/>
      </w:r>
      <w:r>
        <w:rPr>
          <w:lang w:val="it-IT"/>
        </w:rPr>
        <w:tab/>
      </w:r>
      <w:r>
        <w:rPr>
          <w:sz w:val="22"/>
          <w:szCs w:val="22"/>
          <w:lang w:val="it-IT"/>
        </w:rPr>
        <w:t xml:space="preserve">Monitoraggio sostanze chimiche  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26" w:name="__Fieldmark__171_21116207"/>
      <w:bookmarkStart w:id="227" w:name="__Fieldmark__171_21116207"/>
      <w:bookmarkEnd w:id="22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ab/>
        <w:t xml:space="preserve">Altro: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84" w:hRule="atLeast"/>
        </w:trPr>
        <w:tc>
          <w:tcPr>
            <w:tcW w:w="84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10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Sopralluoghi a cura del Responsabile Tecnico committente e della Ditta e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secutrice durante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 lavori.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l caso di lavoro a caldo, oltre al responsabile della Ditta Esecutrice, ci dovrà essere la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continuativa del pompiere “AVIO”. NON SARA’ POSSIBILE PROSEGUIRE I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VORI A CALDO SE LA PRESENZA CONTINUATIVA DEL POMPIERE NON E’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ANTITA.</w:t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4" w:hRule="atLeast"/>
        </w:trPr>
        <w:tc>
          <w:tcPr>
            <w:tcW w:w="845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.B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/>
      </w:pPr>
      <w:r>
        <w:rPr>
          <w:b/>
          <w:lang w:val="it-IT"/>
        </w:rPr>
        <w:t>Con riferimento a quanto già individuato e prescritto ai punti precedenti, prima dell’inizio dei lavori saranno verificate ed eventualmente integrate la valutazione dei rischi e le misure di sicurezza da adottare per eliminare i rischi dovuti alle interferenze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A tale scopo verranno organizzate specifiche riunioni di coordinamento e/o verranno utilizzati permessi di lavoro.</w:t>
      </w:r>
    </w:p>
    <w:p>
      <w:pPr>
        <w:pStyle w:val="Normal"/>
        <w:pBdr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Data: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6521" w:leader="none"/>
        </w:tabs>
        <w:spacing w:lineRule="auto" w:line="480" w:before="0" w:after="240"/>
        <w:ind w:right="-760" w:hanging="0"/>
        <w:rPr>
          <w:sz w:val="22"/>
          <w:lang w:val="it-IT"/>
        </w:rPr>
      </w:pPr>
      <w:r>
        <w:rPr>
          <w:sz w:val="22"/>
          <w:lang w:val="it-IT"/>
        </w:rPr>
        <w:t>Firma Responsabile Tecnico Avio</w:t>
        <w:tab/>
        <w:t>_______________________</w:t>
      </w:r>
      <w:bookmarkStart w:id="228" w:name="Elenco1"/>
      <w:r>
        <w:rPr>
          <w:sz w:val="22"/>
          <w:lang w:val="it-IT"/>
        </w:rPr>
        <w:tab/>
      </w:r>
      <w:bookmarkEnd w:id="228"/>
      <w:r>
        <w:rPr>
          <w:sz w:val="22"/>
          <w:lang w:val="it-IT"/>
        </w:rPr>
        <w:t>Ing. R.Repol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6521" w:leader="none"/>
        </w:tabs>
        <w:spacing w:lineRule="auto" w:line="480" w:before="0" w:after="360"/>
        <w:ind w:right="-760" w:hanging="0"/>
        <w:rPr>
          <w:sz w:val="22"/>
          <w:lang w:val="it-IT"/>
        </w:rPr>
      </w:pPr>
      <w:r>
        <w:rPr>
          <w:sz w:val="22"/>
          <w:lang w:val="it-IT"/>
        </w:rPr>
        <w:t>Firma Responsabile Ente Tecnologie</w:t>
        <w:tab/>
        <w:tab/>
        <w:t>_______________________   Ing. R. Mastronard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521" w:leader="none"/>
        </w:tabs>
        <w:spacing w:lineRule="auto" w:line="480" w:before="0" w:after="360"/>
        <w:ind w:right="-760" w:hanging="0"/>
        <w:rPr>
          <w:sz w:val="22"/>
          <w:lang w:val="it-IT"/>
        </w:rPr>
      </w:pPr>
      <w:r>
        <w:rPr>
          <w:sz w:val="22"/>
          <w:lang w:val="it-IT"/>
        </w:rPr>
        <w:t>Firma RSPP             (committente)</w:t>
        <w:tab/>
        <w:t>__________________________</w:t>
        <w:tab/>
        <w:t>Ing. A. FERR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521" w:leader="none"/>
        </w:tabs>
        <w:spacing w:lineRule="auto" w:line="480" w:before="360" w:after="240"/>
        <w:ind w:right="-760" w:hanging="0"/>
        <w:rPr>
          <w:sz w:val="22"/>
          <w:lang w:val="it-IT"/>
        </w:rPr>
      </w:pPr>
      <w:r>
        <w:rPr>
          <w:sz w:val="22"/>
          <w:lang w:val="it-IT"/>
        </w:rPr>
        <w:t>Firma Responsabile (appaltatore A)</w:t>
        <w:tab/>
        <w:t>__________________________</w:t>
        <w:tab/>
        <w:t xml:space="preserve"> Ing. E.  Gabriele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spacing w:lineRule="auto" w:line="480" w:before="0" w:after="120"/>
        <w:ind w:right="-759" w:hanging="0"/>
        <w:rPr>
          <w:sz w:val="22"/>
          <w:lang w:val="it-IT"/>
        </w:rPr>
      </w:pPr>
      <w:r>
        <w:rPr>
          <w:sz w:val="22"/>
          <w:lang w:val="it-IT"/>
        </w:rPr>
        <w:t>Firma Responsabile (sub appaltatore)    __________________________    A. Evangelisti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6663" w:leader="none"/>
        </w:tabs>
        <w:ind w:right="-759" w:hanging="0"/>
        <w:jc w:val="both"/>
        <w:rPr>
          <w:lang w:val="it-IT"/>
        </w:rPr>
      </w:pPr>
      <w:r>
        <w:rPr>
          <w:lang w:val="it-IT"/>
        </w:rPr>
        <w:t xml:space="preserve">Firma Dirigente Avio </w:t>
        <w:tab/>
        <w:t>________________________</w:t>
        <w:tab/>
        <w:t>Ing. S. Spinos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14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a base dei pericoli / rischi specifici identificati e condivisi da tutte le società coinvolte nell’esecuzione dei lavori, si riassumono nelle tabelle seguenti i rischi interferenziali e le misure che verranno adottate per eliminarle e/o ridurl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/>
      </w:pPr>
      <w:r>
        <w:rPr/>
        <w:t>PERICOLI INTERFERENZIALI</w:t>
      </w:r>
    </w:p>
    <w:tbl>
      <w:tblPr>
        <w:tblW w:w="144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NOME IMPRESE PRES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rPr>
                <w:b/>
                <w:b/>
                <w:lang w:val="it-IT" w:eastAsia="ja-JP"/>
              </w:rPr>
            </w:pPr>
            <w:r>
              <w:rPr>
                <w:b/>
                <w:lang w:val="it-IT" w:eastAsia="ja-JP"/>
              </w:rPr>
              <w:t>Quasar Engineering   srl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29" w:name="__Fieldmark__175_21116207"/>
            <w:bookmarkStart w:id="230" w:name="__Fieldmark__175_21116207"/>
            <w:bookmarkEnd w:id="23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1" w:name="__Fieldmark__176_21116207"/>
            <w:bookmarkStart w:id="232" w:name="__Fieldmark__176_21116207"/>
            <w:bookmarkEnd w:id="23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3" w:name="__Fieldmark__177_21116207"/>
            <w:bookmarkStart w:id="234" w:name="__Fieldmark__177_21116207"/>
            <w:bookmarkEnd w:id="23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5" w:name="__Fieldmark__178_21116207"/>
            <w:bookmarkStart w:id="236" w:name="__Fieldmark__178_21116207"/>
            <w:bookmarkEnd w:id="23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7" w:name="__Fieldmark__179_21116207"/>
            <w:bookmarkStart w:id="238" w:name="__Fieldmark__179_21116207"/>
            <w:bookmarkEnd w:id="23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39" w:name="__Fieldmark__180_21116207"/>
            <w:bookmarkStart w:id="240" w:name="__Fieldmark__180_21116207"/>
            <w:bookmarkEnd w:id="24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1" w:name="__Fieldmark__181_21116207"/>
            <w:bookmarkStart w:id="242" w:name="__Fieldmark__181_21116207"/>
            <w:bookmarkEnd w:id="24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3" w:name="__Fieldmark__182_21116207"/>
            <w:bookmarkStart w:id="244" w:name="__Fieldmark__182_21116207"/>
            <w:bookmarkEnd w:id="24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5" w:name="__Fieldmark__183_21116207"/>
            <w:bookmarkStart w:id="246" w:name="__Fieldmark__183_21116207"/>
            <w:bookmarkEnd w:id="24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7" w:name="__Fieldmark__184_21116207"/>
            <w:bookmarkStart w:id="248" w:name="__Fieldmark__184_21116207"/>
            <w:bookmarkEnd w:id="24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49" w:name="__Fieldmark__185_21116207"/>
            <w:bookmarkStart w:id="250" w:name="__Fieldmark__185_21116207"/>
            <w:bookmarkEnd w:id="25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1" w:name="__Fieldmark__186_21116207"/>
            <w:bookmarkStart w:id="252" w:name="__Fieldmark__186_21116207"/>
            <w:bookmarkEnd w:id="25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3" w:name="__Fieldmark__187_21116207"/>
            <w:bookmarkStart w:id="254" w:name="__Fieldmark__187_21116207"/>
            <w:bookmarkEnd w:id="25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5" w:name="__Fieldmark__188_21116207"/>
            <w:bookmarkStart w:id="256" w:name="__Fieldmark__188_21116207"/>
            <w:bookmarkEnd w:id="25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7" w:name="__Fieldmark__189_21116207"/>
            <w:bookmarkStart w:id="258" w:name="__Fieldmark__189_21116207"/>
            <w:bookmarkEnd w:id="25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59" w:name="__Fieldmark__190_21116207"/>
            <w:bookmarkStart w:id="260" w:name="__Fieldmark__190_21116207"/>
            <w:bookmarkEnd w:id="26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1" w:name="__Fieldmark__191_21116207"/>
            <w:bookmarkStart w:id="262" w:name="__Fieldmark__191_21116207"/>
            <w:bookmarkEnd w:id="26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b/>
                <w:b/>
                <w:sz w:val="16"/>
                <w:szCs w:val="20"/>
                <w:lang w:val="it-IT" w:eastAsia="ja-JP"/>
              </w:rPr>
            </w:pPr>
            <w:r>
              <w:rPr>
                <w:b/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16"/>
                <w:lang w:val="it-IT" w:eastAsia="ja-JP"/>
              </w:rPr>
            </w:pPr>
            <w:r>
              <w:rPr>
                <w:sz w:val="16"/>
                <w:szCs w:val="16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rPr>
                <w:b/>
                <w:b/>
                <w:lang w:val="it-IT" w:eastAsia="ja-JP"/>
              </w:rPr>
            </w:pPr>
            <w:r>
              <w:rPr>
                <w:b/>
                <w:lang w:val="it-IT" w:eastAsia="ja-JP"/>
              </w:rPr>
              <w:t>REM srl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3" w:name="__Fieldmark__200_21116207"/>
            <w:bookmarkStart w:id="264" w:name="__Fieldmark__200_21116207"/>
            <w:bookmarkEnd w:id="26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5" w:name="__Fieldmark__201_21116207"/>
            <w:bookmarkStart w:id="266" w:name="__Fieldmark__201_21116207"/>
            <w:bookmarkEnd w:id="26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7" w:name="__Fieldmark__202_21116207"/>
            <w:bookmarkStart w:id="268" w:name="__Fieldmark__202_21116207"/>
            <w:bookmarkEnd w:id="26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69" w:name="__Fieldmark__203_21116207"/>
            <w:bookmarkStart w:id="270" w:name="__Fieldmark__203_21116207"/>
            <w:bookmarkEnd w:id="27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1" w:name="__Fieldmark__204_21116207"/>
            <w:bookmarkStart w:id="272" w:name="__Fieldmark__204_21116207"/>
            <w:bookmarkEnd w:id="27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3" w:name="__Fieldmark__205_21116207"/>
            <w:bookmarkStart w:id="274" w:name="__Fieldmark__205_21116207"/>
            <w:bookmarkEnd w:id="27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5" w:name="__Fieldmark__206_21116207"/>
            <w:bookmarkStart w:id="276" w:name="__Fieldmark__206_21116207"/>
            <w:bookmarkEnd w:id="27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7" w:name="__Fieldmark__207_21116207"/>
            <w:bookmarkStart w:id="278" w:name="__Fieldmark__207_21116207"/>
            <w:bookmarkEnd w:id="27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79" w:name="__Fieldmark__208_21116207"/>
            <w:bookmarkStart w:id="280" w:name="__Fieldmark__208_21116207"/>
            <w:bookmarkEnd w:id="28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1" w:name="__Fieldmark__209_21116207"/>
            <w:bookmarkStart w:id="282" w:name="__Fieldmark__209_21116207"/>
            <w:bookmarkEnd w:id="28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3" w:name="__Fieldmark__210_21116207"/>
            <w:bookmarkStart w:id="284" w:name="__Fieldmark__210_21116207"/>
            <w:bookmarkEnd w:id="28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5" w:name="__Fieldmark__211_21116207"/>
            <w:bookmarkStart w:id="286" w:name="__Fieldmark__211_21116207"/>
            <w:bookmarkEnd w:id="28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7" w:name="__Fieldmark__212_21116207"/>
            <w:bookmarkStart w:id="288" w:name="__Fieldmark__212_21116207"/>
            <w:bookmarkEnd w:id="28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89" w:name="__Fieldmark__213_21116207"/>
            <w:bookmarkStart w:id="290" w:name="__Fieldmark__213_21116207"/>
            <w:bookmarkEnd w:id="29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1" w:name="__Fieldmark__214_21116207"/>
            <w:bookmarkStart w:id="292" w:name="__Fieldmark__214_21116207"/>
            <w:bookmarkEnd w:id="29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3" w:name="__Fieldmark__215_21116207"/>
            <w:bookmarkStart w:id="294" w:name="__Fieldmark__215_21116207"/>
            <w:bookmarkEnd w:id="29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5" w:name="__Fieldmark__216_21116207"/>
            <w:bookmarkStart w:id="296" w:name="__Fieldmark__216_21116207"/>
            <w:bookmarkEnd w:id="29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7" w:name="__Fieldmark__234_21116207"/>
            <w:bookmarkStart w:id="298" w:name="__Fieldmark__234_21116207"/>
            <w:bookmarkEnd w:id="29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299" w:name="__Fieldmark__235_21116207"/>
            <w:bookmarkStart w:id="300" w:name="__Fieldmark__235_21116207"/>
            <w:bookmarkEnd w:id="30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1" w:name="__Fieldmark__236_21116207"/>
            <w:bookmarkStart w:id="302" w:name="__Fieldmark__236_21116207"/>
            <w:bookmarkEnd w:id="30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3" w:name="__Fieldmark__237_21116207"/>
            <w:bookmarkStart w:id="304" w:name="__Fieldmark__237_21116207"/>
            <w:bookmarkEnd w:id="30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5" w:name="__Fieldmark__238_21116207"/>
            <w:bookmarkStart w:id="306" w:name="__Fieldmark__238_21116207"/>
            <w:bookmarkEnd w:id="30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7" w:name="__Fieldmark__239_21116207"/>
            <w:bookmarkStart w:id="308" w:name="__Fieldmark__239_21116207"/>
            <w:bookmarkEnd w:id="30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09" w:name="__Fieldmark__240_21116207"/>
            <w:bookmarkStart w:id="310" w:name="__Fieldmark__240_21116207"/>
            <w:bookmarkEnd w:id="31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1" w:name="__Fieldmark__241_21116207"/>
            <w:bookmarkStart w:id="312" w:name="__Fieldmark__241_21116207"/>
            <w:bookmarkEnd w:id="31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3" w:name="__Fieldmark__242_21116207"/>
            <w:bookmarkStart w:id="314" w:name="__Fieldmark__242_21116207"/>
            <w:bookmarkEnd w:id="31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5" w:name="__Fieldmark__243_21116207"/>
            <w:bookmarkStart w:id="316" w:name="__Fieldmark__243_21116207"/>
            <w:bookmarkEnd w:id="31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7" w:name="__Fieldmark__244_21116207"/>
            <w:bookmarkStart w:id="318" w:name="__Fieldmark__244_21116207"/>
            <w:bookmarkEnd w:id="31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19" w:name="__Fieldmark__245_21116207"/>
            <w:bookmarkStart w:id="320" w:name="__Fieldmark__245_21116207"/>
            <w:bookmarkEnd w:id="32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1" w:name="__Fieldmark__246_21116207"/>
            <w:bookmarkStart w:id="322" w:name="__Fieldmark__246_21116207"/>
            <w:bookmarkEnd w:id="32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3" w:name="__Fieldmark__247_21116207"/>
            <w:bookmarkStart w:id="324" w:name="__Fieldmark__247_21116207"/>
            <w:bookmarkEnd w:id="32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5" w:name="__Fieldmark__248_21116207"/>
            <w:bookmarkStart w:id="326" w:name="__Fieldmark__248_21116207"/>
            <w:bookmarkEnd w:id="32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7" w:name="__Fieldmark__249_21116207"/>
            <w:bookmarkStart w:id="328" w:name="__Fieldmark__249_21116207"/>
            <w:bookmarkEnd w:id="32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29" w:name="__Fieldmark__250_21116207"/>
            <w:bookmarkStart w:id="330" w:name="__Fieldmark__250_21116207"/>
            <w:bookmarkEnd w:id="33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1" w:name="__Fieldmark__268_21116207"/>
            <w:bookmarkStart w:id="332" w:name="__Fieldmark__268_21116207"/>
            <w:bookmarkEnd w:id="33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3" w:name="__Fieldmark__269_21116207"/>
            <w:bookmarkStart w:id="334" w:name="__Fieldmark__269_21116207"/>
            <w:bookmarkEnd w:id="33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5" w:name="__Fieldmark__270_21116207"/>
            <w:bookmarkStart w:id="336" w:name="__Fieldmark__270_21116207"/>
            <w:bookmarkEnd w:id="33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7" w:name="__Fieldmark__271_21116207"/>
            <w:bookmarkStart w:id="338" w:name="__Fieldmark__271_21116207"/>
            <w:bookmarkEnd w:id="33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39" w:name="__Fieldmark__272_21116207"/>
            <w:bookmarkStart w:id="340" w:name="__Fieldmark__272_21116207"/>
            <w:bookmarkEnd w:id="34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1" w:name="__Fieldmark__273_21116207"/>
            <w:bookmarkStart w:id="342" w:name="__Fieldmark__273_21116207"/>
            <w:bookmarkEnd w:id="34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3" w:name="__Fieldmark__274_21116207"/>
            <w:bookmarkStart w:id="344" w:name="__Fieldmark__274_21116207"/>
            <w:bookmarkEnd w:id="34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5" w:name="__Fieldmark__275_21116207"/>
            <w:bookmarkStart w:id="346" w:name="__Fieldmark__275_21116207"/>
            <w:bookmarkEnd w:id="34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7" w:name="__Fieldmark__276_21116207"/>
            <w:bookmarkStart w:id="348" w:name="__Fieldmark__276_21116207"/>
            <w:bookmarkEnd w:id="34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49" w:name="__Fieldmark__277_21116207"/>
            <w:bookmarkStart w:id="350" w:name="__Fieldmark__277_21116207"/>
            <w:bookmarkEnd w:id="35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1" w:name="__Fieldmark__278_21116207"/>
            <w:bookmarkStart w:id="352" w:name="__Fieldmark__278_21116207"/>
            <w:bookmarkEnd w:id="35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3" w:name="__Fieldmark__279_21116207"/>
            <w:bookmarkStart w:id="354" w:name="__Fieldmark__279_21116207"/>
            <w:bookmarkEnd w:id="35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5" w:name="__Fieldmark__280_21116207"/>
            <w:bookmarkStart w:id="356" w:name="__Fieldmark__280_21116207"/>
            <w:bookmarkEnd w:id="35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7" w:name="__Fieldmark__281_21116207"/>
            <w:bookmarkStart w:id="358" w:name="__Fieldmark__281_21116207"/>
            <w:bookmarkEnd w:id="35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59" w:name="__Fieldmark__282_21116207"/>
            <w:bookmarkStart w:id="360" w:name="__Fieldmark__282_21116207"/>
            <w:bookmarkEnd w:id="36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1" w:name="__Fieldmark__283_21116207"/>
            <w:bookmarkStart w:id="362" w:name="__Fieldmark__283_21116207"/>
            <w:bookmarkEnd w:id="36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3" w:name="__Fieldmark__284_21116207"/>
            <w:bookmarkStart w:id="364" w:name="__Fieldmark__284_21116207"/>
            <w:bookmarkEnd w:id="36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5" w:name="__Fieldmark__302_21116207"/>
            <w:bookmarkStart w:id="366" w:name="__Fieldmark__302_21116207"/>
            <w:bookmarkEnd w:id="36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7" w:name="__Fieldmark__303_21116207"/>
            <w:bookmarkStart w:id="368" w:name="__Fieldmark__303_21116207"/>
            <w:bookmarkEnd w:id="36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69" w:name="__Fieldmark__304_21116207"/>
            <w:bookmarkStart w:id="370" w:name="__Fieldmark__304_21116207"/>
            <w:bookmarkEnd w:id="37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1" w:name="__Fieldmark__305_21116207"/>
            <w:bookmarkStart w:id="372" w:name="__Fieldmark__305_21116207"/>
            <w:bookmarkEnd w:id="37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3" w:name="__Fieldmark__306_21116207"/>
            <w:bookmarkStart w:id="374" w:name="__Fieldmark__306_21116207"/>
            <w:bookmarkEnd w:id="37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5" w:name="__Fieldmark__307_21116207"/>
            <w:bookmarkStart w:id="376" w:name="__Fieldmark__307_21116207"/>
            <w:bookmarkEnd w:id="37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7" w:name="__Fieldmark__308_21116207"/>
            <w:bookmarkStart w:id="378" w:name="__Fieldmark__308_21116207"/>
            <w:bookmarkEnd w:id="37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79" w:name="__Fieldmark__309_21116207"/>
            <w:bookmarkStart w:id="380" w:name="__Fieldmark__309_21116207"/>
            <w:bookmarkEnd w:id="38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1" w:name="__Fieldmark__310_21116207"/>
            <w:bookmarkStart w:id="382" w:name="__Fieldmark__310_21116207"/>
            <w:bookmarkEnd w:id="38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3" w:name="__Fieldmark__311_21116207"/>
            <w:bookmarkStart w:id="384" w:name="__Fieldmark__311_21116207"/>
            <w:bookmarkEnd w:id="38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5" w:name="__Fieldmark__312_21116207"/>
            <w:bookmarkStart w:id="386" w:name="__Fieldmark__312_21116207"/>
            <w:bookmarkEnd w:id="38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7" w:name="__Fieldmark__313_21116207"/>
            <w:bookmarkStart w:id="388" w:name="__Fieldmark__313_21116207"/>
            <w:bookmarkEnd w:id="38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89" w:name="__Fieldmark__314_21116207"/>
            <w:bookmarkStart w:id="390" w:name="__Fieldmark__314_21116207"/>
            <w:bookmarkEnd w:id="39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1" w:name="__Fieldmark__315_21116207"/>
            <w:bookmarkStart w:id="392" w:name="__Fieldmark__315_21116207"/>
            <w:bookmarkEnd w:id="39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3" w:name="__Fieldmark__316_21116207"/>
            <w:bookmarkStart w:id="394" w:name="__Fieldmark__316_21116207"/>
            <w:bookmarkEnd w:id="39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5" w:name="__Fieldmark__317_21116207"/>
            <w:bookmarkStart w:id="396" w:name="__Fieldmark__317_21116207"/>
            <w:bookmarkEnd w:id="39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7" w:name="__Fieldmark__318_21116207"/>
            <w:bookmarkStart w:id="398" w:name="__Fieldmark__318_21116207"/>
            <w:bookmarkEnd w:id="39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399" w:name="__Fieldmark__336_21116207"/>
            <w:bookmarkStart w:id="400" w:name="__Fieldmark__336_21116207"/>
            <w:bookmarkEnd w:id="40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1" w:name="__Fieldmark__337_21116207"/>
            <w:bookmarkStart w:id="402" w:name="__Fieldmark__337_21116207"/>
            <w:bookmarkEnd w:id="40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3" w:name="__Fieldmark__338_21116207"/>
            <w:bookmarkStart w:id="404" w:name="__Fieldmark__338_21116207"/>
            <w:bookmarkEnd w:id="40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5" w:name="__Fieldmark__339_21116207"/>
            <w:bookmarkStart w:id="406" w:name="__Fieldmark__339_21116207"/>
            <w:bookmarkEnd w:id="40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7" w:name="__Fieldmark__340_21116207"/>
            <w:bookmarkStart w:id="408" w:name="__Fieldmark__340_21116207"/>
            <w:bookmarkEnd w:id="40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09" w:name="__Fieldmark__341_21116207"/>
            <w:bookmarkStart w:id="410" w:name="__Fieldmark__341_21116207"/>
            <w:bookmarkEnd w:id="41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1" w:name="__Fieldmark__342_21116207"/>
            <w:bookmarkStart w:id="412" w:name="__Fieldmark__342_21116207"/>
            <w:bookmarkEnd w:id="41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3" w:name="__Fieldmark__343_21116207"/>
            <w:bookmarkStart w:id="414" w:name="__Fieldmark__343_21116207"/>
            <w:bookmarkEnd w:id="41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5" w:name="__Fieldmark__344_21116207"/>
            <w:bookmarkStart w:id="416" w:name="__Fieldmark__344_21116207"/>
            <w:bookmarkEnd w:id="41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7" w:name="__Fieldmark__345_21116207"/>
            <w:bookmarkStart w:id="418" w:name="__Fieldmark__345_21116207"/>
            <w:bookmarkEnd w:id="41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19" w:name="__Fieldmark__346_21116207"/>
            <w:bookmarkStart w:id="420" w:name="__Fieldmark__346_21116207"/>
            <w:bookmarkEnd w:id="42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1" w:name="__Fieldmark__347_21116207"/>
            <w:bookmarkStart w:id="422" w:name="__Fieldmark__347_21116207"/>
            <w:bookmarkEnd w:id="42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3" w:name="__Fieldmark__348_21116207"/>
            <w:bookmarkStart w:id="424" w:name="__Fieldmark__348_21116207"/>
            <w:bookmarkEnd w:id="42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5" w:name="__Fieldmark__349_21116207"/>
            <w:bookmarkStart w:id="426" w:name="__Fieldmark__349_21116207"/>
            <w:bookmarkEnd w:id="42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7" w:name="__Fieldmark__350_21116207"/>
            <w:bookmarkStart w:id="428" w:name="__Fieldmark__350_21116207"/>
            <w:bookmarkEnd w:id="42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29" w:name="__Fieldmark__351_21116207"/>
            <w:bookmarkStart w:id="430" w:name="__Fieldmark__351_21116207"/>
            <w:bookmarkEnd w:id="43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1" w:name="__Fieldmark__352_21116207"/>
            <w:bookmarkStart w:id="432" w:name="__Fieldmark__352_21116207"/>
            <w:bookmarkEnd w:id="43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3" w:name="__Fieldmark__370_21116207"/>
            <w:bookmarkStart w:id="434" w:name="__Fieldmark__370_21116207"/>
            <w:bookmarkEnd w:id="43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5" w:name="__Fieldmark__371_21116207"/>
            <w:bookmarkStart w:id="436" w:name="__Fieldmark__371_21116207"/>
            <w:bookmarkEnd w:id="43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7" w:name="__Fieldmark__372_21116207"/>
            <w:bookmarkStart w:id="438" w:name="__Fieldmark__372_21116207"/>
            <w:bookmarkEnd w:id="43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39" w:name="__Fieldmark__373_21116207"/>
            <w:bookmarkStart w:id="440" w:name="__Fieldmark__373_21116207"/>
            <w:bookmarkEnd w:id="44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1" w:name="__Fieldmark__374_21116207"/>
            <w:bookmarkStart w:id="442" w:name="__Fieldmark__374_21116207"/>
            <w:bookmarkEnd w:id="44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3" w:name="__Fieldmark__375_21116207"/>
            <w:bookmarkStart w:id="444" w:name="__Fieldmark__375_21116207"/>
            <w:bookmarkEnd w:id="44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5" w:name="__Fieldmark__376_21116207"/>
            <w:bookmarkStart w:id="446" w:name="__Fieldmark__376_21116207"/>
            <w:bookmarkEnd w:id="44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7" w:name="__Fieldmark__377_21116207"/>
            <w:bookmarkStart w:id="448" w:name="__Fieldmark__377_21116207"/>
            <w:bookmarkEnd w:id="44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49" w:name="__Fieldmark__378_21116207"/>
            <w:bookmarkStart w:id="450" w:name="__Fieldmark__378_21116207"/>
            <w:bookmarkEnd w:id="45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1" w:name="__Fieldmark__379_21116207"/>
            <w:bookmarkStart w:id="452" w:name="__Fieldmark__379_21116207"/>
            <w:bookmarkEnd w:id="45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3" w:name="__Fieldmark__380_21116207"/>
            <w:bookmarkStart w:id="454" w:name="__Fieldmark__380_21116207"/>
            <w:bookmarkEnd w:id="45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5" w:name="__Fieldmark__381_21116207"/>
            <w:bookmarkStart w:id="456" w:name="__Fieldmark__381_21116207"/>
            <w:bookmarkEnd w:id="45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7" w:name="__Fieldmark__382_21116207"/>
            <w:bookmarkStart w:id="458" w:name="__Fieldmark__382_21116207"/>
            <w:bookmarkEnd w:id="45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59" w:name="__Fieldmark__383_21116207"/>
            <w:bookmarkStart w:id="460" w:name="__Fieldmark__383_21116207"/>
            <w:bookmarkEnd w:id="46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1" w:name="__Fieldmark__384_21116207"/>
            <w:bookmarkStart w:id="462" w:name="__Fieldmark__384_21116207"/>
            <w:bookmarkEnd w:id="46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3" w:name="__Fieldmark__385_21116207"/>
            <w:bookmarkStart w:id="464" w:name="__Fieldmark__385_21116207"/>
            <w:bookmarkEnd w:id="46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5" w:name="__Fieldmark__386_21116207"/>
            <w:bookmarkStart w:id="466" w:name="__Fieldmark__386_21116207"/>
            <w:bookmarkEnd w:id="46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it-IT" w:eastAsia="en-US"/>
              </w:rPr>
            </w:r>
            <w:r>
              <w:rPr>
                <w:sz w:val="16"/>
                <w:szCs w:val="20"/>
                <w:lang w:val="it-IT" w:eastAsia="en-US"/>
              </w:rPr>
              <w:fldChar w:fldCharType="separate"/>
            </w:r>
            <w:r>
              <w:rPr>
                <w:sz w:val="16"/>
                <w:szCs w:val="20"/>
                <w:lang w:val="it-IT" w:eastAsia="en-US"/>
              </w:rPr>
              <w:t>     </w:t>
            </w:r>
            <w:r/>
            <w:r>
              <w:rPr>
                <w:sz w:val="16"/>
                <w:szCs w:val="20"/>
                <w:lang w:val="it-IT" w:eastAsia="en-US"/>
              </w:rPr>
              <w:fldChar w:fldCharType="end"/>
            </w:r>
            <w:r>
              <w:rPr>
                <w:sz w:val="16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138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LEGENDA MISURE DI PREVE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Individu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. Dispositivi per la protezione delle vie respiratorie - Polveri (facciali filtranti,  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2. Dispositivi per la protezione delle vie respiratorie - Vapori/Gas (semimaschere, maschere, autorespiratori, dispositivi assistit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3. Occhiali di protezione / schermo facci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4. Occhiali di protezione idonei per i liquidi (goggl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5. Indumenti di protezione / indumenti isolan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6. Guanti di protezione (specificare nei dettagl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7. Casco di sicurez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8. Dispositivi di Protezione dell'udito (cuffie e/o tappi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9. Dispositivi anticadu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0 Scarpe antinfortunistic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A11 Indumenti ignifughi e antistatic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Dispositivi di Protezione Colletti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1. Sistemi di ventilazione (cappe, aspirazioni localizza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2. Scher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3. Barri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4. Demarcazione area di perico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B5. Altro da specificare sot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b/>
          <w:b/>
          <w:sz w:val="22"/>
          <w:szCs w:val="20"/>
          <w:lang w:val="it-IT" w:eastAsia="ja-JP"/>
        </w:rPr>
      </w:pPr>
      <w:r>
        <w:rPr>
          <w:b/>
          <w:sz w:val="22"/>
          <w:szCs w:val="20"/>
          <w:lang w:val="it-IT" w:eastAsia="ja-JP"/>
        </w:rPr>
        <w:t>Misure organizzative / procedura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1. Segnalazione pericoli (segnaletica / cartellonisti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2. Delimitazione dell'area di lavo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3. Allontanamento personale non coinvolto nel lavoro, dalla z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4. Conduzione mezzi con prudenza, a passo d'uomo nel rispetto delle regole di circ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5. Monitoraggio atmosfere pericol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6. Predisposizione dispositivi di lotta antincend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7. Assistenza continua SP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C8: Altro da specific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237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  <w:t>Dettagli: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1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both"/>
        <w:rPr>
          <w:sz w:val="22"/>
          <w:szCs w:val="20"/>
          <w:lang w:val="it-IT" w:eastAsia="ja-JP"/>
        </w:rPr>
      </w:pPr>
      <w:r>
        <w:rPr>
          <w:sz w:val="22"/>
          <w:szCs w:val="20"/>
          <w:lang w:val="it-IT" w:eastAsia="ja-JP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310"/>
      </w:tblGrid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ESPOSIZIONE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LESIONE / FERIMEN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  <w:t>AL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both"/>
              <w:rPr>
                <w:b/>
                <w:b/>
                <w:sz w:val="20"/>
                <w:szCs w:val="20"/>
                <w:lang w:val="it-IT" w:eastAsia="ja-JP"/>
              </w:rPr>
            </w:pPr>
            <w:r>
              <w:rPr>
                <w:b/>
                <w:sz w:val="20"/>
                <w:szCs w:val="20"/>
                <w:lang w:val="it-IT" w:eastAsia="ja-JP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Polve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Vapori-G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himico / Acidi-Bas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umo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Vibr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Biologico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Radiazion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aduta gr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oiezione par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Contatto taglien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av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Scivolamento / Cadu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vestimento mezzi meccan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lettrocu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Incen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Esplos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Asfiss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57" w:right="57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Temperature alte/bas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57" w:right="57" w:hanging="0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7" w:name="__Fieldmark__404_21116207"/>
            <w:bookmarkStart w:id="468" w:name="__Fieldmark__404_21116207"/>
            <w:bookmarkEnd w:id="46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69" w:name="__Fieldmark__405_21116207"/>
            <w:bookmarkStart w:id="470" w:name="__Fieldmark__405_21116207"/>
            <w:bookmarkEnd w:id="47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1" w:name="__Fieldmark__406_21116207"/>
            <w:bookmarkStart w:id="472" w:name="__Fieldmark__406_21116207"/>
            <w:bookmarkEnd w:id="47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3" w:name="__Fieldmark__407_21116207"/>
            <w:bookmarkStart w:id="474" w:name="__Fieldmark__407_21116207"/>
            <w:bookmarkEnd w:id="47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5" w:name="__Fieldmark__408_21116207"/>
            <w:bookmarkStart w:id="476" w:name="__Fieldmark__408_21116207"/>
            <w:bookmarkEnd w:id="47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7" w:name="__Fieldmark__409_21116207"/>
            <w:bookmarkStart w:id="478" w:name="__Fieldmark__409_21116207"/>
            <w:bookmarkEnd w:id="47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79" w:name="__Fieldmark__410_21116207"/>
            <w:bookmarkStart w:id="480" w:name="__Fieldmark__410_21116207"/>
            <w:bookmarkEnd w:id="48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1" w:name="__Fieldmark__411_21116207"/>
            <w:bookmarkStart w:id="482" w:name="__Fieldmark__411_21116207"/>
            <w:bookmarkEnd w:id="48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3" w:name="__Fieldmark__412_21116207"/>
            <w:bookmarkStart w:id="484" w:name="__Fieldmark__412_21116207"/>
            <w:bookmarkEnd w:id="48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5" w:name="__Fieldmark__413_21116207"/>
            <w:bookmarkStart w:id="486" w:name="__Fieldmark__413_21116207"/>
            <w:bookmarkEnd w:id="48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7" w:name="__Fieldmark__414_21116207"/>
            <w:bookmarkStart w:id="488" w:name="__Fieldmark__414_21116207"/>
            <w:bookmarkEnd w:id="48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89" w:name="__Fieldmark__415_21116207"/>
            <w:bookmarkStart w:id="490" w:name="__Fieldmark__415_21116207"/>
            <w:bookmarkEnd w:id="49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1" w:name="__Fieldmark__416_21116207"/>
            <w:bookmarkStart w:id="492" w:name="__Fieldmark__416_21116207"/>
            <w:bookmarkEnd w:id="49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3" w:name="__Fieldmark__417_21116207"/>
            <w:bookmarkStart w:id="494" w:name="__Fieldmark__417_21116207"/>
            <w:bookmarkEnd w:id="49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5" w:name="__Fieldmark__418_21116207"/>
            <w:bookmarkStart w:id="496" w:name="__Fieldmark__418_21116207"/>
            <w:bookmarkEnd w:id="49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7" w:name="__Fieldmark__419_21116207"/>
            <w:bookmarkStart w:id="498" w:name="__Fieldmark__419_21116207"/>
            <w:bookmarkEnd w:id="49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499" w:name="__Fieldmark__420_21116207"/>
            <w:bookmarkStart w:id="500" w:name="__Fieldmark__420_21116207"/>
            <w:bookmarkEnd w:id="50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Manuten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1" w:name="__Fieldmark__421_21116207"/>
            <w:bookmarkStart w:id="502" w:name="__Fieldmark__421_21116207"/>
            <w:bookmarkEnd w:id="50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3" w:name="__Fieldmark__422_21116207"/>
            <w:bookmarkStart w:id="504" w:name="__Fieldmark__422_21116207"/>
            <w:bookmarkEnd w:id="50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5" w:name="__Fieldmark__423_21116207"/>
            <w:bookmarkStart w:id="506" w:name="__Fieldmark__423_21116207"/>
            <w:bookmarkEnd w:id="50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7" w:name="__Fieldmark__424_21116207"/>
            <w:bookmarkStart w:id="508" w:name="__Fieldmark__424_21116207"/>
            <w:bookmarkEnd w:id="50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09" w:name="__Fieldmark__425_21116207"/>
            <w:bookmarkStart w:id="510" w:name="__Fieldmark__425_21116207"/>
            <w:bookmarkEnd w:id="51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1" w:name="__Fieldmark__426_21116207"/>
            <w:bookmarkStart w:id="512" w:name="__Fieldmark__426_21116207"/>
            <w:bookmarkEnd w:id="51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3" w:name="__Fieldmark__427_21116207"/>
            <w:bookmarkStart w:id="514" w:name="__Fieldmark__427_21116207"/>
            <w:bookmarkEnd w:id="51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5" w:name="__Fieldmark__428_21116207"/>
            <w:bookmarkStart w:id="516" w:name="__Fieldmark__428_21116207"/>
            <w:bookmarkEnd w:id="51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7" w:name="__Fieldmark__429_21116207"/>
            <w:bookmarkStart w:id="518" w:name="__Fieldmark__429_21116207"/>
            <w:bookmarkEnd w:id="51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19" w:name="__Fieldmark__430_21116207"/>
            <w:bookmarkStart w:id="520" w:name="__Fieldmark__430_21116207"/>
            <w:bookmarkEnd w:id="52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1" w:name="__Fieldmark__431_21116207"/>
            <w:bookmarkStart w:id="522" w:name="__Fieldmark__431_21116207"/>
            <w:bookmarkEnd w:id="52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3" w:name="__Fieldmark__432_21116207"/>
            <w:bookmarkStart w:id="524" w:name="__Fieldmark__432_21116207"/>
            <w:bookmarkEnd w:id="52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5" w:name="__Fieldmark__433_21116207"/>
            <w:bookmarkStart w:id="526" w:name="__Fieldmark__433_21116207"/>
            <w:bookmarkEnd w:id="52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7" w:name="__Fieldmark__434_21116207"/>
            <w:bookmarkStart w:id="528" w:name="__Fieldmark__434_21116207"/>
            <w:bookmarkEnd w:id="52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29" w:name="__Fieldmark__435_21116207"/>
            <w:bookmarkStart w:id="530" w:name="__Fieldmark__435_21116207"/>
            <w:bookmarkEnd w:id="53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1" w:name="__Fieldmark__436_21116207"/>
            <w:bookmarkStart w:id="532" w:name="__Fieldmark__436_21116207"/>
            <w:bookmarkEnd w:id="53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3" w:name="__Fieldmark__437_21116207"/>
            <w:bookmarkStart w:id="534" w:name="__Fieldmark__437_21116207"/>
            <w:bookmarkEnd w:id="53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Produzione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 xml:space="preserve">Personale </w:t>
            </w:r>
            <w:r>
              <w:rPr>
                <w:b/>
                <w:sz w:val="20"/>
                <w:szCs w:val="20"/>
                <w:lang w:val="it-IT" w:eastAsia="ja-JP"/>
              </w:rPr>
              <w:t>Azien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5" w:name="__Fieldmark__438_21116207"/>
            <w:bookmarkStart w:id="536" w:name="__Fieldmark__438_21116207"/>
            <w:bookmarkEnd w:id="53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7" w:name="__Fieldmark__439_21116207"/>
            <w:bookmarkStart w:id="538" w:name="__Fieldmark__439_21116207"/>
            <w:bookmarkEnd w:id="53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39" w:name="__Fieldmark__440_21116207"/>
            <w:bookmarkStart w:id="540" w:name="__Fieldmark__440_21116207"/>
            <w:bookmarkEnd w:id="54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1" w:name="__Fieldmark__441_21116207"/>
            <w:bookmarkStart w:id="542" w:name="__Fieldmark__441_21116207"/>
            <w:bookmarkEnd w:id="54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3" w:name="__Fieldmark__442_21116207"/>
            <w:bookmarkStart w:id="544" w:name="__Fieldmark__442_21116207"/>
            <w:bookmarkEnd w:id="54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5" w:name="__Fieldmark__443_21116207"/>
            <w:bookmarkStart w:id="546" w:name="__Fieldmark__443_21116207"/>
            <w:bookmarkEnd w:id="54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7" w:name="__Fieldmark__444_21116207"/>
            <w:bookmarkStart w:id="548" w:name="__Fieldmark__444_21116207"/>
            <w:bookmarkEnd w:id="54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49" w:name="__Fieldmark__445_21116207"/>
            <w:bookmarkStart w:id="550" w:name="__Fieldmark__445_21116207"/>
            <w:bookmarkEnd w:id="55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1" w:name="__Fieldmark__446_21116207"/>
            <w:bookmarkStart w:id="552" w:name="__Fieldmark__446_21116207"/>
            <w:bookmarkEnd w:id="55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3" w:name="__Fieldmark__447_21116207"/>
            <w:bookmarkStart w:id="554" w:name="__Fieldmark__447_21116207"/>
            <w:bookmarkEnd w:id="55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5" w:name="__Fieldmark__448_21116207"/>
            <w:bookmarkStart w:id="556" w:name="__Fieldmark__448_21116207"/>
            <w:bookmarkEnd w:id="55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7" w:name="__Fieldmark__449_21116207"/>
            <w:bookmarkStart w:id="558" w:name="__Fieldmark__449_21116207"/>
            <w:bookmarkEnd w:id="55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59" w:name="__Fieldmark__450_21116207"/>
            <w:bookmarkStart w:id="560" w:name="__Fieldmark__450_21116207"/>
            <w:bookmarkEnd w:id="560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1" w:name="__Fieldmark__451_21116207"/>
            <w:bookmarkStart w:id="562" w:name="__Fieldmark__451_21116207"/>
            <w:bookmarkEnd w:id="562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3" w:name="__Fieldmark__452_21116207"/>
            <w:bookmarkStart w:id="564" w:name="__Fieldmark__452_21116207"/>
            <w:bookmarkEnd w:id="564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5" w:name="__Fieldmark__453_21116207"/>
            <w:bookmarkStart w:id="566" w:name="__Fieldmark__453_21116207"/>
            <w:bookmarkEnd w:id="566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center"/>
              <w:rPr>
                <w:sz w:val="20"/>
                <w:szCs w:val="20"/>
                <w:lang w:val="it-IT"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 w:eastAsia="ja-JP"/>
              </w:rPr>
              <w:instrText xml:space="preserve"> FORMCHECKBOX </w:instrText>
            </w:r>
            <w:r>
              <w:rPr>
                <w:sz w:val="20"/>
                <w:szCs w:val="20"/>
                <w:lang w:val="it-IT" w:eastAsia="ja-JP"/>
              </w:rPr>
              <w:fldChar w:fldCharType="separate"/>
            </w:r>
            <w:bookmarkStart w:id="567" w:name="__Fieldmark__454_21116207"/>
            <w:bookmarkStart w:id="568" w:name="__Fieldmark__454_21116207"/>
            <w:bookmarkEnd w:id="568"/>
            <w:r/>
            <w:r>
              <w:rPr>
                <w:sz w:val="20"/>
                <w:szCs w:val="20"/>
                <w:lang w:val="it-IT" w:eastAsia="ja-JP"/>
              </w:rPr>
              <w:fldChar w:fldCharType="end"/>
            </w:r>
            <w:r>
              <w:rPr>
                <w:sz w:val="20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Presenz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[Altro …]</w:t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655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lineRule="atLeast" w:line="240" w:before="40" w:after="40"/>
              <w:ind w:left="0" w:hanging="0"/>
              <w:jc w:val="center"/>
              <w:rPr>
                <w:sz w:val="16"/>
                <w:szCs w:val="20"/>
                <w:lang w:val="it-IT" w:eastAsia="ja-JP"/>
              </w:rPr>
            </w:pPr>
            <w:r>
              <w:rPr>
                <w:sz w:val="16"/>
                <w:szCs w:val="20"/>
                <w:lang w:val="it-IT" w:eastAsia="ja-JP"/>
              </w:rPr>
            </w:r>
          </w:p>
        </w:tc>
        <w:tc>
          <w:tcPr>
            <w:tcW w:w="13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pacing w:lineRule="atLeast" w:line="240" w:before="40" w:after="40"/>
              <w:ind w:left="0" w:hanging="0"/>
              <w:jc w:val="both"/>
              <w:rPr>
                <w:sz w:val="20"/>
                <w:szCs w:val="20"/>
                <w:lang w:val="it-IT" w:eastAsia="ja-JP"/>
              </w:rPr>
            </w:pPr>
            <w:r>
              <w:rPr>
                <w:sz w:val="20"/>
                <w:szCs w:val="20"/>
                <w:lang w:val="it-IT" w:eastAsia="ja-JP"/>
              </w:rPr>
              <w:t>Mis. Preven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tLeast" w:line="240" w:before="40" w:after="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1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2976"/>
      </w:tblGrid>
      <w:tr>
        <w:trPr>
          <w:trHeight w:val="1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10490</wp:posOffset>
                  </wp:positionV>
                  <wp:extent cx="1628775" cy="561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GESTIONE APPAL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erminazione dei costi per la sicure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leg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1"/>
        <w:gridCol w:w="2741"/>
        <w:gridCol w:w="3260"/>
        <w:gridCol w:w="284"/>
        <w:gridCol w:w="184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 CURA DEL RICHIEDENTE</w:t>
            </w:r>
          </w:p>
        </w:tc>
      </w:tr>
      <w:tr>
        <w:trPr>
          <w:trHeight w:val="8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si operative della attività di appal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chi che necessitano l’adozione di apprestamenti, misure, DPI particolari</w:t>
            </w:r>
            <w:r>
              <w:rPr>
                <w:rStyle w:val="FootnoteCharacters"/>
                <w:rStyle w:val="FootnoteAnchor"/>
                <w:b/>
                <w:lang w:val="it-IT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prestamenti di sicurezza/misure/D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i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E COSTI PER LA SICUREZZ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/>
        </w:rPr>
      </w:pPr>
      <w:r>
        <w:rPr>
          <w:b/>
          <w:lang w:val="it-IT"/>
        </w:rPr>
        <w:t xml:space="preserve">Data: </w:t>
      </w:r>
      <w:r>
        <w:rPr>
          <w:lang w:val="it-IT"/>
        </w:rPr>
        <w:tab/>
      </w:r>
      <w:r>
        <w:rPr>
          <w:b/>
          <w:lang w:val="it-IT"/>
        </w:rPr>
        <w:t>Firma Richiedente:</w:t>
      </w:r>
      <w:r>
        <w:rPr>
          <w:lang w:val="it-IT"/>
        </w:rPr>
        <w:tab/>
      </w:r>
      <w:r>
        <w:rPr>
          <w:b/>
          <w:lang w:val="it-IT"/>
        </w:rPr>
        <w:t>Impresa Appaltatrice: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ind w:left="-993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6350</wp:posOffset>
                </wp:positionV>
                <wp:extent cx="895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5pt" to="4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.5pt" to="25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.5pt" to="486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97" w:right="1797" w:gutter="0" w:header="720" w:top="993" w:footer="4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</w:rPr>
    </w:pPr>
    <w:r>
      <w:rPr/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  <w:lang w:val="it-IT"/>
      </w:rPr>
      <w:t>D.U.V.R.I. – Convezione degli interventi lettrici di manuten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  <w:szCs w:val="20"/>
        <w:lang w:val="it-IT"/>
      </w:rPr>
      <w:t>D.U.V.R.I. – Convenzione degli interventi elettrici di manutenzio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  <w:lang w:val="it-IT"/>
      </w:rPr>
      <w:t>D.U.V.R.I. – Convezione degli interventi lettrici di manutenzion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  <w:lang w:val="it-IT"/>
      </w:rPr>
      <w:t>D.U.V.R.I. – Convezione degli interventi lettrici di manutenzion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  <w:lang w:val="it-IT"/>
      </w:rPr>
      <w:t>D.U.V.R.I. – Convezione degli interventi lettrici di manutenzion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  <w:r>
      <w:rPr>
        <w:rStyle w:val="PageNumber"/>
      </w:rPr>
      <w:t xml:space="preserve"> di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i/>
        <w:sz w:val="20"/>
        <w:szCs w:val="20"/>
        <w:lang w:val="it-IT"/>
      </w:rPr>
      <w:t>D.U.V.R.I. – Convezione degli interventi lettrici di manutenzio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right="-852"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ra questi costi non devono essere identificati quelli che l’impresa appaltatrice deve sostenere in riferimento alle specifiche attività che deve svolgere ed oggetto delle proprie competenze professionali.</w:t>
      </w:r>
    </w:p>
    <w:p>
      <w:pPr>
        <w:pStyle w:val="Footnote"/>
        <w:ind w:left="-993" w:right="-852" w:hanging="0"/>
        <w:rPr>
          <w:lang w:val="it-IT"/>
        </w:rPr>
      </w:pPr>
      <w:r>
        <w:rPr>
          <w:lang w:val="it-IT"/>
        </w:rPr>
        <w:t>Ad esempio: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il noleggio di un ponte mobile sviluppabile su carro per l’esecuzione in sicurezza delle attività di saldatura in quota </w:t>
      </w:r>
      <w:r>
        <w:rPr>
          <w:u w:val="single"/>
          <w:lang w:val="it-IT"/>
        </w:rPr>
        <w:t>deve essere incluso</w:t>
      </w:r>
      <w:r>
        <w:rPr>
          <w:lang w:val="it-IT"/>
        </w:rPr>
        <w:t xml:space="preserve"> nella stima dei costi;</w:t>
      </w:r>
    </w:p>
    <w:p>
      <w:pPr>
        <w:pStyle w:val="Footnote"/>
        <w:numPr>
          <w:ilvl w:val="0"/>
          <w:numId w:val="2"/>
        </w:numPr>
        <w:ind w:left="633" w:right="-852" w:hanging="360"/>
        <w:rPr/>
      </w:pPr>
      <w:r>
        <w:rPr>
          <w:lang w:val="it-IT"/>
        </w:rPr>
        <w:t xml:space="preserve">l’approvvigionamento di una maschera per saldatura </w:t>
      </w:r>
      <w:r>
        <w:rPr>
          <w:u w:val="single"/>
          <w:lang w:val="it-IT"/>
        </w:rPr>
        <w:t>non deve essere incluso</w:t>
      </w:r>
      <w:r>
        <w:rPr>
          <w:lang w:val="it-IT"/>
        </w:rPr>
        <w:t xml:space="preserve"> nella stima dei costi in quanto trattasi di DPI specificamente correlato alle attività svolte daal’impresa appaltatr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>
        <w:sz w:val="22"/>
        <w:lang w:val="it-IT"/>
      </w:rPr>
      <w:t xml:space="preserve">Avio Spa - Documento di </w:t>
    </w:r>
    <w:r>
      <w:rPr>
        <w:lang w:val="it-IT"/>
      </w:rPr>
      <w:t>Valutazione  Rischio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0" w:leader="none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240" w:after="160"/>
      <w:ind w:hanging="0"/>
      <w:jc w:val="both"/>
      <w:outlineLvl w:val="0"/>
    </w:pPr>
    <w:rPr>
      <w:rFonts w:ascii="Arial" w:hAnsi="Arial" w:cs="Arial"/>
      <w:b/>
      <w:smallCaps/>
      <w:kern w:val="2"/>
      <w:sz w:val="44"/>
      <w:szCs w:val="20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870" w:leader="underscore"/>
      </w:tabs>
      <w:spacing w:before="60" w:after="0"/>
      <w:outlineLvl w:val="1"/>
    </w:pPr>
    <w:rPr>
      <w:rFonts w:ascii="Arial" w:hAnsi="Arial" w:cs="Arial"/>
      <w:b/>
      <w:sz w:val="16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22" w:leader="dot"/>
      </w:tabs>
      <w:spacing w:before="6" w:after="6"/>
      <w:jc w:val="center"/>
      <w:outlineLvl w:val="2"/>
    </w:pPr>
    <w:rPr>
      <w:rFonts w:ascii="Arial" w:hAnsi="Arial" w:cs="Arial"/>
      <w:b/>
      <w:i/>
      <w:sz w:val="1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" w:after="6"/>
      <w:ind w:left="-90" w:hanging="0"/>
      <w:jc w:val="center"/>
      <w:outlineLvl w:val="3"/>
    </w:pPr>
    <w:rPr>
      <w:rFonts w:ascii="Arial" w:hAnsi="Arial" w:cs="Arial"/>
      <w:b/>
      <w:i/>
      <w:sz w:val="16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88" w:leader="dot"/>
      </w:tabs>
      <w:spacing w:before="6" w:after="6"/>
      <w:jc w:val="center"/>
      <w:outlineLvl w:val="4"/>
    </w:pPr>
    <w:rPr>
      <w:rFonts w:ascii="Arial" w:hAnsi="Arial" w:cs="Arial"/>
      <w:b/>
      <w:i/>
      <w:sz w:val="1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42" w:leader="none"/>
      </w:tabs>
      <w:spacing w:before="6" w:after="6"/>
      <w:outlineLvl w:val="5"/>
    </w:pPr>
    <w:rPr>
      <w:rFonts w:ascii="Arial" w:hAnsi="Arial" w:cs="Arial"/>
      <w:b/>
      <w:color w:val="FF0000"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" w:after="6"/>
      <w:jc w:val="center"/>
      <w:outlineLvl w:val="6"/>
    </w:pPr>
    <w:rPr>
      <w:rFonts w:ascii="Arial" w:hAnsi="Arial" w:cs="Arial"/>
      <w:b/>
      <w:i/>
      <w:color w:val="FF0000"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735" w:leader="underscore"/>
      </w:tabs>
      <w:spacing w:before="6" w:after="6"/>
      <w:jc w:val="center"/>
      <w:outlineLvl w:val="7"/>
    </w:pPr>
    <w:rPr>
      <w:rFonts w:ascii="Arial" w:hAnsi="Arial" w:cs="Arial"/>
      <w:b/>
      <w:i/>
      <w:color w:val="FF0000"/>
      <w:sz w:val="1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" w:after="6"/>
      <w:outlineLvl w:val="8"/>
    </w:pPr>
    <w:rPr>
      <w:rFonts w:ascii="Arial" w:hAnsi="Arial" w:cs="Arial"/>
      <w:b/>
      <w:i/>
      <w:color w:val="FF0000"/>
      <w:sz w:val="18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" w:hAnsi="Palatino" w:cs="Palatino"/>
      <w:sz w:val="22"/>
      <w:szCs w:val="20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vr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6:00Z</dcterms:created>
  <dc:creator>magnanimi</dc:creator>
  <dc:description/>
  <cp:keywords/>
  <dc:language>en-US</dc:language>
  <cp:lastModifiedBy>*</cp:lastModifiedBy>
  <cp:lastPrinted>2013-04-24T12:09:00Z</cp:lastPrinted>
  <dcterms:modified xsi:type="dcterms:W3CDTF">2013-04-24T10:48:00Z</dcterms:modified>
  <cp:revision>8</cp:revision>
  <dc:subject/>
  <dc:title>Bozza da discutere con il gruppo di lavoro in Data Venerdi, 16 Nov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Reggio G u203192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1/21/2008 12:27:4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/21/2008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