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29845</wp:posOffset>
            </wp:positionV>
            <wp:extent cx="170307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it-IT"/>
        </w:rPr>
      </w:pPr>
      <w:r>
        <w:rPr/>
        <w:t xml:space="preserve">           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113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88355" cy="556260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55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0.6pt;width:463.6pt;height:437.95pt;mso-wrap-style:none;v-text-anchor:middle">
                <v:fill o:detectmouseclick="t" type="solid" color2="#330000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10795</wp:posOffset>
                </wp:positionV>
                <wp:extent cx="4324350" cy="40957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09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0.85pt;width:340.45pt;height:3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5240</wp:posOffset>
                </wp:positionV>
                <wp:extent cx="4314825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48"/>
                                <w:szCs w:val="48"/>
                              </w:rPr>
                              <w:t>DUV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</w:rPr>
                              <w:t>ai sensi dell’art 26 comma 3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</w:rPr>
                              <w:t>D. Lgs. 8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hadow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hadow/>
                                <w:sz w:val="30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hadow/>
                                <w:sz w:val="30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  <w:t xml:space="preserve">STABILIMENTO AVIO DI COLLEFERRO </w:t>
                              <w:br/>
                              <w:t>(R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hadow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hadow/>
                                <w:sz w:val="16"/>
                                <w:szCs w:val="16"/>
                                <w:lang w:val="it-I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34pt;mso-wrap-distance-left:9.05pt;mso-wrap-distance-right:9.05pt;mso-wrap-distance-top:0pt;mso-wrap-distance-bottom:0pt;margin-top:1.2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48"/>
                          <w:szCs w:val="48"/>
                        </w:rPr>
                        <w:t>DUVR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</w:rPr>
                        <w:t>ai sensi dell’art 26 comma 3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</w:rPr>
                        <w:t>D. Lgs. 81/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hadow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hadow/>
                          <w:sz w:val="30"/>
                          <w:szCs w:val="3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hadow/>
                          <w:sz w:val="30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  <w:t xml:space="preserve">STABILIMENTO AVIO DI COLLEFERRO </w:t>
                        <w:br/>
                        <w:t>(RM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shadow/>
                          <w:lang w:val="it-IT"/>
                        </w:rPr>
                        <w:t>OGGETTO</w:t>
                      </w:r>
                      <w:r>
                        <w:rPr>
                          <w:rFonts w:cs="Tahoma" w:ascii="Tahoma" w:hAnsi="Tahoma"/>
                          <w:i/>
                          <w:shadow/>
                          <w:sz w:val="16"/>
                          <w:szCs w:val="16"/>
                          <w:lang w:val="it-IT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40" w:hRule="atLeast"/>
        </w:trPr>
        <w:tc>
          <w:tcPr>
            <w:tcW w:w="6804" w:type="dxa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hadow/>
                <w:lang w:val="it-IT"/>
              </w:rPr>
            </w:pPr>
            <w:r>
              <w:rPr>
                <w:rFonts w:cs="Tahoma" w:ascii="Tahoma" w:hAnsi="Tahoma"/>
                <w:shadow/>
                <w:lang w:val="it-IT"/>
              </w:rPr>
              <w:t>Messa in sicurezza calandra loc. 203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lang w:val="it-IT"/>
              </w:rPr>
            </w:pPr>
            <w:r>
              <w:rPr>
                <w:rFonts w:cs="Tahoma" w:ascii="Tahoma" w:hAnsi="Tahoma"/>
                <w:shadow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hadow/>
                <w:sz w:val="26"/>
                <w:lang w:val="it-IT"/>
              </w:rPr>
            </w:pPr>
            <w:r>
              <w:rPr>
                <w:rFonts w:cs="Tahoma" w:ascii="Tahoma" w:hAnsi="Tahoma"/>
                <w:i/>
                <w:shadow/>
                <w:sz w:val="2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hadow/>
                <w:sz w:val="26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hadow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hadow/>
                <w:lang w:val="it-IT" w:eastAsia="en-US"/>
              </w:rPr>
            </w:r>
            <w:r>
              <w:rPr>
                <w:shadow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hadow/>
                <w:lang w:val="it-IT" w:eastAsia="en-US"/>
              </w:rPr>
              <w:t>     </w:t>
            </w:r>
            <w:r/>
            <w:r>
              <w:rPr>
                <w:shadow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hadow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hadow/>
                <w:sz w:val="26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hadow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hadow/>
                <w:lang w:val="it-IT" w:eastAsia="en-US"/>
              </w:rPr>
            </w:r>
            <w:r>
              <w:rPr>
                <w:shadow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hadow/>
                <w:lang w:val="it-IT" w:eastAsia="en-US"/>
              </w:rPr>
              <w:t>     </w:t>
            </w:r>
            <w:r/>
            <w:r>
              <w:rPr>
                <w:shadow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hadow/>
                <w:lang w:val="it-IT" w:eastAsia="en-US"/>
              </w:rPr>
            </w:r>
          </w:p>
        </w:tc>
      </w:tr>
    </w:tbl>
    <w:p>
      <w:pPr>
        <w:pStyle w:val="Normal"/>
        <w:ind w:left="1276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>Edizione 1</w:t>
      </w:r>
      <w:r>
        <w:rPr>
          <w:rFonts w:cs="Bookman Old Style" w:ascii="Bookman Old Style" w:hAnsi="Bookman Old Style"/>
          <w:sz w:val="16"/>
          <w:szCs w:val="16"/>
          <w:vertAlign w:val="superscript"/>
          <w:lang w:val="it-IT"/>
        </w:rPr>
        <w:t>a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 –(Luglio 2008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93980</wp:posOffset>
                </wp:positionV>
                <wp:extent cx="4781550" cy="44767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4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7.4pt;width:376.45pt;height:35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Documento di N. </w:t>
      </w:r>
      <w:r>
        <w:rPr>
          <w:rStyle w:val="PageNumber"/>
          <w:b/>
          <w:sz w:val="32"/>
          <w:szCs w:val="32"/>
        </w:rPr>
        <w:fldChar w:fldCharType="begin"/>
      </w:r>
      <w:r>
        <w:rPr>
          <w:rStyle w:val="PageNumber"/>
          <w:sz w:val="32"/>
          <w:b/>
          <w:szCs w:val="32"/>
        </w:rPr>
        <w:instrText xml:space="preserve"> NUMPAGES \* ARABIC </w:instrText>
      </w:r>
      <w:r>
        <w:rPr>
          <w:rStyle w:val="PageNumber"/>
          <w:sz w:val="32"/>
          <w:b/>
          <w:szCs w:val="32"/>
        </w:rPr>
        <w:fldChar w:fldCharType="separate"/>
      </w:r>
      <w:r>
        <w:rPr>
          <w:rStyle w:val="PageNumber"/>
          <w:sz w:val="32"/>
          <w:b/>
          <w:szCs w:val="32"/>
        </w:rPr>
        <w:t>11</w:t>
      </w:r>
      <w:r>
        <w:rPr>
          <w:rStyle w:val="PageNumber"/>
          <w:sz w:val="32"/>
          <w:b/>
          <w:szCs w:val="32"/>
        </w:rPr>
        <w:fldChar w:fldCharType="end"/>
      </w:r>
      <w:r>
        <w:rPr>
          <w:rStyle w:val="PageNumber"/>
          <w:b/>
          <w:sz w:val="32"/>
          <w:szCs w:val="32"/>
          <w:lang w:val="it-IT"/>
        </w:rPr>
        <w:t xml:space="preserve"> pagine compreso la presente.</w:t>
      </w:r>
      <w:r>
        <w:br w:type="page"/>
      </w:r>
    </w:p>
    <w:p>
      <w:pPr>
        <w:pStyle w:val="Normal"/>
        <w:spacing w:before="0" w:after="4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Documento Unico di Valutazione dei Rischi da Interferenze   </w:t>
      </w:r>
    </w:p>
    <w:p>
      <w:pPr>
        <w:pStyle w:val="Normal"/>
        <w:rPr/>
      </w:pPr>
      <w:r>
        <w:rPr>
          <w:sz w:val="22"/>
          <w:szCs w:val="22"/>
          <w:lang w:val="it-IT"/>
        </w:rPr>
        <w:t>[Rif.: ai sensi dell’ art. 26 comma 3 del D.Lgs. 9 aprile 2008, n° 81]</w:t>
      </w:r>
      <w:r>
        <w:rPr>
          <w:b/>
          <w:sz w:val="28"/>
          <w:szCs w:val="28"/>
          <w:lang w:val="it-IT"/>
        </w:rPr>
        <w:t xml:space="preserve"> – Revisione n. 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lativo a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633522220"/>
      <w:bookmarkStart w:id="1" w:name="__Fieldmark__2_3633522220"/>
      <w:bookmarkEnd w:id="1"/>
      <w:r>
        <w:rPr/>
      </w:r>
      <w:r>
        <w:rPr/>
        <w:fldChar w:fldCharType="end"/>
      </w:r>
      <w:r>
        <w:rPr>
          <w:lang w:val="it-IT"/>
        </w:rPr>
        <w:t xml:space="preserve"> Contratto/i specifico/i</w:t>
        <w:tab/>
        <w:t>n°</w:t>
      </w:r>
      <w:bookmarkStart w:id="2" w:name="Testo1"/>
      <w:r>
        <w:rPr>
          <w:lang w:val="it-IT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2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2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3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2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>
          <w:lang w:val="it-IT"/>
        </w:rPr>
      </w:pPr>
      <w:r>
        <w:rPr>
          <w:lang w:val="it-IT"/>
        </w:rPr>
        <w:tab/>
        <w:t>n°</w:t>
      </w:r>
      <w:bookmarkStart w:id="3" w:name="Testo5"/>
      <w:r>
        <w:rPr>
          <w:lang w:val="it-IT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3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16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17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3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>
          <w:lang w:val="it-IT"/>
        </w:rPr>
      </w:pPr>
      <w:r>
        <w:rPr>
          <w:lang w:val="it-IT"/>
        </w:rPr>
        <w:tab/>
        <w:t>n°</w:t>
      </w:r>
      <w:bookmarkStart w:id="4" w:name="Testo6"/>
      <w:r>
        <w:rPr>
          <w:lang w:val="it-IT"/>
        </w:rPr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4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20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21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4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>
          <w:lang w:val="it-IT"/>
        </w:rPr>
      </w:pPr>
      <w:r>
        <w:rPr>
          <w:lang w:val="it-IT"/>
        </w:rPr>
        <w:tab/>
        <w:t>n°</w:t>
      </w:r>
      <w:bookmarkStart w:id="5" w:name="Testo7"/>
      <w:r>
        <w:rPr>
          <w:lang w:val="it-IT"/>
        </w:rPr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5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35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45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5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24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lang w:val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3633522220"/>
      <w:bookmarkStart w:id="7" w:name="__Fieldmark__19_3633522220"/>
      <w:bookmarkEnd w:id="7"/>
      <w:r>
        <w:rPr/>
      </w:r>
      <w:r>
        <w:rPr/>
        <w:fldChar w:fldCharType="end"/>
      </w:r>
      <w:r>
        <w:rPr>
          <w:lang w:val="it-IT"/>
        </w:rPr>
        <w:t xml:space="preserve"> Contratto Quadro</w:t>
        <w:tab/>
        <w:t>n°</w:t>
      </w:r>
      <w:bookmarkStart w:id="8" w:name="Testo8"/>
      <w:r>
        <w:rPr>
          <w:lang w:val="it-IT"/>
        </w:rPr>
        <w:tab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8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57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58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6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dstrike/>
          <w:lang w:val="it-IT"/>
        </w:rPr>
      </w:pPr>
      <w:r>
        <w:rPr>
          <w:dstrike/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dstrike/>
          <w:lang w:val="it-IT"/>
        </w:rPr>
      </w:pPr>
      <w:r>
        <w:rPr>
          <w:dstrike/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lang w:val="it-IT"/>
        </w:rPr>
      </w:pPr>
      <w:r>
        <w:rPr>
          <w:lang w:val="it-IT"/>
        </w:rPr>
        <w:t>Riferimenti: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6096" w:leader="none"/>
          <w:tab w:val="left" w:pos="6521" w:leader="none"/>
          <w:tab w:val="left" w:pos="6946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4_3633522220"/>
      <w:bookmarkStart w:id="10" w:name="__Fieldmark__24_3633522220"/>
      <w:bookmarkEnd w:id="10"/>
      <w:r>
        <w:rPr/>
      </w:r>
      <w:r>
        <w:rPr/>
        <w:fldChar w:fldCharType="end"/>
      </w:r>
      <w:r>
        <w:rPr>
          <w:lang w:val="it-IT"/>
        </w:rPr>
        <w:t xml:space="preserve"> Ordine di Lavoro </w:t>
        <w:tab/>
        <w:t>n°</w:t>
      </w:r>
      <w:bookmarkStart w:id="11" w:name="Testo9"/>
      <w:r>
        <w:rPr>
          <w:lang w:val="it-IT"/>
        </w:rPr>
        <w:tab/>
      </w:r>
      <w:bookmarkEnd w:id="11"/>
      <w:r>
        <w:rPr>
          <w:rFonts w:cs="Arial" w:ascii="Arial" w:hAnsi="Arial"/>
          <w:color w:val="000080"/>
          <w:sz w:val="20"/>
          <w:szCs w:val="20"/>
          <w:lang w:val="it-IT" w:eastAsia="it-IT"/>
        </w:rPr>
        <w:t>C106462</w:t>
      </w:r>
      <w:r>
        <w:rPr>
          <w:lang w:val="it-IT"/>
        </w:rPr>
        <w:tab/>
        <w:t xml:space="preserve">del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Titolo del lavoro da realizzare (se del caso con riferimento all’opera complessiva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Descrizione del lavoro </w:t>
            </w:r>
            <w:r>
              <w:rPr>
                <w:sz w:val="22"/>
                <w:szCs w:val="22"/>
                <w:lang w:val="it-IT"/>
              </w:rPr>
              <w:t>(con indicazione delle varie attività divise per specialità)</w:t>
            </w:r>
            <w:r>
              <w:rPr>
                <w:b/>
                <w:sz w:val="22"/>
                <w:szCs w:val="22"/>
                <w:lang w:val="it-IT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difiche calandra loc. 2030:</w:t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modifiche elettro meccaniche barre di sicurezza </w:t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- motorizzazione avanzamento cilindro mobile calandra </w:t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installazione centralina idraulica per arretramento in emergenza </w:t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modifica quadro elettrico di comando</w:t>
            </w:r>
            <w:r>
              <w:fldChar w:fldCharType="begin">
                <w:ffData>
                  <w:name w:val="Testo10 Copy 1"/>
                  <w:enabled/>
                  <w:calcOnExit w:val="0"/>
                  <w:statusText w:type="text" w:val="Inserire la descrizione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installazione PLC controllo</w:t>
            </w:r>
            <w:r>
              <w:fldChar w:fldCharType="begin">
                <w:ffData>
                  <w:name w:val="Testo10 Copy 2"/>
                  <w:enabled/>
                  <w:calcOnExit w:val="0"/>
                  <w:statusText w:type="text" w:val="Inserire la descrizione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statusText w:type="text" w:val="Inserire la descrizione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643" w:hRule="atLeast"/>
        </w:trPr>
        <w:tc>
          <w:tcPr>
            <w:tcW w:w="85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mprese coinvolte e qualifica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)</w:t>
            </w:r>
            <w:bookmarkStart w:id="12" w:name="Testo11"/>
            <w:r>
              <w:rPr>
                <w:b/>
                <w:sz w:val="22"/>
                <w:szCs w:val="22"/>
                <w:lang w:val="it-IT"/>
              </w:rPr>
              <w:tab/>
            </w:r>
            <w:bookmarkEnd w:id="12"/>
            <w:r>
              <w:rPr>
                <w:b/>
                <w:sz w:val="22"/>
                <w:szCs w:val="22"/>
                <w:lang w:val="it-IT"/>
              </w:rPr>
              <w:t>Quasar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)</w:t>
              <w:tab/>
              <w:t xml:space="preserve">Avi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TEXT </w:instrText>
            </w:r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r>
              <w:rPr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/>
              </w:rPr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Planimetrie delle aree coinvolte nei lavori, </w:t>
            </w:r>
            <w:r>
              <w:rPr>
                <w:bCs/>
                <w:sz w:val="22"/>
                <w:szCs w:val="22"/>
                <w:lang w:val="it-IT"/>
              </w:rPr>
              <w:t>(con eventuale evidenziazione di livelli di rumore e/o aree ATEX 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521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dere allegati 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 xml:space="preserve">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 xml:space="preserve">n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ronoprogramma </w:t>
            </w:r>
            <w:r>
              <w:rPr>
                <w:bCs/>
                <w:sz w:val="20"/>
                <w:szCs w:val="20"/>
                <w:lang w:val="it-IT"/>
              </w:rPr>
              <w:t xml:space="preserve">(indicante le attività divise per fasi e/o aree, e le imprese coinvolte nelle varie fasi):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 l’esecuzione dei lavori occorrono 30 gg lavorativi.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9638" w:leader="none"/>
        </w:tabs>
        <w:spacing w:before="0" w:after="24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ALUTAZIONE DEI PERICOLI / RISCHI E MISURE DI PREVENZIONE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el committente/coordinatore)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spacing w:lineRule="atLeast" w:line="320" w:before="0" w:after="120"/>
        <w:jc w:val="both"/>
        <w:rPr/>
      </w:pPr>
      <w:r>
        <w:rPr>
          <w:sz w:val="22"/>
          <w:szCs w:val="22"/>
          <w:lang w:val="it-IT"/>
        </w:rPr>
        <w:t>Le specifiche indicazioni sulle modalità operative di esecuzione, la valutazione dettagliata dei rischi e la relativa prevenzione dei rischi sono contenute nei Documenti di Valutazione dei Rischi (ed eventualmente POS) delle diverse imprese esecutrici coinvolte, in forma complementare e di dettaglio al presente documento</w:t>
      </w:r>
      <w:r>
        <w:rPr>
          <w:lang w:val="it-IT"/>
        </w:rPr>
        <w:t xml:space="preserve">. </w:t>
      </w:r>
      <w:r>
        <w:rPr>
          <w:sz w:val="22"/>
          <w:szCs w:val="22"/>
          <w:lang w:val="it-IT"/>
        </w:rPr>
        <w:t>In questo documento vengono evidenziati i soli rischi da interferenza.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ERICOLI / RISCHI GENERALI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pologia del lavoro: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678" w:leader="none"/>
          <w:tab w:val="left" w:pos="9638" w:leader="none"/>
        </w:tabs>
        <w:spacing w:lineRule="atLeast" w:line="320"/>
        <w:rPr>
          <w:sz w:val="22"/>
          <w:szCs w:val="22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4_3633522220"/>
      <w:bookmarkStart w:id="14" w:name="__Fieldmark__34_3633522220"/>
      <w:bookmarkEnd w:id="14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Spazi confinat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5_3633522220"/>
      <w:bookmarkStart w:id="16" w:name="__Fieldmark__35_3633522220"/>
      <w:bookmarkEnd w:id="1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Scavo 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678" w:leader="none"/>
          <w:tab w:val="left" w:pos="9638" w:leader="none"/>
        </w:tabs>
        <w:spacing w:lineRule="atLeast" w:line="32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6_3633522220"/>
      <w:bookmarkStart w:id="18" w:name="__Fieldmark__36_3633522220"/>
      <w:bookmarkEnd w:id="18"/>
      <w:r>
        <w:rPr/>
      </w:r>
      <w:r>
        <w:rPr/>
        <w:fldChar w:fldCharType="end"/>
      </w:r>
      <w:r>
        <w:rPr>
          <w:lang w:val="it-IT"/>
        </w:rPr>
        <w:tab/>
        <w:t xml:space="preserve">Lavoro a </w:t>
      </w:r>
      <w:r>
        <w:rPr>
          <w:sz w:val="22"/>
          <w:szCs w:val="22"/>
          <w:lang w:val="it-IT"/>
        </w:rPr>
        <w:t xml:space="preserve">Caldo </w:t>
      </w:r>
      <w:bookmarkStart w:id="19" w:name="Controllo8"/>
      <w:r>
        <w:rPr>
          <w:sz w:val="22"/>
          <w:szCs w:val="22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7_3633522220"/>
      <w:bookmarkStart w:id="21" w:name="__Fieldmark__37_3633522220"/>
      <w:bookmarkEnd w:id="19"/>
      <w:bookmarkEnd w:id="21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>Apertura linee e/o apparecchiature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340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638" w:leader="none"/>
              </w:tabs>
              <w:rPr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3633522220"/>
            <w:bookmarkStart w:id="23" w:name="__Fieldmark__38_3633522220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Altro</w:t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rPr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rPr>
                <w:lang w:val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sz w:val="22"/>
          <w:szCs w:val="22"/>
          <w:lang w:val="it-IT"/>
        </w:rPr>
        <w:t>Il lavoro comporta e/o vi è presenza di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4" w:name="__Fieldmark__41_3633522220"/>
      <w:bookmarkStart w:id="25" w:name="__Fieldmark__41_3633522220"/>
      <w:bookmarkEnd w:id="25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serimento ciech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6" w:name="__Fieldmark__42_3633522220"/>
      <w:bookmarkStart w:id="27" w:name="__Fieldmark__42_3633522220"/>
      <w:bookmarkEnd w:id="27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Estrazione ciech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8" w:name="__Fieldmark__43_3633522220"/>
      <w:bookmarkStart w:id="29" w:name="__Fieldmark__43_3633522220"/>
      <w:bookmarkEnd w:id="29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pertura spazi confinat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30" w:name="__Fieldmark__44_3633522220"/>
      <w:bookmarkStart w:id="31" w:name="__Fieldmark__44_3633522220"/>
      <w:bookmarkEnd w:id="31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Chiusura spazi confinat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2" w:name="__Fieldmark__45_3633522220"/>
      <w:bookmarkStart w:id="33" w:name="__Fieldmark__45_3633522220"/>
      <w:bookmarkEnd w:id="3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Uso apparecchiatura AD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>
          <w:sz w:val="22"/>
          <w:szCs w:val="22"/>
          <w:lang w:val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4" w:name="__Fieldmark__46_3633522220"/>
      <w:bookmarkStart w:id="35" w:name="__Fieldmark__46_3633522220"/>
      <w:bookmarkEnd w:id="3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terruzione lavori del reparto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6" w:name="__Fieldmark__47_3633522220"/>
      <w:bookmarkStart w:id="37" w:name="__Fieldmark__47_3633522220"/>
      <w:bookmarkEnd w:id="3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o in spazi confinat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8" w:name="__Fieldmark__48_3633522220"/>
      <w:bookmarkStart w:id="39" w:name="__Fieldmark__48_3633522220"/>
      <w:bookmarkEnd w:id="3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o in quota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40" w:name="__Fieldmark__49_3633522220"/>
      <w:bookmarkStart w:id="41" w:name="__Fieldmark__49_3633522220"/>
      <w:bookmarkEnd w:id="41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Esecuzione radiografi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42" w:name="__Fieldmark__50_3633522220"/>
      <w:bookmarkStart w:id="43" w:name="__Fieldmark__50_3633522220"/>
      <w:bookmarkEnd w:id="43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Pericolo di incendio e/o di esplosion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4" w:name="__Fieldmark__51_3633522220"/>
      <w:bookmarkStart w:id="45" w:name="__Fieldmark__51_3633522220"/>
      <w:bookmarkEnd w:id="4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uperfici pericolos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6" w:name="__Fieldmark__52_3633522220"/>
      <w:bookmarkStart w:id="47" w:name="__Fieldmark__52_3633522220"/>
      <w:bookmarkEnd w:id="4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i su impianti elettric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48" w:name="__Fieldmark__53_3633522220"/>
      <w:bookmarkStart w:id="49" w:name="__Fieldmark__53_3633522220"/>
      <w:bookmarkEnd w:id="49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i vicino ad impianti elettrici (es. cavi elettrici sospesi / interrati)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50" w:name="__Fieldmark__54_3633522220"/>
      <w:bookmarkStart w:id="51" w:name="__Fieldmark__54_3633522220"/>
      <w:bookmarkEnd w:id="51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genti chimici / cancerogen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52" w:name="__Fieldmark__55_3633522220"/>
      <w:bookmarkStart w:id="53" w:name="__Fieldmark__55_3633522220"/>
      <w:bookmarkEnd w:id="53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Rumor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54" w:name="__Fieldmark__56_3633522220"/>
      <w:bookmarkStart w:id="55" w:name="__Fieldmark__56_3633522220"/>
      <w:bookmarkEnd w:id="5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Vibrazioni meccanich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56" w:name="__Fieldmark__57_3633522220"/>
      <w:bookmarkStart w:id="57" w:name="__Fieldmark__57_3633522220"/>
      <w:bookmarkEnd w:id="5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genti biologici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 w:before="0" w:after="60"/>
        <w:rPr>
          <w:sz w:val="22"/>
          <w:szCs w:val="22"/>
          <w:lang w:val="it-IT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58" w:name="__Fieldmark__58_3633522220"/>
      <w:bookmarkStart w:id="59" w:name="__Fieldmark__58_3633522220"/>
      <w:bookmarkEnd w:id="59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Movimentazione manuale dei carichi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340" w:hRule="atLeast"/>
        </w:trPr>
        <w:tc>
          <w:tcPr>
            <w:tcW w:w="84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2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0" w:name="__Fieldmark__59_3633522220"/>
            <w:bookmarkStart w:id="61" w:name="__Fieldmark__59_3633522220"/>
            <w:bookmarkEnd w:id="61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2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2" w:name="__Fieldmark__61_3633522220"/>
            <w:bookmarkStart w:id="63" w:name="__Fieldmark__61_3633522220"/>
            <w:bookmarkEnd w:id="63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  <w:u w:val="single"/>
          <w:lang w:val="it-IT"/>
        </w:rPr>
        <w:t>PERICOLI / RISCHI SPECIFICI DEL COMMITTENTE  (che potrebbero generare INTERFERENZE e relative misure di PREVENZIONE e PROTEZIONE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-142" w:right="-334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Indicare </w:t>
      </w:r>
      <w:r>
        <w:rPr>
          <w:b/>
          <w:i/>
          <w:iCs/>
          <w:sz w:val="22"/>
          <w:szCs w:val="22"/>
          <w:lang w:val="it-IT"/>
        </w:rPr>
        <w:t>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 Rif. Allegato</w:t>
      </w:r>
    </w:p>
    <w:p>
      <w:pPr>
        <w:pStyle w:val="Normal"/>
        <w:ind w:left="-142" w:right="-334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 </w:t>
      </w:r>
      <w:r>
        <w:rPr>
          <w:b/>
          <w:bCs/>
          <w:sz w:val="20"/>
          <w:szCs w:val="20"/>
          <w:lang w:val="it-IT"/>
        </w:rPr>
        <w:t>“</w:t>
      </w:r>
      <w:r>
        <w:rPr>
          <w:b/>
          <w:bCs/>
          <w:sz w:val="18"/>
          <w:szCs w:val="18"/>
          <w:lang w:val="it-IT"/>
        </w:rPr>
        <w:t>GESTIONE DELLA EMERGENZA E RISPOSTA: ESTRATTO PER LE DITTE ESTERNE</w:t>
      </w:r>
      <w:r>
        <w:rPr>
          <w:b/>
          <w:bCs/>
          <w:sz w:val="20"/>
          <w:szCs w:val="20"/>
          <w:lang w:val="it-IT"/>
        </w:rPr>
        <w:t>” + Allegato</w:t>
      </w:r>
    </w:p>
    <w:p>
      <w:pPr>
        <w:pStyle w:val="Normal"/>
        <w:ind w:left="-142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B “</w:t>
      </w:r>
      <w:r>
        <w:rPr>
          <w:b/>
          <w:bCs/>
          <w:sz w:val="22"/>
          <w:szCs w:val="22"/>
          <w:lang w:val="it-IT"/>
        </w:rPr>
        <w:t>INFORMATIVA DELLA POPOLAZIONE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454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it-IT" w:eastAsia="en-US"/>
              </w:rPr>
              <w:t>Non sono previste interferenze con altre ditte</w: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 xml:space="preserve"> in quanto l’ambiente ove previsto l’intervento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sarà evacuato dal personale Avio. 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) Dovranno essere scrupolosamente rispettate le normative interne Avio relative al transito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426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n area esplosiva come da formazione “SEVESO” ricevuta.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2) Per l’esecuzione dell’attività l’Appaltatore dovrà attenersi scrupolosamente alle 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426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rescrizioni riportate nel permesso di lavoro che sarà emesso dal reparto prima dell’inizio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426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ei lavori.</w:t>
            </w:r>
          </w:p>
        </w:tc>
      </w:tr>
    </w:tbl>
    <w:p>
      <w:pPr>
        <w:pStyle w:val="Normal"/>
        <w:ind w:left="-142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19"/>
      </w:tblGrid>
      <w:tr>
        <w:trPr>
          <w:trHeight w:val="390" w:hRule="atLeast"/>
        </w:trPr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it-IT"/>
              </w:rPr>
              <w:fldChar w:fldCharType="separate"/>
            </w:r>
            <w:bookmarkStart w:id="64" w:name="__Fieldmark__64_3633522220"/>
            <w:bookmarkStart w:id="65" w:name="__Fieldmark__64_3633522220"/>
            <w:bookmarkEnd w:id="65"/>
            <w:r>
              <w:rPr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lang w:val="it-IT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ab/>
              <w:t>Area “Sorvegliata” per presenza di recinzione e controllo vigilanza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7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it-IT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8453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it-IT"/>
              </w:rPr>
              <w:fldChar w:fldCharType="separate"/>
            </w:r>
            <w:bookmarkStart w:id="66" w:name="__Fieldmark__66_3633522220"/>
            <w:bookmarkStart w:id="67" w:name="__Fieldmark__66_3633522220"/>
            <w:bookmarkEnd w:id="67"/>
            <w:r>
              <w:rPr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lang w:val="it-IT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ab/>
              <w:t xml:space="preserve">Area ad “Accesso controllato” per presenza di manufatti esplodenti – controllo iingresso/uscita personale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7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it-IT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8453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firstLine="142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it-IT"/>
              </w:rPr>
              <w:fldChar w:fldCharType="separate"/>
            </w:r>
            <w:bookmarkStart w:id="68" w:name="__Fieldmark__68_3633522220"/>
            <w:bookmarkStart w:id="69" w:name="__Fieldmark__68_3633522220"/>
            <w:bookmarkEnd w:id="69"/>
            <w:r>
              <w:rPr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lang w:val="it-IT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ab/>
              <w:t>Area con “Rischio di esposizione al rumore”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7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it-IT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0" w:after="120"/>
        <w:ind w:left="-142" w:hanging="0"/>
        <w:rPr/>
      </w:pPr>
      <w:r>
        <w:rPr>
          <w:b/>
          <w:sz w:val="22"/>
          <w:szCs w:val="22"/>
          <w:lang w:val="it-IT"/>
        </w:rPr>
        <w:t>Sostanze e/o preparati chimici presenti nelle apparecchiature: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395" w:leader="none"/>
          <w:tab w:val="left" w:pos="5387" w:leader="none"/>
          <w:tab w:val="left" w:pos="5529" w:leader="none"/>
          <w:tab w:val="left" w:pos="7230" w:leader="none"/>
        </w:tabs>
        <w:spacing w:lineRule="atLeast" w:line="360" w:before="0" w:after="80"/>
        <w:ind w:left="-142" w:right="-476" w:hanging="0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70_3633522220"/>
      <w:bookmarkStart w:id="71" w:name="__Fieldmark__70_3633522220"/>
      <w:bookmarkEnd w:id="71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Comburenti</w:t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71_3633522220"/>
      <w:bookmarkStart w:id="73" w:name="__Fieldmark__71_3633522220"/>
      <w:bookmarkEnd w:id="73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Infiammabili</w:t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2_3633522220"/>
      <w:bookmarkStart w:id="75" w:name="__Fieldmark__72_3633522220"/>
      <w:bookmarkEnd w:id="75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splosivi 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73_3633522220"/>
      <w:bookmarkStart w:id="77" w:name="__Fieldmark__73_3633522220"/>
      <w:bookmarkEnd w:id="77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Tossici 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74_3633522220"/>
      <w:bookmarkStart w:id="79" w:name="__Fieldmark__74_3633522220"/>
      <w:bookmarkEnd w:id="79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Molto Tossici</w:t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75_3633522220"/>
      <w:bookmarkStart w:id="81" w:name="__Fieldmark__75_3633522220"/>
      <w:bookmarkEnd w:id="81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ancerogeni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76_3633522220"/>
      <w:bookmarkStart w:id="83" w:name="__Fieldmark__76_3633522220"/>
      <w:bookmarkEnd w:id="83"/>
      <w:r>
        <w:rPr/>
      </w:r>
      <w:r>
        <w:rPr/>
        <w:fldChar w:fldCharType="end"/>
      </w:r>
      <w:r>
        <w:rPr>
          <w:sz w:val="22"/>
          <w:szCs w:val="22"/>
          <w:lang w:val="it-IT"/>
        </w:rPr>
        <w:t>Corrosivi</w:t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77_3633522220"/>
      <w:bookmarkStart w:id="85" w:name="__Fieldmark__77_3633522220"/>
      <w:bookmarkEnd w:id="85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Irritanti </w:t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78_3633522220"/>
      <w:bookmarkStart w:id="87" w:name="__Fieldmark__78_3633522220"/>
      <w:bookmarkEnd w:id="87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Nocivi </w:t>
      </w:r>
      <w:r>
        <w:rPr>
          <w:lang w:val="it-IT"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88" w:name="__Fieldmark__79_3633522220"/>
      <w:bookmarkStart w:id="89" w:name="__Fieldmark__79_3633522220"/>
      <w:bookmarkEnd w:id="89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Pericolosi per l’ambiente</w:t>
      </w:r>
      <w:bookmarkStart w:id="90" w:name="Controllo43"/>
      <w:r>
        <w:rPr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395" w:leader="none"/>
          <w:tab w:val="left" w:pos="5529" w:leader="none"/>
          <w:tab w:val="left" w:pos="7230" w:leader="none"/>
        </w:tabs>
        <w:spacing w:lineRule="atLeast" w:line="300" w:before="0" w:after="120"/>
        <w:ind w:left="-142" w:right="-476" w:hanging="0"/>
        <w:rPr>
          <w:sz w:val="22"/>
          <w:szCs w:val="22"/>
          <w:lang w:val="it-IT"/>
        </w:rPr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80_3633522220"/>
      <w:bookmarkStart w:id="92" w:name="__Fieldmark__80_3633522220"/>
      <w:bookmarkEnd w:id="92"/>
      <w:r>
        <w:rPr/>
      </w:r>
      <w:r>
        <w:rPr/>
        <w:fldChar w:fldCharType="end"/>
      </w:r>
      <w:bookmarkEnd w:id="90"/>
      <w:r>
        <w:rPr>
          <w:lang w:val="it-IT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  <w:lang w:val="it-IT"/>
        </w:rPr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93" w:name="__Fieldmark__82_3633522220"/>
      <w:bookmarkStart w:id="94" w:name="__Fieldmark__82_3633522220"/>
      <w:bookmarkEnd w:id="94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84_3633522220"/>
      <w:bookmarkStart w:id="96" w:name="__Fieldmark__84_3633522220"/>
      <w:bookmarkEnd w:id="96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  <w:lang w:val="it-IT"/>
        </w:rPr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86_3633522220"/>
      <w:bookmarkStart w:id="98" w:name="__Fieldmark__86_3633522220"/>
      <w:bookmarkEnd w:id="98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99" w:name="__Fieldmark__88_3633522220"/>
      <w:bookmarkStart w:id="100" w:name="__Fieldmark__88_3633522220"/>
      <w:bookmarkEnd w:id="100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</w:r>
    </w:p>
    <w:p>
      <w:pPr>
        <w:pStyle w:val="Normal"/>
        <w:ind w:left="-142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  <w:lang w:val="it-IT"/>
        </w:rPr>
        <w:t>Identificazione delle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sostanze e/o preparati chimici particolarmente pericolosi (T ; T+ ; F – F+):</w:t>
      </w:r>
    </w:p>
    <w:p>
      <w:pPr>
        <w:pStyle w:val="Normal"/>
        <w:ind w:left="-142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397" w:hRule="atLeast"/>
        </w:trPr>
        <w:tc>
          <w:tcPr>
            <w:tcW w:w="8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.</w:t>
              <w:tab/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</w:t>
              <w:tab/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.</w:t>
              <w:tab/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.</w:t>
              <w:tab/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.</w:t>
              <w:tab/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6.</w:t>
              <w:tab/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br w:type="page"/>
      </w: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ttrezzature previste per l’esecuzione dei lavori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96_3633522220"/>
      <w:bookmarkStart w:id="102" w:name="__Fieldmark__96_3633522220"/>
      <w:bookmarkEnd w:id="102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Gruppo ossiacetilenico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97_3633522220"/>
      <w:bookmarkStart w:id="104" w:name="__Fieldmark__97_3633522220"/>
      <w:bookmarkEnd w:id="104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Saldatrici ad arco elettrico e/o a filo continuo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98_3633522220"/>
      <w:bookmarkStart w:id="106" w:name="__Fieldmark__98_3633522220"/>
      <w:bookmarkEnd w:id="10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ola smerigliatrice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99_3633522220"/>
      <w:bookmarkStart w:id="108" w:name="__Fieldmark__99_3633522220"/>
      <w:bookmarkEnd w:id="108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Utensili pneumatici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>
          <w:sz w:val="22"/>
          <w:szCs w:val="22"/>
          <w:lang w:val="it-IT"/>
        </w:rPr>
      </w:pPr>
      <w:r>
        <w:fldChar w:fldCharType="begin">
          <w:ffData>
            <w:name w:val="Controllo5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100_3633522220"/>
      <w:bookmarkStart w:id="110" w:name="__Fieldmark__100_3633522220"/>
      <w:bookmarkEnd w:id="110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Utensili elettrici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102_3633522220"/>
      <w:bookmarkStart w:id="112" w:name="__Fieldmark__102_3633522220"/>
      <w:bookmarkEnd w:id="112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Carrello elevatore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>
          <w:sz w:val="22"/>
          <w:szCs w:val="22"/>
          <w:lang w:val="it-IT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103_3633522220"/>
      <w:bookmarkStart w:id="114" w:name="__Fieldmark__103_3633522220"/>
      <w:bookmarkEnd w:id="114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Sparachiodi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104_3633522220"/>
      <w:bookmarkStart w:id="116" w:name="__Fieldmark__104_3633522220"/>
      <w:bookmarkEnd w:id="11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Utensili a mano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105_3633522220"/>
      <w:bookmarkStart w:id="118" w:name="__Fieldmark__105_3633522220"/>
      <w:bookmarkEnd w:id="118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pp. con termoresistenze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106_3633522220"/>
      <w:bookmarkStart w:id="120" w:name="__Fieldmark__106_3633522220"/>
      <w:bookmarkEnd w:id="120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pp. elettrici non anti-deflagranti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107_3633522220"/>
      <w:bookmarkStart w:id="122" w:name="__Fieldmark__107_3633522220"/>
      <w:bookmarkEnd w:id="122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pp. radiogene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108_3633522220"/>
      <w:bookmarkStart w:id="124" w:name="__Fieldmark__108_3633522220"/>
      <w:bookmarkEnd w:id="124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acchine operatric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110_3633522220"/>
      <w:bookmarkStart w:id="126" w:name="__Fieldmark__110_3633522220"/>
      <w:bookmarkEnd w:id="12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utogru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127" w:name="__Fieldmark__111_3633522220"/>
      <w:bookmarkStart w:id="128" w:name="__Fieldmark__111_3633522220"/>
      <w:bookmarkEnd w:id="128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</w:r>
      <w:r>
        <w:rPr/>
        <w:t xml:space="preserve">Escavatrice   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284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29" w:name="__Fieldmark__112_3633522220"/>
            <w:bookmarkStart w:id="130" w:name="__Fieldmark__112_3633522220"/>
            <w:bookmarkEnd w:id="130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 xml:space="preserve">Piattaforma idraulica 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31" w:name="__Fieldmark__113_3633522220"/>
            <w:bookmarkStart w:id="132" w:name="__Fieldmark__113_3633522220"/>
            <w:bookmarkEnd w:id="132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>Carroponte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33" w:name="__Fieldmark__115_3633522220"/>
            <w:bookmarkStart w:id="134" w:name="__Fieldmark__115_3633522220"/>
            <w:bookmarkEnd w:id="134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PERICOLI / RISCHI SPECIFICI DEGLI APPALTATORI A/B/…</w:t>
      </w:r>
    </w:p>
    <w:p>
      <w:pPr>
        <w:pStyle w:val="Normal"/>
        <w:tabs>
          <w:tab w:val="clear" w:pos="720"/>
          <w:tab w:val="left" w:pos="195" w:leader="none"/>
          <w:tab w:val="center" w:pos="4156" w:leader="none"/>
        </w:tabs>
        <w:rPr/>
      </w:pPr>
      <w:r>
        <w:rPr>
          <w:b/>
          <w:sz w:val="22"/>
          <w:szCs w:val="22"/>
          <w:lang w:val="it-IT"/>
        </w:rPr>
        <w:tab/>
        <w:tab/>
        <w:t>(che potrebbero generare INTERFERENZE)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 xml:space="preserve">Ogni appaltatore deve </w:t>
      </w:r>
      <w:r>
        <w:rPr>
          <w:b/>
          <w:bCs/>
          <w:i/>
          <w:sz w:val="22"/>
          <w:szCs w:val="22"/>
          <w:lang w:val="it-IT"/>
        </w:rPr>
        <w:t xml:space="preserve">individuare </w:t>
      </w:r>
      <w:r>
        <w:rPr>
          <w:b/>
          <w:i/>
          <w:iCs/>
          <w:sz w:val="22"/>
          <w:szCs w:val="22"/>
          <w:lang w:val="it-IT"/>
        </w:rPr>
        <w:t>i rischi e 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454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 xml:space="preserve">IL TRANSITO CON I PROPRI AUTOMEZZI NELL'AREA AD ACCESSO 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CONTROLLATO (VEDI PUNTO 1 DEL PAR</w:t>
            </w:r>
            <w:r>
              <w:rPr>
                <w:b/>
                <w:i/>
                <w:sz w:val="22"/>
                <w:szCs w:val="22"/>
                <w:lang w:val="it-IT" w:eastAsia="en-US"/>
              </w:rPr>
              <w:t xml:space="preserve">. "PERICOLI/RISCHI SPECIFICI  </w:t>
            </w:r>
            <w:r/>
            <w:r>
              <w:rPr>
                <w:sz w:val="22"/>
                <w:i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it-IT" w:eastAsia="en-US"/>
              </w:rPr>
            </w:r>
            <w:r>
              <w:rPr>
                <w:sz w:val="22"/>
                <w:i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it-IT" w:eastAsia="en-US"/>
              </w:rPr>
              <w:t>DEL COMMITTENTE"</w:t>
            </w:r>
            <w:r/>
            <w:r>
              <w:rPr>
                <w:sz w:val="22"/>
                <w:i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ISURE DI SICUREZZA DA ADOTTARE PRIMA DELL’INIZIO DEL LAVORO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i committente ed appaltatori)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Dal Committent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35" w:name="__Fieldmark__122_3633522220"/>
      <w:bookmarkStart w:id="136" w:name="__Fieldmark__122_3633522220"/>
      <w:bookmarkEnd w:id="13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tercett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37" w:name="__Fieldmark__123_3633522220"/>
      <w:bookmarkStart w:id="138" w:name="__Fieldmark__123_3633522220"/>
      <w:bookmarkEnd w:id="13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epressurizz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39" w:name="__Fieldmark__124_3633522220"/>
      <w:bookmarkStart w:id="140" w:name="__Fieldmark__124_3633522220"/>
      <w:bookmarkEnd w:id="14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Vuot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1" w:name="__Fieldmark__125_3633522220"/>
      <w:bookmarkStart w:id="142" w:name="__Fieldmark__125_3633522220"/>
      <w:bookmarkEnd w:id="14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ssistenza continua durante l’esecuzione dei lavori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3" w:name="__Fieldmark__126_3633522220"/>
      <w:bookmarkStart w:id="144" w:name="__Fieldmark__126_3633522220"/>
      <w:bookmarkEnd w:id="14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Bonificare con acqua in pression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5" w:name="__Fieldmark__127_3633522220"/>
      <w:bookmarkStart w:id="146" w:name="__Fieldmark__127_3633522220"/>
      <w:bookmarkEnd w:id="146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Togliere tension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7" w:name="__Fieldmark__128_3633522220"/>
      <w:bookmarkStart w:id="148" w:name="__Fieldmark__128_3633522220"/>
      <w:bookmarkEnd w:id="14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oppie valvole e spurgo intercettamento aperto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9" w:name="__Fieldmark__129_3633522220"/>
      <w:bookmarkStart w:id="150" w:name="__Fieldmark__129_3633522220"/>
      <w:bookmarkEnd w:id="15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Controllare tenuta flange, valvole nel raggio di </w:t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m, fino a quota di 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m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51" w:name="__Fieldmark__132_3633522220"/>
      <w:bookmarkStart w:id="152" w:name="__Fieldmark__132_3633522220"/>
      <w:bookmarkEnd w:id="152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terruzione servizi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3" w:name="__Fieldmark__133_3633522220"/>
      <w:bookmarkStart w:id="154" w:name="__Fieldmark__133_3633522220"/>
      <w:bookmarkEnd w:id="15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Assistenza VVF </w:t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5" w:name="__Fieldmark__135_3633522220"/>
      <w:bookmarkStart w:id="156" w:name="__Fieldmark__135_3633522220"/>
      <w:bookmarkEnd w:id="156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ivieto uso telefoni cellular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7" w:name="__Fieldmark__136_3633522220"/>
      <w:bookmarkStart w:id="158" w:name="__Fieldmark__136_3633522220"/>
      <w:bookmarkEnd w:id="15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Utilizzo di targhette rosse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9" w:name="__Fieldmark__137_3633522220"/>
      <w:bookmarkStart w:id="160" w:name="__Fieldmark__137_3633522220"/>
      <w:bookmarkEnd w:id="16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elimitazione area di lavoro a cura dell’appaltatore su indicazione del committente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1" w:name="__Fieldmark__138_3633522220"/>
      <w:bookmarkStart w:id="162" w:name="__Fieldmark__138_3633522220"/>
      <w:bookmarkEnd w:id="16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Fermo attività, bonifica dell’ambiente interessato e rimozione dei POT in sosta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Dall’Appaltatore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3" w:name="__Fieldmark__139_3633522220"/>
      <w:bookmarkStart w:id="164" w:name="__Fieldmark__139_3633522220"/>
      <w:bookmarkEnd w:id="16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Ciecare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65" w:name="__Fieldmark__141_3633522220"/>
      <w:bookmarkStart w:id="166" w:name="__Fieldmark__141_3633522220"/>
      <w:bookmarkEnd w:id="16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ezionare con rimozione tratto tubazione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7" w:name="__Fieldmark__142_3633522220"/>
      <w:bookmarkStart w:id="168" w:name="__Fieldmark__142_3633522220"/>
      <w:bookmarkEnd w:id="16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Lavare con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9" w:name="__Fieldmark__144_3633522220"/>
      <w:bookmarkStart w:id="170" w:name="__Fieldmark__144_3633522220"/>
      <w:bookmarkEnd w:id="17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Ventil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1" w:name="__Fieldmark__145_3633522220"/>
      <w:bookmarkStart w:id="172" w:name="__Fieldmark__145_3633522220"/>
      <w:bookmarkEnd w:id="17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Coprire fognatu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3" w:name="__Fieldmark__146_3633522220"/>
      <w:bookmarkStart w:id="174" w:name="__Fieldmark__146_3633522220"/>
      <w:bookmarkEnd w:id="17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Predisporre estintor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5" w:name="__Fieldmark__147_3633522220"/>
      <w:bookmarkStart w:id="176" w:name="__Fieldmark__147_3633522220"/>
      <w:bookmarkEnd w:id="176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egnaletica di sicurezza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  <w:lang w:val="it-IT"/>
        </w:rPr>
        <w:fldChar w:fldCharType="separate"/>
      </w:r>
      <w:bookmarkStart w:id="177" w:name="__Fieldmark__148_3633522220"/>
      <w:bookmarkStart w:id="178" w:name="__Fieldmark__148_3633522220"/>
      <w:bookmarkEnd w:id="178"/>
      <w:r>
        <w:rPr>
          <w:rFonts w:cs="Wingdings" w:ascii="Wingdings" w:hAnsi="Wingdings"/>
          <w:sz w:val="22"/>
          <w:szCs w:val="22"/>
          <w:lang w:val="it-IT"/>
        </w:rPr>
      </w:r>
      <w:r>
        <w:rPr>
          <w:sz w:val="22"/>
          <w:szCs w:val="22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Bagnare con acqua le zone interessate al taglio a caldo e/o alla saldatur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9" w:name="__Fieldmark__149_3633522220"/>
      <w:bookmarkStart w:id="180" w:name="__Fieldmark__149_3633522220"/>
      <w:bookmarkEnd w:id="18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Coprire con panno antifiamma le parti adiacenti al taglio e/o alla saldatura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8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1" w:name="__Fieldmark__150_3633522220"/>
      <w:bookmarkStart w:id="182" w:name="__Fieldmark__150_3633522220"/>
      <w:bookmarkEnd w:id="18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Attenersi alle norme di autorizzazione per l'ingresso.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PI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3" w:name="__Fieldmark__152_3633522220"/>
      <w:bookmarkStart w:id="184" w:name="__Fieldmark__152_3633522220"/>
      <w:bookmarkEnd w:id="18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Maschera antigas con filtro </w:t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5" w:name="__Fieldmark__154_3633522220"/>
      <w:bookmarkStart w:id="186" w:name="__Fieldmark__154_3633522220"/>
      <w:bookmarkEnd w:id="186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Mascherina per polveri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7" w:name="__Fieldmark__155_3633522220"/>
      <w:bookmarkStart w:id="188" w:name="__Fieldmark__155_3633522220"/>
      <w:bookmarkEnd w:id="18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utorespirato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9" w:name="__Fieldmark__156_3633522220"/>
      <w:bookmarkStart w:id="190" w:name="__Fieldmark__156_3633522220"/>
      <w:bookmarkEnd w:id="19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Tuta in tyvek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91" w:name="__Fieldmark__157_3633522220"/>
      <w:bookmarkStart w:id="192" w:name="__Fieldmark__157_3633522220"/>
      <w:bookmarkEnd w:id="192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Tuta antiacido monouso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9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93" w:name="__Fieldmark__158_3633522220"/>
      <w:bookmarkStart w:id="194" w:name="__Fieldmark__158_3633522220"/>
      <w:bookmarkEnd w:id="194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Guanti </w:t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95" w:name="__Fieldmark__160_3633522220"/>
      <w:bookmarkStart w:id="196" w:name="__Fieldmark__160_3633522220"/>
      <w:bookmarkEnd w:id="196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Occhiali di sicurezz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97" w:name="__Fieldmark__161_3633522220"/>
      <w:bookmarkStart w:id="198" w:name="__Fieldmark__161_3633522220"/>
      <w:bookmarkEnd w:id="19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Occhiali di sicurezza a protezione totale (goggles)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99" w:name="__Fieldmark__162_3633522220"/>
      <w:bookmarkStart w:id="200" w:name="__Fieldmark__162_3633522220"/>
      <w:bookmarkEnd w:id="20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Visiera </w:t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01" w:name="__Fieldmark__164_3633522220"/>
      <w:bookmarkStart w:id="202" w:name="__Fieldmark__164_3633522220"/>
      <w:bookmarkEnd w:id="20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Dispositivi di posizionamento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03" w:name="__Fieldmark__165_3633522220"/>
      <w:bookmarkStart w:id="204" w:name="__Fieldmark__165_3633522220"/>
      <w:bookmarkEnd w:id="20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Dispositivi anticaduta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05" w:name="__Fieldmark__166_3633522220"/>
      <w:bookmarkStart w:id="206" w:name="__Fieldmark__166_3633522220"/>
      <w:bookmarkEnd w:id="206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Elmetto di protezione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0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07" w:name="__Fieldmark__167_3633522220"/>
      <w:bookmarkStart w:id="208" w:name="__Fieldmark__167_3633522220"/>
      <w:bookmarkEnd w:id="20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carpe antinfortunistiche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209" w:name="__Fieldmark__168_3633522220"/>
      <w:bookmarkStart w:id="210" w:name="__Fieldmark__168_3633522220"/>
      <w:bookmarkEnd w:id="210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VE E VERIFICHE a cura del Committente e/o dell’ Appaltator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" w:name="__Fieldmark__170_3633522220"/>
      <w:bookmarkStart w:id="212" w:name="__Fieldmark__170_3633522220"/>
      <w:bookmarkEnd w:id="212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Prove di esplosività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" w:name="__Fieldmark__171_3633522220"/>
      <w:bookmarkStart w:id="214" w:name="__Fieldmark__171_3633522220"/>
      <w:bookmarkEnd w:id="214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Campionamenti ambientali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" w:name="__Fieldmark__172_3633522220"/>
      <w:bookmarkStart w:id="216" w:name="__Fieldmark__172_3633522220"/>
      <w:bookmarkEnd w:id="21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isurazione % ossigeno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" w:name="__Fieldmark__173_3633522220"/>
      <w:bookmarkStart w:id="218" w:name="__Fieldmark__173_3633522220"/>
      <w:bookmarkEnd w:id="218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Prescrizioni Servizio di Prevenzione e Protezione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0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__Fieldmark__174_3633522220"/>
      <w:bookmarkStart w:id="220" w:name="__Fieldmark__174_3633522220"/>
      <w:bookmarkEnd w:id="220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>Perlustrazione dell’area prima dell’inizio lavori a cura del Responsabile Tecnico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175_3633522220"/>
      <w:bookmarkStart w:id="222" w:name="__Fieldmark__175_3633522220"/>
      <w:bookmarkEnd w:id="222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>Comunicazione inizio lavori tramite altoparlant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223" w:name="__Fieldmark__176_3633522220"/>
      <w:bookmarkStart w:id="224" w:name="__Fieldmark__176_3633522220"/>
      <w:bookmarkEnd w:id="224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>Comunicazione termine lavori tramite altoparlant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177_3633522220"/>
      <w:bookmarkStart w:id="226" w:name="__Fieldmark__177_3633522220"/>
      <w:bookmarkEnd w:id="22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>Avviso utilizzo aria respirabile (rete di distribuzione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178_3633522220"/>
      <w:bookmarkStart w:id="228" w:name="__Fieldmark__178_3633522220"/>
      <w:bookmarkEnd w:id="228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onitoraggio sostanze chimiche  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229" w:name="__Fieldmark__179_3633522220"/>
      <w:bookmarkStart w:id="230" w:name="__Fieldmark__179_3633522220"/>
      <w:bookmarkEnd w:id="230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 xml:space="preserve">Altro: 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284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851" w:hanging="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70485</wp:posOffset>
                </wp:positionV>
                <wp:extent cx="5391150" cy="6477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55pt;width:424.45pt;height:5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lang w:val="it-IT"/>
        </w:rPr>
        <w:t>PRIMA DELL’INIZIO DEI LAVORI E NECESSARIO DA PARTE DEL COMMITTENTE LA STESURA DEI PERMESSI DI LAVORO NECESSARI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.B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/>
      </w:pPr>
      <w:r>
        <w:rPr>
          <w:b/>
          <w:lang w:val="it-IT"/>
        </w:rPr>
        <w:t>Con riferimento a quanto già individuato e prescritto ai punti precedenti, prima dell’inizio dei lavori saranno verificate ed eventualmente integrate la valutazione dei rischi e le misure di sicurezza da adottare per eliminare i rischi dovuti alle interferenze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>A tale scopo verranno organizzate specifiche riunioni di coordinamento e/o verranno utilizzati permessi di lavoro.</w:t>
      </w:r>
    </w:p>
    <w:p>
      <w:pPr>
        <w:pStyle w:val="Normal"/>
        <w:pBdr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22"/>
          <w:szCs w:val="16"/>
          <w:lang w:val="it-IT"/>
        </w:rPr>
      </w:pPr>
      <w:r>
        <w:rPr>
          <w:b/>
          <w:sz w:val="22"/>
          <w:szCs w:val="16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Data: 11/06/2012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ind w:right="-759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6663" w:leader="none"/>
        </w:tabs>
        <w:spacing w:lineRule="auto" w:line="480" w:before="0" w:after="120"/>
        <w:ind w:right="-759" w:hanging="0"/>
        <w:rPr>
          <w:sz w:val="22"/>
          <w:lang w:val="it-IT"/>
        </w:rPr>
      </w:pPr>
      <w:r>
        <w:rPr>
          <w:sz w:val="22"/>
          <w:lang w:val="it-IT"/>
        </w:rPr>
        <w:t>Firma Responsabile Tecnico Avio</w:t>
        <w:tab/>
        <w:t>__________________________</w:t>
        <w:tab/>
      </w:r>
      <w:bookmarkStart w:id="231" w:name="Elenco1"/>
      <w:r>
        <w:rPr>
          <w:sz w:val="22"/>
          <w:lang w:val="it-IT"/>
        </w:rPr>
        <w:t>ing A. Crisci</w:t>
      </w:r>
      <w:bookmarkEnd w:id="231"/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6663" w:leader="none"/>
        </w:tabs>
        <w:spacing w:lineRule="auto" w:line="480" w:before="0" w:after="120"/>
        <w:ind w:right="-759" w:hanging="0"/>
        <w:rPr>
          <w:sz w:val="22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32385</wp:posOffset>
            </wp:positionV>
            <wp:extent cx="1586865" cy="7994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it-IT"/>
        </w:rPr>
        <w:t>Firma RSPP             (committente)</w:t>
        <w:tab/>
        <w:t>__________________________</w:t>
        <w:tab/>
        <w:t>ing. A. Ferri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6663" w:leader="none"/>
        </w:tabs>
        <w:spacing w:lineRule="auto" w:line="480" w:before="0" w:after="120"/>
        <w:ind w:right="-759" w:hanging="0"/>
        <w:rPr>
          <w:sz w:val="22"/>
          <w:lang w:val="it-IT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9830</wp:posOffset>
            </wp:positionH>
            <wp:positionV relativeFrom="paragraph">
              <wp:posOffset>241300</wp:posOffset>
            </wp:positionV>
            <wp:extent cx="1553210" cy="647700"/>
            <wp:effectExtent l="0" t="0" r="0" b="0"/>
            <wp:wrapNone/>
            <wp:docPr id="8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it-IT"/>
        </w:rPr>
        <w:t>Firma Responsabile (appaltatore A)</w:t>
        <w:tab/>
        <w:t>__________________________</w:t>
        <w:tab/>
        <w:t>E. Gabriele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6663" w:leader="none"/>
        </w:tabs>
        <w:spacing w:lineRule="auto" w:line="480" w:before="0" w:after="120"/>
        <w:ind w:right="-759" w:hanging="0"/>
        <w:rPr>
          <w:sz w:val="22"/>
          <w:lang w:val="it-IT"/>
        </w:rPr>
      </w:pPr>
      <w:r>
        <w:rPr>
          <w:sz w:val="22"/>
          <w:lang w:val="it-IT"/>
        </w:rPr>
        <w:t>Firma Responsabile (subappaltatore A)</w:t>
        <w:tab/>
        <w:t>__________________________</w:t>
        <w:tab/>
        <w:t>A. Evangelisti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6663" w:leader="none"/>
        </w:tabs>
        <w:spacing w:lineRule="auto" w:line="480" w:before="0" w:after="120"/>
        <w:ind w:right="-759" w:hanging="0"/>
        <w:rPr>
          <w:sz w:val="22"/>
          <w:lang w:val="it-IT"/>
        </w:rPr>
      </w:pPr>
      <w:r>
        <w:rPr>
          <w:sz w:val="22"/>
          <w:lang w:val="it-IT"/>
        </w:rPr>
        <w:t>Firma Responsabile (subappaltatore B)</w:t>
        <w:tab/>
        <w:t>__________________________</w:t>
        <w:tab/>
        <w:t>Firma Responsabile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/>
      <w:r>
        <w:rPr>
          <w:sz w:val="22"/>
          <w:lang w:val="it-IT" w:eastAsia="en-US"/>
        </w:rPr>
        <w:fldChar w:fldCharType="end"/>
      </w:r>
      <w:r>
        <w:rPr>
          <w:sz w:val="22"/>
          <w:lang w:val="it-IT"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6663" w:leader="none"/>
        </w:tabs>
        <w:ind w:right="-759" w:hanging="0"/>
        <w:jc w:val="both"/>
        <w:rPr>
          <w:lang w:val="it-IT"/>
        </w:rPr>
      </w:pPr>
      <w:r>
        <w:rPr>
          <w:lang w:val="it-IT"/>
        </w:rPr>
        <w:t xml:space="preserve">Firma Dirigente Avio </w:t>
        <w:tab/>
        <w:t>________________________</w:t>
        <w:tab/>
        <w:t>ing. S. Spinosa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1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ulla base dei pericoli / rischi specifici identificati e condivisi da tutte le società coinvolte nell’esecuzione dei lavori, si riassumono nelle tabelle seguenti i rischi interferenziali e le misure che verranno adottate per eliminarle e/o ridur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/>
        <w:t>PERICOLI INTERFERENZIALI</w:t>
      </w:r>
    </w:p>
    <w:tbl>
      <w:tblPr>
        <w:tblW w:w="144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1310"/>
      </w:tblGrid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ESPOSIZIONE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LESIONE / FERIMENT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AL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NOME IMPRESE PRESEN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Polve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Vapori-G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Acidi-Bas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umo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Vibrazio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Biologico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adiazioni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aduta gr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oiezione par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ontatto taglien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ivolamento / Cadu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vestimento mezzi meccani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lettrocu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cen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splos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sfiss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Temperature alte/bas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rPr>
                <w:b/>
                <w:b/>
                <w:lang w:val="it-IT" w:eastAsia="ja-JP"/>
              </w:rPr>
            </w:pPr>
            <w:r>
              <w:rPr>
                <w:b/>
                <w:lang w:val="it-IT" w:eastAsia="ja-JP"/>
              </w:rPr>
              <w:t>Setind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2" w:name="__Fieldmark__187_3633522220"/>
            <w:bookmarkStart w:id="233" w:name="__Fieldmark__187_3633522220"/>
            <w:bookmarkEnd w:id="23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4" w:name="__Fieldmark__188_3633522220"/>
            <w:bookmarkStart w:id="235" w:name="__Fieldmark__188_3633522220"/>
            <w:bookmarkEnd w:id="23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6" w:name="__Fieldmark__189_3633522220"/>
            <w:bookmarkStart w:id="237" w:name="__Fieldmark__189_3633522220"/>
            <w:bookmarkEnd w:id="23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8" w:name="__Fieldmark__190_3633522220"/>
            <w:bookmarkStart w:id="239" w:name="__Fieldmark__190_3633522220"/>
            <w:bookmarkEnd w:id="23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0" w:name="__Fieldmark__191_3633522220"/>
            <w:bookmarkStart w:id="241" w:name="__Fieldmark__191_3633522220"/>
            <w:bookmarkEnd w:id="24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2" w:name="__Fieldmark__192_3633522220"/>
            <w:bookmarkStart w:id="243" w:name="__Fieldmark__192_3633522220"/>
            <w:bookmarkEnd w:id="24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4" w:name="__Fieldmark__193_3633522220"/>
            <w:bookmarkStart w:id="245" w:name="__Fieldmark__193_3633522220"/>
            <w:bookmarkEnd w:id="24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6" w:name="__Fieldmark__194_3633522220"/>
            <w:bookmarkStart w:id="247" w:name="__Fieldmark__194_3633522220"/>
            <w:bookmarkEnd w:id="24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8" w:name="__Fieldmark__195_3633522220"/>
            <w:bookmarkStart w:id="249" w:name="__Fieldmark__195_3633522220"/>
            <w:bookmarkEnd w:id="24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0" w:name="__Fieldmark__196_3633522220"/>
            <w:bookmarkStart w:id="251" w:name="__Fieldmark__196_3633522220"/>
            <w:bookmarkEnd w:id="25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2" w:name="__Fieldmark__197_3633522220"/>
            <w:bookmarkStart w:id="253" w:name="__Fieldmark__197_3633522220"/>
            <w:bookmarkEnd w:id="25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4" w:name="__Fieldmark__198_3633522220"/>
            <w:bookmarkStart w:id="255" w:name="__Fieldmark__198_3633522220"/>
            <w:bookmarkEnd w:id="25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6" w:name="__Fieldmark__199_3633522220"/>
            <w:bookmarkStart w:id="257" w:name="__Fieldmark__199_3633522220"/>
            <w:bookmarkEnd w:id="25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8" w:name="__Fieldmark__200_3633522220"/>
            <w:bookmarkStart w:id="259" w:name="__Fieldmark__200_3633522220"/>
            <w:bookmarkEnd w:id="25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0" w:name="__Fieldmark__201_3633522220"/>
            <w:bookmarkStart w:id="261" w:name="__Fieldmark__201_3633522220"/>
            <w:bookmarkEnd w:id="26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2" w:name="__Fieldmark__202_3633522220"/>
            <w:bookmarkStart w:id="263" w:name="__Fieldmark__202_3633522220"/>
            <w:bookmarkEnd w:id="26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4" w:name="__Fieldmark__203_3633522220"/>
            <w:bookmarkStart w:id="265" w:name="__Fieldmark__203_3633522220"/>
            <w:bookmarkEnd w:id="26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5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16"/>
                <w:lang w:val="it-IT" w:eastAsia="ja-JP"/>
              </w:rPr>
            </w:pPr>
            <w:r>
              <w:rPr>
                <w:sz w:val="16"/>
                <w:szCs w:val="16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3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B5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6" w:name="__Fieldmark__216_3633522220"/>
            <w:bookmarkStart w:id="267" w:name="__Fieldmark__216_3633522220"/>
            <w:bookmarkEnd w:id="26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8" w:name="__Fieldmark__217_3633522220"/>
            <w:bookmarkStart w:id="269" w:name="__Fieldmark__217_3633522220"/>
            <w:bookmarkEnd w:id="26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0" w:name="__Fieldmark__218_3633522220"/>
            <w:bookmarkStart w:id="271" w:name="__Fieldmark__218_3633522220"/>
            <w:bookmarkEnd w:id="27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2" w:name="__Fieldmark__219_3633522220"/>
            <w:bookmarkStart w:id="273" w:name="__Fieldmark__219_3633522220"/>
            <w:bookmarkEnd w:id="27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4" w:name="__Fieldmark__220_3633522220"/>
            <w:bookmarkStart w:id="275" w:name="__Fieldmark__220_3633522220"/>
            <w:bookmarkEnd w:id="27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6" w:name="__Fieldmark__221_3633522220"/>
            <w:bookmarkStart w:id="277" w:name="__Fieldmark__221_3633522220"/>
            <w:bookmarkEnd w:id="27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8" w:name="__Fieldmark__222_3633522220"/>
            <w:bookmarkStart w:id="279" w:name="__Fieldmark__222_3633522220"/>
            <w:bookmarkEnd w:id="27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0" w:name="__Fieldmark__223_3633522220"/>
            <w:bookmarkStart w:id="281" w:name="__Fieldmark__223_3633522220"/>
            <w:bookmarkEnd w:id="28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2" w:name="__Fieldmark__224_3633522220"/>
            <w:bookmarkStart w:id="283" w:name="__Fieldmark__224_3633522220"/>
            <w:bookmarkEnd w:id="28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4" w:name="__Fieldmark__225_3633522220"/>
            <w:bookmarkStart w:id="285" w:name="__Fieldmark__225_3633522220"/>
            <w:bookmarkEnd w:id="28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6" w:name="__Fieldmark__226_3633522220"/>
            <w:bookmarkStart w:id="287" w:name="__Fieldmark__226_3633522220"/>
            <w:bookmarkEnd w:id="28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8" w:name="__Fieldmark__227_3633522220"/>
            <w:bookmarkStart w:id="289" w:name="__Fieldmark__227_3633522220"/>
            <w:bookmarkEnd w:id="28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0" w:name="__Fieldmark__228_3633522220"/>
            <w:bookmarkStart w:id="291" w:name="__Fieldmark__228_3633522220"/>
            <w:bookmarkEnd w:id="29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2" w:name="__Fieldmark__229_3633522220"/>
            <w:bookmarkStart w:id="293" w:name="__Fieldmark__229_3633522220"/>
            <w:bookmarkEnd w:id="29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4" w:name="__Fieldmark__230_3633522220"/>
            <w:bookmarkStart w:id="295" w:name="__Fieldmark__230_3633522220"/>
            <w:bookmarkEnd w:id="29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6" w:name="__Fieldmark__231_3633522220"/>
            <w:bookmarkStart w:id="297" w:name="__Fieldmark__231_3633522220"/>
            <w:bookmarkEnd w:id="29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8" w:name="__Fieldmark__232_3633522220"/>
            <w:bookmarkStart w:id="299" w:name="__Fieldmark__232_3633522220"/>
            <w:bookmarkEnd w:id="29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0" w:name="__Fieldmark__250_3633522220"/>
            <w:bookmarkStart w:id="301" w:name="__Fieldmark__250_3633522220"/>
            <w:bookmarkEnd w:id="30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2" w:name="__Fieldmark__251_3633522220"/>
            <w:bookmarkStart w:id="303" w:name="__Fieldmark__251_3633522220"/>
            <w:bookmarkEnd w:id="30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4" w:name="__Fieldmark__252_3633522220"/>
            <w:bookmarkStart w:id="305" w:name="__Fieldmark__252_3633522220"/>
            <w:bookmarkEnd w:id="30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6" w:name="__Fieldmark__253_3633522220"/>
            <w:bookmarkStart w:id="307" w:name="__Fieldmark__253_3633522220"/>
            <w:bookmarkEnd w:id="30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8" w:name="__Fieldmark__254_3633522220"/>
            <w:bookmarkStart w:id="309" w:name="__Fieldmark__254_3633522220"/>
            <w:bookmarkEnd w:id="30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0" w:name="__Fieldmark__255_3633522220"/>
            <w:bookmarkStart w:id="311" w:name="__Fieldmark__255_3633522220"/>
            <w:bookmarkEnd w:id="31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2" w:name="__Fieldmark__256_3633522220"/>
            <w:bookmarkStart w:id="313" w:name="__Fieldmark__256_3633522220"/>
            <w:bookmarkEnd w:id="31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4" w:name="__Fieldmark__257_3633522220"/>
            <w:bookmarkStart w:id="315" w:name="__Fieldmark__257_3633522220"/>
            <w:bookmarkEnd w:id="31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6" w:name="__Fieldmark__258_3633522220"/>
            <w:bookmarkStart w:id="317" w:name="__Fieldmark__258_3633522220"/>
            <w:bookmarkEnd w:id="31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8" w:name="__Fieldmark__259_3633522220"/>
            <w:bookmarkStart w:id="319" w:name="__Fieldmark__259_3633522220"/>
            <w:bookmarkEnd w:id="31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0" w:name="__Fieldmark__260_3633522220"/>
            <w:bookmarkStart w:id="321" w:name="__Fieldmark__260_3633522220"/>
            <w:bookmarkEnd w:id="32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2" w:name="__Fieldmark__261_3633522220"/>
            <w:bookmarkStart w:id="323" w:name="__Fieldmark__261_3633522220"/>
            <w:bookmarkEnd w:id="32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4" w:name="__Fieldmark__262_3633522220"/>
            <w:bookmarkStart w:id="325" w:name="__Fieldmark__262_3633522220"/>
            <w:bookmarkEnd w:id="32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6" w:name="__Fieldmark__263_3633522220"/>
            <w:bookmarkStart w:id="327" w:name="__Fieldmark__263_3633522220"/>
            <w:bookmarkEnd w:id="32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8" w:name="__Fieldmark__264_3633522220"/>
            <w:bookmarkStart w:id="329" w:name="__Fieldmark__264_3633522220"/>
            <w:bookmarkEnd w:id="32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0" w:name="__Fieldmark__265_3633522220"/>
            <w:bookmarkStart w:id="331" w:name="__Fieldmark__265_3633522220"/>
            <w:bookmarkEnd w:id="33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2" w:name="__Fieldmark__266_3633522220"/>
            <w:bookmarkStart w:id="333" w:name="__Fieldmark__266_3633522220"/>
            <w:bookmarkEnd w:id="33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4" w:name="__Fieldmark__284_3633522220"/>
            <w:bookmarkStart w:id="335" w:name="__Fieldmark__284_3633522220"/>
            <w:bookmarkEnd w:id="33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6" w:name="__Fieldmark__285_3633522220"/>
            <w:bookmarkStart w:id="337" w:name="__Fieldmark__285_3633522220"/>
            <w:bookmarkEnd w:id="33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8" w:name="__Fieldmark__286_3633522220"/>
            <w:bookmarkStart w:id="339" w:name="__Fieldmark__286_3633522220"/>
            <w:bookmarkEnd w:id="33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0" w:name="__Fieldmark__287_3633522220"/>
            <w:bookmarkStart w:id="341" w:name="__Fieldmark__287_3633522220"/>
            <w:bookmarkEnd w:id="34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2" w:name="__Fieldmark__288_3633522220"/>
            <w:bookmarkStart w:id="343" w:name="__Fieldmark__288_3633522220"/>
            <w:bookmarkEnd w:id="34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4" w:name="__Fieldmark__289_3633522220"/>
            <w:bookmarkStart w:id="345" w:name="__Fieldmark__289_3633522220"/>
            <w:bookmarkEnd w:id="34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6" w:name="__Fieldmark__290_3633522220"/>
            <w:bookmarkStart w:id="347" w:name="__Fieldmark__290_3633522220"/>
            <w:bookmarkEnd w:id="34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8" w:name="__Fieldmark__291_3633522220"/>
            <w:bookmarkStart w:id="349" w:name="__Fieldmark__291_3633522220"/>
            <w:bookmarkEnd w:id="34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0" w:name="__Fieldmark__292_3633522220"/>
            <w:bookmarkStart w:id="351" w:name="__Fieldmark__292_3633522220"/>
            <w:bookmarkEnd w:id="35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2" w:name="__Fieldmark__293_3633522220"/>
            <w:bookmarkStart w:id="353" w:name="__Fieldmark__293_3633522220"/>
            <w:bookmarkEnd w:id="35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4" w:name="__Fieldmark__294_3633522220"/>
            <w:bookmarkStart w:id="355" w:name="__Fieldmark__294_3633522220"/>
            <w:bookmarkEnd w:id="35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6" w:name="__Fieldmark__295_3633522220"/>
            <w:bookmarkStart w:id="357" w:name="__Fieldmark__295_3633522220"/>
            <w:bookmarkEnd w:id="35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8" w:name="__Fieldmark__296_3633522220"/>
            <w:bookmarkStart w:id="359" w:name="__Fieldmark__296_3633522220"/>
            <w:bookmarkEnd w:id="35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0" w:name="__Fieldmark__297_3633522220"/>
            <w:bookmarkStart w:id="361" w:name="__Fieldmark__297_3633522220"/>
            <w:bookmarkEnd w:id="36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2" w:name="__Fieldmark__298_3633522220"/>
            <w:bookmarkStart w:id="363" w:name="__Fieldmark__298_3633522220"/>
            <w:bookmarkEnd w:id="36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4" w:name="__Fieldmark__299_3633522220"/>
            <w:bookmarkStart w:id="365" w:name="__Fieldmark__299_3633522220"/>
            <w:bookmarkEnd w:id="36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6" w:name="__Fieldmark__300_3633522220"/>
            <w:bookmarkStart w:id="367" w:name="__Fieldmark__300_3633522220"/>
            <w:bookmarkEnd w:id="36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8" w:name="__Fieldmark__318_3633522220"/>
            <w:bookmarkStart w:id="369" w:name="__Fieldmark__318_3633522220"/>
            <w:bookmarkEnd w:id="36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0" w:name="__Fieldmark__319_3633522220"/>
            <w:bookmarkStart w:id="371" w:name="__Fieldmark__319_3633522220"/>
            <w:bookmarkEnd w:id="37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2" w:name="__Fieldmark__320_3633522220"/>
            <w:bookmarkStart w:id="373" w:name="__Fieldmark__320_3633522220"/>
            <w:bookmarkEnd w:id="37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4" w:name="__Fieldmark__321_3633522220"/>
            <w:bookmarkStart w:id="375" w:name="__Fieldmark__321_3633522220"/>
            <w:bookmarkEnd w:id="37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6" w:name="__Fieldmark__322_3633522220"/>
            <w:bookmarkStart w:id="377" w:name="__Fieldmark__322_3633522220"/>
            <w:bookmarkEnd w:id="37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8" w:name="__Fieldmark__323_3633522220"/>
            <w:bookmarkStart w:id="379" w:name="__Fieldmark__323_3633522220"/>
            <w:bookmarkEnd w:id="37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0" w:name="__Fieldmark__324_3633522220"/>
            <w:bookmarkStart w:id="381" w:name="__Fieldmark__324_3633522220"/>
            <w:bookmarkEnd w:id="38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2" w:name="__Fieldmark__325_3633522220"/>
            <w:bookmarkStart w:id="383" w:name="__Fieldmark__325_3633522220"/>
            <w:bookmarkEnd w:id="38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4" w:name="__Fieldmark__326_3633522220"/>
            <w:bookmarkStart w:id="385" w:name="__Fieldmark__326_3633522220"/>
            <w:bookmarkEnd w:id="38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6" w:name="__Fieldmark__327_3633522220"/>
            <w:bookmarkStart w:id="387" w:name="__Fieldmark__327_3633522220"/>
            <w:bookmarkEnd w:id="38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8" w:name="__Fieldmark__328_3633522220"/>
            <w:bookmarkStart w:id="389" w:name="__Fieldmark__328_3633522220"/>
            <w:bookmarkEnd w:id="38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0" w:name="__Fieldmark__329_3633522220"/>
            <w:bookmarkStart w:id="391" w:name="__Fieldmark__329_3633522220"/>
            <w:bookmarkEnd w:id="39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2" w:name="__Fieldmark__330_3633522220"/>
            <w:bookmarkStart w:id="393" w:name="__Fieldmark__330_3633522220"/>
            <w:bookmarkEnd w:id="39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4" w:name="__Fieldmark__331_3633522220"/>
            <w:bookmarkStart w:id="395" w:name="__Fieldmark__331_3633522220"/>
            <w:bookmarkEnd w:id="39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6" w:name="__Fieldmark__332_3633522220"/>
            <w:bookmarkStart w:id="397" w:name="__Fieldmark__332_3633522220"/>
            <w:bookmarkEnd w:id="39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8" w:name="__Fieldmark__333_3633522220"/>
            <w:bookmarkStart w:id="399" w:name="__Fieldmark__333_3633522220"/>
            <w:bookmarkEnd w:id="39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0" w:name="__Fieldmark__334_3633522220"/>
            <w:bookmarkStart w:id="401" w:name="__Fieldmark__334_3633522220"/>
            <w:bookmarkEnd w:id="40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2" w:name="__Fieldmark__352_3633522220"/>
            <w:bookmarkStart w:id="403" w:name="__Fieldmark__352_3633522220"/>
            <w:bookmarkEnd w:id="40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4" w:name="__Fieldmark__353_3633522220"/>
            <w:bookmarkStart w:id="405" w:name="__Fieldmark__353_3633522220"/>
            <w:bookmarkEnd w:id="40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6" w:name="__Fieldmark__354_3633522220"/>
            <w:bookmarkStart w:id="407" w:name="__Fieldmark__354_3633522220"/>
            <w:bookmarkEnd w:id="40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8" w:name="__Fieldmark__355_3633522220"/>
            <w:bookmarkStart w:id="409" w:name="__Fieldmark__355_3633522220"/>
            <w:bookmarkEnd w:id="40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0" w:name="__Fieldmark__356_3633522220"/>
            <w:bookmarkStart w:id="411" w:name="__Fieldmark__356_3633522220"/>
            <w:bookmarkEnd w:id="41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2" w:name="__Fieldmark__357_3633522220"/>
            <w:bookmarkStart w:id="413" w:name="__Fieldmark__357_3633522220"/>
            <w:bookmarkEnd w:id="41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4" w:name="__Fieldmark__358_3633522220"/>
            <w:bookmarkStart w:id="415" w:name="__Fieldmark__358_3633522220"/>
            <w:bookmarkEnd w:id="41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6" w:name="__Fieldmark__359_3633522220"/>
            <w:bookmarkStart w:id="417" w:name="__Fieldmark__359_3633522220"/>
            <w:bookmarkEnd w:id="41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8" w:name="__Fieldmark__360_3633522220"/>
            <w:bookmarkStart w:id="419" w:name="__Fieldmark__360_3633522220"/>
            <w:bookmarkEnd w:id="41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0" w:name="__Fieldmark__361_3633522220"/>
            <w:bookmarkStart w:id="421" w:name="__Fieldmark__361_3633522220"/>
            <w:bookmarkEnd w:id="42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2" w:name="__Fieldmark__362_3633522220"/>
            <w:bookmarkStart w:id="423" w:name="__Fieldmark__362_3633522220"/>
            <w:bookmarkEnd w:id="42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4" w:name="__Fieldmark__363_3633522220"/>
            <w:bookmarkStart w:id="425" w:name="__Fieldmark__363_3633522220"/>
            <w:bookmarkEnd w:id="42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6" w:name="__Fieldmark__364_3633522220"/>
            <w:bookmarkStart w:id="427" w:name="__Fieldmark__364_3633522220"/>
            <w:bookmarkEnd w:id="42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8" w:name="__Fieldmark__365_3633522220"/>
            <w:bookmarkStart w:id="429" w:name="__Fieldmark__365_3633522220"/>
            <w:bookmarkEnd w:id="42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0" w:name="__Fieldmark__366_3633522220"/>
            <w:bookmarkStart w:id="431" w:name="__Fieldmark__366_3633522220"/>
            <w:bookmarkEnd w:id="43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2" w:name="__Fieldmark__367_3633522220"/>
            <w:bookmarkStart w:id="433" w:name="__Fieldmark__367_3633522220"/>
            <w:bookmarkEnd w:id="43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4" w:name="__Fieldmark__368_3633522220"/>
            <w:bookmarkStart w:id="435" w:name="__Fieldmark__368_3633522220"/>
            <w:bookmarkEnd w:id="43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6" w:name="__Fieldmark__386_3633522220"/>
            <w:bookmarkStart w:id="437" w:name="__Fieldmark__386_3633522220"/>
            <w:bookmarkEnd w:id="43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8" w:name="__Fieldmark__387_3633522220"/>
            <w:bookmarkStart w:id="439" w:name="__Fieldmark__387_3633522220"/>
            <w:bookmarkEnd w:id="43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0" w:name="__Fieldmark__388_3633522220"/>
            <w:bookmarkStart w:id="441" w:name="__Fieldmark__388_3633522220"/>
            <w:bookmarkEnd w:id="44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2" w:name="__Fieldmark__389_3633522220"/>
            <w:bookmarkStart w:id="443" w:name="__Fieldmark__389_3633522220"/>
            <w:bookmarkEnd w:id="44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4" w:name="__Fieldmark__390_3633522220"/>
            <w:bookmarkStart w:id="445" w:name="__Fieldmark__390_3633522220"/>
            <w:bookmarkEnd w:id="44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6" w:name="__Fieldmark__391_3633522220"/>
            <w:bookmarkStart w:id="447" w:name="__Fieldmark__391_3633522220"/>
            <w:bookmarkEnd w:id="44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8" w:name="__Fieldmark__392_3633522220"/>
            <w:bookmarkStart w:id="449" w:name="__Fieldmark__392_3633522220"/>
            <w:bookmarkEnd w:id="44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0" w:name="__Fieldmark__393_3633522220"/>
            <w:bookmarkStart w:id="451" w:name="__Fieldmark__393_3633522220"/>
            <w:bookmarkEnd w:id="45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2" w:name="__Fieldmark__394_3633522220"/>
            <w:bookmarkStart w:id="453" w:name="__Fieldmark__394_3633522220"/>
            <w:bookmarkEnd w:id="45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4" w:name="__Fieldmark__395_3633522220"/>
            <w:bookmarkStart w:id="455" w:name="__Fieldmark__395_3633522220"/>
            <w:bookmarkEnd w:id="45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6" w:name="__Fieldmark__396_3633522220"/>
            <w:bookmarkStart w:id="457" w:name="__Fieldmark__396_3633522220"/>
            <w:bookmarkEnd w:id="45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8" w:name="__Fieldmark__397_3633522220"/>
            <w:bookmarkStart w:id="459" w:name="__Fieldmark__397_3633522220"/>
            <w:bookmarkEnd w:id="45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0" w:name="__Fieldmark__398_3633522220"/>
            <w:bookmarkStart w:id="461" w:name="__Fieldmark__398_3633522220"/>
            <w:bookmarkEnd w:id="46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2" w:name="__Fieldmark__399_3633522220"/>
            <w:bookmarkStart w:id="463" w:name="__Fieldmark__399_3633522220"/>
            <w:bookmarkEnd w:id="46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4" w:name="__Fieldmark__400_3633522220"/>
            <w:bookmarkStart w:id="465" w:name="__Fieldmark__400_3633522220"/>
            <w:bookmarkEnd w:id="46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6" w:name="__Fieldmark__401_3633522220"/>
            <w:bookmarkStart w:id="467" w:name="__Fieldmark__401_3633522220"/>
            <w:bookmarkEnd w:id="46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8" w:name="__Fieldmark__402_3633522220"/>
            <w:bookmarkStart w:id="469" w:name="__Fieldmark__402_3633522220"/>
            <w:bookmarkEnd w:id="46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440" w:right="1138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LEGENDA MISURE DI PREVEN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Dispositivi di Protezione Individu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1. Dispositivi per la protezione delle vie respiratorie - Polveri (facciali filtranti,  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2. Dispositivi per la protezione delle vie respiratorie - Vapori/Gas (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3. Occhiali di protezione / schermo facci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4. Occhiali di protezione idonei per i liquidi (goggl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5. Indumenti di protezione / indumenti isolan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6. Guanti di protezione (specificare nei dettagl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7. Casco di sicurez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8. Dispositivi di Protezione dell'udito (cuffie e/o tapp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9. Dispositivi anticadu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 xml:space="preserve">A10. Altro da specifica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Dispositivi di Protezione Colletti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1. Sistemi di ventilazione (cappe, aspirazioni localizza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2. Scher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3. Barri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4. Demarcazione area di perico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5. Togliere tensio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Misure organizzative / procedur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1. Segnalazione pericoli (segnaletica / cartellonistic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2. Delimitazione dell'area di lavo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3. Allontanamento personale non coinvolto nel lavoro, dalla zo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4. Conduzione mezzi con prudenza, a passo d'uomo nel rispetto delle regole di circol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5. Monitoraggio atmosfere pericolo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6. Predisposizione dispositivi di lotta antincend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7. Assistenza continua SP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8: Altro da specifica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237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_</w:t>
      </w:r>
      <w:r>
        <w:rPr>
          <w:sz w:val="22"/>
          <w:szCs w:val="20"/>
          <w:u w:val="single"/>
          <w:lang w:val="it-IT" w:eastAsia="ja-JP"/>
        </w:rPr>
        <w:t>Presenza continuativa del pompiere di reparto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11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1310"/>
      </w:tblGrid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ESPOSIZIONE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LESIONE / FERIMENT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AL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Polve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Vapori-G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Acidi-Bas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umo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Vibrazio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Biologico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adiazioni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aduta gr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oiezione par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ontatto taglien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ivolamento / Cadu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vestimento mezzi meccani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lettrocu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cen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splos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sfiss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Temperature alte/bas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Personale </w:t>
            </w:r>
            <w:r>
              <w:rPr>
                <w:b/>
                <w:sz w:val="20"/>
                <w:szCs w:val="20"/>
                <w:lang w:val="it-IT" w:eastAsia="ja-JP"/>
              </w:rPr>
              <w:t>Aziend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0" w:name="__Fieldmark__420_3633522220"/>
            <w:bookmarkStart w:id="471" w:name="__Fieldmark__420_3633522220"/>
            <w:bookmarkEnd w:id="47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2" w:name="__Fieldmark__421_3633522220"/>
            <w:bookmarkStart w:id="473" w:name="__Fieldmark__421_3633522220"/>
            <w:bookmarkEnd w:id="47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4" w:name="__Fieldmark__422_3633522220"/>
            <w:bookmarkStart w:id="475" w:name="__Fieldmark__422_3633522220"/>
            <w:bookmarkEnd w:id="47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6" w:name="__Fieldmark__423_3633522220"/>
            <w:bookmarkStart w:id="477" w:name="__Fieldmark__423_3633522220"/>
            <w:bookmarkEnd w:id="47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8" w:name="__Fieldmark__424_3633522220"/>
            <w:bookmarkStart w:id="479" w:name="__Fieldmark__424_3633522220"/>
            <w:bookmarkEnd w:id="47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0" w:name="__Fieldmark__425_3633522220"/>
            <w:bookmarkStart w:id="481" w:name="__Fieldmark__425_3633522220"/>
            <w:bookmarkEnd w:id="48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2" w:name="__Fieldmark__426_3633522220"/>
            <w:bookmarkStart w:id="483" w:name="__Fieldmark__426_3633522220"/>
            <w:bookmarkEnd w:id="48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4" w:name="__Fieldmark__427_3633522220"/>
            <w:bookmarkStart w:id="485" w:name="__Fieldmark__427_3633522220"/>
            <w:bookmarkEnd w:id="48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6" w:name="__Fieldmark__428_3633522220"/>
            <w:bookmarkStart w:id="487" w:name="__Fieldmark__428_3633522220"/>
            <w:bookmarkEnd w:id="48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8" w:name="__Fieldmark__429_3633522220"/>
            <w:bookmarkStart w:id="489" w:name="__Fieldmark__429_3633522220"/>
            <w:bookmarkEnd w:id="48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0" w:name="__Fieldmark__430_3633522220"/>
            <w:bookmarkStart w:id="491" w:name="__Fieldmark__430_3633522220"/>
            <w:bookmarkEnd w:id="49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2" w:name="__Fieldmark__431_3633522220"/>
            <w:bookmarkStart w:id="493" w:name="__Fieldmark__431_3633522220"/>
            <w:bookmarkEnd w:id="49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4" w:name="__Fieldmark__432_3633522220"/>
            <w:bookmarkStart w:id="495" w:name="__Fieldmark__432_3633522220"/>
            <w:bookmarkEnd w:id="49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6" w:name="__Fieldmark__433_3633522220"/>
            <w:bookmarkStart w:id="497" w:name="__Fieldmark__433_3633522220"/>
            <w:bookmarkEnd w:id="49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8" w:name="__Fieldmark__434_3633522220"/>
            <w:bookmarkStart w:id="499" w:name="__Fieldmark__434_3633522220"/>
            <w:bookmarkEnd w:id="49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0" w:name="__Fieldmark__435_3633522220"/>
            <w:bookmarkStart w:id="501" w:name="__Fieldmark__435_3633522220"/>
            <w:bookmarkEnd w:id="50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2" w:name="__Fieldmark__436_3633522220"/>
            <w:bookmarkStart w:id="503" w:name="__Fieldmark__436_3633522220"/>
            <w:bookmarkEnd w:id="50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[Manutenzione]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7 C1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3 B2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3 A5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B3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Personale </w:t>
            </w:r>
            <w:r>
              <w:rPr>
                <w:b/>
                <w:sz w:val="20"/>
                <w:szCs w:val="20"/>
                <w:lang w:val="it-IT" w:eastAsia="ja-JP"/>
              </w:rPr>
              <w:t>Aziend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4" w:name="__Fieldmark__437_3633522220"/>
            <w:bookmarkStart w:id="505" w:name="__Fieldmark__437_3633522220"/>
            <w:bookmarkEnd w:id="50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6" w:name="__Fieldmark__438_3633522220"/>
            <w:bookmarkStart w:id="507" w:name="__Fieldmark__438_3633522220"/>
            <w:bookmarkEnd w:id="50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8" w:name="__Fieldmark__439_3633522220"/>
            <w:bookmarkStart w:id="509" w:name="__Fieldmark__439_3633522220"/>
            <w:bookmarkEnd w:id="50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0" w:name="__Fieldmark__440_3633522220"/>
            <w:bookmarkStart w:id="511" w:name="__Fieldmark__440_3633522220"/>
            <w:bookmarkEnd w:id="51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2" w:name="__Fieldmark__441_3633522220"/>
            <w:bookmarkStart w:id="513" w:name="__Fieldmark__441_3633522220"/>
            <w:bookmarkEnd w:id="51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4" w:name="__Fieldmark__442_3633522220"/>
            <w:bookmarkStart w:id="515" w:name="__Fieldmark__442_3633522220"/>
            <w:bookmarkEnd w:id="51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6" w:name="__Fieldmark__443_3633522220"/>
            <w:bookmarkStart w:id="517" w:name="__Fieldmark__443_3633522220"/>
            <w:bookmarkEnd w:id="51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8" w:name="__Fieldmark__444_3633522220"/>
            <w:bookmarkStart w:id="519" w:name="__Fieldmark__444_3633522220"/>
            <w:bookmarkEnd w:id="51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0" w:name="__Fieldmark__445_3633522220"/>
            <w:bookmarkStart w:id="521" w:name="__Fieldmark__445_3633522220"/>
            <w:bookmarkEnd w:id="52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2" w:name="__Fieldmark__446_3633522220"/>
            <w:bookmarkStart w:id="523" w:name="__Fieldmark__446_3633522220"/>
            <w:bookmarkEnd w:id="52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4" w:name="__Fieldmark__447_3633522220"/>
            <w:bookmarkStart w:id="525" w:name="__Fieldmark__447_3633522220"/>
            <w:bookmarkEnd w:id="52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6" w:name="__Fieldmark__448_3633522220"/>
            <w:bookmarkStart w:id="527" w:name="__Fieldmark__448_3633522220"/>
            <w:bookmarkEnd w:id="52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8" w:name="__Fieldmark__449_3633522220"/>
            <w:bookmarkStart w:id="529" w:name="__Fieldmark__449_3633522220"/>
            <w:bookmarkEnd w:id="52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0" w:name="__Fieldmark__450_3633522220"/>
            <w:bookmarkStart w:id="531" w:name="__Fieldmark__450_3633522220"/>
            <w:bookmarkEnd w:id="53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2" w:name="__Fieldmark__451_3633522220"/>
            <w:bookmarkStart w:id="533" w:name="__Fieldmark__451_3633522220"/>
            <w:bookmarkEnd w:id="53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4" w:name="__Fieldmark__452_3633522220"/>
            <w:bookmarkStart w:id="535" w:name="__Fieldmark__452_3633522220"/>
            <w:bookmarkEnd w:id="53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6" w:name="__Fieldmark__453_3633522220"/>
            <w:bookmarkStart w:id="537" w:name="__Fieldmark__453_3633522220"/>
            <w:bookmarkEnd w:id="53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[Produzione]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1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2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3 A4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5 C6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5 C6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Personale </w:t>
            </w:r>
            <w:r>
              <w:rPr>
                <w:b/>
                <w:sz w:val="20"/>
                <w:szCs w:val="20"/>
                <w:lang w:val="it-IT" w:eastAsia="ja-JP"/>
              </w:rPr>
              <w:t>Aziend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8" w:name="__Fieldmark__454_3633522220"/>
            <w:bookmarkStart w:id="539" w:name="__Fieldmark__454_3633522220"/>
            <w:bookmarkEnd w:id="53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0" w:name="__Fieldmark__455_3633522220"/>
            <w:bookmarkStart w:id="541" w:name="__Fieldmark__455_3633522220"/>
            <w:bookmarkEnd w:id="54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2" w:name="__Fieldmark__456_3633522220"/>
            <w:bookmarkStart w:id="543" w:name="__Fieldmark__456_3633522220"/>
            <w:bookmarkEnd w:id="54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4" w:name="__Fieldmark__457_3633522220"/>
            <w:bookmarkStart w:id="545" w:name="__Fieldmark__457_3633522220"/>
            <w:bookmarkEnd w:id="54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6" w:name="__Fieldmark__458_3633522220"/>
            <w:bookmarkStart w:id="547" w:name="__Fieldmark__458_3633522220"/>
            <w:bookmarkEnd w:id="54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8" w:name="__Fieldmark__459_3633522220"/>
            <w:bookmarkStart w:id="549" w:name="__Fieldmark__459_3633522220"/>
            <w:bookmarkEnd w:id="54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0" w:name="__Fieldmark__460_3633522220"/>
            <w:bookmarkStart w:id="551" w:name="__Fieldmark__460_3633522220"/>
            <w:bookmarkEnd w:id="55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2" w:name="__Fieldmark__461_3633522220"/>
            <w:bookmarkStart w:id="553" w:name="__Fieldmark__461_3633522220"/>
            <w:bookmarkEnd w:id="55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4" w:name="__Fieldmark__462_3633522220"/>
            <w:bookmarkStart w:id="555" w:name="__Fieldmark__462_3633522220"/>
            <w:bookmarkEnd w:id="55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6" w:name="__Fieldmark__463_3633522220"/>
            <w:bookmarkStart w:id="557" w:name="__Fieldmark__463_3633522220"/>
            <w:bookmarkEnd w:id="55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8" w:name="__Fieldmark__464_3633522220"/>
            <w:bookmarkStart w:id="559" w:name="__Fieldmark__464_3633522220"/>
            <w:bookmarkEnd w:id="55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0" w:name="__Fieldmark__465_3633522220"/>
            <w:bookmarkStart w:id="561" w:name="__Fieldmark__465_3633522220"/>
            <w:bookmarkEnd w:id="56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2" w:name="__Fieldmark__466_3633522220"/>
            <w:bookmarkStart w:id="563" w:name="__Fieldmark__466_3633522220"/>
            <w:bookmarkEnd w:id="56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4" w:name="__Fieldmark__467_3633522220"/>
            <w:bookmarkStart w:id="565" w:name="__Fieldmark__467_3633522220"/>
            <w:bookmarkEnd w:id="56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6" w:name="__Fieldmark__468_3633522220"/>
            <w:bookmarkStart w:id="567" w:name="__Fieldmark__468_3633522220"/>
            <w:bookmarkEnd w:id="56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8" w:name="__Fieldmark__469_3633522220"/>
            <w:bookmarkStart w:id="569" w:name="__Fieldmark__469_3633522220"/>
            <w:bookmarkEnd w:id="56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70" w:name="__Fieldmark__470_3633522220"/>
            <w:bookmarkStart w:id="571" w:name="__Fieldmark__470_3633522220"/>
            <w:bookmarkEnd w:id="57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[Altro …]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40" w:right="11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2976"/>
      </w:tblGrid>
      <w:tr>
        <w:trPr>
          <w:trHeight w:val="1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8425</wp:posOffset>
                  </wp:positionV>
                  <wp:extent cx="1703070" cy="48641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GESTIONE APPAL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erminazione dei costi per la sicurez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lega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21"/>
        <w:gridCol w:w="2741"/>
        <w:gridCol w:w="3260"/>
        <w:gridCol w:w="284"/>
        <w:gridCol w:w="1842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 RICHIEDENTE</w:t>
            </w:r>
          </w:p>
        </w:tc>
      </w:tr>
      <w:tr>
        <w:trPr>
          <w:trHeight w:val="82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si operative della attività di appal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schi che necessitano l’adozione di apprestamenti, misure, DPI particolari</w:t>
            </w:r>
            <w:r>
              <w:rPr>
                <w:rStyle w:val="FootnoteCharacters"/>
                <w:rStyle w:val="FootnoteAnchor"/>
                <w:b/>
                <w:lang w:val="it-IT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pprestamenti di sicurezza/misure/DP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sti (€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v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z./Infor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 COSTI PER LA SICUREZZ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-993" w:hanging="0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5035</wp:posOffset>
            </wp:positionH>
            <wp:positionV relativeFrom="paragraph">
              <wp:posOffset>8255</wp:posOffset>
            </wp:positionV>
            <wp:extent cx="1649095" cy="8216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-99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-993" w:hanging="0"/>
        <w:rPr>
          <w:b/>
          <w:b/>
          <w:lang w:val="it-IT"/>
        </w:rPr>
      </w:pPr>
      <w:r>
        <w:rPr>
          <w:b/>
          <w:lang w:val="it-IT"/>
        </w:rPr>
        <w:t>Data:</w:t>
      </w:r>
      <w:r>
        <w:rPr>
          <w:lang w:val="it-IT"/>
        </w:rPr>
        <w:tab/>
      </w:r>
      <w:r>
        <w:rPr>
          <w:b/>
          <w:lang w:val="it-IT"/>
        </w:rPr>
        <w:t>Firma Richiedente:</w:t>
      </w:r>
      <w:r>
        <w:rPr>
          <w:lang w:val="it-IT"/>
        </w:rPr>
        <w:tab/>
      </w:r>
      <w:r>
        <w:rPr>
          <w:b/>
          <w:lang w:val="it-IT"/>
        </w:rPr>
        <w:t>Impresa Appaltatrice: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-993" w:hanging="0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ragraph">
                  <wp:posOffset>6350</wp:posOffset>
                </wp:positionV>
                <wp:extent cx="895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5pt" to="48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0.5pt" to="255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6330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0.5pt" to="486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2240" w:h="15840"/>
      <w:pgMar w:left="1797" w:right="1797" w:gutter="0" w:header="720" w:top="993" w:footer="4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it-IT"/>
      </w:rPr>
    </w:pPr>
    <w:r>
      <w:rPr>
        <w:lang w:val="it-IT"/>
      </w:rPr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lang w:val="it-IT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Fonts w:cs="Tahoma" w:ascii="Tahoma" w:hAnsi="Tahoma"/>
        <w:shadow/>
        <w:lang w:val="it-IT"/>
      </w:rPr>
      <w:t xml:space="preserve"> </w:t>
      <w:br/>
    </w:r>
    <w:r>
      <w:rPr>
        <w:rFonts w:cs="Tahoma" w:ascii="Tahoma" w:hAnsi="Tahoma"/>
        <w:i/>
        <w:shadow/>
        <w:sz w:val="20"/>
        <w:szCs w:val="20"/>
        <w:lang w:val="it-IT"/>
      </w:rPr>
      <w:t>D.U.V.R.I Modifica impianto Premix loc.4510</w:t>
    </w:r>
  </w:p>
  <w:p>
    <w:pPr>
      <w:pStyle w:val="Footer"/>
      <w:ind w:right="360" w:hanging="0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hadow/>
        <w:sz w:val="20"/>
        <w:szCs w:val="20"/>
        <w:lang w:val="it-IT"/>
      </w:rPr>
      <w:t>D.U.V.R.I Modifica impianto Premix loc.45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lang w:val="it-IT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Fonts w:cs="Tahoma" w:ascii="Tahoma" w:hAnsi="Tahoma"/>
        <w:shadow/>
        <w:lang w:val="it-IT"/>
      </w:rPr>
      <w:t xml:space="preserve"> </w:t>
      <w:br/>
    </w:r>
    <w:r>
      <w:rPr>
        <w:rFonts w:cs="Tahoma" w:ascii="Tahoma" w:hAnsi="Tahoma"/>
        <w:i/>
        <w:shadow/>
        <w:sz w:val="20"/>
        <w:szCs w:val="20"/>
        <w:lang w:val="it-IT"/>
      </w:rPr>
      <w:t>D.U.V.R.I Modifica impianto Premix loc.4510</w:t>
    </w:r>
  </w:p>
  <w:p>
    <w:pPr>
      <w:pStyle w:val="Footer"/>
      <w:ind w:right="360" w:hanging="0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lang w:val="it-IT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Fonts w:cs="Tahoma" w:ascii="Tahoma" w:hAnsi="Tahoma"/>
        <w:shadow/>
        <w:lang w:val="it-IT"/>
      </w:rPr>
      <w:t xml:space="preserve"> </w:t>
      <w:br/>
    </w:r>
    <w:r>
      <w:rPr>
        <w:rFonts w:cs="Tahoma" w:ascii="Tahoma" w:hAnsi="Tahoma"/>
        <w:i/>
        <w:shadow/>
        <w:sz w:val="20"/>
        <w:szCs w:val="20"/>
        <w:lang w:val="it-IT"/>
      </w:rPr>
      <w:t>D.U.V.R.I Modifica impianto Premix loc.4510</w:t>
    </w:r>
  </w:p>
  <w:p>
    <w:pPr>
      <w:pStyle w:val="Footer"/>
      <w:ind w:right="360" w:hanging="0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  <w:r>
      <w:rPr>
        <w:rStyle w:val="PageNumber"/>
        <w:lang w:val="it-IT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Fonts w:cs="Tahoma" w:ascii="Tahoma" w:hAnsi="Tahoma"/>
        <w:shadow/>
        <w:lang w:val="it-IT"/>
      </w:rPr>
      <w:t xml:space="preserve"> </w:t>
      <w:br/>
    </w:r>
    <w:r>
      <w:rPr>
        <w:rFonts w:cs="Tahoma" w:ascii="Tahoma" w:hAnsi="Tahoma"/>
        <w:i/>
        <w:shadow/>
        <w:sz w:val="20"/>
        <w:szCs w:val="20"/>
        <w:lang w:val="it-IT"/>
      </w:rPr>
      <w:t>D.U.V.R.I Modifica impianto Premix loc.4510</w:t>
    </w:r>
  </w:p>
  <w:p>
    <w:pPr>
      <w:pStyle w:val="Footer"/>
      <w:ind w:right="360" w:hanging="0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Style w:val="PageNumber"/>
        <w:lang w:val="it-IT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Fonts w:cs="Tahoma" w:ascii="Tahoma" w:hAnsi="Tahoma"/>
        <w:shadow/>
        <w:lang w:val="it-IT"/>
      </w:rPr>
      <w:t xml:space="preserve"> </w:t>
      <w:br/>
    </w:r>
    <w:r>
      <w:rPr>
        <w:rFonts w:cs="Tahoma" w:ascii="Tahoma" w:hAnsi="Tahoma"/>
        <w:i/>
        <w:shadow/>
        <w:sz w:val="20"/>
        <w:szCs w:val="20"/>
        <w:lang w:val="it-IT"/>
      </w:rPr>
      <w:t>D.U.V.R.I Modifica impianto Premix loc.4510</w:t>
    </w:r>
  </w:p>
  <w:p>
    <w:pPr>
      <w:pStyle w:val="Footer"/>
      <w:ind w:right="360" w:hanging="0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right="-852" w:hanging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Tra questi costi non devono essere identificati quelli che l’impresa appaltatrice deve sostenere in riferimento alle specifiche attività che deve svolgere ed oggetto delle proprie competenze professionali.</w:t>
      </w:r>
    </w:p>
    <w:p>
      <w:pPr>
        <w:pStyle w:val="Footnote"/>
        <w:ind w:left="-993" w:right="-852" w:hanging="0"/>
        <w:rPr>
          <w:lang w:val="it-IT"/>
        </w:rPr>
      </w:pPr>
      <w:r>
        <w:rPr>
          <w:lang w:val="it-IT"/>
        </w:rPr>
        <w:t>Ad esempio:</w:t>
      </w:r>
    </w:p>
    <w:p>
      <w:pPr>
        <w:pStyle w:val="Footnote"/>
        <w:numPr>
          <w:ilvl w:val="0"/>
          <w:numId w:val="2"/>
        </w:numPr>
        <w:ind w:left="633" w:right="-852" w:hanging="360"/>
        <w:rPr/>
      </w:pPr>
      <w:r>
        <w:rPr>
          <w:lang w:val="it-IT"/>
        </w:rPr>
        <w:t xml:space="preserve">il noleggio di un ponte mobile sviluppabile su carro per l’esecuzione in sicurezza delle attività di saldatura in quota </w:t>
      </w:r>
      <w:r>
        <w:rPr>
          <w:u w:val="single"/>
          <w:lang w:val="it-IT"/>
        </w:rPr>
        <w:t>deve essere incluso</w:t>
      </w:r>
      <w:r>
        <w:rPr>
          <w:lang w:val="it-IT"/>
        </w:rPr>
        <w:t xml:space="preserve"> nella stima dei costi;</w:t>
      </w:r>
    </w:p>
    <w:p>
      <w:pPr>
        <w:pStyle w:val="Footnote"/>
        <w:numPr>
          <w:ilvl w:val="0"/>
          <w:numId w:val="2"/>
        </w:numPr>
        <w:ind w:left="633" w:right="-852" w:hanging="360"/>
        <w:rPr/>
      </w:pPr>
      <w:r>
        <w:rPr>
          <w:lang w:val="it-IT"/>
        </w:rPr>
        <w:t xml:space="preserve">l’approvvigionamento di una maschera per saldatura </w:t>
      </w:r>
      <w:r>
        <w:rPr>
          <w:u w:val="single"/>
          <w:lang w:val="it-IT"/>
        </w:rPr>
        <w:t>non deve essere incluso</w:t>
      </w:r>
      <w:r>
        <w:rPr>
          <w:lang w:val="it-IT"/>
        </w:rPr>
        <w:t xml:space="preserve"> nella stima dei costi in quanto trattasi di DPI specificamente correlato alle attività svolte dall’impresa appaltatr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0" w:leader="none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40" w:before="240" w:after="160"/>
      <w:ind w:hanging="0"/>
      <w:jc w:val="both"/>
      <w:outlineLvl w:val="0"/>
    </w:pPr>
    <w:rPr>
      <w:rFonts w:ascii="Arial" w:hAnsi="Arial" w:cs="Arial"/>
      <w:b/>
      <w:smallCaps/>
      <w:kern w:val="2"/>
      <w:sz w:val="44"/>
      <w:szCs w:val="20"/>
      <w:lang w:val="it-IT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870" w:leader="underscore"/>
      </w:tabs>
      <w:spacing w:before="60" w:after="0"/>
      <w:outlineLvl w:val="1"/>
    </w:pPr>
    <w:rPr>
      <w:rFonts w:ascii="Arial" w:hAnsi="Arial" w:cs="Arial"/>
      <w:b/>
      <w:sz w:val="16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22" w:leader="dot"/>
      </w:tabs>
      <w:spacing w:before="6" w:after="6"/>
      <w:jc w:val="center"/>
      <w:outlineLvl w:val="2"/>
    </w:pPr>
    <w:rPr>
      <w:rFonts w:ascii="Arial" w:hAnsi="Arial" w:cs="Arial"/>
      <w:b/>
      <w:i/>
      <w:sz w:val="1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" w:after="6"/>
      <w:ind w:left="-90" w:hanging="0"/>
      <w:jc w:val="center"/>
      <w:outlineLvl w:val="3"/>
    </w:pPr>
    <w:rPr>
      <w:rFonts w:ascii="Arial" w:hAnsi="Arial" w:cs="Arial"/>
      <w:b/>
      <w:i/>
      <w:sz w:val="16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88" w:leader="dot"/>
      </w:tabs>
      <w:spacing w:before="6" w:after="6"/>
      <w:jc w:val="center"/>
      <w:outlineLvl w:val="4"/>
    </w:pPr>
    <w:rPr>
      <w:rFonts w:ascii="Arial" w:hAnsi="Arial" w:cs="Arial"/>
      <w:b/>
      <w:i/>
      <w:sz w:val="16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2" w:leader="none"/>
      </w:tabs>
      <w:spacing w:before="6" w:after="6"/>
      <w:outlineLvl w:val="5"/>
    </w:pPr>
    <w:rPr>
      <w:rFonts w:ascii="Arial" w:hAnsi="Arial" w:cs="Arial"/>
      <w:b/>
      <w:color w:val="FF0000"/>
      <w:sz w:val="18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" w:after="6"/>
      <w:jc w:val="center"/>
      <w:outlineLvl w:val="6"/>
    </w:pPr>
    <w:rPr>
      <w:rFonts w:ascii="Arial" w:hAnsi="Arial" w:cs="Arial"/>
      <w:b/>
      <w:i/>
      <w:color w:val="FF0000"/>
      <w:sz w:val="16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735" w:leader="underscore"/>
      </w:tabs>
      <w:spacing w:before="6" w:after="6"/>
      <w:jc w:val="center"/>
      <w:outlineLvl w:val="7"/>
    </w:pPr>
    <w:rPr>
      <w:rFonts w:ascii="Arial" w:hAnsi="Arial" w:cs="Arial"/>
      <w:b/>
      <w:i/>
      <w:color w:val="FF0000"/>
      <w:sz w:val="18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" w:after="6"/>
      <w:outlineLvl w:val="8"/>
    </w:pPr>
    <w:rPr>
      <w:rFonts w:ascii="Arial" w:hAnsi="Arial" w:cs="Arial"/>
      <w:b/>
      <w:i/>
      <w:color w:val="FF0000"/>
      <w:sz w:val="18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2"/>
      <w:lang w:val="it-I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0">
    <w:name w:val="Rientro 0"/>
    <w:basedOn w:val="Normal"/>
    <w:qFormat/>
    <w:pPr>
      <w:widowControl w:val="false"/>
      <w:spacing w:lineRule="atLeast" w:line="360"/>
      <w:jc w:val="both"/>
    </w:pPr>
    <w:rPr>
      <w:rFonts w:ascii="Palatino" w:hAnsi="Palatino" w:cs="Palatino"/>
      <w:sz w:val="22"/>
      <w:szCs w:val="20"/>
    </w:rPr>
  </w:style>
  <w:style w:type="paragraph" w:styleId="ContinuedOnNextPage">
    <w:name w:val="ContinuedOnNextPage"/>
    <w:basedOn w:val="Normal"/>
    <w:qFormat/>
    <w:pPr>
      <w:jc w:val="right"/>
    </w:pPr>
    <w:rPr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1.jpeg"/><Relationship Id="rId16" Type="http://schemas.openxmlformats.org/officeDocument/2006/relationships/image" Target="media/image4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v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4:00Z</dcterms:created>
  <dc:creator>magnanimi</dc:creator>
  <dc:description/>
  <dc:language>en-US</dc:language>
  <cp:lastModifiedBy>alfredo</cp:lastModifiedBy>
  <cp:lastPrinted>2012-06-14T08:57:00Z</cp:lastPrinted>
  <dcterms:modified xsi:type="dcterms:W3CDTF">2012-10-02T07:35:00Z</dcterms:modified>
  <cp:revision>3</cp:revision>
  <dc:subject/>
  <dc:title>Bozza da discutere con il gruppo di lavoro in Data Venerdi, 16 Nove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Reggio G u203192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1/21/2008 12:27:44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1/21/2008</vt:lpwstr>
  </property>
  <property fmtid="{D5CDD505-2E9C-101B-9397-08002B2CF9AE}" pid="8" name="Retention_Review_Frequency">
    <vt:lpwstr/>
  </property>
  <property fmtid="{D5CDD505-2E9C-101B-9397-08002B2CF9AE}" pid="9" name="_NewReviewCycle">
    <vt:lpwstr/>
  </property>
</Properties>
</file>