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335</wp:posOffset>
            </wp:positionH>
            <wp:positionV relativeFrom="paragraph">
              <wp:posOffset>-13970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284"/>
        <w:rPr/>
      </w:pPr>
      <w:r>
        <w:rPr>
          <w:i w:val="false"/>
          <w:sz w:val="24"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el. 0775 830116  – Fax 0775 839345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16"/>
          <w:lang w:val="fr-FR"/>
        </w:rPr>
        <w:t>R.E.M. s.r.l. - Cap. Soc. EURO 10.000,00 int. vers. – repertorio economico amministrativo 138995</w:t>
      </w:r>
      <w:r>
        <w:rPr>
          <w:rFonts w:cs="Arial" w:ascii="Arial" w:hAnsi="Arial"/>
          <w:sz w:val="16"/>
        </w:rPr>
        <w:t xml:space="preserve"> – CODICE FISCALE E PARTITA IVA  02240470605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pett.le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QUASAR ENGINEERING S.R.L.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Armando Fabi,337 c/o OSIM PLOCCO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OSINONE   03100</w:t>
      </w:r>
    </w:p>
    <w:p>
      <w:pPr>
        <w:pStyle w:val="Corpodeltesto2"/>
        <w:ind w:left="4254" w:right="5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/fax 0775/292069</w:t>
      </w:r>
    </w:p>
    <w:p>
      <w:pPr>
        <w:pStyle w:val="Corpodeltesto2"/>
        <w:ind w:left="4254" w:right="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spacing w:lineRule="atLeast" w:line="240"/>
        <w:ind w:left="1440" w:right="51" w:hanging="1080"/>
        <w:rPr>
          <w:rFonts w:ascii="Arial" w:hAnsi="Arial" w:cs="Arial"/>
          <w:sz w:val="20"/>
        </w:rPr>
      </w:pPr>
      <w:r>
        <w:rPr/>
        <w:t>Oggetto</w:t>
      </w:r>
      <w:r>
        <w:rPr>
          <w:b/>
          <w:sz w:val="20"/>
        </w:rPr>
        <w:t>:</w:t>
        <w:tab/>
      </w:r>
      <w:r>
        <w:rPr>
          <w:rFonts w:cs="Arial" w:ascii="Arial" w:hAnsi="Arial"/>
          <w:b/>
          <w:sz w:val="18"/>
        </w:rPr>
        <w:t xml:space="preserve">MESCOLATORE GOMMA BATTAGGION LOC. 2030, </w:t>
      </w:r>
      <w:r>
        <w:rPr>
          <w:rFonts w:cs="Arial" w:ascii="Arial" w:hAnsi="Arial"/>
          <w:b/>
          <w:bCs/>
          <w:sz w:val="18"/>
        </w:rPr>
        <w:t>MODIFICHE ELETTRICHE MECCANICHE E SOFTWARE PER ADEGUAMENTO SICUREZZE; ATTIVITA’ DI CANTIERE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rFonts w:cs="Arial" w:ascii="Verdana" w:hAnsi="Verdana"/>
          <w:sz w:val="22"/>
          <w:szCs w:val="22"/>
        </w:rPr>
        <w:t>In riferimento ai lavori di cui all’oggetto, si dà conferma che da parte Vs. ci sono state fornite le informazioni sui rischi specifici presenti negli ambienti in cui questa impresa è destinata ad operare e sulle misure di prevenzione e di emergenza adottate sia da Voi che dallo stabilimento della società AVIO S.p.a. interessata ai lavori in relazione ad entrambe le attività.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dà altresì atto dell’impegno da Voi assunto nei Ns. riguardi nell’azione di cooperazione all’attuazione di coordinamento delle misure e degli interventi necessari al fine di prevenire rischi esistenti nell’area in cui si dovrà operare</w:t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480"/>
        <w:ind w:right="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 xml:space="preserve"> DATA 3/11/2012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>nome cognome  firma</w:t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  <w:tab/>
        <w:t xml:space="preserve">   ADELE    PACE 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057400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2" w:right="1610" w:gutter="0" w:header="0" w:top="567" w:footer="67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color w:val="00008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spacing w:lineRule="exact" w:line="48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480"/>
      <w:ind w:left="284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1:00Z</dcterms:created>
  <dc:creator>Alfredo FERRARI</dc:creator>
  <dc:description/>
  <cp:keywords/>
  <dc:language>en-US</dc:language>
  <cp:lastModifiedBy>REM</cp:lastModifiedBy>
  <cp:lastPrinted>2012-11-05T11:28:00Z</cp:lastPrinted>
  <dcterms:modified xsi:type="dcterms:W3CDTF">2012-11-05T10:29:00Z</dcterms:modified>
  <cp:revision>3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