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EX ARTICOLO 47, D.P.R. 445/2000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Pace Adele, nata a Ferentino (FR) il 25/01/1960 in qualità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ppresentante Legale dell’Impresa R.E.M. S.r.l. </w:t>
      </w:r>
      <w:r>
        <w:rPr>
          <w:rFonts w:cs="Arial" w:ascii="Arial" w:hAnsi="Arial"/>
          <w:sz w:val="20"/>
          <w:szCs w:val="20"/>
        </w:rPr>
        <w:t>con sede legale in via Ferruccia, 16/A – CAP 03010 Patrica (FR) C.F. 02240470605 e P.I. 02240470605, tel. 0775 830116 e fax 0775 839345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i aver ricevuto la seguente documentazione fornita all'appaltatore: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generali di appalto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oggetto di provvedimenti di sospensione o interdittivi di cui l'art. 14 del D.Lgs 81/2008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-professionale necessari allo svolgimento delle attività appaltat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lego, congiuntamente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ocumento unico di regolarità contributiva (DURC) di cui al Decreto Ministeriale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4 ottobre 2007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05-09-2016</w:t>
      </w:r>
    </w:p>
    <w:p>
      <w:pPr>
        <w:pStyle w:val="Normal"/>
        <w:autoSpaceDE w:val="false"/>
        <w:spacing w:lineRule="auto" w:line="24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Adele Pace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5610</wp:posOffset>
            </wp:positionH>
            <wp:positionV relativeFrom="paragraph">
              <wp:posOffset>-6350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left="6804" w:right="98" w:hanging="567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R.E.M. S.r.l.</w:t>
      </w:r>
    </w:p>
    <w:p>
      <w:pPr>
        <w:pStyle w:val="Normal"/>
        <w:autoSpaceDE w:val="false"/>
        <w:spacing w:lineRule="auto" w:line="240"/>
        <w:ind w:left="6804" w:right="-82" w:hanging="567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>03010  PATRICA(FR)</w:t>
      </w:r>
    </w:p>
    <w:p>
      <w:pPr>
        <w:pStyle w:val="Normal"/>
        <w:autoSpaceDE w:val="false"/>
        <w:spacing w:lineRule="auto" w:line="240"/>
        <w:ind w:left="6804" w:right="98" w:hanging="567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/>
        <w:ind w:left="6804" w:right="98" w:hanging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el.0775.830116 - Fax 839345</w:t>
      </w:r>
    </w:p>
    <w:p>
      <w:pPr>
        <w:pStyle w:val="Normal"/>
        <w:spacing w:lineRule="auto" w:line="240"/>
        <w:ind w:left="6840" w:right="98" w:hanging="567"/>
        <w:jc w:val="center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047240</wp:posOffset>
            </wp:positionV>
            <wp:extent cx="1028700" cy="608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P.IVA 02240470605 CCIAAn. 138995</w:t>
      </w:r>
    </w:p>
    <w:p>
      <w:pPr>
        <w:pStyle w:val="Normal"/>
        <w:autoSpaceDE w:val="false"/>
        <w:spacing w:lineRule="auto" w:line="24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Ove il richiedente è una società, I'autocertificazione di cui all'art. 14 del D.Lgs 81/2008 dovrà essere prodotta anche da tutti gli amministratori muniti di potere di rappresentanz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49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9"/>
      <w:gridCol w:w="2297"/>
      <w:gridCol w:w="3339"/>
    </w:tblGrid>
    <w:tr>
      <w:trPr/>
      <w:tc>
        <w:tcPr>
          <w:tcW w:w="4219" w:type="dxa"/>
          <w:tcBorders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29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39" w:type="dxa"/>
          <w:tcBorders/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4748"/>
      <w:gridCol w:w="2304"/>
    </w:tblGrid>
    <w:tr>
      <w:trPr/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 w:val="40"/>
            </w:rPr>
          </w:pPr>
          <w:r>
            <w:rPr>
              <w:rFonts w:cs="Arial" w:ascii="Arial" w:hAnsi="Arial"/>
              <w:b/>
              <w:color w:val="000000"/>
              <w:sz w:val="40"/>
              <w:lang w:val="en-US" w:eastAsia="en-US"/>
            </w:rPr>
            <w:drawing>
              <wp:inline distT="0" distB="0" distL="0" distR="0">
                <wp:extent cx="1316990" cy="5638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chiarazione ex art. 47, D.P.R. 445/2000</w:t>
          </w:r>
        </w:p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palto lavori in ambienti standard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Allegato 7  a 2.04.11HSE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entury Gothic" w:hAnsi="Century Gothic" w:eastAsia="Times New Roman" w:cs="Palati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b/>
      <w:bCs/>
    </w:rPr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240"/>
      <w:ind w:left="705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sis://ars/loadpage?407h24ot.003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8:00Z</dcterms:created>
  <dc:creator>PAOLA</dc:creator>
  <dc:description/>
  <cp:keywords/>
  <dc:language>en-US</dc:language>
  <cp:lastModifiedBy>ASUS</cp:lastModifiedBy>
  <cp:lastPrinted>2016-09-07T14:07:00Z</cp:lastPrinted>
  <dcterms:modified xsi:type="dcterms:W3CDTF">2016-09-07T12:08:00Z</dcterms:modified>
  <cp:revision>2</cp:revision>
  <dc:subject/>
  <dc:title>piano emergenza</dc:title>
</cp:coreProperties>
</file>