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Buon pomeriggio Antonella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            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in allegato vi trasmetto i documenti da, firmare e re-inviare con i relativi allegati, DURC  valido in primis, che l’acquisitore mi chiede prima di affrontare la trattativa economic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otto l’elenco dettagliato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-</w:t>
      </w:r>
      <w:r>
        <w:rPr>
          <w:sz w:val="14"/>
          <w:szCs w:val="14"/>
          <w:lang w:eastAsia="en-US"/>
        </w:rPr>
        <w:t xml:space="preserve">         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RICHIESTA DI SUB APPALTO PER AMBIENTI STANDARD, All. 5</w:t>
      </w:r>
      <w:r>
        <w:rPr>
          <w:rFonts w:cs="Calibri" w:ascii="Calibri" w:hAnsi="Calibri"/>
          <w:sz w:val="22"/>
          <w:szCs w:val="22"/>
          <w:lang w:eastAsia="en-US"/>
        </w:rPr>
        <w:t xml:space="preserve"> compilato e firmato da IRD srl. Il documento è corredato dei seguenti allegati della ditta subappaltatrice: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Certificato Camera di Commercio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Autocertificazione a firma del datore di lavoro (R. Trombetta) attestante il possesso dei requisiti di idoneità tecnico professionale…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Requisiti tecnico professionali specifici in relazione ai lavori da svolgere…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-</w:t>
      </w:r>
      <w:r>
        <w:rPr>
          <w:sz w:val="14"/>
          <w:szCs w:val="14"/>
          <w:lang w:eastAsia="en-US"/>
        </w:rPr>
        <w:t xml:space="preserve">         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TRASFERIMENTO DOCUMENTAZIONE AL SUB APPALTATORE, All. 6</w:t>
      </w:r>
      <w:r>
        <w:rPr>
          <w:rFonts w:cs="Calibri" w:ascii="Calibri" w:hAnsi="Calibri"/>
          <w:sz w:val="22"/>
          <w:szCs w:val="22"/>
          <w:lang w:eastAsia="en-US"/>
        </w:rPr>
        <w:t xml:space="preserve"> compilato da IRD srl e firmato da IRD e COGEMI.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 Piano Operativo di Sicurezza redatto, in conformità all’allegato XV del D. Lgs 81/2008 e s.m.i., a cura dell’impresa subappaltatrice (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lasciare box per presa visione da IRD srl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-</w:t>
      </w:r>
      <w:r>
        <w:rPr>
          <w:sz w:val="14"/>
          <w:szCs w:val="14"/>
          <w:lang w:eastAsia="en-US"/>
        </w:rPr>
        <w:t xml:space="preserve">         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DICHIARAZIONE EX ART.47 DPR 445/2000 All. 7</w:t>
      </w:r>
      <w:r>
        <w:rPr>
          <w:rFonts w:cs="Calibri" w:ascii="Calibri" w:hAnsi="Calibri"/>
          <w:sz w:val="22"/>
          <w:szCs w:val="22"/>
          <w:lang w:eastAsia="en-US"/>
        </w:rPr>
        <w:t xml:space="preserve"> da firmare. Il documento è corredato dei seguenti allegati della ditta subappaltatrice: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Fotocopia C.I. dichiarante (datore di lavoro R. Trombetta)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DURC in corso di validità</w:t>
      </w:r>
    </w:p>
    <w:p>
      <w:pPr>
        <w:pStyle w:val="Normal"/>
        <w:ind w:left="1440" w:hanging="3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o</w:t>
      </w:r>
      <w:r>
        <w:rPr>
          <w:sz w:val="14"/>
          <w:szCs w:val="14"/>
          <w:lang w:eastAsia="en-US"/>
        </w:rPr>
        <w:t xml:space="preserve">   </w:t>
      </w:r>
      <w:r>
        <w:rPr>
          <w:rFonts w:cs="Calibri" w:ascii="Calibri" w:hAnsi="Calibri"/>
          <w:sz w:val="22"/>
          <w:szCs w:val="22"/>
          <w:lang w:eastAsia="en-US"/>
        </w:rPr>
        <w:t>DVR (documento di Valutazione Rischi) di cui all’art.17 o autocertificazione di cui all’art.29 D.Lgs. 81/2008 e s.m.i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eastAsia="en-US"/>
        </w:rPr>
        <w:t>Attendo tutto se riuscite entro domani per incontrare l’acquisitore mercoledì p.v..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r il POS, Alfredo conosce le attività da svolge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atemi sapere se ci sono difficoltà, grazi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ia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Ermann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</w:rPr>
        <w:t>IRD s.r.l.</w:t>
        <w:br/>
      </w:r>
      <w:r>
        <w:rPr>
          <w:rFonts w:cs="Arial" w:ascii="Arial" w:hAnsi="Arial"/>
          <w:i/>
          <w:iCs/>
          <w:sz w:val="18"/>
          <w:szCs w:val="18"/>
        </w:rPr>
        <w:t>Via della Dogana, 10</w:t>
        <w:br/>
        <w:t>03100 Frosinone</w:t>
        <w:br/>
        <w:t>Tel/ Fax 0775 292069</w:t>
        <w:br/>
        <w:t>PI/CF 028058606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8"/>
            <w:u w:val="single"/>
          </w:rPr>
          <w:t>irdsrl@libero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srl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7:00Z</dcterms:created>
  <dc:creator>Utente</dc:creator>
  <dc:description/>
  <cp:keywords/>
  <dc:language>en-US</dc:language>
  <cp:lastModifiedBy>Utente</cp:lastModifiedBy>
  <dcterms:modified xsi:type="dcterms:W3CDTF">2016-09-05T14:31:00Z</dcterms:modified>
  <cp:revision>1</cp:revision>
  <dc:subject/>
  <dc:title>Buon pomeriggio Antonella,</dc:title>
</cp:coreProperties>
</file>