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EX ARTICOLO 47, D.P.R. 445/2000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ACE ADELE, nata a FERENTINO (FR.) il 25/01/1960 in qualità di AMMINISTRATORE unico dell’Impresa R.E.M. s.r.l. con sede legale in Via Ferruccia, 16/A  C.A.P. 03010  Città  PATRICA  prov. (FR. 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02240470605   P.I. 02240470605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.  0775/830116  Fax n.  0775/839345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i aver ricevuto la seguente documentazione fornita all'appaltatore: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generali di appalto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oggetto di provvedimenti di sospensione o interdittivi di cui l'art. 14 del D.Lgs 81/2008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-professionale necessari allo svolgimento delle attività appaltat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lego, congiuntamente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ocumento unico di regolarità contributiva (DURC) di cui al Decreto Ministeriale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4 ottobre 2007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16/06/2016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imbro, Nome, Cognome e firma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54" w:top="1467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Ove il richiedente è una società, I'autocertificazione di cui all'art. 14 del D.Lgs 81/2008 dovrà essere prodotta anche da tutti gli amministratori muniti di potere di rappresentanz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49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9"/>
      <w:gridCol w:w="2297"/>
      <w:gridCol w:w="3339"/>
    </w:tblGrid>
    <w:tr>
      <w:trPr/>
      <w:tc>
        <w:tcPr>
          <w:tcW w:w="4219" w:type="dxa"/>
          <w:tcBorders/>
        </w:tcPr>
        <w:p>
          <w:pPr>
            <w:pStyle w:val="Footer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c-simile dichiarazione ex art. 47, D.P.R. 445/2000 - Ambienti standard</w:t>
          </w:r>
        </w:p>
      </w:tc>
      <w:tc>
        <w:tcPr>
          <w:tcW w:w="229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39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7"/>
      <w:gridCol w:w="4747"/>
      <w:gridCol w:w="2304"/>
    </w:tblGrid>
    <w:tr>
      <w:trPr/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31115</wp:posOffset>
                </wp:positionV>
                <wp:extent cx="877570" cy="3073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chiarazione ex art. 47, D.P.R. 445/2000</w:t>
          </w:r>
        </w:p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palto lavori in ambienti standard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Allegato 7  a 2.04.11HSE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entury Gothic" w:hAnsi="Century Gothic" w:eastAsia="Times New Roman" w:cs="Palati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b/>
      <w:bCs/>
    </w:rPr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240"/>
      <w:ind w:left="705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sis://ars/loadpage?407h24ot.0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2:00Z</dcterms:created>
  <dc:creator>PAOLA</dc:creator>
  <dc:description/>
  <cp:keywords/>
  <dc:language>en-US</dc:language>
  <cp:lastModifiedBy>REM</cp:lastModifiedBy>
  <cp:lastPrinted>2016-06-16T17:48:00Z</cp:lastPrinted>
  <dcterms:modified xsi:type="dcterms:W3CDTF">2016-06-16T15:51:00Z</dcterms:modified>
  <cp:revision>5</cp:revision>
  <dc:subject/>
  <dc:title>piano emergenza</dc:title>
</cp:coreProperties>
</file>