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9/1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o estrazione spin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nuovo impianto macchina estrazione sp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he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Realizzazione  di una nuova macchina e di un nuovo impianto, 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onduit rigido per il contenimento dei collegamenti elettrici per il comando della macchina fino alla zona sic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 quadro elettrico in zona sicura contenente un azionamento per la gestione della motorizzazione, PLC di comando e controllo Siemens S7-300, alimentatore del sistema completo di tutte le protezioni, modulo emergenza e quanto altro occorrente alla realizzazione dell'ope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brushless da 0,4 Nm, 2000 rpm, atex, marca Bosc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del suddett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di segnale per telecamera dalla macchina 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a telecamera completa di ricevitor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nitor da installare ne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linea elettrica di controllo sistema in Profibus proveniente d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dulo remotato Siemens per la gestione della macchina d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colori 6" per la gestione della macchina d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4.66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19:00Z</dcterms:created>
  <dc:creator>SPAZIANI</dc:creator>
  <dc:description/>
  <dc:language>en-US</dc:language>
  <cp:lastModifiedBy>alfredo</cp:lastModifiedBy>
  <cp:lastPrinted>2010-09-29T17:20:00Z</cp:lastPrinted>
  <dcterms:modified xsi:type="dcterms:W3CDTF">2015-12-19T14:34:00Z</dcterms:modified>
  <cp:revision>7</cp:revision>
  <dc:subject/>
  <dc:title>R</dc:title>
</cp:coreProperties>
</file>