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7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ydro Aluminiu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to N. 001 del 23.07.201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71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lim S.p.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471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to per lavoro e servizi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dro Aluminium Slim S.p.A.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le dell’Alluminio, snc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012 – Cisterna di Latina (LT)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seguito definita Acquirente -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.E.M. S.r.l.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Ferruccia, 12 B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3010 Patrica (FR)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seguito definito Fornitore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irente e Fornitore potranno essere di seguito definiti anche come Parti del Contratt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97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803910</wp:posOffset>
                </wp:positionV>
                <wp:extent cx="54927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3.3pt" to="113.4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ge">
                  <wp:posOffset>803910</wp:posOffset>
                </wp:positionV>
                <wp:extent cx="144907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63.3pt" to="226.8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72105</wp:posOffset>
                </wp:positionH>
                <wp:positionV relativeFrom="page">
                  <wp:posOffset>800735</wp:posOffset>
                </wp:positionV>
                <wp:extent cx="5715" cy="635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15pt;margin-top:6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77820</wp:posOffset>
                </wp:positionH>
                <wp:positionV relativeFrom="page">
                  <wp:posOffset>803910</wp:posOffset>
                </wp:positionV>
                <wp:extent cx="414401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3.3pt" to="552.85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771380</wp:posOffset>
                </wp:positionV>
                <wp:extent cx="611695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69.4pt" to="552.5pt,76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Pagina 1 di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342900</wp:posOffset>
                </wp:positionV>
                <wp:extent cx="46990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1800" cy="469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77" r="-8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2pt;mso-wrap-distance-left:9.05pt;mso-wrap-distance-right:9.05pt;mso-wrap-distance-top:0pt;mso-wrap-distance-bottom:0pt;margin-top:27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1800" cy="469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77" r="-8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7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ydro Aluminiu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to N. 001 del 23.07.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71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lim S.p.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ggetto del Contratto ..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Fondamenti del Contratto 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peratività del Contratto 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eriodo di garanzia .....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rezzo fisso................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urata.........................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Modalità di pagamento 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Trasferimento di servizi 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Obbligo di fornire informazioni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Cessione di pretese...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Obbligo di segretezza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Contatti .................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Controversie e Legislazione applicabile ...................................................................................... 5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Forma scritta ................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Clausola di separabilità 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97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1540</wp:posOffset>
                </wp:positionH>
                <wp:positionV relativeFrom="page">
                  <wp:posOffset>803910</wp:posOffset>
                </wp:positionV>
                <wp:extent cx="5492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3.3pt" to="113.4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31925</wp:posOffset>
                </wp:positionH>
                <wp:positionV relativeFrom="page">
                  <wp:posOffset>803910</wp:posOffset>
                </wp:positionV>
                <wp:extent cx="144907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63.3pt" to="226.8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72105</wp:posOffset>
                </wp:positionH>
                <wp:positionV relativeFrom="page">
                  <wp:posOffset>800735</wp:posOffset>
                </wp:positionV>
                <wp:extent cx="5715" cy="6350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15pt;margin-top:6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77820</wp:posOffset>
                </wp:positionH>
                <wp:positionV relativeFrom="page">
                  <wp:posOffset>803910</wp:posOffset>
                </wp:positionV>
                <wp:extent cx="414401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3.3pt" to="552.85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771380</wp:posOffset>
                </wp:positionV>
                <wp:extent cx="611695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69.4pt" to="552.5pt,76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Pagina 2 di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7100</wp:posOffset>
                </wp:positionH>
                <wp:positionV relativeFrom="page">
                  <wp:posOffset>342900</wp:posOffset>
                </wp:positionV>
                <wp:extent cx="469900" cy="533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1800" cy="469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77" r="-8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2pt;mso-wrap-distance-left:9.05pt;mso-wrap-distance-right:9.05pt;mso-wrap-distance-top:0pt;mso-wrap-distance-bottom:0pt;margin-top:27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1800" cy="469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77" r="-8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7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ydro Aluminiu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to N. 001 del 23.07.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71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lim S.p.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Oggetto del Contratto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cquirente fa riferimento all’offerta del Fornitore del 24/03/2012 ed avente per oggetto la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razione, la revisione e l’avvolgimento di motori di proprietà dell’ Acquirente, nonchè un listino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zo per l’acquisto di motori nuovi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Fondamenti del Contratto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uardo all’adempimento delle forniture e dei servizi da parte del Fornitore, saranno applicate le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enti norme e/o documenti, nel seguente ordine di precedenza: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l Contratto in oggetto;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chiarazione del Fornitore (Allegato 1)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municazione Ex D.Lgs 231/2001 L231 (Allegato 2)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’offerta del Fornitore datata 24/03/2012, in cui è descritto puntualmente il servzio offerto.</w:t>
      </w:r>
    </w:p>
    <w:p>
      <w:pPr>
        <w:pStyle w:val="Normal"/>
        <w:widowControl w:val="false"/>
        <w:autoSpaceDE w:val="false"/>
        <w:spacing w:lineRule="exact" w:line="320"/>
        <w:ind w:left="1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llegato 3)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Operatività del Contratto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iparazioni, le revisioni e i riavvolgimenti nonchè l’acquisto di motori nuovi sono richiesti dalla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ydro Aluminium Slim S.p.A tramite propri ordini d’acquisto, di volta in volta emessi sulla base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proprie esigenze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fornitore dovrà indicare sia sui documenti di consegna, sia nelle fatture, il numero d’ordine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cquisto emesso dalla Hydro Aluminium Slim S.p.A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Periodo di garanzia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eriodo di garanzia sarà di 12 mesi per le riparazioni, i riavvolgimenti e le riparazioni dei motori di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rietà della Hydro Aluminium Slim S.p.A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eriodo di garanzia sarà di 24 mesi per l’acquisto di motori nuovi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cquirente dovrà informare per iscritto, nel più breve tempo possibile, il Fornitore di qualsiasi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etto riscontrato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Prezzo fisso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rezzi sono da intendersi fissi per tutta la durata del contratto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itiri e le consegne sono a cura e spese del fornitore ed includono l’imballaggio e l’assicurazione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Durata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tratto ha inizio il 01/06/2012 e terminerà il 31/05/2013 senza tacito rinnovo. In caso di non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ità, l'Acquirente e il Fornitore si riservano il diritto di risolvere il contratto senza preavviso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Modalità di pagamento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agamento avverrà a 90 giorni data fattura fine mese a mezzo Bonifico Bancari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97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1540</wp:posOffset>
                </wp:positionH>
                <wp:positionV relativeFrom="page">
                  <wp:posOffset>803910</wp:posOffset>
                </wp:positionV>
                <wp:extent cx="54927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3.3pt" to="113.4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31925</wp:posOffset>
                </wp:positionH>
                <wp:positionV relativeFrom="page">
                  <wp:posOffset>803910</wp:posOffset>
                </wp:positionV>
                <wp:extent cx="144907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63.3pt" to="226.8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72105</wp:posOffset>
                </wp:positionH>
                <wp:positionV relativeFrom="page">
                  <wp:posOffset>800735</wp:posOffset>
                </wp:positionV>
                <wp:extent cx="5715" cy="6350"/>
                <wp:effectExtent l="635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15pt;margin-top:6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77820</wp:posOffset>
                </wp:positionH>
                <wp:positionV relativeFrom="page">
                  <wp:posOffset>803910</wp:posOffset>
                </wp:positionV>
                <wp:extent cx="414401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3.3pt" to="552.85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9771380</wp:posOffset>
                </wp:positionV>
                <wp:extent cx="611695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69.4pt" to="552.5pt,76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Pagina 3 di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7100</wp:posOffset>
                </wp:positionH>
                <wp:positionV relativeFrom="page">
                  <wp:posOffset>342900</wp:posOffset>
                </wp:positionV>
                <wp:extent cx="469900" cy="533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1800" cy="4699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77" r="-8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2pt;mso-wrap-distance-left:9.05pt;mso-wrap-distance-right:9.05pt;mso-wrap-distance-top:0pt;mso-wrap-distance-bottom:0pt;margin-top:27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1800" cy="4699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77" r="-8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7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ydro Aluminiu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to N. 001 del 23.07.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71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lim S.p.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Trasferimento di servizi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onoscimento dei contratti per le prestazioni dei servizi del Fornitore ai subfornitori richiederà il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o consenso scritto dell’Acquirente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Obbligo di fornire informazioni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accordi tra il Fornitore e le altre aziende incaricate dall’Acquirente potranno essere raggiunti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o con il previo consenso dell’Acquirente. Il Fornitore dovrà documentare per iscritto tali accordi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metterli a disposizione dell’Acquirente per l’approvazione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Cessione di pretese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Fornitore non può cedere a terzi i diritti derivanti dal presente Contratto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Obbligo di segretezza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Fornitore dovrà impegnarsi a trattare tutte le informazioni che riceva o che abbia già ricevuto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'Acquirente nell'ambito di esecuzione del presente Contratto in maniera strettamente riservata,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utilizzarle al solo scopo dell’esecuzione del presente Contratto e senza renderle disponibili a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ze parti senza il previo consenso scritto dell'Acquirente. Il Fornitore dovrà limitare il gruppo di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e che ottengono l’accesso a tali informazioni al numero strettamente necessario, dovrà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oltre obbligare quelle persone a mantenere la stessa segretezza e dovrà adottare tutte le misure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essarie affinché la segretezza venga effettivamente mantenuta da tali persone. Tale obbligo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marrà vincolante anche dopo il completamento dell’ordine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obbligo non sarà applicato a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zioni che erano già disponibili generalmente al pubblico al momento della loro</w:t>
      </w:r>
    </w:p>
    <w:p>
      <w:pPr>
        <w:pStyle w:val="Normal"/>
        <w:widowControl w:val="false"/>
        <w:autoSpaceDE w:val="false"/>
        <w:spacing w:lineRule="exact" w:line="320"/>
        <w:ind w:left="1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blicazione o che saranno rese disponibili al pubblico in un momento successivo, senza</w:t>
      </w:r>
    </w:p>
    <w:p>
      <w:pPr>
        <w:pStyle w:val="Normal"/>
        <w:widowControl w:val="false"/>
        <w:autoSpaceDE w:val="false"/>
        <w:spacing w:lineRule="exact" w:line="320"/>
        <w:ind w:left="1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rangere alcun obbligo di segretezza;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zioni che erano già in possesso del Fornitore al momento della loro pubblicazione, se ciò</w:t>
      </w:r>
    </w:p>
    <w:p>
      <w:pPr>
        <w:pStyle w:val="Normal"/>
        <w:widowControl w:val="false"/>
        <w:autoSpaceDE w:val="false"/>
        <w:spacing w:lineRule="exact" w:line="320"/>
        <w:ind w:left="15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ò essere provato per iscritto;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zioni che il Fornitore ha legalmente ricevuto da terze parti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1 Contatti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irente e Fornitore si impegnano a comunicare qualsiasi documento/informazione pertinente al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to per iscritto ed esclusivamente tramite le persone di contatto elencate di seguito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atti dell’Acquirente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ioni commerciali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. Angelo Tarulli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6 96830364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Fax: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06 96830362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angelo.tarulli@hydro.com</w:t>
      </w:r>
    </w:p>
    <w:p>
      <w:pPr>
        <w:pStyle w:val="Normal"/>
        <w:widowControl w:val="false"/>
        <w:autoSpaceDE w:val="false"/>
        <w:spacing w:lineRule="exact" w:line="3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97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1540</wp:posOffset>
                </wp:positionH>
                <wp:positionV relativeFrom="page">
                  <wp:posOffset>803910</wp:posOffset>
                </wp:positionV>
                <wp:extent cx="549275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3.3pt" to="113.4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31925</wp:posOffset>
                </wp:positionH>
                <wp:positionV relativeFrom="page">
                  <wp:posOffset>803910</wp:posOffset>
                </wp:positionV>
                <wp:extent cx="144907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63.3pt" to="226.8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72105</wp:posOffset>
                </wp:positionH>
                <wp:positionV relativeFrom="page">
                  <wp:posOffset>800735</wp:posOffset>
                </wp:positionV>
                <wp:extent cx="5715" cy="635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15pt;margin-top:6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77820</wp:posOffset>
                </wp:positionH>
                <wp:positionV relativeFrom="page">
                  <wp:posOffset>803910</wp:posOffset>
                </wp:positionV>
                <wp:extent cx="414401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3.3pt" to="552.85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ge">
                  <wp:posOffset>9771380</wp:posOffset>
                </wp:positionV>
                <wp:extent cx="6116955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69.4pt" to="552.5pt,76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Pagina 4 di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7100</wp:posOffset>
                </wp:positionH>
                <wp:positionV relativeFrom="page">
                  <wp:posOffset>342900</wp:posOffset>
                </wp:positionV>
                <wp:extent cx="469900" cy="533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1800" cy="46990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2" t="-77" r="-8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2pt;mso-wrap-distance-left:9.05pt;mso-wrap-distance-right:9.05pt;mso-wrap-distance-top:0pt;mso-wrap-distance-bottom:0pt;margin-top:27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1800" cy="46990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2" t="-77" r="-8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7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ydro Aluminiu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to N. 001 del 23.07.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71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lim S.p.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ioni tecniche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. David Apuzzo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Telefono: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06 96830278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E-mail: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  <w:u w:val="single"/>
        </w:rPr>
        <w:t>david.apuzzo@hydro.com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. Bernardino Bianchini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Telefono: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06 96830275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E-mail: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bernardino.bianchini @hydro.c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atti del Fornitore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ioni commerciali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. Carlo Spaziani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775 830116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Fax: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0775 839345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carlo.spaziani@rem-motori.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2"/>
        <w:ind w:left="141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b/>
          <w:bCs/>
          <w:color w:val="000000"/>
        </w:rPr>
        <w:t xml:space="preserve"> Controversie e Legislazione applicabile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eventualità di insorgenza di controversie in virtù del presente Accordo, le parti tenteranno di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olvere la questione mediante negoziazione diretta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esente Accordo è regolato dalle leggi Italiane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o competente Latina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Forma scritta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ifiche e correzioni del presente Contratto devono essere apportate per iscritto. Gli accordi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bali o telefonici saranno validi solo se confermati per iscritto, via fax o via e-mail.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Clausola di separabilità</w:t>
      </w:r>
    </w:p>
    <w:p>
      <w:pPr>
        <w:pStyle w:val="Normal"/>
        <w:widowControl w:val="false"/>
        <w:autoSpaceDE w:val="false"/>
        <w:spacing w:lineRule="exact" w:line="2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aso in cui una qualsiasi disposizione del presente Contratto risulti o divenga inefficace o non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bile, la validità delle rimanenti disposizioni qui contenute non sarà in alcun modo intaccata.</w:t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arti del Contratto si impegnano a sostituire la disposizione inefficace o non applicabile con una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izione efficace ed applicabile, che risulti quanto più vicina possibile alla finalità economica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disposizione da sostitui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97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1540</wp:posOffset>
                </wp:positionH>
                <wp:positionV relativeFrom="page">
                  <wp:posOffset>803910</wp:posOffset>
                </wp:positionV>
                <wp:extent cx="54927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3.3pt" to="113.4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31925</wp:posOffset>
                </wp:positionH>
                <wp:positionV relativeFrom="page">
                  <wp:posOffset>803910</wp:posOffset>
                </wp:positionV>
                <wp:extent cx="144907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63.3pt" to="226.8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72105</wp:posOffset>
                </wp:positionH>
                <wp:positionV relativeFrom="page">
                  <wp:posOffset>800735</wp:posOffset>
                </wp:positionV>
                <wp:extent cx="5715" cy="6350"/>
                <wp:effectExtent l="635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15pt;margin-top:6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77820</wp:posOffset>
                </wp:positionH>
                <wp:positionV relativeFrom="page">
                  <wp:posOffset>803910</wp:posOffset>
                </wp:positionV>
                <wp:extent cx="414401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3.3pt" to="552.85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ge">
                  <wp:posOffset>9771380</wp:posOffset>
                </wp:positionV>
                <wp:extent cx="6116955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69.4pt" to="552.5pt,76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01495</wp:posOffset>
                </wp:positionH>
                <wp:positionV relativeFrom="page">
                  <wp:posOffset>2917190</wp:posOffset>
                </wp:positionV>
                <wp:extent cx="209169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29.7pt" to="306.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agina 5 di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27100</wp:posOffset>
                </wp:positionH>
                <wp:positionV relativeFrom="page">
                  <wp:posOffset>342900</wp:posOffset>
                </wp:positionV>
                <wp:extent cx="469900" cy="5334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1800" cy="4699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2" t="-77" r="-8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2pt;mso-wrap-distance-left:9.05pt;mso-wrap-distance-right:9.05pt;mso-wrap-distance-top:0pt;mso-wrap-distance-bottom:0pt;margin-top:27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1800" cy="4699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2" t="-77" r="-8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47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ydro Aluminiu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to N. 001 del 23.07.20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71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23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lim S.p.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4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Patrica, </w:t>
      </w:r>
      <w:r>
        <w:rPr>
          <w:rFonts w:cs="Arial" w:ascii="Arial" w:hAnsi="Arial"/>
          <w:b/>
          <w:color w:val="000000"/>
        </w:rPr>
        <w:t>01 Agosto 2012</w:t>
      </w:r>
    </w:p>
    <w:p>
      <w:pPr>
        <w:pStyle w:val="Normal"/>
        <w:widowControl w:val="false"/>
        <w:autoSpaceDE w:val="false"/>
        <w:spacing w:lineRule="exact" w:line="203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Luogo / Data</w:t>
      </w:r>
      <w:r>
        <w:rPr>
          <w:rFonts w:cs="Tahoma" w:ascii="Tahoma" w:hAnsi="Tahoma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Luogo / Dat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51935</wp:posOffset>
            </wp:positionH>
            <wp:positionV relativeFrom="paragraph">
              <wp:posOffset>46355</wp:posOffset>
            </wp:positionV>
            <wp:extent cx="1615440" cy="107442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320"/>
        <w:ind w:left="1418" w:hanging="0"/>
        <w:rPr/>
      </w:pPr>
      <w:r>
        <w:rPr>
          <w:rFonts w:cs="Arial" w:ascii="Arial" w:hAnsi="Arial"/>
          <w:color w:val="000000"/>
          <w:sz w:val="20"/>
          <w:szCs w:val="20"/>
        </w:rPr>
        <w:t>Firma dell’Acquirente</w:t>
      </w:r>
      <w:r>
        <w:rPr>
          <w:rFonts w:cs="Tahoma" w:ascii="Tahoma" w:hAnsi="Tahoma"/>
          <w:color w:val="00000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Firma del Fornito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3"/>
        <w:ind w:left="97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91540</wp:posOffset>
                </wp:positionH>
                <wp:positionV relativeFrom="page">
                  <wp:posOffset>803910</wp:posOffset>
                </wp:positionV>
                <wp:extent cx="549275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3.3pt" to="113.4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31925</wp:posOffset>
                </wp:positionH>
                <wp:positionV relativeFrom="page">
                  <wp:posOffset>803910</wp:posOffset>
                </wp:positionV>
                <wp:extent cx="144907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63.3pt" to="226.8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72105</wp:posOffset>
                </wp:positionH>
                <wp:positionV relativeFrom="page">
                  <wp:posOffset>800735</wp:posOffset>
                </wp:positionV>
                <wp:extent cx="5715" cy="6350"/>
                <wp:effectExtent l="635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26.15pt;margin-top:63.0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77820</wp:posOffset>
                </wp:positionH>
                <wp:positionV relativeFrom="page">
                  <wp:posOffset>803910</wp:posOffset>
                </wp:positionV>
                <wp:extent cx="414401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3.3pt" to="552.85pt,6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0430</wp:posOffset>
                </wp:positionH>
                <wp:positionV relativeFrom="page">
                  <wp:posOffset>9771380</wp:posOffset>
                </wp:positionV>
                <wp:extent cx="611695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69.4pt" to="552.5pt,76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Pagina 6 di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7100</wp:posOffset>
                </wp:positionH>
                <wp:positionV relativeFrom="page">
                  <wp:posOffset>342900</wp:posOffset>
                </wp:positionV>
                <wp:extent cx="469900" cy="5334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1800" cy="46990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2" t="-77" r="-8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2pt;mso-wrap-distance-left:9.05pt;mso-wrap-distance-right:9.05pt;mso-wrap-distance-top:0pt;mso-wrap-distance-bottom:0pt;margin-top:27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1800" cy="46990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2" t="-77" r="-8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2:00Z</dcterms:created>
  <dc:creator>REM</dc:creator>
  <dc:description/>
  <cp:keywords/>
  <dc:language>en-US</dc:language>
  <cp:lastModifiedBy>REM</cp:lastModifiedBy>
  <cp:lastPrinted>2012-08-01T11:14:00Z</cp:lastPrinted>
  <dcterms:modified xsi:type="dcterms:W3CDTF">2012-08-01T09:24:00Z</dcterms:modified>
  <cp:revision>3</cp:revision>
  <dc:subject/>
  <dc:title>Hydro Aluminium</dc:title>
</cp:coreProperties>
</file>