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ind w:left="6946" w:hanging="0"/>
        <w:jc w:val="both"/>
        <w:rPr/>
      </w:pPr>
      <w:r>
        <w:rPr>
          <w:sz w:val="28"/>
          <w:szCs w:val="28"/>
        </w:rPr>
        <w:t>Spett.le Slim Aluminium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>OGGETTO: LISTA PERSONALE DA AUTORIZZARE PER INGRESSO IN  STABILIMENTO</w:t>
      </w:r>
    </w:p>
    <w:p>
      <w:pPr>
        <w:pStyle w:val="Normal"/>
        <w:tabs>
          <w:tab w:val="left" w:pos="70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418" w:hanging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01930</wp:posOffset>
                </wp:positionV>
                <wp:extent cx="1828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880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BOCCIA PAOLO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CRETARO ANTONELLO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D'ORAZIO MATTE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DI MARIO EMILIAN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ALEX DHIMA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VANGELISTI ALFREDO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VANGELISTI MARCO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VANGELISTI MICHAEL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FRATARCANGELI SIMONE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LISI ALD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ISI AMEDEO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LISI ANGEL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LISI GERARDO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ATTACOLA GIANNI</w:t>
              </w:r>
            </w:hyperlink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IGLIORI ALESSANDR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PAPETTI DAVIDE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PULCIANI PIETR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ROMA ETTORE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SCACCIA COSTANTIN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SPAZIANI CARLO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ROSSINI MIKI</w:t>
              </w:r>
            </w:hyperlink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TIBERIA ANDREA</w:t>
              </w:r>
            </w:hyperlink>
          </w:p>
        </w:tc>
      </w:tr>
    </w:tbl>
    <w:p>
      <w:pPr>
        <w:pStyle w:val="Normal"/>
        <w:tabs>
          <w:tab w:val="left" w:pos="709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305435</wp:posOffset>
            </wp:positionV>
            <wp:extent cx="12668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Cordiali Saluti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ERVER_DIREZIONE%5CGESTIONE_DEL_PERSONALE%5CDIPENDENTI%5CBOCCIA_PAOLO" TargetMode="External"/><Relationship Id="rId3" Type="http://schemas.openxmlformats.org/officeDocument/2006/relationships/hyperlink" Target="../../E:%5CSERVER_DIREZIONE%5CGESTIONE_DEL_PERSONALE%5CDIPENDENTI%5CCRETARO_ANTONELLO" TargetMode="External"/><Relationship Id="rId4" Type="http://schemas.openxmlformats.org/officeDocument/2006/relationships/hyperlink" Target="../../E:%5CSERVER_DIREZIONE%5CGESTIONE_DEL_PERSONALE%5CDIPENDENTI%5CEMILIANO%20DI%20MARIO" TargetMode="External"/><Relationship Id="rId5" Type="http://schemas.openxmlformats.org/officeDocument/2006/relationships/hyperlink" Target="../../E:%5CSERVER_DIREZIONE%5CGESTIONE_DEL_PERSONALE%5CDIPENDENTI%5CDHIMA%20ALEX" TargetMode="External"/><Relationship Id="rId6" Type="http://schemas.openxmlformats.org/officeDocument/2006/relationships/hyperlink" Target="../../E:%5CSERVER_DIREZIONE%5CGESTIONE_DEL_PERSONALE%5CDIPENDENTI%5CEVANGELISTI_ALFREDO" TargetMode="External"/><Relationship Id="rId7" Type="http://schemas.openxmlformats.org/officeDocument/2006/relationships/hyperlink" Target="../../E:%5CSERVER_DIREZIONE%5CGESTIONE_DEL_PERSONALE%5CDIPENDENTI%5CEVANGELISTI_MARCO" TargetMode="External"/><Relationship Id="rId8" Type="http://schemas.openxmlformats.org/officeDocument/2006/relationships/hyperlink" Target="../../E:%5CSERVER_DIREZIONE%5CGESTIONE_DEL_PERSONALE%5CDIPENDENTI%5CEVANGELISTI%20MICHAEL" TargetMode="External"/><Relationship Id="rId9" Type="http://schemas.openxmlformats.org/officeDocument/2006/relationships/hyperlink" Target="../../E:%5CSERVER_DIREZIONE%5CGESTIONE_DEL_PERSONALE%5CDIPENDENTI%5CFRATARCANGELI_SIMONE" TargetMode="External"/><Relationship Id="rId10" Type="http://schemas.openxmlformats.org/officeDocument/2006/relationships/hyperlink" Target="../../E:%5CSERVER_DIREZIONE%5CGESTIONE_DEL_PERSONALE%5CDIPENDENTI%5CIORIO_GIULIO" TargetMode="External"/><Relationship Id="rId11" Type="http://schemas.openxmlformats.org/officeDocument/2006/relationships/hyperlink" Target="../../E:%5CSERVER_DIREZIONE%5CGESTIONE_DEL_PERSONALE%5CDIPENDENTI%5CLISI_ANGELO" TargetMode="External"/><Relationship Id="rId12" Type="http://schemas.openxmlformats.org/officeDocument/2006/relationships/hyperlink" Target="../../E:%5CSERVER_DIREZIONE%5CGESTIONE_DEL_PERSONALE%5CDIPENDENTI%5CLISI_GERARDO" TargetMode="External"/><Relationship Id="rId13" Type="http://schemas.openxmlformats.org/officeDocument/2006/relationships/hyperlink" Target="../../E:%5CSERVER_DIREZIONE%5CGESTIONE_DEL_PERSONALE%5CDIPENDENTI%5CMATTACOLA_GIANNI" TargetMode="External"/><Relationship Id="rId14" Type="http://schemas.openxmlformats.org/officeDocument/2006/relationships/hyperlink" Target="../../E:%5CSERVER_DIREZIONE%5CGESTIONE_DEL_PERSONALE%5CDIPENDENTI%5CMIGLIORI%20ALESSANDRO" TargetMode="External"/><Relationship Id="rId15" Type="http://schemas.openxmlformats.org/officeDocument/2006/relationships/hyperlink" Target="../../E:%5CSERVER_DIREZIONE%5CGESTIONE_DEL_PERSONALE%5CDIPENDENTI%5CPULCIANI_PIETRO" TargetMode="External"/><Relationship Id="rId16" Type="http://schemas.openxmlformats.org/officeDocument/2006/relationships/hyperlink" Target="../../E:%5CSERVER_DIREZIONE%5CGESTIONE_DEL_PERSONALE%5CDIPENDENTI%5CROMA_ETTORE" TargetMode="External"/><Relationship Id="rId17" Type="http://schemas.openxmlformats.org/officeDocument/2006/relationships/hyperlink" Target="../../E:%5CSERVER_DIREZIONE%5CGESTIONE_DEL_PERSONALE%5CDIPENDENTI%5CSCACCIA_COSTANTINO" TargetMode="External"/><Relationship Id="rId18" Type="http://schemas.openxmlformats.org/officeDocument/2006/relationships/hyperlink" Target="../../E:%5CSERVER_DIREZIONE%5CGESTIONE_DEL_PERSONALE%5CDIPENDENTI%5CSPAZIANI_CARLO" TargetMode="External"/><Relationship Id="rId19" Type="http://schemas.openxmlformats.org/officeDocument/2006/relationships/hyperlink" Target="../../E:%5CSERVER_DIREZIONE%5CGESTIONE_DEL_PERSONALE%5CDIPENDENTI%5CROSSINI%20MIKI" TargetMode="External"/><Relationship Id="rId20" Type="http://schemas.openxmlformats.org/officeDocument/2006/relationships/hyperlink" Target="../../E:%5CSERVER_DIREZIONE%5CGESTIONE_DEL_PERSONALE%5CDIPENDENTI%5CTIBERIA_ANDREA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11-28T09:53:00Z</dcterms:modified>
  <cp:revision>2</cp:revision>
  <dc:subject/>
  <dc:title/>
</cp:coreProperties>
</file>