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7-0009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1740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SLIM ALUMINIU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0/02/2017 10:55:0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01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LG4317-4AA98-Z315L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1.9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1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1.9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86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6.8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.0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0.2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0.2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8.3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.9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8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7.1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9.5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2.8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5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Ettore Roma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O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37:00Z</dcterms:created>
  <dc:creator>REM</dc:creator>
  <dc:description/>
  <cp:keywords/>
  <dc:language>en-US</dc:language>
  <cp:lastModifiedBy>ASUS</cp:lastModifiedBy>
  <cp:lastPrinted>2016-12-29T08:26:00Z</cp:lastPrinted>
  <dcterms:modified xsi:type="dcterms:W3CDTF">2017-02-24T13:37:00Z</dcterms:modified>
  <cp:revision>2</cp:revision>
  <dc:subject/>
  <dc:title>CertificateISO2_I</dc:title>
</cp:coreProperties>
</file>