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6 0600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3219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SLIM ALUMINIUM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9/08/2016 14:58:32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555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ELIANCE C28SN N REM 13219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5.10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9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8.02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55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0.02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.69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1.3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7.0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8.8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11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.71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9.1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3.8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5.1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70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Iorio Giuli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Equilibrato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4:19:00Z</dcterms:created>
  <dc:creator>REM</dc:creator>
  <dc:description/>
  <cp:keywords/>
  <dc:language>en-US</dc:language>
  <cp:lastModifiedBy>ASUS</cp:lastModifiedBy>
  <cp:lastPrinted>2016-08-09T16:17:00Z</cp:lastPrinted>
  <dcterms:modified xsi:type="dcterms:W3CDTF">2016-08-09T14:19:00Z</dcterms:modified>
  <cp:revision>2</cp:revision>
  <dc:subject/>
  <dc:title>CertificateISO2_I</dc:title>
</cp:coreProperties>
</file>