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9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1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LIM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8/2016 10:47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6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LECTRO ADDA EG355M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8.7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8.7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7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9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8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mezza chiavetta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3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8-12T10:53:00Z</dcterms:modified>
  <cp:revision>2</cp:revision>
  <dc:subject/>
  <dc:title>CertificateISO2_I</dc:title>
</cp:coreProperties>
</file>