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widowControl w:val="false"/>
        <w:autoSpaceDE w:val="false"/>
        <w:ind w:left="52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YDRO ALUMINIUM SLIM S.P.A.</w:t>
      </w:r>
    </w:p>
    <w:p>
      <w:pPr>
        <w:pStyle w:val="Normal"/>
        <w:widowControl w:val="false"/>
        <w:autoSpaceDE w:val="false"/>
        <w:spacing w:before="11" w:after="0"/>
        <w:ind w:left="52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IAZZALE DELL'ALLUMINIO</w:t>
      </w:r>
    </w:p>
    <w:p>
      <w:pPr>
        <w:pStyle w:val="Normal"/>
        <w:widowControl w:val="false"/>
        <w:autoSpaceDE w:val="false"/>
        <w:spacing w:before="11" w:after="0"/>
        <w:ind w:left="52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4012 CISTERNA DI LATINA -  L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ata</w:t>
        <w:tab/>
        <w:t>12-06-2013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. rif.</w:t>
        <w:tab/>
        <w:t xml:space="preserve"> Richiesta Tel.Ing. Giannotti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s. Offerta: 2013/0458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/>
          <w:szCs w:val="24"/>
        </w:rPr>
        <w:t>Fornitura essiccatori Hiros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right="305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 riferimento alla Vs. gentile richiesta Vi sottoponiamo nostra migliore offerta per la fornitura per i seguenti particolari: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Essiccatore PST 15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h 90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min 150</w:t>
      </w:r>
    </w:p>
    <w:p>
      <w:pPr>
        <w:pStyle w:val="Normal"/>
        <w:ind w:left="4249"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</w:rPr>
        <w:t>.42.656 sc.30% netto cad. €.29.860+iva21%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Essiccatore PST 18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h 108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min 180</w:t>
      </w:r>
    </w:p>
    <w:p>
      <w:pPr>
        <w:pStyle w:val="Normal"/>
        <w:ind w:left="4249"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</w:rPr>
        <w:t>.50.934 sc.30% netto cad. €.35.680+iva21%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le fornitura di filtri per essiccatori di cui sop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1510QWD                                         €. 6.278 sc.30% netto cad. €.4.40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1510PWD                                         €. 6.278 sc.30% netto cad. €.4.40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2000QWD                                         €. 8.513 sc.30% netto cad. €.5.96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2000PWD                                         €. 8.513 sc.30% netto cad. €.5.96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eastAsia="en-US"/>
        </w:rPr>
        <w:t>Trasporto € 600,00 + IVA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Montaggio a carico del cliente.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Avviamento e collaudo € 650,00 + IVA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Consegna : dopo 15/20 Luglio 2013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Rimaniamo a Vs. completa disposizione per qualsiasi ulteriore chiarimento in merito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3:00Z</dcterms:created>
  <dc:creator> </dc:creator>
  <dc:description/>
  <cp:keywords/>
  <dc:language>en-US</dc:language>
  <cp:lastModifiedBy>REM</cp:lastModifiedBy>
  <cp:lastPrinted>2011-03-18T16:42:00Z</cp:lastPrinted>
  <dcterms:modified xsi:type="dcterms:W3CDTF">2013-06-12T13:54:00Z</dcterms:modified>
  <cp:revision>3</cp:revision>
  <dc:subject/>
  <dc:title>Spett</dc:title>
</cp:coreProperties>
</file>