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 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/>
      </w:pPr>
      <w:r>
        <w:rPr>
          <w:rFonts w:cs="Tahoma" w:ascii="Tahoma" w:hAnsi="Tahoma"/>
          <w:sz w:val="20"/>
        </w:rPr>
        <w:t>Hydro Aluminium Sli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le Dell’Allumin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0"/>
          <w:u w:val="single"/>
        </w:rPr>
        <w:t>04012 Cisterna di Latina - L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4/03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:2012/025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erimento: Email del Sig. Tarulli del 21/03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 xml:space="preserve">Allegata Alla presente Vi rimettiamo le nostre migliori quotazione per la revisione, la riparazione e l’eventuale fornitura  dei motori elettrici. </w:t>
      </w:r>
    </w:p>
    <w:p>
      <w:pPr>
        <w:pStyle w:val="Heading1"/>
        <w:ind w:left="1080" w:hanging="10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llegato A:  File pdf su cui troverete elencati i costi delle revisioni, della ricostruzione avvolgimento, e del costo dei motori nuovi Serie MEC con classe di Efficienza 2 obbligatoria come da decreto legislativo(REGOLAMENTO EUROPEO CE N.640/2009)</w:t>
      </w:r>
    </w:p>
    <w:p>
      <w:pPr>
        <w:pStyle w:val="Normal"/>
        <w:ind w:left="1080" w:hanging="1080"/>
        <w:jc w:val="both"/>
        <w:rPr/>
      </w:pPr>
      <w:r>
        <w:rPr/>
        <w:t>Nota 1:</w:t>
        <w:tab/>
        <w:t xml:space="preserve">Per quanto riguarda le riparazioni meccaniche essendo quest’ultime di tipologie estremamente diverse nella loro casistica non possono essere quotate nella presente e verranno quotate a preventivo solo dopo essere state preventivamente visionate. </w:t>
      </w:r>
    </w:p>
    <w:p>
      <w:pPr>
        <w:pStyle w:val="Normal"/>
        <w:ind w:left="1080" w:hanging="1080"/>
        <w:jc w:val="both"/>
        <w:rPr/>
      </w:pPr>
      <w:r>
        <w:rPr/>
        <w:t>Nota 2:</w:t>
        <w:tab/>
        <w:t xml:space="preserve">Per la sostituzione dei cuscinetti completi di montaggio si fa riferimento ai listini FAG/SKF con sconti, salvo variazioni dei listini , così composti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ranno per i cuscinetti a sfere fino a foro Diam.60mm sconto 70%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ranno per tutti gli altri a sfere e a rulli sconto 56%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er tutti gli altri vi verranno quotati di volta in volta.</w:t>
      </w:r>
    </w:p>
    <w:p>
      <w:pPr>
        <w:pStyle w:val="Normal"/>
        <w:ind w:left="1080" w:hanging="1080"/>
        <w:rPr/>
      </w:pPr>
      <w:r>
        <w:rPr/>
        <w:t>Nota 3:</w:t>
        <w:tab/>
        <w:t>Il listino ove riporta N.C. si intende con conveniente la riparazione rispetto al  nuovo</w:t>
      </w:r>
    </w:p>
    <w:p>
      <w:pPr>
        <w:pStyle w:val="Normal"/>
        <w:ind w:left="1080" w:hanging="1080"/>
        <w:rPr/>
      </w:pPr>
      <w:r>
        <w:rPr/>
        <w:t>Nota 4:</w:t>
        <w:tab/>
        <w:t>Le quotazione riportate nelle colonne del listino si intende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zo Revisione</w:t>
      </w:r>
      <w:r>
        <w:rPr/>
        <w:t xml:space="preserve"> inteso come revisione motore con cuscinetto secondo gli standard serie MEC e tutte le lavorazioni escluso il riavvolgimen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zo Riparazione</w:t>
      </w:r>
      <w:r>
        <w:rPr/>
        <w:t xml:space="preserve"> le stesse lavorazioni punto 4 nota 1 incluso il riavvolgimento.</w:t>
      </w:r>
    </w:p>
    <w:p>
      <w:pPr>
        <w:pStyle w:val="Normal"/>
        <w:ind w:left="1080" w:hanging="1080"/>
        <w:rPr/>
      </w:pPr>
      <w:r>
        <w:rPr/>
        <w:t>Nota 5:</w:t>
        <w:tab/>
        <w:t>Sarà vs. cura indicarci l’esatta denominazione del motore per poterci permettere ove servisse la targatura dello stesso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Per qualunque chiarimento la nostra Azienda rimane a vs. completa disposizione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5715</wp:posOffset>
            </wp:positionV>
            <wp:extent cx="2057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inti Salut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>R.E.M. S.R.L.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 xml:space="preserve">         l’amministratore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 </dc:creator>
  <dc:description/>
  <cp:keywords/>
  <dc:language>en-US</dc:language>
  <cp:lastModifiedBy>REM</cp:lastModifiedBy>
  <cp:lastPrinted>2012-03-26T15:16:00Z</cp:lastPrinted>
  <dcterms:modified xsi:type="dcterms:W3CDTF">2012-03-26T13:17:00Z</dcterms:modified>
  <cp:revision>8</cp:revision>
  <dc:subject/>
  <dc:title>Spett</dc:title>
</cp:coreProperties>
</file>