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>
          <w:rFonts w:cs="Tahoma" w:ascii="Tahoma" w:hAnsi="Tahoma"/>
          <w:sz w:val="20"/>
        </w:rPr>
        <w:t>Hydro Aluminium Sli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le Dell’Allumin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0"/>
          <w:u w:val="single"/>
        </w:rPr>
        <w:t>04012 Cisterna di Latina - L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4/03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:2012/025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erimento: Email del Sig. Tarul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 xml:space="preserve">Allegata Alla presente Vi rimettiamo le nostre migliori quotazione per la revisione, la riparazione e l’eventuale fornitura  dei motori elettrici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Allegato A:  File pdf su cui troverete elencati i costi delle revisioni, della ricostruzione avvolgimento, e del costo dei motori nuovi Serie MEC con classe di Efficienza 2 obbligatoria come da decreto legislativ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 </dc:creator>
  <dc:description/>
  <cp:keywords/>
  <dc:language>en-US</dc:language>
  <cp:lastModifiedBy>REM</cp:lastModifiedBy>
  <cp:lastPrinted>2011-03-18T16:42:00Z</cp:lastPrinted>
  <dcterms:modified xsi:type="dcterms:W3CDTF">2012-03-26T12:42:00Z</dcterms:modified>
  <cp:revision>2</cp:revision>
  <dc:subject/>
  <dc:title>Spett</dc:title>
</cp:coreProperties>
</file>