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IEPILOGO REVISION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2410"/>
        <w:gridCol w:w="1842"/>
        <w:gridCol w:w="1418"/>
        <w:gridCol w:w="205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D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RIF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PROVAZIO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05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 EMISS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 Tosc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 Vallozz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 De Mar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DIC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403"/>
        <w:gridCol w:w="1297"/>
      </w:tblGrid>
      <w:tr>
        <w:trPr>
          <w:trHeight w:val="24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Paragraf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/>
            </w:pPr>
            <w:r>
              <w:rPr/>
              <w:t>Tito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Pagina</w:t>
            </w:r>
          </w:p>
        </w:tc>
      </w:tr>
      <w:tr>
        <w:trPr>
          <w:trHeight w:val="24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/>
            </w:pPr>
            <w:r>
              <w:rPr/>
              <w:t>PREMES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/>
            </w:pPr>
            <w:r>
              <w:rPr/>
              <w:t>SCOPO DELLA SPECIFI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/>
            </w:pPr>
            <w:r>
              <w:rPr/>
              <w:t>OGGETTO DELLA SPECIFI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/>
            </w:pPr>
            <w:r>
              <w:rPr/>
              <w:t>CONSEG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/>
            </w:pPr>
            <w:r>
              <w:rPr/>
              <w:t>ACCETTAZIO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/>
            </w:pPr>
            <w:r>
              <w:rPr/>
              <w:t>MODALITA’  OPERATIVE DI STABILIMEN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/>
            </w:pPr>
            <w:r>
              <w:rPr/>
              <w:t>NORMATIVE/APPLICABILITA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/>
            </w:pPr>
            <w:r>
              <w:rPr/>
              <w:t>DANNI E RESPONSABILITA’ CIVI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</w:t>
            </w:r>
          </w:p>
        </w:tc>
      </w:tr>
    </w:tbl>
    <w:p>
      <w:pPr>
        <w:pStyle w:val="Contents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LISTA ALLEGA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ecifica tecnica Anelli di corto circuito Cu Cr Zr - </w:t>
      </w:r>
      <w:r>
        <w:rPr>
          <w:rFonts w:cs="Tahoma" w:ascii="Tahoma" w:hAnsi="Tahoma"/>
          <w:b/>
          <w:sz w:val="22"/>
        </w:rPr>
        <w:t>211MW40294B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ecifica tecnica Anelli di corto circuito Cu-ETP - </w:t>
      </w:r>
      <w:r>
        <w:rPr>
          <w:rFonts w:cs="Tahoma" w:ascii="Tahoma" w:hAnsi="Tahoma"/>
          <w:b/>
          <w:sz w:val="22"/>
        </w:rPr>
        <w:t xml:space="preserve">211MW40318B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ecifica tecnica Barre Trafilate Crude in Rame Cu-ETP - </w:t>
      </w:r>
      <w:r>
        <w:rPr>
          <w:rFonts w:cs="Tahoma" w:ascii="Tahoma" w:hAnsi="Tahoma"/>
          <w:b/>
          <w:sz w:val="22"/>
        </w:rPr>
        <w:t>211MW40319B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ecifica tecnica Barre rotore trafilate in rame Cu Cr Zr - </w:t>
      </w:r>
      <w:r>
        <w:rPr>
          <w:rFonts w:cs="Tahoma" w:ascii="Tahoma" w:hAnsi="Tahoma"/>
          <w:b/>
          <w:sz w:val="22"/>
        </w:rPr>
        <w:t>211MW40244B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ecifica tecnica Lega per brasatura capillare - </w:t>
      </w:r>
      <w:r>
        <w:rPr>
          <w:rFonts w:cs="Tahoma" w:ascii="Tahoma" w:hAnsi="Tahoma"/>
          <w:b/>
          <w:sz w:val="22"/>
        </w:rPr>
        <w:t>211MX40228B;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 xml:space="preserve">Istruzione operativa del processo di saldobrasatura </w:t>
      </w:r>
      <w:r>
        <w:rPr>
          <w:rFonts w:cs="Tahoma" w:ascii="Tahoma" w:hAnsi="Tahoma"/>
          <w:b/>
          <w:sz w:val="22"/>
          <w:szCs w:val="22"/>
        </w:rPr>
        <w:t>- QUA-IO-119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ecifica di ciclo di lavoro Rotore finito e bilanciato: </w:t>
      </w:r>
      <w:r>
        <w:rPr>
          <w:rFonts w:cs="Tahoma" w:ascii="Tahoma" w:hAnsi="Tahoma"/>
          <w:b/>
          <w:sz w:val="22"/>
        </w:rPr>
        <w:t>BE01I008178B.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5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messa</w:t>
      </w:r>
    </w:p>
    <w:p>
      <w:pPr>
        <w:pStyle w:val="Normal"/>
        <w:spacing w:lineRule="exact" w:line="320"/>
        <w:ind w:left="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cietà Hitachi Rail STS S.p.A. svolge attività di costruzione ferroviaria.</w:t>
      </w:r>
    </w:p>
    <w:p>
      <w:pPr>
        <w:pStyle w:val="Normal"/>
        <w:spacing w:lineRule="exact" w:line="32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ine di agevolare la fase di offerta la Società Hitachi Rail STS S.p.A. (di seguito denominata Committente) metterà a disposizione della Ditta Fornitrice (di seguito denominata Fornitore) il proprio personale esperto per qualsiasi chiarimento e durante i sopralluoghi nello Stabilimento di Napoli. In ogni caso i sopralluoghi e le visite dei Fornitori dovranno sempre avvenire in presenza del personale di HRST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5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opo della specifica</w:t>
      </w:r>
    </w:p>
    <w:p>
      <w:pPr>
        <w:pStyle w:val="Normal"/>
        <w:spacing w:lineRule="exact" w:line="320"/>
        <w:ind w:left="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ente documento ha lo scopo di stabilire tutti i requisiti riguardo la produzione, la consegna e l’accettazione di rotori saldobrasati. L’attività di saldobrasatura è esteso ai motori di produzione HRST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 della specifica</w:t>
      </w:r>
    </w:p>
    <w:p>
      <w:pPr>
        <w:pStyle w:val="Normal"/>
        <w:spacing w:lineRule="exact" w:line="320"/>
        <w:ind w:left="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 della presente specifica è la saldobrasatura del pacco rotorico di motori di produzione HRSTS. L’attività di saldobrasatura prevede la saldatura di barre rotoriche (materiale secondo specifica 211MW40319B e 211MW40244B) contro gli anelli di cortocircuito (materiale secondo specifica 211MW40294B e 211MW40318B) mediante materiale di apporto (materiale secondo specifica 211MX40228B) dettato secondo l’istruzione operativa QUA-IO-119 – prescrizioni per saldobrasatura.</w:t>
      </w:r>
    </w:p>
    <w:p>
      <w:pPr>
        <w:pStyle w:val="Normal"/>
        <w:spacing w:lineRule="exact" w:line="320"/>
        <w:ind w:left="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left="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ttività deve prevedere:</w:t>
      </w:r>
    </w:p>
    <w:p>
      <w:pPr>
        <w:pStyle w:val="Normal"/>
        <w:spacing w:lineRule="exact" w:line="320"/>
        <w:ind w:left="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Tahoma" w:hAnsi="Tahoma" w:cs="Tahoma"/>
          <w:color w:val="FFC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lizia degli anelli di corto circuito</w:t>
      </w:r>
      <w:r>
        <w:rPr>
          <w:rFonts w:cs="Tahoma" w:ascii="Tahoma" w:hAnsi="Tahoma"/>
          <w:sz w:val="22"/>
          <w:szCs w:val="22"/>
        </w:rPr>
        <w:t xml:space="preserve"> (riferimento specifica BE01I008178B punto 60-60.1): con l’ausilio di stracci/carta o pennello imbevuto di alcool denaturato, pulizia accurata degli anelli (eventualmente mediante spazzola metallica rotativa in acciaio inox), eliminazione dei residui di ossido esistente nella cava di alloggio del materiale d’apporto e tra le creste rigate sul suo fondo. A termine del processo, processo di soffiatura per eliminare eventuali residui della lavorazione. Infine, proteggere le parti lavorate per evitare la formazione di nuovo ossido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ulizia delle barre rotoriche </w:t>
      </w:r>
      <w:r>
        <w:rPr>
          <w:rFonts w:cs="Tahoma" w:ascii="Tahoma" w:hAnsi="Tahoma"/>
          <w:sz w:val="22"/>
          <w:szCs w:val="22"/>
        </w:rPr>
        <w:t>(riferimento specifica BE01I008178B punto 60-60.2): posizionato correttamente il rotore (fornito di barre di rame) su un banco di lavoro adatto ad accogliere lo stesso, pulizia delle barre con alcool denaturato e pennello e lasciare asciugare in postazione. Successivamente rimozione dell’ossido dalle estremità delle barre da brasare mediante spazzola metallica o altro genere. Infine, soffiatura per eliminare eventuali residui della lavorazione precedente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ontaggio dell’anello di corto circuito sulla saldatrice </w:t>
      </w:r>
      <w:r>
        <w:rPr>
          <w:rFonts w:cs="Tahoma" w:ascii="Tahoma" w:hAnsi="Tahoma"/>
          <w:sz w:val="22"/>
          <w:szCs w:val="22"/>
        </w:rPr>
        <w:t>(riferimento specifica BE01I008178B punto 60-60.3): ricoprimento delle superfici delle cave dell’anello disossidata con soluzione (pasta) formata da acqua demineralizzata e disossidante secondo specifica 211MX40228B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ontaggio del rotore sulla saldatrice </w:t>
      </w:r>
      <w:r>
        <w:rPr>
          <w:rFonts w:cs="Tahoma" w:ascii="Tahoma" w:hAnsi="Tahoma"/>
          <w:sz w:val="22"/>
          <w:szCs w:val="22"/>
        </w:rPr>
        <w:t>(riferimento specifica BE01I008178B punto 60-60.3): posizionamento del rotore al di sopra dell’anello di corto circuito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parazione saldatura </w:t>
      </w:r>
      <w:r>
        <w:rPr>
          <w:rFonts w:cs="Tahoma" w:ascii="Tahoma" w:hAnsi="Tahoma"/>
          <w:sz w:val="22"/>
          <w:szCs w:val="22"/>
        </w:rPr>
        <w:t>(riferimento specifica BE01I008178B punto 60-60.3): apporto, tra anello di corto circuito e barre di rame, di materiale secondo specifica 211MX40228B, tagliando a misura le bacchette di materiale capillare. Il numero di bacchette da posizionare è definito nel disegno del rotore e posizionarli negli spazi tra le barre. Il numero dei pezzi per ogni spazio, tra barra e barra, deve essere identico, la disposizione dei pezzi deve essere ordinata in modo da evitare la fuoriuscita di questi dalla cava nell’anello.   A seguire, ricoprimento del tutto con una soluzione (pasta) di acqua demineralizzata e disossidante secondo specifica 211MX40228B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iscaldamento </w:t>
      </w:r>
      <w:r>
        <w:rPr>
          <w:rFonts w:cs="Tahoma" w:ascii="Tahoma" w:hAnsi="Tahoma"/>
          <w:sz w:val="22"/>
          <w:szCs w:val="22"/>
        </w:rPr>
        <w:t>(riferimento specifica BE01I008178B punto 60-60.3): graduale e costante dell’intero sistema tenendo presente la temperatura di fusione della lega (dettata secondo specifica 211MX40228B e dalla QUA-IO-119)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Tahoma" w:ascii="Tahoma" w:hAnsi="Tahoma"/>
          <w:b/>
          <w:sz w:val="22"/>
          <w:szCs w:val="22"/>
        </w:rPr>
        <w:t>Ulteriore saldatura (riferimento specifica BE01I008178B punto 60-60.3):</w:t>
      </w:r>
      <w:r>
        <w:rPr>
          <w:rFonts w:cs="Tahoma" w:ascii="Tahoma" w:hAnsi="Tahoma"/>
          <w:sz w:val="22"/>
          <w:szCs w:val="22"/>
        </w:rPr>
        <w:t xml:space="preserve"> prevedere l’apporto di ulteriore materiale di lega (secondo specifica 211MX40228B04 e dalla QUA-IO-119) fondendo alcune bacchette (diametro bacchetta 3mm, lunghezza 500mm) lungo tutta la corona delle barre all’intersezione con il bordo dell’anello di corto circuito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ontrollo </w:t>
      </w:r>
      <w:r>
        <w:rPr>
          <w:rFonts w:cs="Tahoma" w:ascii="Tahoma" w:hAnsi="Tahoma"/>
          <w:sz w:val="22"/>
          <w:szCs w:val="22"/>
        </w:rPr>
        <w:t>(riferimento specifica BE01I008178B punto 60-60.3, 80 e QUA-IO-119): dopo un controllo visivo, permanere il pezzo brasato in postazione fin quando la temperatura del sistema non raggiunge un valore di 120 °C;</w:t>
      </w:r>
    </w:p>
    <w:p>
      <w:pPr>
        <w:pStyle w:val="Normal"/>
        <w:spacing w:lineRule="exact" w:line="320"/>
        <w:ind w:left="7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left="7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operazioni appena descritte devo essere eseguite anche per la parte opposta del rotore. A termine di ciò, prevedere il lavaggio a caldo del rotore nelle zone brasate per eliminare il disossidante in eccesso (secondo specifica BE01I008178B punto 70).</w:t>
      </w:r>
    </w:p>
    <w:p>
      <w:pPr>
        <w:pStyle w:val="Normal"/>
        <w:spacing w:lineRule="exact" w:line="320"/>
        <w:ind w:left="7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left="7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macchina per la saldobrasatura dovrà essere capace di accogliere motori di diversa taglia (diametro dell’anello di corto circuito, lunghezza barre rotore, lunghezza rotore completo)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ori minimi: secondo disegno TB01P006969FD03D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ori massimi: secondo disegno 232MEPDI26E.</w:t>
      </w:r>
    </w:p>
    <w:p>
      <w:pPr>
        <w:pStyle w:val="Default"/>
        <w:tabs>
          <w:tab w:val="clear" w:pos="708"/>
          <w:tab w:val="left" w:pos="993" w:leader="none"/>
        </w:tabs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gna</w:t>
      </w:r>
    </w:p>
    <w:p>
      <w:pPr>
        <w:pStyle w:val="Normal"/>
        <w:spacing w:lineRule="atLeast" w:line="32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rotori saldobrasati dovranno essere consegnati su pallet adeguati, evitando danni al prodotto a seguito del trasporto.</w:t>
      </w:r>
    </w:p>
    <w:p>
      <w:pPr>
        <w:pStyle w:val="Normal"/>
        <w:spacing w:lineRule="atLeast" w:line="320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>Ogni aspetto legato al trasporto e alla consegna sono a carico del Fornitore.</w:t>
      </w:r>
    </w:p>
    <w:p>
      <w:pPr>
        <w:pStyle w:val="Default"/>
        <w:spacing w:lineRule="exact" w:line="320"/>
        <w:ind w:left="426" w:hanging="0"/>
        <w:jc w:val="both"/>
        <w:rPr>
          <w:rFonts w:ascii="Tahoma" w:hAnsi="Tahoma" w:cs="Tahoma"/>
          <w:strike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 rotori dovranno essere pronti per consentire il completamento della produzione entro e non oltre la 3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 settimana del 2021.</w:t>
      </w:r>
    </w:p>
    <w:p>
      <w:pPr>
        <w:pStyle w:val="Normal"/>
        <w:spacing w:lineRule="atLeast" w:line="320"/>
        <w:ind w:left="426" w:hanging="0"/>
        <w:jc w:val="both"/>
        <w:rPr>
          <w:rFonts w:ascii="Tahoma" w:hAnsi="Tahoma" w:cs="Tahoma"/>
          <w:strike/>
          <w:color w:val="000000"/>
          <w:sz w:val="22"/>
          <w:szCs w:val="22"/>
        </w:rPr>
      </w:pPr>
      <w:r>
        <w:rPr>
          <w:rFonts w:cs="Tahoma" w:ascii="Tahoma" w:hAnsi="Tahoma"/>
          <w:strike/>
          <w:color w:val="000000"/>
          <w:sz w:val="22"/>
          <w:szCs w:val="22"/>
        </w:rPr>
      </w:r>
    </w:p>
    <w:p>
      <w:pPr>
        <w:pStyle w:val="Default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cettazione</w:t>
      </w:r>
    </w:p>
    <w:p>
      <w:pPr>
        <w:pStyle w:val="Default"/>
        <w:spacing w:lineRule="exact" w:line="320"/>
        <w:ind w:left="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’esito positivo di tutti i collaudi (controllo visivo e controllo non distruttivo mediante liquidi penetranti per almeno il 5% dell’intera commessa) sono condizioni vincolanti per l’accettazione e la consegna effettiva dei rotori. </w:t>
      </w:r>
    </w:p>
    <w:p>
      <w:pPr>
        <w:pStyle w:val="Default"/>
        <w:spacing w:lineRule="exact" w:line="320"/>
        <w:ind w:left="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’accettazione avverrà a valle del collaudo con esito positivo dei rotori saldobrasati, fermo restando il rispetto di tutto quanto è previsto nella presente specifica. </w:t>
      </w:r>
    </w:p>
    <w:p>
      <w:pPr>
        <w:pStyle w:val="Default"/>
        <w:spacing w:lineRule="exact" w:line="320"/>
        <w:ind w:left="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tanto in seguito dell’accettazione da parte del Committente verrà rilasciato il benestare alla fatturazione.</w:t>
      </w:r>
    </w:p>
    <w:p>
      <w:pPr>
        <w:pStyle w:val="Default"/>
        <w:spacing w:lineRule="exact" w:line="320"/>
        <w:ind w:left="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 richiesto, inoltro, sul primo rotore saldobrasato un controllo visivo e non distruttivo mediante liquidi penetrati o, comunque, come dettato dalla QUA-IO-119.</w:t>
      </w:r>
    </w:p>
    <w:p>
      <w:pPr>
        <w:pStyle w:val="Default"/>
        <w:spacing w:lineRule="exact" w:line="320"/>
        <w:ind w:left="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tutto quanto non indicato riguardo alla fornitura, fare riferimento alla prescrizione QUA-IO-119, alla specifica BE01I008178B e alla presente specifica.</w:t>
      </w:r>
    </w:p>
    <w:p>
      <w:pPr>
        <w:pStyle w:val="Default"/>
        <w:spacing w:lineRule="exact" w:line="320"/>
        <w:ind w:left="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alità operative di stabilimento</w:t>
      </w:r>
    </w:p>
    <w:p>
      <w:pPr>
        <w:pStyle w:val="Default"/>
        <w:spacing w:lineRule="exact" w:line="320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>L’Officina di Produzione ed il personale tecnico preposto o di supporto sono operativi dalle ore 7,30 alle ore 16,00 (dal lunedì al venerdì).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spacing w:lineRule="exact" w:line="320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rmative/applicabilità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exact" w:line="320" w:before="0" w:after="120"/>
        <w:ind w:left="993" w:right="680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LGS. 81/2008 e s.m.i.;</w:t>
      </w:r>
    </w:p>
    <w:p>
      <w:pPr>
        <w:pStyle w:val="BodyText2"/>
        <w:tabs>
          <w:tab w:val="clear" w:pos="708"/>
          <w:tab w:val="left" w:pos="567" w:leader="none"/>
          <w:tab w:val="left" w:pos="993" w:leader="none"/>
        </w:tabs>
        <w:spacing w:lineRule="exact" w:line="320" w:before="0" w:after="120"/>
        <w:ind w:left="567" w:right="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ni e responsabilità civile</w:t>
      </w:r>
    </w:p>
    <w:p>
      <w:pPr>
        <w:pStyle w:val="Normal"/>
        <w:spacing w:lineRule="exact" w:line="32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ornitore farà capo ogni responsabilità civile per danni verso terzi, persone, animali o cose in dipendenza di omissioni, negligenze o quanto altro attinenti all’esecuzione delle prestazioni d’appal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260"/>
      <w:gridCol w:w="3260"/>
    </w:tblGrid>
    <w:tr>
      <w:trPr>
        <w:trHeight w:val="558" w:hRule="atLeast"/>
      </w:trPr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Redazione NAP/IMR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Verifica NAP/IMR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Approvazione NAP/IMR</w:t>
          </w:r>
        </w:p>
      </w:tc>
    </w:tr>
    <w:tr>
      <w:trPr>
        <w:trHeight w:val="990" w:hRule="atLeast"/>
      </w:trPr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  <w:t>T. Antonio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Tahoma" w:hAnsi="Tahoma" w:cs="Tahoma"/>
              <w:i/>
              <w:i/>
              <w:lang w:val="fr-FR"/>
            </w:rPr>
          </w:pPr>
          <w:r>
            <w:rPr>
              <w:rFonts w:cs="Tahoma" w:ascii="Tahoma" w:hAnsi="Tahoma"/>
              <w:i/>
              <w:lang w:val="fr-FR"/>
            </w:rPr>
            <w:t>L. Vallozzi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Tahoma" w:hAnsi="Tahoma" w:cs="Tahoma"/>
              <w:lang w:val="fr-FR"/>
            </w:rPr>
          </w:pPr>
          <w:r>
            <w:rPr>
              <w:rFonts w:cs="Tahoma" w:ascii="Tahoma" w:hAnsi="Tahoma"/>
              <w:i/>
            </w:rPr>
            <w:t>A. De Mari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6521"/>
      <w:gridCol w:w="918"/>
    </w:tblGrid>
    <w:tr>
      <w:trPr/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75pt;margin-top:247.25pt;width:412.35pt;height:159.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BOZZ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6845" cy="518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84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SPECIFICA TECNICA PER DECENTRATO DI PRODUZIONE DI SALDOBRASATURA DI ROTORI DI PRODUZIONE HITACHI RAIL S.P.A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C***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Style w:val="PageNumber"/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pagina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5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  <w:p>
          <w:pPr>
            <w:pStyle w:val="Header"/>
            <w:jc w:val="right"/>
            <w:rPr>
              <w:rStyle w:val="PageNumber"/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t xml:space="preserve">di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5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  <w:p>
          <w:pPr>
            <w:pStyle w:val="Header"/>
            <w:jc w:val="right"/>
            <w:rPr>
              <w:rStyle w:val="PageNumber"/>
              <w:rFonts w:ascii="Tahoma" w:hAnsi="Tahoma" w:cs="Tahoma"/>
            </w:rPr>
          </w:pPr>
          <w:r>
            <w:rPr/>
          </w:r>
        </w:p>
        <w:p>
          <w:pPr>
            <w:pStyle w:val="Header"/>
            <w:jc w:val="right"/>
            <w:rPr>
              <w:rStyle w:val="PageNumber"/>
              <w:rFonts w:ascii="Tahoma" w:hAnsi="Tahoma" w:cs="Tahoma"/>
            </w:rPr>
          </w:pPr>
          <w:r>
            <w:rPr/>
          </w:r>
        </w:p>
        <w:p>
          <w:pPr>
            <w:pStyle w:val="Header"/>
            <w:rPr>
              <w:rStyle w:val="PageNumber"/>
              <w:rFonts w:ascii="Tahoma" w:hAnsi="Tahoma" w:cs="Tahoma"/>
            </w:rPr>
          </w:pPr>
          <w:r>
            <w:rPr/>
          </w:r>
        </w:p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.  0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6521"/>
      <w:gridCol w:w="918"/>
    </w:tblGrid>
    <w:tr>
      <w:trPr/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9075" cy="545465"/>
                <wp:effectExtent l="0" t="0" r="0" b="0"/>
                <wp:docPr id="3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SPECIFICA TECNICA PER DECENTRATO DI PRODUZIONE DI SALDOBRASATURA DI ROTORI DI PRODUZIONE HITACHI RAIL STS S.P.A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Normal"/>
            <w:jc w:val="center"/>
            <w:rPr>
              <w:rFonts w:ascii="Tahoma" w:hAnsi="Tahoma" w:cs="Tahoma"/>
              <w:color w:val="000000"/>
              <w:sz w:val="22"/>
              <w:szCs w:val="22"/>
            </w:rPr>
          </w:pPr>
          <w:r>
            <w:rPr>
              <w:rFonts w:cs="Tahoma" w:ascii="Tahoma" w:hAnsi="Tahoma"/>
              <w:b/>
            </w:rPr>
            <w:t>EC***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Style w:val="PageNumber"/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pagina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  <w:p>
          <w:pPr>
            <w:pStyle w:val="Header"/>
            <w:jc w:val="right"/>
            <w:rPr>
              <w:rStyle w:val="PageNumber"/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t xml:space="preserve">di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5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  <w:p>
          <w:pPr>
            <w:pStyle w:val="Header"/>
            <w:jc w:val="right"/>
            <w:rPr>
              <w:rStyle w:val="PageNumber"/>
              <w:rFonts w:ascii="Tahoma" w:hAnsi="Tahoma" w:cs="Tahoma"/>
            </w:rPr>
          </w:pPr>
          <w:r>
            <w:rPr/>
          </w:r>
        </w:p>
        <w:p>
          <w:pPr>
            <w:pStyle w:val="Header"/>
            <w:jc w:val="right"/>
            <w:rPr>
              <w:rStyle w:val="PageNumber"/>
              <w:rFonts w:ascii="Tahoma" w:hAnsi="Tahoma" w:cs="Tahoma"/>
            </w:rPr>
          </w:pPr>
          <w:r>
            <w:rPr/>
          </w:r>
        </w:p>
        <w:p>
          <w:pPr>
            <w:pStyle w:val="Header"/>
            <w:jc w:val="right"/>
            <w:rPr>
              <w:rStyle w:val="PageNumber"/>
              <w:rFonts w:ascii="Tahoma" w:hAnsi="Tahoma" w:cs="Tahoma"/>
            </w:rPr>
          </w:pPr>
          <w:r>
            <w:rPr/>
          </w:r>
        </w:p>
        <w:p>
          <w:pPr>
            <w:pStyle w:val="Header"/>
            <w:tabs>
              <w:tab w:val="center" w:pos="389" w:leader="none"/>
              <w:tab w:val="right" w:pos="778" w:leader="none"/>
              <w:tab w:val="center" w:pos="4819" w:leader="none"/>
              <w:tab w:val="right" w:pos="9638" w:leader="none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.</w:t>
            <w:tab/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ahoma" w:hAnsi="Tahoma" w:cs="Tahoma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6" w:hanging="720"/>
      </w:pPr>
      <w:rPr>
        <w:i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8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  <w:i w:val="false"/>
      <w:u w:val="non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Jsttextcell1">
    <w:name w:val="jsttextcell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center"/>
    </w:pPr>
    <w:rPr>
      <w:rFonts w:ascii="Tahoma" w:hAnsi="Tahoma" w:cs="Tahoma"/>
      <w:bCs/>
      <w:sz w:val="22"/>
      <w:szCs w:val="22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ile1">
    <w:name w:val="Stile1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  <w:ind w:right="283" w:hanging="0"/>
      <w:jc w:val="center"/>
    </w:pPr>
    <w:rPr>
      <w:rFonts w:ascii="Arial" w:hAnsi="Arial" w:cs="Arial"/>
      <w:b/>
      <w:sz w:val="28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567" w:leader="none"/>
      </w:tabs>
      <w:ind w:firstLine="567"/>
      <w:jc w:val="both"/>
    </w:pPr>
    <w:rPr>
      <w:rFonts w:ascii="Century Gothic" w:hAnsi="Century Gothic" w:cs="Century Gothic"/>
      <w:sz w:val="22"/>
    </w:rPr>
  </w:style>
  <w:style w:type="paragraph" w:styleId="Corpotesto1">
    <w:name w:val="corpotesto"/>
    <w:basedOn w:val="Normal"/>
    <w:qFormat/>
    <w:pPr>
      <w:snapToGrid w:val="false"/>
      <w:ind w:firstLine="567"/>
      <w:jc w:val="both"/>
    </w:pPr>
    <w:rPr>
      <w:rFonts w:ascii="Century Gothic" w:hAnsi="Century Gothic" w:eastAsia="Calibri" w:cs="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0:00Z</dcterms:created>
  <dc:creator>ARuro</dc:creator>
  <dc:description/>
  <cp:keywords/>
  <dc:language>en-US</dc:language>
  <cp:lastModifiedBy>Toscano Antonio</cp:lastModifiedBy>
  <cp:lastPrinted>2020-12-10T08:54:00Z</cp:lastPrinted>
  <dcterms:modified xsi:type="dcterms:W3CDTF">2021-06-04T06:19:00Z</dcterms:modified>
  <cp:revision>30</cp:revision>
  <dc:subject/>
  <dc:title>LOCO E 402c</dc:title>
</cp:coreProperties>
</file>