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312"/>
        <w:ind w:left="540" w:right="641" w:hanging="0"/>
        <w:jc w:val="both"/>
        <w:rPr/>
      </w:pPr>
      <w:r>
        <w:rPr/>
        <w:tab/>
        <w:t>Spett.le Henkel S.p.A.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>Alla Cortese Attenzione del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 xml:space="preserve">Direttore di stabilimento  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 xml:space="preserve">Egr. Sig. 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300"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 Richiesta di appuntamento successivamente alla contestazione dei fatti del 10/07/2015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right="6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 xml:space="preserve">La presente missiva al fine di evidenziarLe l’increscioso evento datato </w:t>
      </w:r>
      <w:r>
        <w:rPr>
          <w:b/>
          <w:i/>
        </w:rPr>
        <w:t>10/07/2015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 xml:space="preserve">Nei fatti: a seguito di Vs. richiesta di preventivo circa la riparazione di un motore di ventilatore di miscela, siamo venuti a conoscenza che la Ns. offerta era stata inoltrata, insieme alle altre offerte da Voi ricevute, a tutti gli altri fornitori. La Ns. amministrazione ha subito esposto il disappunto per tale comportamento come risulta da mail inviata il </w:t>
      </w:r>
      <w:r>
        <w:rPr>
          <w:b/>
          <w:i/>
        </w:rPr>
        <w:t>13/07/2015</w:t>
      </w:r>
      <w:r>
        <w:rPr/>
        <w:t xml:space="preserve"> all’attenzione della Sig.ra Cerroni ed alla quale avete risposto, nella persona della Sig.ra Silva Scarponi, riconoscendo l’errore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 xml:space="preserve">Sottolineando e premettendo </w:t>
      </w:r>
      <w:r>
        <w:rPr>
          <w:i/>
        </w:rPr>
        <w:t>l’utilizzo improprio e senza preventiva Ns. autorizzazione di dati riservati della R.E.M. S.r.L.</w:t>
      </w:r>
      <w:r>
        <w:rPr/>
        <w:t xml:space="preserve"> </w:t>
      </w:r>
      <w:r>
        <w:rPr>
          <w:i/>
        </w:rPr>
        <w:t>contenuti nella mail a Voi soltanto riservata</w:t>
      </w:r>
      <w:r>
        <w:rPr/>
        <w:t xml:space="preserve">, siamo a questo punto a richiedere un appuntamento formale con la Direzione, nella persona del Direttore stesso, al fine di precisare la Ns. posizione circa i fatti in questione e ulteriori spiacevoli problematiche che si sono palesate in sede di acquisizione del lavoro, e che ci sembra doveroso portare a conoscenza della direzione in un confronto personale tra le parti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>E’ Ns. dovere chiarire la questione al fine di tutelare l’immagine e la professionalità della R.E.M. S.r.L. che da sempre opera con correttezza e trasparenza sul mercato secondo le regole di leale concorrenza tra le parti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>Certi di una Vs. collaborazione restiamo in attesa di sollecito riscontro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 xml:space="preserve">L’occasione è gradita per porgere 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312"/>
        <w:ind w:left="540" w:right="641" w:hanging="0"/>
        <w:jc w:val="both"/>
        <w:rPr/>
      </w:pPr>
      <w:r>
        <w:rPr/>
        <w:t>Distinti saluti</w:t>
        <w:tab/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312"/>
        <w:ind w:left="540" w:right="6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38430</wp:posOffset>
            </wp:positionV>
            <wp:extent cx="16192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540" w:right="641" w:hanging="0"/>
        <w:jc w:val="both"/>
        <w:rPr/>
      </w:pPr>
      <w:r>
        <w:rPr/>
        <w:tab/>
        <w:t>R.E.M. s..r.l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540" w:right="641" w:hanging="0"/>
        <w:jc w:val="both"/>
        <w:rPr/>
      </w:pPr>
      <w:r>
        <w:rPr/>
        <w:tab/>
        <w:t>L’amministratore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540" w:right="6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40970</wp:posOffset>
            </wp:positionV>
            <wp:extent cx="2057400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540"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540" w:right="641" w:hanging="0"/>
        <w:jc w:val="both"/>
        <w:rPr/>
      </w:pPr>
      <w:r>
        <w:rPr/>
        <w:tab/>
        <w:t>Direzione R.E.M. s.r.l.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312"/>
        <w:ind w:left="540" w:right="64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4:00Z</dcterms:created>
  <dc:creator>Utente</dc:creator>
  <dc:description/>
  <cp:keywords/>
  <dc:language>en-US</dc:language>
  <cp:lastModifiedBy>Utente</cp:lastModifiedBy>
  <dcterms:modified xsi:type="dcterms:W3CDTF">2015-07-21T15:04:00Z</dcterms:modified>
  <cp:revision>2</cp:revision>
  <dc:subject/>
  <dc:title/>
</cp:coreProperties>
</file>