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Buongiorno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ci servirebbe offerte e disponibilità per i motori sotto elencati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pt-BR" w:eastAsia="it-IT"/>
        </w:rPr>
        <w:t xml:space="preserve">N° 1 MOTORE KW 45 4P (1480 rpm) TRIF.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(400/690 - 50 HZ) GR. 255 B3  GHISA IE3 ABB COD. M2BAX225SMB4 B3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N°1 MOTORE KW 11 8P (730 rpm) TRIF. GR. 180 B3 (A PIEDINI) - CARCASSA ALLUMINIO MARCA ABB M3AA 180 MLA8 B3 - con Verniciatura Anticorrosiva C3M Standard di serie - Temperatura di </w:t>
      </w:r>
    </w:p>
    <w:p>
      <w:pPr>
        <w:pStyle w:val="Normal"/>
        <w:ind w:firstLine="708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lavoro STANDARD da -20°C a + 60°C - Avvolgimento NON Tropicalizzato (Opzionale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In aggiunta hai motori già richiesti vorremmo procedere con l’acquisto dei due motori sotto riportat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N°1       3GBP312420-ADL,037,183,701 – IE3 ,200 kW,  280A ,  4 poli, 400/690V, 50 Hz, Cl. F, IP 55, Forma costruttiva B3, scatola morsettiera superiore, Tropicalizzato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N°1        Motore ventilatore: M3AA063B-4  3GAA062312-BSC 380/420V, 50HZ Cl.F IP55 0.18Kw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Grazi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Verdana" w:ascii="Verdana" w:hAnsi="Verdana"/>
          <w:b/>
          <w:bCs/>
          <w:color w:val="1F497D"/>
          <w:sz w:val="20"/>
          <w:szCs w:val="20"/>
          <w:lang w:val="en-US" w:eastAsia="it-IT"/>
        </w:rPr>
        <w:t>Massimo Cestr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 xml:space="preserve">The Kraft Heinz Company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 w:eastAsia="it-IT"/>
          </w:rPr>
          <w:t>massimo.cestra@KraftHeinzCompany.com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Verdana" w:ascii="Verdana" w:hAnsi="Verdana"/>
          <w:color w:val="1F497D"/>
          <w:sz w:val="20"/>
          <w:szCs w:val="20"/>
          <w:lang w:val="en-US" w:eastAsia="it-IT"/>
        </w:rPr>
        <w:t>+39 0773619570 desk | +39 3801278617 cell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Helvetica" w:ascii="Helvetica" w:hAnsi="Helvetica"/>
          <w:color w:val="1F497D"/>
          <w:sz w:val="20"/>
          <w:szCs w:val="20"/>
          <w:lang w:val="it-IT" w:eastAsia="it-IT"/>
        </w:rPr>
        <w:drawing>
          <wp:inline distT="0" distB="0" distL="0" distR="0">
            <wp:extent cx="1903730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o.cestra@KraftHeinzCompany.com" TargetMode="External"/><Relationship Id="rId3" Type="http://schemas.openxmlformats.org/officeDocument/2006/relationships/hyperlink" Target="http://www.kraftheinzcompan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18:00Z</dcterms:created>
  <dc:creator>REM</dc:creator>
  <dc:description/>
  <cp:keywords/>
  <dc:language>en-US</dc:language>
  <cp:lastModifiedBy>REM</cp:lastModifiedBy>
  <dcterms:modified xsi:type="dcterms:W3CDTF">2016-10-06T13:23:00Z</dcterms:modified>
  <cp:revision>2</cp:revision>
  <dc:subject/>
  <dc:title>In aggiunta hai motori già richiesti vorremmo procedere con l’acquisto dei due motori sotto riportati</dc:title>
</cp:coreProperties>
</file>