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rPr>
          <w:rFonts w:ascii="Arial" w:hAnsi="Arial" w:cs="Arial"/>
          <w:color w:val="002D5C"/>
          <w:szCs w:val="24"/>
        </w:rPr>
      </w:pPr>
      <w:r>
        <w:rPr>
          <w:rFonts w:cs="Arial" w:ascii="Arial" w:hAnsi="Arial"/>
          <w:b/>
          <w:bCs/>
          <w:color w:val="002D5C"/>
          <w:sz w:val="16"/>
          <w:szCs w:val="16"/>
        </w:rPr>
        <w:t> </w:t>
      </w:r>
      <w:r>
        <w:rPr>
          <w:rFonts w:cs="Arial" w:ascii="Arial" w:hAnsi="Arial"/>
          <w:b/>
          <w:bCs/>
          <w:color w:val="002D5C"/>
          <w:sz w:val="16"/>
          <w:szCs w:val="16"/>
        </w:rPr>
        <w:tab/>
      </w:r>
      <w:r>
        <w:rPr>
          <w:rFonts w:cs="Arial" w:ascii="Arial" w:hAnsi="Arial"/>
          <w:b/>
          <w:bCs/>
          <w:color w:val="002D5C"/>
          <w:szCs w:val="24"/>
        </w:rPr>
        <w:t>DRESSER-RAND Italia Srl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CC33B"/>
          <w:szCs w:val="24"/>
        </w:rPr>
      </w:pPr>
      <w:r>
        <w:rPr>
          <w:rFonts w:cs="Arial" w:ascii="Arial" w:hAnsi="Arial"/>
          <w:color w:val="002D5C"/>
          <w:szCs w:val="24"/>
        </w:rPr>
        <w:t> </w:t>
      </w:r>
      <w:r>
        <w:rPr>
          <w:rFonts w:cs="Arial" w:ascii="Arial" w:hAnsi="Arial"/>
          <w:color w:val="002D5C"/>
          <w:szCs w:val="24"/>
        </w:rPr>
        <w:tab/>
        <w:tab/>
        <w:tab/>
        <w:tab/>
        <w:tab/>
        <w:tab/>
        <w:tab/>
        <w:tab/>
        <w:t xml:space="preserve"> 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0"/>
          <w:szCs w:val="24"/>
        </w:rPr>
      </w:pPr>
      <w:r>
        <w:rPr>
          <w:rFonts w:cs="Tahoma" w:ascii="Tahoma" w:hAnsi="Tahoma"/>
          <w:b/>
          <w:bCs/>
          <w:color w:val="9CC33B"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6/07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ALTERNATORE LEROY SOMER LSA 50.1M6C6S/4 N.226450/1 DATE 08/25 HZ.50  G.1500 V.400 - CONT.BASE 40°C KVA.1225 KW.980 A.1768 - SECOURS STD BY 27°C KVA.1375 KW.1100 A.1271 IP23 PESO KG.1955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7/043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Descrizione dei lavori che saranno eseguiti per effettuare la manutenzione sull’alternatore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1000Volts dc.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/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’avvolgimento Statorico in cl. H  con doppio ciclo di impregnazione con polimerizzazione in forno a temperatura controllata in v.p.i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parziale dell’avvolgimento della ruota polare (min. N°. poli) in piatto di rame isolato in classe H e verniciatura in V.P.I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, degli anelli di 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1000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surge test e rilascio certificazione. Si esclude la verifica e il collaudo della scheda elettronica che equipaggia la macchina perché non controllabil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e singole revisioni che vi verrà comunque confermato con preventivo scritto durante l’esecuzione dei lavori sarà per singolo motore </w:t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€. 13.800.00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rasporto: da concordare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er quanto riguarda i cuscinetti Vi verranno quotati al momento dell’esecuzione dei lavori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560" w:right="707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20/30gg. LL. DA RICEVIMENTO ORDINE ESCLUSO AGOSTO E RICEVIMENTO MATERIALE OCCORRENTE ALLA RIPARAZION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7:00Z</dcterms:created>
  <dc:creator>REM</dc:creator>
  <dc:description/>
  <cp:keywords/>
  <dc:language>en-US</dc:language>
  <cp:lastModifiedBy>Utente</cp:lastModifiedBy>
  <cp:lastPrinted>2017-07-07T17:51:00Z</cp:lastPrinted>
  <dcterms:modified xsi:type="dcterms:W3CDTF">2017-07-07T15:52:00Z</dcterms:modified>
  <cp:revision>5</cp:revision>
  <dc:subject/>
  <dc:title/>
</cp:coreProperties>
</file>