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2759" w:right="2095" w:hanging="0"/>
        <w:jc w:val="center"/>
        <w:rPr>
          <w:i/>
          <w:i/>
          <w:sz w:val="42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LLINEAMENTO ED ANALISI DELLE VIBRAZIONI SU MOTORE E VENTILATORE SCR10 AN001</w:t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5 Dicem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 xml:space="preserve">Stabilimento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lang w:val="it-IT"/>
        </w:rPr>
      </w:pPr>
      <w:r>
        <w:rPr>
          <w:b/>
          <w:color w:val="3366FF"/>
          <w:w w:val="120"/>
          <w:lang w:val="it-IT"/>
        </w:rPr>
        <w:t>CENTRALE EDISON Presenzano</w:t>
      </w:r>
    </w:p>
    <w:p>
      <w:pPr>
        <w:pStyle w:val="Heading2"/>
        <w:spacing w:before="174" w:after="0"/>
        <w:ind w:left="1760" w:right="1550" w:hanging="0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szCs w:val="25"/>
          <w:u w:val="thick" w:color="231F20"/>
          <w:lang w:val="it-IT"/>
        </w:rPr>
        <w:t xml:space="preserve">Alla cortese att.ne del Sig. Luciano Cocchia </w:t>
      </w:r>
    </w:p>
    <w:p>
      <w:pPr>
        <w:pStyle w:val="TextBody"/>
        <w:rPr>
          <w:i/>
          <w:i/>
          <w:color w:val="231F20"/>
          <w:w w:val="115"/>
          <w:sz w:val="20"/>
          <w:szCs w:val="25"/>
          <w:u w:val="thick" w:color="231F20"/>
          <w:lang w:val="it-IT"/>
        </w:rPr>
      </w:pPr>
      <w:r>
        <w:rPr>
          <w:i/>
          <w:color w:val="231F20"/>
          <w:w w:val="115"/>
          <w:sz w:val="20"/>
          <w:szCs w:val="25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GFR ENGINEERING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Luciano Cocchia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24-0881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tabs>
          <w:tab w:val="clear" w:pos="720"/>
          <w:tab w:val="left" w:pos="7938" w:leader="none"/>
        </w:tabs>
        <w:spacing w:lineRule="auto" w:line="480"/>
        <w:ind w:left="2323" w:right="3229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entrale EDISON Presenzano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05 Dicembre 2024</w:t>
      </w:r>
    </w:p>
    <w:p>
      <w:pPr>
        <w:pStyle w:val="Heading3"/>
        <w:tabs>
          <w:tab w:val="clear" w:pos="720"/>
          <w:tab w:val="left" w:pos="8931" w:leader="none"/>
        </w:tabs>
        <w:spacing w:lineRule="auto" w:line="480"/>
        <w:ind w:left="2323" w:right="2095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, Allineamento</w:t>
      </w:r>
    </w:p>
    <w:p>
      <w:pPr>
        <w:pStyle w:val="Normal"/>
        <w:spacing w:lineRule="auto" w:line="480" w:before="1" w:after="0"/>
        <w:ind w:left="2323" w:right="1087" w:hanging="0"/>
        <w:rPr/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II -Allineatore Fixtur Laser Pro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 : Sig. Angelo Lisi. Sig. Costantino Scaccia.</w:t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819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report: Sig. Angelo Lisi.</w:t>
      </w:r>
    </w:p>
    <w:p>
      <w:pPr>
        <w:pStyle w:val="TextBody"/>
        <w:rPr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a centrale EDISON di Presenzano, è stato quello della valutazione dello stato dell’allineamento ed il controllo delle vibrazioni sul motore e ventilatore SCR10 A001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2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 GRUPPO 2 BASAMENTO FLESSIBIL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, e la valutazione delle ampiezze relative a tali frequenze ci conducono alle seguenti conclusioni: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>CONCLUSIONI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Dall’analisi delle misure effettuate: riguardo allo stato dell’allineamento i dati finali dopo la fine delle correzioni sono ampiamente all’interno delle tolleranze ottimali consigliate. Riguardo le vibrazioni, sul motore, sia il valore RMS secondo la ISO10816-3 MACCHINE GRUPPO 2 BASAMENTO FLESSIBILE, che i valori in analisi FFT, presi sui punti verticale orizzontale ed assiale sono risultati al di sotto del range del preavvertimento, valore ottimale per il funzionamento di questo tipo di macchina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</w:t>
      </w:r>
      <w:r>
        <w:rPr>
          <w:color w:val="231F20"/>
          <w:lang w:val="it-IT"/>
        </w:rPr>
        <w:t>Per quanto riguarda il ventilatore, il valore di vibrazione globale misurato, ha subito una considerevole variazione passando da 4.6mm/s quando la macchina girava al 95% della velocità (con presenza di un rumore periodico come per risonanza),   a 2mm/s quando la macchina girava al 90% della velocità senza la presenza del rumore di risonanza. Si consiglia di portare la macchina al suo normale regime di lavoro e temperatura e controllare l’eventuale variazione del valore di vibrazione e soprattutto se continua ad essere sempre presente il rumore di risonanza ( se i valori di vibrazione non restano all’interno dei valori di accettabilità si può proseguire con un’eventuale rifinitura di bilanciatura in campo).  Riguardo alle condizioni dei cuscinetti i valori di shockpulse (impulsi d’urto) sono nella norma. Dall’analisi in inviluppo sono stati registrati dei picchi di frequenza di risonanza della ralla interna di entrambi i cuscinetti. (si consiglia di eseguire la rilubrificazione dei cuscinetti del supporto con grasso LGHP2 SKF). Dopo circa un’ora dall’avviamento, valori di temperatura dei cuscinetti del supporto ventilatore si sono assestati a 70°C cuscinetto supporto lato ventilatore; 60°C cuscinetto supporto lato giunto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rFonts w:eastAsia="Tahoma"/>
          <w:color w:val="231F20"/>
          <w:lang w:val="it-IT"/>
        </w:rPr>
        <w:t xml:space="preserve"> 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3"/>
          <w:szCs w:val="23"/>
          <w:lang w:val="it-IT"/>
        </w:rPr>
        <w:t>Per qualunque chiarimento rimaniamo a sua disposizione</w:t>
      </w:r>
      <w:r>
        <w:rPr>
          <w:color w:val="231F20"/>
          <w:sz w:val="24"/>
          <w:szCs w:val="24"/>
          <w:lang w:val="it-IT"/>
        </w:rPr>
        <w:t>.</w:t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tabs>
          <w:tab w:val="clear" w:pos="720"/>
          <w:tab w:val="left" w:pos="1392" w:leader="none"/>
        </w:tabs>
        <w:rPr>
          <w:lang w:val="it-IT"/>
        </w:rPr>
      </w:pPr>
      <w:r>
        <w:rPr>
          <w:szCs w:val="24"/>
          <w:lang w:val="it-IT"/>
        </w:rPr>
        <w:tab/>
        <w:tab/>
        <w:tab/>
        <w:tab/>
        <w:t xml:space="preserve">          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Si allegano alcuni report delle misure effettuat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 xml:space="preserve">DATI ALLINEAMENTO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ENTILATORE SCR10 AN001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Motore SIEMENS   Tipo 1CV3252A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N°277675001 KW 55   Giri 2975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6187440" cy="35610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 prima misura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36"/>
          <w:szCs w:val="36"/>
          <w:lang w:val="it-IT"/>
        </w:rPr>
      </w:pPr>
      <w:r>
        <w:rPr>
          <w:sz w:val="28"/>
          <w:szCs w:val="28"/>
          <w:lang w:val="it-IT"/>
        </w:rPr>
        <w:t>Nella misurazione iniziale di verifica del piede zoppo, il valore di differenza di complanarità che è stato misurato è risultato essere oltre la soglia di accettabilità (35 centesimi sul piede posteriore sinistro)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VALORI RISCONTRATI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rFonts w:eastAsia="Tahoma"/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it-IT"/>
        </w:rPr>
        <w:t>Piede zopp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/>
      </w:pPr>
      <w:r>
        <w:rPr>
          <w:sz w:val="28"/>
          <w:szCs w:val="28"/>
          <w:lang w:val="it-IT"/>
        </w:rPr>
        <w:t>Nella misurazione effettuata dopo la correzione, il valore di differenza di complanarità è stato riportato ampiamente all’interno del valore ottim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sz w:val="36"/>
          <w:szCs w:val="36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6"/>
          <w:szCs w:val="36"/>
          <w:u w:val="single"/>
          <w:lang w:val="it-IT"/>
        </w:rPr>
        <w:t>ALLINEAMENTO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isura iniziale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Alla prima misurazione di verifica dell’allineamento è stato registrato uno scostamento rispetto al valore di tolleranza massima ammissibile del  disallineamento del motore, sulla posizione angolare verticale e parallela verticale. Come evidenziato dalla diapositiva allegata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rFonts w:ascii="Arial" w:hAnsi="Arial" w:cs="Arial"/>
          <w:b/>
          <w:b/>
          <w:sz w:val="36"/>
          <w:szCs w:val="36"/>
          <w:lang w:val="it-IT" w:eastAsia="en-US"/>
        </w:rPr>
      </w:pPr>
      <w:r>
        <w:rPr>
          <w:rFonts w:cs="Arial" w:ascii="Arial" w:hAnsi="Arial"/>
          <w:b/>
          <w:sz w:val="36"/>
          <w:szCs w:val="36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ontrollo allineamento dopo la correzione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Dopo aver effettuato le dovute correzioni del disallineamento  sulla posizione verticale, si è proceduto di nuovo alla verifica dell’allineamento. Come evidenziato dalla diapositiva allegata la macchina è stata riportata ad uno scostamento ampiamente all’interno delle tolleranze ottimali di disallineamento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/>
        <w:drawing>
          <wp:inline distT="0" distB="0" distL="0" distR="0">
            <wp:extent cx="6096000" cy="40767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rFonts w:ascii="Arial" w:hAnsi="Arial" w:cs="Arial"/>
          <w:b/>
          <w:b/>
          <w:sz w:val="36"/>
          <w:szCs w:val="36"/>
          <w:u w:val="single"/>
          <w:lang w:val="it-IT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en-US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23"/>
      <w:footerReference w:type="default" r:id="rId24"/>
      <w:type w:val="nextPage"/>
      <w:pgSz w:w="11906" w:h="16838"/>
      <w:pgMar w:left="851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586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8.15pt;margin-top:0.6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6:00Z</dcterms:created>
  <dc:creator>\376\377\000P\000r\000o\000p\000r\000i\000e\000t\000a\000r\000i\000o</dc:creator>
  <dc:description/>
  <cp:keywords/>
  <dc:language>en-US</dc:language>
  <cp:lastModifiedBy>Utente</cp:lastModifiedBy>
  <cp:lastPrinted>2021-12-20T17:06:00Z</cp:lastPrinted>
  <dcterms:modified xsi:type="dcterms:W3CDTF">2024-12-06T14:36:00Z</dcterms:modified>
  <cp:revision>184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