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pett.le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Francesco Ventura Costruzioni Ferroviarie S.r.l.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/>
      </w:pPr>
      <w:r>
        <w:rPr>
          <w:rFonts w:cs="Tahoma" w:ascii="Arial Narrow" w:hAnsi="Arial Narrow"/>
          <w:b/>
          <w:u w:val="single"/>
        </w:rPr>
        <w:t>Via Salaria, 1027 – 00138 Roma (Rm)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 Narrow" w:hAnsi="Arial Narrow" w:cs="Tahoma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bCs/>
          <w:sz w:val="20"/>
        </w:rPr>
        <w:t>Oggetto dei lavori</w:t>
      </w:r>
      <w:r>
        <w:rPr>
          <w:rFonts w:cs="Calibri" w:ascii="Arial Narrow" w:hAnsi="Arial Narrow"/>
          <w:sz w:val="20"/>
        </w:rPr>
        <w:t>: ___</w:t>
      </w:r>
      <w:r>
        <w:rPr>
          <w:rFonts w:eastAsia="HelveticaNeueDeskInterface-Regu;Yu Gothic" w:cs="HelveticaNeueDeskInterface-Regu;Yu Gothic" w:ascii="HelveticaNeueDeskInterface-Regu;Yu Gothic" w:hAnsi="HelveticaNeueDeskInterface-Regu;Yu Gothic"/>
          <w:sz w:val="14"/>
          <w:szCs w:val="14"/>
        </w:rPr>
        <w:t xml:space="preserve"> </w:t>
      </w:r>
      <w:r>
        <w:rPr>
          <w:rFonts w:eastAsia="HelveticaNeueDeskInterface-Regu;Yu Gothic" w:cs="HelveticaNeueDeskInterface-Regu;Yu Gothic" w:ascii="HelveticaNeueDeskInterface-Regu;Yu Gothic" w:hAnsi="HelveticaNeueDeskInterface-Regu;Yu Gothic"/>
          <w:b/>
          <w:bCs/>
          <w:sz w:val="20"/>
        </w:rPr>
        <w:t>Richiesta intervento per riparazione motore elettrico per compressore Locomotore- Produttore: MAK- Modello: V 100 - 212- Matricola: 1000 348- Codice RFI: IT-RFI 270017-3</w:t>
      </w:r>
      <w:r>
        <w:rPr>
          <w:rFonts w:cs="Calibri" w:ascii="Arial Narrow" w:hAnsi="Arial Narrow"/>
          <w:b/>
          <w:bCs/>
          <w:sz w:val="20"/>
        </w:rPr>
        <w:t>______________</w:t>
      </w:r>
    </w:p>
    <w:p>
      <w:pPr>
        <w:pStyle w:val="Heading"/>
        <w:spacing w:lineRule="auto" w:line="276" w:before="0" w:after="12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Codifica contratto: __</w:t>
      </w:r>
      <w:r>
        <w:rPr>
          <w:rFonts w:eastAsia="HelveticaNeueDeskInterface-Regu;Yu Gothic" w:cs="Calibri" w:ascii="Arial Narrow" w:hAnsi="Arial Narrow"/>
          <w:sz w:val="20"/>
          <w:szCs w:val="14"/>
        </w:rPr>
        <w:t xml:space="preserve"> </w:t>
      </w:r>
      <w:r>
        <w:rPr>
          <w:rFonts w:eastAsia="HelveticaNeueDeskInterface-Regu;Yu Gothic" w:cs="Calibri" w:ascii="Arial Narrow" w:hAnsi="Arial Narrow"/>
          <w:sz w:val="20"/>
        </w:rPr>
        <w:t>246611220 del 12/04/2024</w:t>
      </w:r>
      <w:r>
        <w:rPr>
          <w:rFonts w:cs="Calibri" w:ascii="Arial Narrow" w:hAnsi="Arial Narrow"/>
          <w:sz w:val="20"/>
        </w:rPr>
        <w:t>__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9" w:leader="dot"/>
              </w:tabs>
              <w:spacing w:lineRule="auto" w:line="276"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a sottoscritta Pietrangeli Roberta  nata a Colleferro (Rm) il 01/06/1967 …………………………………………………..</w:t>
            </w:r>
          </w:p>
        </w:tc>
      </w:tr>
      <w:tr>
        <w:trPr>
          <w:trHeight w:val="382" w:hRule="atLeast"/>
        </w:trPr>
        <w:tc>
          <w:tcPr>
            <w:tcW w:w="10290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uto" w:line="276"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sidente in Ferentino (Fr)</w:t>
              <w:tab/>
              <w:t xml:space="preserve"> Via Madonna Angeli Foche, </w:t>
              <w:tab/>
              <w:t>…n°…5….…….</w:t>
            </w:r>
          </w:p>
        </w:tc>
      </w:tr>
      <w:tr>
        <w:trPr>
          <w:trHeight w:val="382" w:hRule="atLeast"/>
        </w:trPr>
        <w:tc>
          <w:tcPr>
            <w:tcW w:w="10290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uto" w:line="276"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ore di lavoro dell’Impresa………R.E.M. srl……………………………………………..……………………………………</w:t>
            </w:r>
          </w:p>
        </w:tc>
      </w:tr>
      <w:tr>
        <w:trPr>
          <w:trHeight w:val="382" w:hRule="atLeast"/>
        </w:trPr>
        <w:tc>
          <w:tcPr>
            <w:tcW w:w="10290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uto" w:line="276"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n sede legale in Patrica (Fr)……………… Via……Ferruccia……………….. n°…16/A…………………………….……</w:t>
            </w:r>
          </w:p>
        </w:tc>
      </w:tr>
      <w:tr>
        <w:trPr>
          <w:trHeight w:val="382" w:hRule="atLeast"/>
        </w:trPr>
        <w:tc>
          <w:tcPr>
            <w:tcW w:w="10290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uto" w:line="276"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tita iva…02240470605………</w:t>
            </w:r>
          </w:p>
        </w:tc>
      </w:tr>
    </w:tbl>
    <w:p>
      <w:pPr>
        <w:pStyle w:val="Heading"/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ai sensi e per gli effetti di cui all'art. 47 del Dpr 28.12.2000 n. 445, nonché dell'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;</w:t>
      </w:r>
    </w:p>
    <w:p>
      <w:pPr>
        <w:pStyle w:val="Heading"/>
        <w:spacing w:lineRule="auto" w:line="276" w:before="0" w:after="120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DICHIARA</w:t>
      </w:r>
    </w:p>
    <w:p>
      <w:pPr>
        <w:pStyle w:val="Heading"/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Che ai fini dell’esecuzione dei lavori di cui all’oggetto, di essere in possesso dei requisiti di idoneità tecnico professionale previsti dal D.lgs. 81/08 e s.m.i. allegato XVII, ed in particolar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Di aver effettuato la valutazione dei rischi per la sicurezza e la salute dei propri lavoratori ai sensi dell’art. 28 del D.lgs. 81/2008 e di aver redatto il relativo Documento di Valutazione dei Rischi e di aver rispettato l’adempimento degli obblighi ad esso collegati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Di aver valutato, nella scelta delle attrezzature di lavoro, delle sostanze o dei preparati chimici impiegati, nonché nella sistemazione dei luoghi di lavoro, i rischi per la sicurezza e per la salute dei lavoratori, ivi compresi quelli riguardanti gruppi di lavoratori esposti a rischi particolari (rumore, manipolazione di sostanze chimiche, utilizzo di attrezzature, rischio elettrico, caduta dall’alto, ecc.)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Che l’impresa dispone dell’organizzazione, dei mezzi ed attrezzature di lavoro necessari allo svolgimento delle attività oggetto dell’appalto e che le stesse sono tutte rispondenti alle disposizioni vigenti in materia di prevenzione degli infortuni sul lavoro e vengono regolarmente verificate e manutenute secondo le modalità prescritte nei relativi libretti d’uso e manutenzione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Che le opere provvisionali e dispositivi di sicurezza impiegati sono conformi ed omologati secondo quanto previsto dal D.lgs. 81/2008 e dalle altre disposizioni legislative vigenti in materia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Che le macchine e le attrezzature impiegate sono rispondenti alla Direttiva Macchine 2006/42/CE e s.m. e i. o all’Allegato V del D.lgs. 81/2008 e s.m.i. e sono presenti i relativi certificati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Le macchine ed attrezzature di sollevamento e/o sviluppabili e/o elevabili sono in regola con le verifiche periodiche previste dalla normativa applicabile in materia e sono presenti i relativi certificati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Che le macchine/mezzi circolanti su rotaia sono conformi ed omologati secondo le normative emesse da RFI in materia di circolazione ed esercizio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Che le macchine/mezzi circolanti su rotaia sono in regola con le manutenzioni periodiche previste da RFI per l’accesso e la circolazione sulla Rete Ferroviaria Italiana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Di aver nominato il Medico Competente ai sensi del D.lgs. 81/2008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Di aver nominato il Responsabile del Servizio di Prevenzione e Protezione (RSPP) ai sensi del D.lgs. 81/2008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Di aver nominato il Rappresentante dei Lavoratori per la Sicurezza (RLS) ai sensi del D.lgs. 81/2008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Di aver nominato (con specifica delega controfirmata per accettazione), gli incaricati alla vigilanza della sicurezza in cantiere (Dirigente della sicurezza e/o Preposto) e che le relative deleghe saranno detenute in copia presso i luoghi di lavoro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Di aver nominato (con specifica lettera controfirmata per accettazione), gli incaricati dell'attuazione delle misure di prevenzione incendi e lotta antincendio, di evacuazione, di primo soccorso e gestione dell'emergenza e che questi hanno conseguito le relative abilitazioni e che le relative deleghe saranno detenute in copia presso i luoghi di lavoro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Che i certificati di abilitazione/qualifica/attestazione delle persone nominate e/o delegate sono in corso di validità secondo quanto disposto dal D.lgs. 81/2008 e s.m.i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Che il personale impiegato e/o che accede in cantiere è in possesso di regolare rapporto di lavoro con l’impresa nelle forme previste dalla normativa applicabile in materi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Che il personale impiegato nelle lavorazioni e/o che accede in cantiere è in regola con la formazione e l’addestramento necessari all’espletamento delle mansioni attribuitegli, ai sensi del Dlgs 81/2008 e della eventuale normativa applicabile e che i rispettivi certificati sono in corso di validità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bCs/>
          <w:sz w:val="20"/>
        </w:rPr>
        <w:t>Che le attrezzature e le macchine di lavoro sono utilizzate esclusivamente da personale opportunamente e adeguatamente formato ed addestrato ed in possesso degli idonei attestati di abilitazione/qualifica</w:t>
      </w:r>
      <w:r>
        <w:rPr>
          <w:rFonts w:cs="Calibri" w:ascii="Arial Narrow" w:hAnsi="Arial Narrow"/>
          <w:sz w:val="20"/>
        </w:rPr>
        <w:t xml:space="preserve"> </w:t>
      </w:r>
      <w:r>
        <w:rPr>
          <w:rFonts w:cs="Calibri" w:ascii="Arial Narrow" w:hAnsi="Arial Narrow"/>
          <w:b w:val="false"/>
          <w:sz w:val="20"/>
        </w:rPr>
        <w:t xml:space="preserve">e che i rispettivi certificati sono in corso di validità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he tutti i lavoratori addetti alle attività oggetto dell’appalto, sono stati giudicati dal Medico competente idonei allo svolgimento della propria mansione e che è stato emesso ed in corso di validità il relativo certificato di idoneità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he tutti i lavoratori addetti alle attività oggetto dell’appalto sono in possesso dei DPI necessari allo svolgimento della propria mansione e sono stati informati e formati sul loro corretto e sicuro utilizzo e che esiste specifico modulo di consegna;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 xml:space="preserve">Di provvedere autonomamente, durante l’esecuzione delle proprie attività, all’approvvigionamento e mantenimento in efficienza dei dispositivi di estinzione incendio (estintori), cassette di Primo Soccorso e bagni chimici, salvo accordi diversi verbalizzati con l’Appaltatore. </w:t>
      </w:r>
      <w:r>
        <w:rPr>
          <w:rFonts w:cs="Calibri" w:ascii="Arial Narrow" w:hAnsi="Arial Narrow"/>
          <w:b w:val="false"/>
          <w:i/>
          <w:iCs/>
          <w:sz w:val="20"/>
        </w:rPr>
        <w:t>(Ove applicabile in relazione alla tipologia di contratto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b w:val="false"/>
          <w:b w:val="false"/>
          <w:sz w:val="20"/>
        </w:rPr>
      </w:pPr>
      <w:r>
        <w:rPr>
          <w:rFonts w:cs="Calibri" w:ascii="Arial Narrow" w:hAnsi="Arial Narrow"/>
          <w:b w:val="false"/>
          <w:sz w:val="20"/>
        </w:rPr>
        <w:t>Di garantire che i propri rappresentanti con specifica delega di funzione, hanno adeguato titolo per sottoscrivere, per conto dell’impresa i documenti redatti nell’ambito dell’attività di cooperazione e coordinamento di cui all’art. 26 del D.lgs. 81/2008 e s.m.i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he sarà eseguita all’inizio dei lavori una sessione di informazione e formazione specifica in cantiere, sui contenuti del POS aziendale emesso e sui rischi specifici connessi all’ambiente di lavoro ed interferenziali; </w:t>
      </w:r>
      <w:r>
        <w:rPr>
          <w:rFonts w:cs="Calibri" w:ascii="Arial Narrow" w:hAnsi="Arial Narrow"/>
          <w:bCs/>
          <w:i/>
          <w:iCs/>
        </w:rPr>
        <w:t>(Ove applicabile in relazione alla tipologia di contrat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tenere aggiornato l’Appaltatore, mediante formale comunicazione, in merito al personale e i mezzi/attrezzature che saranno impiegati in cantiere, al fine di autorizzarne il relativo l’access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notificare ai propri lavoratori autonomi e ditte di trasporto, prima dell’ingresso alle zone di lavoro, i rischi insistenti nelle aree, gli accessi e la viabilità di cantier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 notificare all’Appaltatore e/o ai suoi rappresentanti di cantiere eventuali variazioni alle lavorazioni programmate, in termini di localizzazione delle aree di lavoro, tipologia delle attrezzature/macchine impiegate, metodologia di esecuzione, al fine di consentire il relativo coordinament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trasmettere all’Appaltatore l’aggiornamento del proprio POS qualora venissero a modificarsi le informazioni contenute e/o le rispettive valutazioni dei risch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notificare all’Appaltatore e/o ai suoi rappresentanti di cantiere tutte le anomalie, eventi incidentali ed emergenze emerse durante l’esecuzione dei lavor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aver recepito e di accettare le disposizioni contenute nel protocollo di sicurezza emesso dalla ditta Appaltatrice contro il rischio biologico dovuto al COVID-19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spacing w:lineRule="auto" w:line="276" w:before="0" w:after="12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Il sottoscritto è anche consapevole che potrà ricevere audit e verifiche da parte dell’Appaltatore e che una qualsivoglia violazione dei punti sopra richiamati e/o la produzione di atti mendaci, comporterà il pagamento di una sanzione amministrativa ed eventualmente, anche la sospensione dei lavori e/o la risoluzione del contratto.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__Patrica___ lì __12/04/2024____________ </w:t>
      </w:r>
    </w:p>
    <w:p>
      <w:pPr>
        <w:pStyle w:val="Normal"/>
        <w:spacing w:lineRule="auto" w:line="360"/>
        <w:ind w:left="4536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IL LEGALE RAPPRESENTANTE </w:t>
      </w:r>
    </w:p>
    <w:p>
      <w:pPr>
        <w:pStyle w:val="Normal"/>
        <w:spacing w:lineRule="auto" w:line="360"/>
        <w:ind w:left="4536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i allega copia fotostatica del mio documento di identità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drawing>
          <wp:inline distT="0" distB="0" distL="0" distR="0">
            <wp:extent cx="1849755" cy="2763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DeskInterface-Regu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3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4-12T10:34:00Z</dcterms:modified>
  <cp:revision>3</cp:revision>
  <dc:subject/>
  <dc:title/>
</cp:coreProperties>
</file>