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FORNACI CALCE GRIGOLIN SpA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VIA BOMBARDIERI 14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3101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PONTE DELLA PRIULA TV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ferta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024_0823 del 25/10/2024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autoSpaceDE w:val="false"/>
        <w:ind w:left="1418" w:hanging="14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ggetto:</w:t>
      </w:r>
      <w:r>
        <w:rPr>
          <w:rFonts w:cs="Arial" w:ascii="Arial" w:hAnsi="Arial"/>
          <w:i/>
          <w:iCs/>
          <w:sz w:val="22"/>
          <w:szCs w:val="22"/>
        </w:rPr>
        <w:tab/>
        <w:t>PREZZIARIO PER ANALISI VIBRAZIONALE-ALLINEAMENTI-EQUILIBRATURE PRESSO VOSTRI STABILIMENT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prestazioni che possiamo offrire sono le seguent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vibrazional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termografich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ineamento laser sul pos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quilibratura sul posto 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i quotiamo costi per interv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tervento presso la VS azien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giornaliero (8 ore) tecnico € 500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sto ore di viaggio € 40,00cad + Iv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imorso chilometrico 0.75€ al km + Iv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trasferta giornaliera € 95,00cad. + 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eventuale vitto e alloggio per non ritorno in azienda 140,00€ a tecnico +iv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di domenica e festivi Vi verrà addebitata una maggiorazione del 100%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agamento: </w:t>
      </w:r>
      <w:r>
        <w:rPr>
          <w:rFonts w:cs="Arial" w:ascii="Arial" w:hAnsi="Arial"/>
          <w:i/>
          <w:iCs/>
          <w:sz w:val="22"/>
          <w:szCs w:val="22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Consegna: </w:t>
      </w:r>
      <w:r>
        <w:rPr>
          <w:rFonts w:cs="Arial" w:ascii="Arial" w:hAnsi="Arial"/>
          <w:i/>
          <w:iCs/>
          <w:sz w:val="22"/>
          <w:szCs w:val="22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Validità offerta: 31/12/2024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7280</wp:posOffset>
            </wp:positionH>
            <wp:positionV relativeFrom="paragraph">
              <wp:posOffset>692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9:00Z</dcterms:created>
  <dc:creator>Utente 3</dc:creator>
  <dc:description/>
  <cp:keywords/>
  <dc:language>en-US</dc:language>
  <cp:lastModifiedBy>MarcoP</cp:lastModifiedBy>
  <cp:lastPrinted>2023-02-03T15:17:00Z</cp:lastPrinted>
  <dcterms:modified xsi:type="dcterms:W3CDTF">2024-10-25T09:19:00Z</dcterms:modified>
  <cp:revision>2</cp:revision>
  <dc:subject/>
  <dc:title/>
</cp:coreProperties>
</file>