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A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de-DE"/>
              </w:rPr>
            </w:pPr>
            <w:r>
              <w:rPr>
                <w:b/>
                <w:sz w:val="32"/>
                <w:szCs w:val="18"/>
                <w:lang w:val="de-DE"/>
              </w:rPr>
              <w:t>R.E.M.   SR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3010 PATRICA  F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lang w:val="de-DE"/>
              </w:rPr>
              <w:t>P.IVA 02240470605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SINO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0"/>
          <w:szCs w:val="28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separate"/>
            </w:r>
            <w:bookmarkStart w:id="0" w:name="__Fieldmark__0_1019366805"/>
            <w:bookmarkStart w:id="1" w:name="__Fieldmark__0_1019366805"/>
            <w:bookmarkEnd w:id="1"/>
            <w:r/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highlight w:val="lightGray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separate"/>
            </w:r>
            <w:bookmarkStart w:id="2" w:name="__Fieldmark__1_1019366805"/>
            <w:bookmarkStart w:id="3" w:name="__Fieldmark__1_1019366805"/>
            <w:bookmarkEnd w:id="3"/>
            <w:r/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highlight w:val="lightGray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separate"/>
            </w:r>
            <w:bookmarkStart w:id="4" w:name="__Fieldmark__2_1019366805"/>
            <w:bookmarkStart w:id="5" w:name="__Fieldmark__2_1019366805"/>
            <w:bookmarkEnd w:id="5"/>
            <w:r/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highlight w:val="lightGray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separate"/>
            </w:r>
            <w:bookmarkStart w:id="6" w:name="__Fieldmark__3_1019366805"/>
            <w:bookmarkStart w:id="7" w:name="__Fieldmark__3_1019366805"/>
            <w:bookmarkEnd w:id="7"/>
            <w:r/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highlight w:val="lightGray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separate"/>
            </w:r>
            <w:bookmarkStart w:id="8" w:name="__Fieldmark__4_1019366805"/>
            <w:bookmarkStart w:id="9" w:name="__Fieldmark__4_1019366805"/>
            <w:bookmarkEnd w:id="9"/>
            <w:r/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highlight w:val="lightGray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separate"/>
            </w:r>
            <w:bookmarkStart w:id="10" w:name="__Fieldmark__5_1019366805"/>
            <w:bookmarkStart w:id="11" w:name="__Fieldmark__5_1019366805"/>
            <w:bookmarkEnd w:id="11"/>
            <w:r/>
            <w:r>
              <w:rPr>
                <w:sz w:val="28"/>
                <w:szCs w:val="28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highlight w:val="lightGray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3"/>
        <w:gridCol w:w="23"/>
        <w:gridCol w:w="328"/>
        <w:gridCol w:w="1017"/>
        <w:gridCol w:w="81"/>
        <w:gridCol w:w="266"/>
        <w:gridCol w:w="236"/>
        <w:gridCol w:w="1228"/>
        <w:gridCol w:w="12"/>
        <w:gridCol w:w="18"/>
        <w:gridCol w:w="431"/>
        <w:gridCol w:w="87"/>
        <w:gridCol w:w="345"/>
        <w:gridCol w:w="247"/>
        <w:gridCol w:w="416"/>
        <w:gridCol w:w="12"/>
        <w:gridCol w:w="295"/>
        <w:gridCol w:w="564"/>
        <w:gridCol w:w="90"/>
        <w:gridCol w:w="482"/>
        <w:gridCol w:w="1220"/>
        <w:gridCol w:w="30"/>
      </w:tblGrid>
      <w:tr>
        <w:trPr>
          <w:trHeight w:val="495" w:hRule="atLeast"/>
        </w:trPr>
        <w:tc>
          <w:tcPr>
            <w:tcW w:w="22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lavoro</w:t>
            </w:r>
          </w:p>
        </w:tc>
        <w:tc>
          <w:tcPr>
            <w:tcW w:w="7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.G.A  STABILIMENTO DI CASS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2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del lavoro</w:t>
            </w:r>
          </w:p>
        </w:tc>
        <w:tc>
          <w:tcPr>
            <w:tcW w:w="70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zione Assicurative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N.P.S.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7824254 0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N.A.I.L.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671230/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3" w:hRule="atLeast"/>
        </w:trPr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dine di lavor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Lettera impeg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 appal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704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7/2012</w:t>
            </w:r>
          </w:p>
        </w:tc>
      </w:tr>
      <w:tr>
        <w:trPr>
          <w:trHeight w:val="495" w:hRule="atLeast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9" w:type="dxa"/>
            <w:gridSpan w:val="16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"/>
                <w:szCs w:val="4"/>
              </w:rPr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50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delle persone per le quali si richiede l’ingresso nr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/07/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827405" cy="1143000"/>
          <wp:effectExtent l="0" t="0" r="0" b="0"/>
          <wp:wrapNone/>
          <wp:docPr id="1" name="Fiat-SpA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t-SpA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134620</wp:posOffset>
          </wp:positionV>
          <wp:extent cx="1714500" cy="341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4:00Z</dcterms:created>
  <dc:creator>MPratesi</dc:creator>
  <dc:description/>
  <cp:keywords/>
  <dc:language>en-US</dc:language>
  <cp:lastModifiedBy>REM</cp:lastModifiedBy>
  <cp:lastPrinted>2012-07-16T15:46:00Z</cp:lastPrinted>
  <dcterms:modified xsi:type="dcterms:W3CDTF">2012-07-16T13:47:00Z</dcterms:modified>
  <cp:revision>3</cp:revision>
  <dc:subject/>
  <dc:title>                                                                                                                              </dc:title>
</cp:coreProperties>
</file>